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935</wp:posOffset>
                </wp:positionH>
                <wp:positionV relativeFrom="paragraph">
                  <wp:posOffset>-786765</wp:posOffset>
                </wp:positionV>
                <wp:extent cx="5572125" cy="4002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0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05pt;margin-top:-61.95pt;width:438.7pt;height:31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-1173480</wp:posOffset>
                </wp:positionV>
                <wp:extent cx="5900420" cy="459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ÉMATIQUES ET SCIENCES PHYSIQUES (2 heu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ÉNAGEMENT FINI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options scierie/fabrication bois et matériaux associés/construction bois/menuiserie-agen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DUITE DE PROCÉDÉS INDUSTRIELS ET TRANSFORM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ÉLECTROTECHNIQUE ÉNERGIE ÉQUIPEMENTS COMMUNIC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ÉTUDES DU BÂ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OID ET CONDITIONNEMENT DE L’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USTRIES GRAPHIQUES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options production graphique/production imprim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ALLATION DES SYSTÈMES ÉNERGÉTIQUES ET CLIMA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NTENANCE DES PRODUITS ET ÉQUIPEMENTS INDUSTRI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NTENANCE DES SYSTÈMES ÉNERGÉTIQUES ET CLIMA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’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arts de la pierre/marchandisage visuel/tapissier d’ameublement/verre (métiers de l’enseigne et de la signalétique – verrerie scientifique et techniq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E L’HYGIÈNE DE LA PROPRETÉ ET DE L’ENVIRON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E LA MODE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vêt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U CUIR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options chaussures/maroquin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U PRESSING ET DE LA BLANCHISS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SE EN OEUVRE DES MATÉRIAUX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tion industries texti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EUR MAQUETT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ASTIQUES ET COMPOS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ION MÉCANIQU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ÉALISATION D’OUVRAGE DE MÉTALLERIE DU BÂTIMENT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ÉALISATION D’OUVRAGES DU BÂTIMENT EN ALUMINIUM, VERRE ET MATÉRIAUX DE SYNTHÈSE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ÉALISATIONS DU GROS ŒUVR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RÉSENTATION INFORMATISÉE DE PRODUITS INDUSTRIEL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YSTÈMES ÉLECTRONIQUES NUMÉRIQUE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POGRAPHI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VAUX PUBLIC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61.5pt;mso-wrap-distance-left:9.05pt;mso-wrap-distance-right:9.05pt;mso-wrap-distance-top:0pt;mso-wrap-distance-bottom:0pt;margin-top:-92.4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28"/>
                        </w:rPr>
                        <w:t>MATHÉMATIQUES ET SCIENCES PHYSIQUES (2 heu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P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MÉNAGEMENT FINITION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IS</w:t>
                      </w:r>
                      <w:r>
                        <w:rPr>
                          <w:sz w:val="18"/>
                          <w:szCs w:val="18"/>
                        </w:rPr>
                        <w:t> : options scierie/fabrication bois et matériaux associés/construction bois/menuiserie-agencemen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DUITE DE PROCÉDÉS INDUSTRIELS ET TRANSFORMATION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ÉLECTROTECHNIQUE ÉNERGIE ÉQUIPEMENTS COMMUNICANT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ÉTUDES DU BÂTIMEN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OID ET CONDITIONNEMENT DE L’AIR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USTRIES GRAPHIQUES </w:t>
                      </w:r>
                      <w:r>
                        <w:rPr>
                          <w:sz w:val="18"/>
                          <w:szCs w:val="18"/>
                        </w:rPr>
                        <w:t>: options production graphique/production imprimé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ALLATION DES SYSTÈMES ÉNERGÉTIQUES ET CLIMATIQU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NTENANCE DES PRODUITS ET ÉQUIPEMENTS INDUSTRIEL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NTENANCE DES SYSTÈMES ÉNERGÉTIQUES ET CLIMATIQU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’ART</w:t>
                      </w:r>
                      <w:r>
                        <w:rPr>
                          <w:sz w:val="18"/>
                          <w:szCs w:val="18"/>
                        </w:rPr>
                        <w:t> : arts de la pierre/marchandisage visuel/tapissier d’ameublement/verre (métiers de l’enseigne et de la signalétique – verrerie scientifique et technique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E L’HYGIÈNE DE LA PROPRETÉ ET DE L’ENVIRONNEMEN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E LA MODE </w:t>
                      </w:r>
                      <w:r>
                        <w:rPr>
                          <w:sz w:val="18"/>
                          <w:szCs w:val="18"/>
                        </w:rPr>
                        <w:t xml:space="preserve">: vêtement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U CUIR </w:t>
                      </w:r>
                      <w:r>
                        <w:rPr>
                          <w:sz w:val="18"/>
                          <w:szCs w:val="18"/>
                        </w:rPr>
                        <w:t>: options chaussures/maroquineri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U PRESSING ET DE LA BLANCHISSERI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SE EN OEUVRE DES MATÉRIAUX 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ption industries textil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EUR MAQUETTIST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ASTIQUES ET COMPOSIT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DUCTION MÉCANIQUE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ÉALISATION D’OUVRAGE DE MÉTALLERIE DU BÂTIMENT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ÉALISATION D’OUVRAGES DU BÂTIMENT EN ALUMINIUM, VERRE ET MATÉRIAUX DE SYNTHÈSE 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ÉALISATIONS DU GROS ŒUVRE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PRÉSENTATION INFORMATISÉE DE PRODUITS INDUSTRIELS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YSTÈMES ÉLECTRONIQUES NUMÉRIQUE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POGRAPHIE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VAUX PUBLICS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4"/>
        </w:rPr>
        <w:t>Ce sujet comporte 11 pages dont une page de garde. Le candidat rédige ses réponses sur le sujet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rème</w:t>
      </w:r>
      <w:r>
        <w:rPr/>
        <w:t xml:space="preserve"> : </w:t>
      </w:r>
    </w:p>
    <w:p>
      <w:pPr>
        <w:pStyle w:val="Normal"/>
        <w:ind w:right="423" w:hanging="0"/>
        <w:jc w:val="both"/>
        <w:rPr/>
      </w:pPr>
      <w:r>
        <w:rPr/>
        <w:t>Tous les exercices sont indépendants et peuvent être traités dans un ordre différen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thématiques : 10 point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ciences physiques : 10 poi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clarté des raisonnements et la qualité de la rédaction interviendront pour une part importante dans l’appréciation des cop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b/>
          <w:i/>
        </w:rPr>
        <w:t>La calculatrice est autorisée</w:t>
      </w:r>
      <w:r>
        <w:rPr>
          <w:i/>
        </w:rPr>
        <w:t>. Le matériel autorisé comprend toutes les calculatrices de poche y compris les calculatrices programmables, alphanumériques ou à écran graphique à condition que leur fonctionnement soit autonome et qu’il ne soit pas fait usage d’imprimante.</w:t>
      </w:r>
      <w:r>
        <w:br w:type="page"/>
      </w:r>
    </w:p>
    <w:p>
      <w:pPr>
        <w:pStyle w:val="Normal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THÉMATIQUES (10 points)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4845</wp:posOffset>
                </wp:positionH>
                <wp:positionV relativeFrom="paragraph">
                  <wp:posOffset>42545</wp:posOffset>
                </wp:positionV>
                <wp:extent cx="2176145" cy="857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857880"/>
                          <a:chOff x="0" y="0"/>
                          <a:chExt cx="2176200" cy="8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95400">
                            <a:off x="256320" y="99720"/>
                            <a:ext cx="5169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120" y="573480"/>
                            <a:ext cx="116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« têt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1120" y="126360"/>
                            <a:ext cx="40572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1264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« pied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11.25pt;width:171.35pt;height:59.7pt" coordorigin="7047,225" coordsize="3427,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224;width:813;height:753;mso-wrap-style:none;v-text-anchor:middle;rotation:32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4;top:970;width:18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« tête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70;top:266;width:638;height:5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7;top:968;width:19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« pied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4"/>
        </w:rPr>
        <w:t>Exercice 1   (</w:t>
      </w:r>
      <w:r>
        <w:rPr>
          <w:b/>
          <w:i/>
          <w:sz w:val="22"/>
          <w:szCs w:val="24"/>
        </w:rPr>
        <w:t>4 points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Deux joueurs (joueur A et joueur B) décident de jouer au jeu de la punaise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Chaque joueur mise 1 €  puis l’un d’eux lance la punaise  qui peut retomber soit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ur la position « tête » soit sur la position « pied »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60" w:after="0"/>
        <w:ind w:right="243" w:hanging="0"/>
        <w:jc w:val="both"/>
        <w:rPr>
          <w:bCs/>
        </w:rPr>
      </w:pPr>
      <w:r>
        <w:rPr>
          <w:bCs/>
        </w:rPr>
        <w:t>Si la punaise retombe sur la position « tête », le joueur A gagne et remporte les 2 € ; si elle retombe sur la position « pied », le joueur B gagne et remporte les 2 €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Après quelques parties, le joueur A déclare : « j’ai plus de chance de perdre que de gagner »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L’objectif de cet exercice est de vérifier la déclaration du joueur 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artie 1 : Cas de 5 lancers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60" w:after="0"/>
        <w:ind w:right="243" w:hanging="0"/>
        <w:jc w:val="both"/>
        <w:rPr>
          <w:bCs/>
        </w:rPr>
      </w:pPr>
      <w:r>
        <w:rPr>
          <w:bCs/>
        </w:rPr>
        <w:t xml:space="preserve">On lance 5 fois la punaise (expérience n°1) puis on effectue 5 autres lancers (expérience n°2). 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0" w:after="60"/>
        <w:ind w:right="243" w:hanging="0"/>
        <w:jc w:val="both"/>
        <w:rPr>
          <w:bCs/>
        </w:rPr>
      </w:pPr>
      <w:r>
        <w:rPr>
          <w:bCs/>
        </w:rPr>
        <w:t xml:space="preserve">Les tableaux ci-dessous présentent les résultats obtenus. 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Expérience n°1</w:t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Expérience n°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225425</wp:posOffset>
                </wp:positionV>
                <wp:extent cx="2824480" cy="1609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581"/>
                              <w:gridCol w:w="147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ncer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ésulta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a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26.75pt;mso-wrap-distance-left:7.05pt;mso-wrap-distance-right:7.05pt;mso-wrap-distance-top:0pt;mso-wrap-distance-bottom:0pt;margin-top:17.7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581"/>
                        <w:gridCol w:w="147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ncer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ésulta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gnant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207645</wp:posOffset>
                </wp:positionV>
                <wp:extent cx="2816225" cy="1637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576"/>
                              <w:gridCol w:w="147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ncer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ésulta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agn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8.9pt;mso-wrap-distance-left:7.05pt;mso-wrap-distance-right:7.05pt;mso-wrap-distance-top:0pt;mso-wrap-distance-bottom:0pt;margin-top:16.3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576"/>
                        <w:gridCol w:w="147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ncer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ésulta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agnant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Calculer la fréquence f</w:t>
      </w:r>
      <w:r>
        <w:rPr>
          <w:bCs/>
          <w:vertAlign w:val="subscript"/>
        </w:rPr>
        <w:t>1</w:t>
      </w:r>
      <w:r>
        <w:rPr>
          <w:bCs/>
        </w:rPr>
        <w:t xml:space="preserve"> de victoire du joueur A lors de l’expérience n°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</w:t>
      </w:r>
      <w:r>
        <w:rPr>
          <w:bCs/>
        </w:rPr>
        <w:t>Calculer la fréquence f</w:t>
      </w:r>
      <w:r>
        <w:rPr>
          <w:bCs/>
          <w:vertAlign w:val="subscript"/>
        </w:rPr>
        <w:t>2</w:t>
      </w:r>
      <w:r>
        <w:rPr>
          <w:bCs/>
        </w:rPr>
        <w:t xml:space="preserve">  de victoire du joueur A lors de l’expérience n°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La déclaration du joueur A semble-t-elle exacte ? Justifier la réponse.</w:t>
      </w:r>
    </w:p>
    <w:p>
      <w:pPr>
        <w:pStyle w:val="Corpsdetexte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2 : Augmentation du nombre de lancer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On réalise une première expérience de 100 lancers de punaise, puis une seconde expérience de 1 000 lancers.</w:t>
      </w:r>
    </w:p>
    <w:p>
      <w:pPr>
        <w:pStyle w:val="Normal"/>
        <w:tabs>
          <w:tab w:val="clear" w:pos="709"/>
          <w:tab w:val="left" w:pos="142" w:leader="none"/>
        </w:tabs>
        <w:ind w:right="243" w:hanging="0"/>
        <w:jc w:val="both"/>
        <w:rPr/>
      </w:pPr>
      <w:r>
        <w:rPr>
          <w:bCs/>
        </w:rPr>
        <w:t xml:space="preserve">Lors d’une expérience, on note à chaque lancer si le joueur A gagne ou non, puis on calcule sa fréquence de victoire lors des lancers alors effectués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 xml:space="preserve">Les résultats obtenus sont représentés graphiquement ci-dessous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</wp:posOffset>
            </wp:positionH>
            <wp:positionV relativeFrom="paragraph">
              <wp:posOffset>112395</wp:posOffset>
            </wp:positionV>
            <wp:extent cx="2876550" cy="23895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75025</wp:posOffset>
            </wp:positionH>
            <wp:positionV relativeFrom="paragraph">
              <wp:posOffset>109855</wp:posOffset>
            </wp:positionV>
            <wp:extent cx="2783840" cy="23647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10865</wp:posOffset>
                </wp:positionH>
                <wp:positionV relativeFrom="paragraph">
                  <wp:posOffset>1905</wp:posOffset>
                </wp:positionV>
                <wp:extent cx="668655" cy="194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é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5pt;mso-wrap-distance-left:9.05pt;mso-wrap-distance-right:9.05pt;mso-wrap-distance-top:0pt;mso-wrap-distance-bottom:0pt;margin-top:0.15pt;mso-position-vertical-relative:text;margin-left:-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r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</wp:posOffset>
                </wp:positionH>
                <wp:positionV relativeFrom="paragraph">
                  <wp:posOffset>-4445</wp:posOffset>
                </wp:positionV>
                <wp:extent cx="668655" cy="194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é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5pt;mso-wrap-distance-left:9.05pt;mso-wrap-distance-right:9.05pt;mso-wrap-distance-top:0pt;mso-wrap-distance-bottom:0pt;margin-top:-0.3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r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8960</wp:posOffset>
                </wp:positionH>
                <wp:positionV relativeFrom="paragraph">
                  <wp:posOffset>86360</wp:posOffset>
                </wp:positionV>
                <wp:extent cx="66865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 de lanc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3.4pt;mso-wrap-distance-left:9.05pt;mso-wrap-distance-right:9.05pt;mso-wrap-distance-top:0pt;mso-wrap-distance-bottom:0pt;margin-top:6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bre de lan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6380</wp:posOffset>
                </wp:positionH>
                <wp:positionV relativeFrom="paragraph">
                  <wp:posOffset>105410</wp:posOffset>
                </wp:positionV>
                <wp:extent cx="66865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 de lanc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3.4pt;mso-wrap-distance-left:9.05pt;mso-wrap-distance-right:9.05pt;mso-wrap-distance-top:0pt;mso-wrap-distance-bottom:0pt;margin-top:8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bre de lan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 xml:space="preserve">Que se passe-t-il lorsque le nombre de lancers augmente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En utilisant la représentation graphique correspondant à 1 000 lancers, estimer la probabilité que le joueur A gagn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720" w:right="243" w:hanging="360"/>
        <w:jc w:val="both"/>
        <w:rPr/>
      </w:pPr>
      <w:r>
        <w:rPr>
          <w:bCs/>
        </w:rPr>
        <w:t xml:space="preserve">Le joueur A a déclaré : «  j’ai plus de chance de perdre que de gagner ». Déduire des résultats précédents si cette déclaration semble exacte ou non. Justifier la répons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ercice 2   </w:t>
      </w:r>
      <w:r>
        <w:rPr>
          <w:b/>
          <w:i/>
          <w:sz w:val="22"/>
        </w:rPr>
        <w:t>(3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3" w:hanging="0"/>
        <w:jc w:val="both"/>
        <w:rPr>
          <w:i/>
          <w:i/>
        </w:rPr>
      </w:pPr>
      <w:r>
        <w:rPr/>
        <w:t>Un message destiné aux automobilistes affirme que « diminuer sa vitesse de 10 km/h sur autoroute, c’est économiser de l’argent sans forcément perdre de temps 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right="243" w:hanging="0"/>
        <w:jc w:val="both"/>
        <w:rPr>
          <w:bCs/>
        </w:rPr>
      </w:pPr>
      <w:r>
        <w:rPr>
          <w:bCs/>
        </w:rPr>
        <w:t>Un automobiliste, qui effectue régulièrement des trajets sur autoroute, s’intéresse à l’économie d’argent qu’il réaliserait lors de ces trajets s’il roulait à 120 km/h plutôt qu’à 130 km/h.</w:t>
      </w:r>
    </w:p>
    <w:p>
      <w:pPr>
        <w:pStyle w:val="Normal"/>
        <w:ind w:right="243" w:hanging="0"/>
        <w:jc w:val="both"/>
        <w:rPr/>
      </w:pPr>
      <w:r>
        <w:rPr>
          <w:bCs/>
        </w:rPr>
        <w:t xml:space="preserve">Il relève lors de ses trajets, grâce à l’ordinateur de bord, la consommation </w:t>
      </w:r>
      <w:r>
        <w:rPr>
          <w:bCs/>
          <w:i/>
        </w:rPr>
        <w:t>C</w:t>
      </w:r>
      <w:r>
        <w:rPr>
          <w:bCs/>
        </w:rPr>
        <w:t xml:space="preserve"> (en litres pour 100 kilomètres) de son véhicule pour différentes vitesses </w:t>
      </w:r>
      <w:r>
        <w:rPr>
          <w:bCs/>
          <w:i/>
          <w:iCs/>
        </w:rPr>
        <w:t>v</w:t>
      </w:r>
      <w:r>
        <w:rPr>
          <w:bCs/>
          <w:iCs/>
        </w:rPr>
        <w:t xml:space="preserve"> (en kilomètres par heure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s relevés obtenus sont regroupés dans le tableau ci-dessou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461"/>
        <w:gridCol w:w="1462"/>
        <w:gridCol w:w="1462"/>
        <w:gridCol w:w="1462"/>
        <w:gridCol w:w="1462"/>
      </w:tblGrid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719712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i/>
              </w:rPr>
              <w:t>C</w:t>
            </w:r>
            <w:r>
              <w:rPr>
                <w:bCs/>
              </w:rPr>
              <w:t xml:space="preserve"> (L/100 k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 </w:t>
            </w:r>
            <w:r>
              <w:rPr>
                <w:bCs/>
              </w:rPr>
              <w:t>(km/h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bCs/>
        </w:rPr>
        <w:t xml:space="preserve">Les grandeurs </w:t>
      </w:r>
      <w:r>
        <w:rPr>
          <w:bCs/>
          <w:i/>
        </w:rPr>
        <w:t>C</w:t>
      </w:r>
      <w:r>
        <w:rPr>
          <w:bCs/>
        </w:rPr>
        <w:t xml:space="preserve"> et </w:t>
      </w:r>
      <w:r>
        <w:rPr>
          <w:bCs/>
          <w:i/>
        </w:rPr>
        <w:t>v</w:t>
      </w:r>
      <w:r>
        <w:rPr>
          <w:bCs/>
        </w:rPr>
        <w:t xml:space="preserve"> sont-elles proportionnelles ? Justifier la répon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ind w:left="720" w:right="243" w:hanging="360"/>
        <w:jc w:val="both"/>
        <w:rPr/>
      </w:pPr>
      <w:r>
        <w:rPr>
          <w:bCs/>
        </w:rPr>
        <w:t xml:space="preserve">Afin d’établir une relation entre </w:t>
      </w:r>
      <w:r>
        <w:rPr>
          <w:bCs/>
          <w:i/>
        </w:rPr>
        <w:t>C</w:t>
      </w:r>
      <w:r>
        <w:rPr>
          <w:bCs/>
        </w:rPr>
        <w:t xml:space="preserve"> et </w:t>
      </w:r>
      <w:r>
        <w:rPr>
          <w:bCs/>
          <w:i/>
        </w:rPr>
        <w:t>v</w:t>
      </w:r>
      <w:r>
        <w:rPr>
          <w:bCs/>
        </w:rPr>
        <w:t>, on utilise un logiciel qui après avoir placé les points de coordonnées (</w:t>
      </w:r>
      <w:r>
        <w:rPr>
          <w:bCs/>
          <w:i/>
        </w:rPr>
        <w:t>C</w:t>
      </w:r>
      <w:r>
        <w:rPr>
          <w:bCs/>
        </w:rPr>
        <w:t xml:space="preserve"> , </w:t>
      </w:r>
      <w:r>
        <w:rPr>
          <w:bCs/>
          <w:i/>
        </w:rPr>
        <w:t>v</w:t>
      </w:r>
      <w:r>
        <w:rPr>
          <w:bCs/>
        </w:rPr>
        <w:t xml:space="preserve">) dans le plan rapporté à un repère orthogonal, propose deux modèles de courbes approchant le nuage de points obtenu. Ces deux modèles sont donnés ci-dessous. 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27635</wp:posOffset>
                </wp:positionV>
                <wp:extent cx="6065520" cy="2811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811240"/>
                          <a:chOff x="0" y="0"/>
                          <a:chExt cx="6065640" cy="281124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8"/>
                          <a:srcRect l="0" t="4011" r="6164" b="0"/>
                          <a:stretch/>
                        </pic:blipFill>
                        <pic:spPr>
                          <a:xfrm>
                            <a:off x="43200" y="46440"/>
                            <a:ext cx="261864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123840"/>
                            <a:ext cx="1028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4" descr=""/>
                          <pic:cNvPicPr/>
                        </pic:nvPicPr>
                        <pic:blipFill>
                          <a:blip r:embed="rId9"/>
                          <a:srcRect l="0" t="4006" r="5746" b="0"/>
                          <a:stretch/>
                        </pic:blipFill>
                        <pic:spPr>
                          <a:xfrm>
                            <a:off x="3398400" y="46440"/>
                            <a:ext cx="265752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253476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53188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153000"/>
                            <a:ext cx="1113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0.05pt;width:477.6pt;height:221.35pt" coordorigin="152,201" coordsize="9552,4427">
                <v:shape id="shape_0" ID="Image 1" stroked="f" o:allowincell="f" style="position:absolute;left:220;top:274;width:4123;height:41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4;top:396;width:16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 n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4" stroked="f" o:allowincell="f" style="position:absolute;left:5504;top:274;width:4184;height:41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2;top:216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2;top:4193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4188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01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90;top:442;width:17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 n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/>
      </w:pPr>
      <w:r>
        <w:rPr>
          <w:bCs/>
        </w:rPr>
        <w:t>Indiquer le modèle qui semble le mieux convenir à la situation. Justifier la répon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/>
      </w:pPr>
      <w:r>
        <w:rPr>
          <w:bCs/>
        </w:rPr>
        <w:t xml:space="preserve">Le logiciel, donne pour le modèle n°2, la relation   </w:t>
      </w:r>
      <w:r>
        <w:rPr>
          <w:bCs/>
          <w:i/>
        </w:rPr>
        <w:t>v</w:t>
      </w:r>
      <w:r>
        <w:rPr>
          <w:bCs/>
        </w:rPr>
        <w:t xml:space="preserve"> </w:t>
      </w:r>
      <w:r>
        <w:rPr>
          <w:rFonts w:cs="Symbol" w:ascii="Symbol" w:hAnsi="Symbol"/>
          <w:bCs/>
        </w:rPr>
        <w:t></w:t>
      </w:r>
      <w:r>
        <w:rPr>
          <w:bCs/>
        </w:rPr>
        <w:t xml:space="preserve"> 17 </w:t>
      </w:r>
      <w:r>
        <w:rPr>
          <w:bCs/>
          <w:i/>
        </w:rPr>
        <w:t xml:space="preserve">C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26    </w:t>
        <w:tab/>
        <w:t xml:space="preserve">avec </w:t>
      </w:r>
      <w:r>
        <w:rPr>
          <w:bCs/>
          <w:i/>
        </w:rPr>
        <w:t>C</w:t>
      </w:r>
      <w:r>
        <w:rPr>
          <w:bCs/>
        </w:rPr>
        <w:t xml:space="preserve"> en L/100 km et </w:t>
      </w:r>
      <w:r>
        <w:rPr>
          <w:bCs/>
          <w:i/>
        </w:rPr>
        <w:t>v</w:t>
      </w:r>
      <w:r>
        <w:rPr>
          <w:bCs/>
        </w:rPr>
        <w:t xml:space="preserve"> en km/h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  <w:tab/>
        <w:t>En utilisant cette relation, compléter le tableau ci-dessous. Arrondir les résultats au km/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</w:tblGrid>
      <w:tr>
        <w:trPr>
          <w:trHeight w:val="4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633"/>
        <w:jc w:val="both"/>
        <w:rPr/>
      </w:pPr>
      <w:r>
        <w:rPr>
          <w:bCs/>
        </w:rPr>
        <w:t>En déduire la différence de consommation (en L/100 km) entre une vitesse de 130 km/h et une vitesse de 120 km/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right="243" w:hanging="709"/>
        <w:jc w:val="both"/>
        <w:rPr/>
      </w:pPr>
      <w:r>
        <w:rPr>
          <w:bCs/>
        </w:rPr>
        <w:t xml:space="preserve">2.3. </w:t>
        <w:tab/>
        <w:t xml:space="preserve">Le prix moyen constaté du litre de carburant est 1,40 €. Déterminer l’économie que l’automobiliste réaliserait au cours des 20 trajets de 150 km qu’il effectue chaque année, s’il roulait à une vitesse de 120 km/h au lieu de 130 km/h. </w:t>
      </w:r>
    </w:p>
    <w:p>
      <w:pPr>
        <w:pStyle w:val="Normal"/>
        <w:spacing w:before="0" w:after="12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Exercice 3    </w:t>
      </w:r>
      <w:r>
        <w:rPr>
          <w:b/>
          <w:i/>
          <w:sz w:val="22"/>
          <w:szCs w:val="24"/>
        </w:rPr>
        <w:t>(3 points)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250190</wp:posOffset>
                </wp:positionV>
                <wp:extent cx="4382135" cy="2791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791440"/>
                          <a:chOff x="0" y="0"/>
                          <a:chExt cx="4382280" cy="2791440"/>
                        </a:xfrm>
                      </wpg:grpSpPr>
                      <wps:wsp>
                        <wps:cNvCnPr/>
                        <wps:spPr>
                          <a:xfrm flipH="1">
                            <a:off x="119520" y="2478960"/>
                            <a:ext cx="11142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520" y="202680"/>
                            <a:ext cx="1114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120" y="202680"/>
                            <a:ext cx="9360" cy="2277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00" y="892080"/>
                            <a:ext cx="38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425600"/>
                            <a:ext cx="956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202680"/>
                            <a:ext cx="2404080" cy="2276640"/>
                          </a:xfrm>
                        </wpg:grpSpPr>
                        <wps:wsp>
                          <wps:cNvCnPr/>
                          <wps:spPr>
                            <a:xfrm>
                              <a:off x="250920" y="2022480"/>
                              <a:ext cx="215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640" y="589320"/>
                              <a:ext cx="71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7680" y="1305360"/>
                              <a:ext cx="1433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6400" y="130680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9560" y="130680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9560" y="202356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6400" y="59112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202356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58932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7840" y="202248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1640" y="58788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9840" y="1303560"/>
                              <a:ext cx="1440" cy="71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01200" y="1305360"/>
                              <a:ext cx="1440" cy="717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7680" y="589680"/>
                              <a:ext cx="1800" cy="717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843840"/>
                              <a:ext cx="716400" cy="1432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4600" y="1202040"/>
                              <a:ext cx="716400" cy="1432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5280" y="360"/>
                              <a:ext cx="482760" cy="590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486360" cy="84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000" y="360"/>
                              <a:ext cx="232200" cy="84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1640" y="0"/>
                              <a:ext cx="234000" cy="59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10051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87444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9969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3515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208980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32768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152856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30320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98828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1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63324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43576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63260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4289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7pt;width:346.9pt;height:223.4pt" coordorigin="1274,394" coordsize="6938,44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9;top:4298;width:1753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99;top:713;width:1753;height:1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74;top:713;width:13;height:3585;flip:x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4;top:1799;width:598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639;width:1505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28" style="position:absolute;left:2489;top:713;width:3786;height:4149">
                  <v:shape id="shape_0" ID="AutoShape 2429" stroked="t" o:allowincell="f" style="position:absolute;left:2884;top:3898;width:338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0" stroked="t" o:allowincell="f" style="position:absolute;left:2885;top:1641;width:1128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1" stroked="t" o:allowincell="f" style="position:absolute;left:4013;top:2769;width:225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2" stroked="t" o:allowincell="f" style="position:absolute;left:3617;top:2771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3" stroked="t" o:allowincell="f" style="position:absolute;left:5874;top:2771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4" stroked="t" o:allowincell="f" style="position:absolute;left:5874;top:3900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5" stroked="t" o:allowincell="f" style="position:absolute;left:3617;top:1644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6" stroked="t" o:allowincell="f" style="position:absolute;left:2490;top:3900;width:400;height:39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7" stroked="t" o:allowincell="f" style="position:absolute;left:2491;top:1641;width:400;height:39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8" stroked="t" o:allowincell="f" style="position:absolute;left:3619;top:3898;width:400;height:39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9" stroked="t" o:allowincell="f" style="position:absolute;left:2885;top:1639;width:1;height:2255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40" stroked="t" o:allowincell="f" style="position:absolute;left:4016;top:2766;width:0;height:1128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41" stroked="t" o:allowincell="f" style="position:absolute;left:6270;top:2769;width:0;height:112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2" stroked="t" o:allowincell="f" style="position:absolute;left:4013;top:1642;width:1;height:112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ID="Rectangle 2443" stroked="t" o:allowincell="f" style="position:absolute;left:2490;top:2042;width:1127;height:225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Rectangle 2444" stroked="t" o:allowincell="f" style="position:absolute;left:4182;top:2607;width:1127;height:225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shape id="shape_0" ID="AutoShape 2445" stroked="t" o:allowincell="f" style="position:absolute;left:3253;top:714;width:759;height:92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6" stroked="t" o:allowincell="f" style="position:absolute;left:2489;top:714;width:764;height:132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7" stroked="t" o:allowincell="f" style="position:absolute;left:3254;top:714;width:365;height:132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8" stroked="t" o:allowincell="f" style="position:absolute;left:2885;top:713;width:368;height:92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49;top:1977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771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3539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4097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394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368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248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801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446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352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339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391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4230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296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4219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La figure ci-dessous représente la maquette d’un monument. Cette maquette, de hauteur totale </w:t>
      </w:r>
      <w:r>
        <w:rPr>
          <w:i/>
          <w:szCs w:val="24"/>
        </w:rPr>
        <w:t>h</w:t>
      </w:r>
      <w:r>
        <w:rPr>
          <w:szCs w:val="24"/>
        </w:rPr>
        <w:t>, est constituée de solides usuel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919855" cy="2785745"/>
                <wp:effectExtent l="635" t="635" r="0" b="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27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stroked="f" o:allowincell="f" style="position:absolute;margin-left:99.75pt;margin-top:0pt;width:308.6pt;height:21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16"/>
          <w:szCs w:val="16"/>
        </w:rPr>
        <w:instrText xml:space="preserve"> USERPROPERTY  \* MERGEFORMAT </w:instrText>
      </w:r>
      <w:r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Entourer, dans la liste ci-dessous, le nom des solides usuels qui constituent la maquette.</w:t>
      </w:r>
    </w:p>
    <w:p>
      <w:pPr>
        <w:pStyle w:val="Normal"/>
        <w:spacing w:lineRule="auto" w:line="276" w:before="18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      parallélépipède rectangle            cône de révolution                 cylindre droit             pyramide réguliè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szCs w:val="24"/>
        </w:rPr>
      </w:pPr>
      <w:r>
        <w:rPr>
          <w:szCs w:val="24"/>
        </w:rPr>
        <w:t>On donne AM = 12 cm, BC = 8 cm, DC = 4 cm, JK = 4 cm et FL = 4 cm. Le point I est le milieu du segment [BC].</w:t>
      </w:r>
    </w:p>
    <w:p>
      <w:pPr>
        <w:pStyle w:val="Normal"/>
        <w:rPr>
          <w:szCs w:val="24"/>
        </w:rPr>
      </w:pPr>
      <w:r>
        <w:rPr>
          <w:szCs w:val="24"/>
        </w:rPr>
        <w:t>       </w:t>
      </w:r>
      <w:r>
        <w:rPr>
          <w:szCs w:val="24"/>
        </w:rPr>
        <w:t>Quelle est la nature du quadrilatère JKNM ? Justifier la répon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On cherche à connaitre la hauteur totale </w:t>
      </w:r>
      <w:r>
        <w:rPr>
          <w:i/>
          <w:szCs w:val="24"/>
        </w:rPr>
        <w:t>h</w:t>
      </w:r>
      <w:r>
        <w:rPr>
          <w:szCs w:val="24"/>
        </w:rPr>
        <w:t xml:space="preserve"> de la maqu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spacing w:lineRule="auto" w:line="276"/>
        <w:ind w:left="1134" w:hanging="720"/>
        <w:rPr/>
      </w:pPr>
      <w:r>
        <w:rPr>
          <w:szCs w:val="24"/>
        </w:rPr>
        <w:t>Soit T, le milieu du segment [DG]. La droite (TS) est perpendiculaire au plan GCDH. On donne SG = 4,9 cm et DG = 5,7 cm.</w:t>
      </w:r>
    </w:p>
    <w:p>
      <w:pPr>
        <w:pStyle w:val="Normal"/>
        <w:spacing w:lineRule="auto" w:line="276"/>
        <w:ind w:left="1134" w:right="243" w:hanging="0"/>
        <w:jc w:val="both"/>
        <w:rPr>
          <w:szCs w:val="24"/>
        </w:rPr>
      </w:pPr>
      <w:r>
        <w:rPr>
          <w:szCs w:val="24"/>
        </w:rPr>
        <w:t>En utilisant le théorème de Pythagore dans le triangle TSG, calculer la longueur TS. Arrondir le résultat au centimètr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4"/>
        </w:numPr>
        <w:ind w:left="1134" w:hanging="720"/>
        <w:rPr/>
      </w:pPr>
      <w:r>
        <w:rPr>
          <w:szCs w:val="24"/>
        </w:rPr>
        <w:t xml:space="preserve">En déduire la hauteur totale </w:t>
      </w:r>
      <w:r>
        <w:rPr>
          <w:i/>
          <w:szCs w:val="24"/>
        </w:rPr>
        <w:t>h</w:t>
      </w:r>
      <w:r>
        <w:rPr>
          <w:szCs w:val="24"/>
        </w:rPr>
        <w:t xml:space="preserve"> de la maquett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CIENCES PHYSIQUES (10 points)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epardfaut"/>
        <w:spacing w:lineRule="atLeast" w:line="100"/>
        <w:rPr/>
      </w:pPr>
      <w:r>
        <w:rPr>
          <w:b/>
          <w:bCs/>
          <w:sz w:val="22"/>
          <w:szCs w:val="24"/>
        </w:rPr>
        <w:t>Exercice 4</w:t>
      </w:r>
      <w:r>
        <w:rPr>
          <w:b/>
          <w:bCs/>
          <w:i/>
          <w:sz w:val="22"/>
          <w:szCs w:val="24"/>
        </w:rPr>
        <w:t xml:space="preserve"> (4,5 points)</w:t>
      </w:r>
    </w:p>
    <w:p>
      <w:pPr>
        <w:pStyle w:val="Textepardfaut"/>
        <w:spacing w:lineRule="atLeast" w:line="100" w:before="120" w:after="0"/>
        <w:rPr/>
      </w:pPr>
      <w:r>
        <w:rPr>
          <w:sz w:val="20"/>
          <w:szCs w:val="22"/>
        </w:rPr>
        <w:t>Une boisson énergétique est préparée à l'aide d'un sirop. L'étiquette de la bouteille de sirop indique que les composants essentiels du sirop utilisé sont :</w:t>
      </w:r>
    </w:p>
    <w:p>
      <w:pPr>
        <w:pStyle w:val="Textepardfaut"/>
        <w:numPr>
          <w:ilvl w:val="0"/>
          <w:numId w:val="13"/>
        </w:numPr>
        <w:spacing w:lineRule="atLeast" w:line="100"/>
        <w:rPr/>
      </w:pPr>
      <w:r>
        <w:rPr>
          <w:sz w:val="20"/>
          <w:szCs w:val="22"/>
        </w:rPr>
        <w:t>du sucre de formule chimique C</w:t>
      </w:r>
      <w:r>
        <w:rPr>
          <w:sz w:val="20"/>
          <w:szCs w:val="22"/>
          <w:vertAlign w:val="subscript"/>
        </w:rPr>
        <w:t>12</w:t>
      </w:r>
      <w:r>
        <w:rPr>
          <w:sz w:val="20"/>
          <w:szCs w:val="22"/>
        </w:rPr>
        <w:t>H</w:t>
      </w:r>
      <w:r>
        <w:rPr>
          <w:sz w:val="20"/>
          <w:szCs w:val="22"/>
          <w:vertAlign w:val="subscript"/>
        </w:rPr>
        <w:t>22</w:t>
      </w:r>
      <w:r>
        <w:rPr>
          <w:sz w:val="20"/>
          <w:szCs w:val="22"/>
        </w:rPr>
        <w:t>O</w:t>
      </w:r>
      <w:r>
        <w:rPr>
          <w:sz w:val="20"/>
          <w:szCs w:val="22"/>
          <w:vertAlign w:val="subscript"/>
        </w:rPr>
        <w:t>11</w:t>
      </w:r>
      <w:r>
        <w:rPr>
          <w:sz w:val="20"/>
          <w:szCs w:val="22"/>
        </w:rPr>
        <w:t> ;</w:t>
      </w:r>
    </w:p>
    <w:p>
      <w:pPr>
        <w:pStyle w:val="Textepardfaut"/>
        <w:numPr>
          <w:ilvl w:val="0"/>
          <w:numId w:val="13"/>
        </w:numPr>
        <w:spacing w:lineRule="atLeast" w:line="100" w:before="120" w:after="120"/>
        <w:rPr/>
      </w:pPr>
      <w:r>
        <w:rPr>
          <w:sz w:val="20"/>
          <w:szCs w:val="22"/>
        </w:rPr>
        <w:t>du sodium de formule chimique Na</w:t>
      </w:r>
      <w:r>
        <w:rPr>
          <w:sz w:val="20"/>
          <w:szCs w:val="22"/>
          <w:vertAlign w:val="superscript"/>
        </w:rPr>
        <w:t xml:space="preserve">+ </w:t>
      </w:r>
      <w:r>
        <w:rPr>
          <w:sz w:val="20"/>
          <w:szCs w:val="22"/>
        </w:rPr>
        <w:t> ;</w:t>
      </w:r>
    </w:p>
    <w:p>
      <w:pPr>
        <w:pStyle w:val="Textepardfaut"/>
        <w:numPr>
          <w:ilvl w:val="0"/>
          <w:numId w:val="13"/>
        </w:numPr>
        <w:spacing w:lineRule="atLeast" w:line="100"/>
        <w:rPr/>
      </w:pPr>
      <w:r>
        <w:rPr>
          <w:sz w:val="20"/>
          <w:szCs w:val="22"/>
        </w:rPr>
        <w:t>du potassium de formule chimique K</w:t>
      </w:r>
      <w:r>
        <w:rPr>
          <w:sz w:val="20"/>
          <w:szCs w:val="22"/>
          <w:vertAlign w:val="superscript"/>
        </w:rPr>
        <w:t>+</w:t>
      </w:r>
      <w:r>
        <w:rPr>
          <w:sz w:val="20"/>
          <w:szCs w:val="22"/>
        </w:rPr>
        <w:t>.</w:t>
      </w:r>
    </w:p>
    <w:p>
      <w:pPr>
        <w:pStyle w:val="Textepardfaut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epardfaut"/>
        <w:spacing w:lineRule="atLeast" w:line="100" w:before="0" w:after="120"/>
        <w:rPr/>
      </w:pPr>
      <w:r>
        <w:rPr>
          <w:sz w:val="20"/>
          <w:szCs w:val="22"/>
        </w:rPr>
        <w:t>L’objectif de cet exercice est de s’intéresser à une solution préparée en laboratoire, par dilution du sirop.</w:t>
      </w:r>
    </w:p>
    <w:p>
      <w:pPr>
        <w:pStyle w:val="Textepardfaut"/>
        <w:numPr>
          <w:ilvl w:val="1"/>
          <w:numId w:val="16"/>
        </w:numPr>
        <w:spacing w:lineRule="atLeast" w:line="100"/>
        <w:ind w:left="567" w:hanging="567"/>
        <w:rPr/>
      </w:pPr>
      <w:r>
        <w:rPr>
          <w:sz w:val="20"/>
          <w:szCs w:val="22"/>
        </w:rPr>
        <w:t>Parmi les trois composants essentiels du sirop utilisé, écrire ceux qui sont des ions.</w:t>
      </w:r>
    </w:p>
    <w:p>
      <w:pPr>
        <w:pStyle w:val="Textepardfaut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epardfaut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epardfaut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epardfaut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epardfaut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epardfaut"/>
        <w:numPr>
          <w:ilvl w:val="1"/>
          <w:numId w:val="16"/>
        </w:numPr>
        <w:spacing w:lineRule="atLeast" w:line="100"/>
        <w:ind w:left="567" w:hanging="567"/>
        <w:rPr>
          <w:sz w:val="20"/>
          <w:szCs w:val="22"/>
        </w:rPr>
      </w:pPr>
      <w:r>
        <w:rPr>
          <w:sz w:val="20"/>
          <w:szCs w:val="22"/>
        </w:rPr>
        <w:t xml:space="preserve">Calculer la masse molaire moléculaire M du sucre. </w:t>
      </w:r>
    </w:p>
    <w:p>
      <w:pPr>
        <w:pStyle w:val="Textepardfaut"/>
        <w:spacing w:lineRule="atLeast" w:line="100"/>
        <w:ind w:firstLine="567"/>
        <w:rPr/>
      </w:pPr>
      <w:r>
        <w:rPr>
          <w:sz w:val="20"/>
          <w:szCs w:val="22"/>
        </w:rPr>
        <w:t xml:space="preserve">On donne : M(C) = 12 g/mol ; M(H) = 1 g/mol ; M(O) = 16 g/mol. </w:t>
      </w:r>
    </w:p>
    <w:p>
      <w:pPr>
        <w:pStyle w:val="Textepardfaut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epardfau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numPr>
          <w:ilvl w:val="1"/>
          <w:numId w:val="16"/>
        </w:numPr>
        <w:spacing w:lineRule="atLeast" w:line="100"/>
        <w:ind w:left="567" w:hanging="567"/>
        <w:rPr>
          <w:sz w:val="22"/>
          <w:szCs w:val="22"/>
        </w:rPr>
      </w:pPr>
      <w:r>
        <w:rPr>
          <w:sz w:val="20"/>
          <w:szCs w:val="22"/>
        </w:rPr>
        <w:t xml:space="preserve">Sachant que 100 mL de ce sirop contiennent 37,5 g de sucre, calculer, en g/L, la concentration massique </w:t>
      </w:r>
      <w:r>
        <w:rPr>
          <w:i/>
          <w:sz w:val="20"/>
          <w:szCs w:val="22"/>
        </w:rPr>
        <w:t>c</w:t>
      </w:r>
      <w:r>
        <w:rPr>
          <w:sz w:val="20"/>
          <w:szCs w:val="22"/>
        </w:rPr>
        <w:t xml:space="preserve"> en sucre du sirop.</w:t>
      </w:r>
    </w:p>
    <w:p>
      <w:pPr>
        <w:pStyle w:val="Textepardfaut"/>
        <w:spacing w:lineRule="atLeast" w:line="100"/>
        <w:ind w:firstLine="567"/>
        <w:rPr/>
      </w:pPr>
      <w:r>
        <w:rPr>
          <w:sz w:val="20"/>
          <w:szCs w:val="22"/>
        </w:rPr>
        <w:t xml:space="preserve">On donne :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</w:rPr>
        <w:t xml:space="preserve"> .</w:t>
      </w:r>
    </w:p>
    <w:p>
      <w:pPr>
        <w:pStyle w:val="Textepardfau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pardfaut"/>
        <w:spacing w:lineRule="atLeast" w:line="1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epardfaut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epardfaut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epardfaut"/>
        <w:numPr>
          <w:ilvl w:val="1"/>
          <w:numId w:val="16"/>
        </w:numPr>
        <w:spacing w:lineRule="atLeast" w:line="100"/>
        <w:ind w:left="567" w:hanging="567"/>
        <w:rPr>
          <w:sz w:val="20"/>
        </w:rPr>
      </w:pPr>
      <w:r>
        <w:rPr>
          <w:sz w:val="20"/>
        </w:rPr>
        <w:t>Au laboratoire, on réalise, par dilution du sirop, une solution dont la concentration massique en sucre est 75 g/L.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firstLine="567"/>
        <w:rPr>
          <w:sz w:val="20"/>
        </w:rPr>
      </w:pPr>
      <w:r>
        <w:rPr>
          <w:sz w:val="20"/>
        </w:rPr>
        <w:t>On donne le protocole de dilution d'une solution suivant :</w:t>
      </w:r>
    </w:p>
    <w:p>
      <w:pPr>
        <w:pStyle w:val="Contenudetableau"/>
        <w:snapToGrid w:val="false"/>
        <w:spacing w:lineRule="atLeas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0990</wp:posOffset>
                </wp:positionH>
                <wp:positionV relativeFrom="paragraph">
                  <wp:posOffset>69850</wp:posOffset>
                </wp:positionV>
                <wp:extent cx="4046220" cy="10299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5.5pt;width:318.55pt;height:8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tenudetableau"/>
        <w:snapToGrid w:val="false"/>
        <w:spacing w:lineRule="atLeast" w:line="100"/>
        <w:rPr/>
      </w:pPr>
      <w:r>
        <w:rPr/>
        <w:tab/>
        <w:t xml:space="preserve">Prélever le sirop à l'aide d'une pipette munie de son dispositif d'aspiration. </w:t>
      </w:r>
    </w:p>
    <w:p>
      <w:pPr>
        <w:pStyle w:val="Contenudetableau"/>
        <w:snapToGrid w:val="false"/>
        <w:spacing w:lineRule="atLeast" w:line="100"/>
        <w:rPr/>
      </w:pPr>
      <w:r>
        <w:rPr/>
        <w:tab/>
        <w:t>Verser le contenu de la pipette dans la fiole.</w:t>
      </w:r>
    </w:p>
    <w:p>
      <w:pPr>
        <w:pStyle w:val="Contenudetableau"/>
        <w:snapToGrid w:val="false"/>
        <w:spacing w:lineRule="atLeast" w:line="100"/>
        <w:rPr/>
      </w:pPr>
      <w:r>
        <w:rPr/>
        <w:tab/>
        <w:t>Verser de l'eau distillée jusqu'à la moitié.</w:t>
      </w:r>
    </w:p>
    <w:p>
      <w:pPr>
        <w:pStyle w:val="Contenudetableau"/>
        <w:snapToGrid w:val="false"/>
        <w:spacing w:lineRule="atLeast" w:line="100"/>
        <w:rPr/>
      </w:pPr>
      <w:r>
        <w:rPr/>
        <w:tab/>
        <w:t>Agiter.</w:t>
      </w:r>
    </w:p>
    <w:p>
      <w:pPr>
        <w:pStyle w:val="Contenudetableau"/>
        <w:snapToGrid w:val="false"/>
        <w:spacing w:lineRule="atLeast" w:line="100"/>
        <w:rPr/>
      </w:pPr>
      <w:r>
        <w:rPr/>
        <w:tab/>
        <w:t>Ajouter de l’eau distillée jusqu’au trait de jauge.</w:t>
      </w:r>
    </w:p>
    <w:p>
      <w:pPr>
        <w:pStyle w:val="Contenudetableau"/>
        <w:snapToGrid w:val="false"/>
        <w:spacing w:lineRule="atLeast" w:line="100"/>
        <w:rPr/>
      </w:pPr>
      <w:r>
        <w:rPr/>
        <w:tab/>
        <w:t>Agiter.</w:t>
      </w:r>
    </w:p>
    <w:p>
      <w:pPr>
        <w:pStyle w:val="Contenudetableau"/>
        <w:snapToGrid w:val="false"/>
        <w:spacing w:lineRule="atLeast" w:line="100"/>
        <w:rPr/>
      </w:pPr>
      <w:r>
        <w:rPr/>
      </w:r>
    </w:p>
    <w:p>
      <w:pPr>
        <w:pStyle w:val="Contenudetableau"/>
        <w:snapToGrid w:val="false"/>
        <w:spacing w:lineRule="atLeast" w:line="100"/>
        <w:ind w:firstLine="709"/>
        <w:rPr/>
      </w:pPr>
      <w:r>
        <w:rPr/>
      </w:r>
    </w:p>
    <w:p>
      <w:pPr>
        <w:pStyle w:val="Contenudetableau"/>
        <w:snapToGrid w:val="false"/>
        <w:spacing w:lineRule="atLeast" w:line="100"/>
        <w:ind w:firstLine="709"/>
        <w:rPr/>
      </w:pPr>
      <w:r>
        <w:rPr/>
      </w:r>
    </w:p>
    <w:p>
      <w:pPr>
        <w:pStyle w:val="Contenudetableau"/>
        <w:snapToGrid w:val="false"/>
        <w:spacing w:lineRule="atLeast" w:line="100"/>
        <w:ind w:firstLine="709"/>
        <w:rPr/>
      </w:pPr>
      <w:r>
        <w:rPr/>
      </w:r>
    </w:p>
    <w:p>
      <w:pPr>
        <w:pStyle w:val="Contenudetableau"/>
        <w:numPr>
          <w:ilvl w:val="0"/>
          <w:numId w:val="9"/>
        </w:numPr>
        <w:snapToGrid w:val="false"/>
        <w:spacing w:lineRule="atLeast" w:line="100"/>
        <w:ind w:left="3905" w:hanging="3196"/>
        <w:rPr/>
      </w:pPr>
      <w:r>
        <w:rPr/>
        <w:t>Différents matériels de verrerie de laboratoire sont schématisés ci-dessous.</w:t>
      </w:r>
    </w:p>
    <w:p>
      <w:pPr>
        <w:pStyle w:val="Contenudetableau"/>
        <w:snapToGrid w:val="false"/>
        <w:spacing w:lineRule="atLeast" w:line="100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spacing w:lineRule="atLeas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0455</wp:posOffset>
                </wp:positionH>
                <wp:positionV relativeFrom="paragraph">
                  <wp:posOffset>138430</wp:posOffset>
                </wp:positionV>
                <wp:extent cx="4048760" cy="2766060"/>
                <wp:effectExtent l="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2766240"/>
                          <a:chOff x="0" y="0"/>
                          <a:chExt cx="4048920" cy="2766240"/>
                        </a:xfrm>
                      </wpg:grpSpPr>
                      <wpg:grpSp>
                        <wpg:cNvGrpSpPr/>
                        <wpg:grpSpPr>
                          <a:xfrm>
                            <a:off x="3700800" y="0"/>
                            <a:ext cx="28584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80" y="597600"/>
                              <a:ext cx="109080" cy="10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4892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45000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18440"/>
                                <a:ext cx="50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1018440"/>
                                <a:ext cx="504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8470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8470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20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" y="2952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" y="9486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02080"/>
                                <a:ext cx="38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800640"/>
                                <a:ext cx="38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03200"/>
                                <a:ext cx="43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37">
                                    <a:moveTo>
                                      <a:pt x="11959" y="62"/>
                                    </a:moveTo>
                                    <a:arcTo wR="10800" hR="10800" stAng="-5030411" swAng="50304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37">
                                    <a:moveTo>
                                      <a:pt x="11959" y="62"/>
                                    </a:moveTo>
                                    <a:arcTo wR="10800" hR="10800" stAng="-5030411" swAng="50304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439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37">
                                    <a:moveTo>
                                      <a:pt x="11959" y="62"/>
                                    </a:moveTo>
                                    <a:arcTo wR="10800" hR="10800" stAng="-5030411" swAng="50304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37">
                                    <a:moveTo>
                                      <a:pt x="11959" y="62"/>
                                    </a:moveTo>
                                    <a:arcTo wR="10800" hR="10800" stAng="-5030411" swAng="50304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7388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75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71640"/>
                                <a:ext cx="471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93">
                                    <a:moveTo>
                                      <a:pt x="12919" y="210"/>
                                    </a:moveTo>
                                    <a:arcTo wR="10800" hR="10800" stAng="-4721113" swAng="94646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93">
                                    <a:moveTo>
                                      <a:pt x="12919" y="210"/>
                                    </a:moveTo>
                                    <a:arcTo wR="10800" hR="10800" stAng="-4721113" swAng="946469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1640"/>
                                <a:ext cx="471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93">
                                    <a:moveTo>
                                      <a:pt x="12919" y="210"/>
                                    </a:moveTo>
                                    <a:arcTo wR="10800" hR="10800" stAng="-4721113" swAng="94646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93">
                                    <a:moveTo>
                                      <a:pt x="12919" y="210"/>
                                    </a:moveTo>
                                    <a:arcTo wR="10800" hR="10800" stAng="-4721113" swAng="946469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84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601920"/>
                                <a:ext cx="20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5652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652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504360"/>
                                <a:ext cx="23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503640"/>
                                <a:ext cx="23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35748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4471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4600" y="411480"/>
                                <a:ext cx="20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438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02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3600" y="363960"/>
                                <a:ext cx="23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1800" y="425520"/>
                                <a:ext cx="23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4438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40644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024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35748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71360"/>
                                <a:ext cx="74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74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200" y="0"/>
                                <a:ext cx="20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50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576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960" y="61560"/>
                                <a:ext cx="23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11240" y="61560"/>
                                <a:ext cx="23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931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180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155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4520" y="48960"/>
                            <a:ext cx="26604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9600"/>
                            <a:ext cx="5335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45360" y="261000"/>
                            <a:ext cx="4946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17280" y="320760"/>
                            <a:ext cx="5295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04640" y="1892880"/>
                            <a:ext cx="58860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280" y="1362240"/>
                            <a:ext cx="31572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94240" y="2133000"/>
                            <a:ext cx="4546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10.85pt;width:318.8pt;height:217.9pt" coordorigin="1733,217" coordsize="6376,4358">
                <v:group id="shape_0" style="position:absolute;left:7560;top:217;width:451;height:2637">
                  <v:group id="shape_0" style="position:absolute;left:7624;top:1159;width:174;height:1695">
                    <v:line id="shape_0" from="7626,1866" to="7626,2424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97,1868" to="7797,2419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691,2763" to="7698,2854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24,2763" to="7731,2854" stroked="t" o:allowincell="f" style="position:absolute;flip:x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690,2493" to="7690,2763" stroked="t" o:allowincell="f" style="position:absolute;flip:y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33,2493" to="7733,2763" stroked="t" o:allowincell="f" style="position:absolute;flip:y">
                      <v:stroke color="#404040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95;top:1159;width:32;height:32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line id="shape_0" from="7690,1624" to="7730,1624" stroked="t" o:allowincell="f" style="position:absolute;flip:x">
                      <v:stroke color="#404040" weight="9360" joinstyle="miter" endcap="flat"/>
                      <v:fill o:detectmouseclick="t" on="false"/>
                      <w10:wrap type="none"/>
                    </v:line>
                    <v:line id="shape_0" from="7690,2653" to="7730,2653" stroked="t" o:allowincell="f" style="position:absolute;flip:x">
                      <v:stroke color="#404040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625;top:2422;width:60;height:74;flip:xy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size="10800,10800" path="l0,21600xee" stroked="t" o:allowincell="f" style="position:absolute;left:7736;top:2420;width:60;height:74;flip:y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origin="10800,62" coordsize="10800,10737" path="l0,21600xee" stroked="t" o:allowincell="f" style="position:absolute;left:7727;top:1794;width:68;height:78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origin="10800,62" coordsize="10800,10737" path="l0,21600xee" stroked="t" o:allowincell="f" style="position:absolute;left:7625;top:1794;width:68;height:78;flip:x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line id="shape_0" from="7691,1433" to="7691,1796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33,1435" to="7733,1794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rect id="shape_0" coordorigin="10800,209" coordsize="10800,21193" path="l0,21600xee" stroked="t" o:allowincell="f" style="position:absolute;left:7719;top:1272;width:73;height:161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origin="10800,209" coordsize="10800,21193" path="l0,21600xee" stroked="t" o:allowincell="f" style="position:absolute;left:7628;top:1272;width:73;height:161;flip:x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line id="shape_0" from="7691,1159" to="7691,1276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33,1159" to="7733,1276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0;top:217;width:451;height:982">
                    <v:rect id="shape_0" fillcolor="white" stroked="t" o:allowincell="f" style="position:absolute;left:7696;top:1166;width:32;height:32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line id="shape_0" from="7679,1108" to="7679,1192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45,1108" to="7745,1192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rect id="shape_0" coordsize="10800,21599" path="l0,21600xee" stroked="t" o:allowincell="f" style="position:absolute;left:7740;top:1013;width:35;height:88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size="10800,21599" path="l0,21600xee" stroked="t" o:allowincell="f" style="position:absolute;left:7651;top:1011;width:35;height:88;flip:x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line id="shape_0" from="7679,781" to="7679,1009" stroked="t" o:allowincell="f" style="position:absolute;flip:y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38,922" to="7738,1014" stroked="t" o:allowincell="f" style="position:absolute;flip:y">
                      <v:stroke color="#404040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978;top:866;width:32;height:32;mso-wrap-style:none;v-text-anchor:middle;rotation:270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line id="shape_0" from="7921,917" to="8005,917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920,852" to="8004,852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rect id="shape_0" coordsize="10800,21599" path="l0,21600xee" stroked="t" o:allowincell="f" style="position:absolute;left:7850;top:792;width:35;height:88;mso-wrap-style:none;v-text-anchor:middle;rotation:270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size="10800,21599" path="l0,21600xee" stroked="t" o:allowincell="f" style="position:absolute;left:7847;top:889;width:35;height:88;flip:x;mso-wrap-style:none;v-text-anchor:middle;rotation:90">
                      <v:fill o:detectmouseclick="t" on="false"/>
                      <v:stroke color="#404040" weight="12600" joinstyle="miter" endcap="flat"/>
                      <w10:wrap type="none"/>
                    </v:rect>
                    <v:line id="shape_0" from="7741,917" to="7821,917" stroked="t" o:allowincell="f" style="position:absolute;flip:x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35,858" to="7826,858" stroked="t" o:allowincell="f" style="position:absolute;flip:x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8001,852" to="8001,920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737,781" to="7737,853" stroked="t" o:allowincell="f" style="position:absolute;flip:y">
                      <v:stroke color="#404040" weight="12600" joinstyle="miter" endcap="flat"/>
                      <v:fill o:detectmouseclick="t" on="false"/>
                      <w10:wrap type="none"/>
                    </v:line>
                    <v:rect id="shape_0" coordsize="10800,21599" path="l0,21600xee" stroked="t" o:allowincell="f" style="position:absolute;left:7741;top:488;width:116;height:286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size="10800,21599" path="l0,21600xee" stroked="t" o:allowincell="f" style="position:absolute;left:7561;top:488;width:116;height:286;flip:x;mso-wrap-style:none;v-text-anchor:middle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686;top:218;width:32;height:32;mso-wrap-style:none;v-text-anchor:middle;rotation:180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line id="shape_0" from="7737,226" to="7737,310" stroked="t" o:allowincell="f" style="position:absolute;flip:y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671,227" to="7671,311" stroked="t" o:allowincell="f" style="position:absolute;flip:y">
                      <v:stroke color="#404040" weight="12600" joinstyle="miter" endcap="flat"/>
                      <v:fill o:detectmouseclick="t" on="false"/>
                      <w10:wrap type="none"/>
                    </v:line>
                    <v:rect id="shape_0" coordsize="10800,21599" path="l0,21600xee" stroked="t" o:allowincell="f" style="position:absolute;left:7638;top:315;width:35;height:88;mso-wrap-style:none;v-text-anchor:middle;rotation:180">
                      <v:fill o:detectmouseclick="t" on="false"/>
                      <v:stroke color="#404040" weight="12600" joinstyle="miter" endcap="flat"/>
                      <w10:wrap type="none"/>
                    </v:rect>
                    <v:rect id="shape_0" coordsize="10800,21599" path="l0,21600xee" stroked="t" o:allowincell="f" style="position:absolute;left:7736;top:315;width:35;height:88;flip:x;mso-wrap-style:none;v-text-anchor:middle;rotation:180">
                      <v:fill o:detectmouseclick="t" on="false"/>
                      <v:stroke color="#404040" weight="12600" joinstyle="miter" endcap="flat"/>
                      <w10:wrap type="none"/>
                    </v:rect>
                    <v:line id="shape_0" from="7737,404" to="7737,484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678,400" to="7678,492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  <v:line id="shape_0" from="7671,228" to="7736,228" stroked="t" o:allowincell="f" style="position:absolute">
                      <v:stroke color="#404040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51;top:295;width:418;height:2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33;top:422;width:839;height:15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629;width:778;height:12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723;width:833;height:11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3199;width:926;height:12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73;top:2364;width:496;height:21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93;top:3577;width:715;height:9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68525</wp:posOffset>
            </wp:positionH>
            <wp:positionV relativeFrom="paragraph">
              <wp:posOffset>64135</wp:posOffset>
            </wp:positionV>
            <wp:extent cx="364490" cy="12166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2" r="-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left="709" w:firstLine="709"/>
        <w:rPr/>
      </w:pPr>
      <w:r>
        <w:rPr>
          <w:sz w:val="20"/>
        </w:rPr>
        <w:t>Entourer ceux qui sont utiles à la réalisation de la dilution.</w:t>
      </w:r>
    </w:p>
    <w:p>
      <w:pPr>
        <w:pStyle w:val="TextBody"/>
        <w:spacing w:lineRule="atLeast" w:line="100"/>
        <w:ind w:left="709" w:firstLine="709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5"/>
          <w:numId w:val="12"/>
        </w:numPr>
        <w:spacing w:lineRule="atLeast" w:line="100"/>
        <w:ind w:left="1418" w:hanging="851"/>
        <w:rPr/>
      </w:pPr>
      <w:r>
        <w:rPr>
          <w:sz w:val="20"/>
        </w:rPr>
        <w:t>Indiquer, en justifiant la réponse, si des précautions de sécurité sont à prendre pour diluer le sirop, sachant qu’aucun pictogramme ne figure sur l’étiquette de la bouteille de sirop.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100"/>
        <w:ind w:left="567" w:hanging="567"/>
        <w:jc w:val="both"/>
        <w:rPr>
          <w:sz w:val="20"/>
          <w:szCs w:val="22"/>
        </w:rPr>
      </w:pPr>
      <w:r>
        <w:rPr>
          <w:sz w:val="20"/>
          <w:szCs w:val="22"/>
        </w:rPr>
        <w:t>Pour qu'une boisson énergétique agisse bien sur l'organisme, on trouve sur Internet les conditions ci-dessous :</w:t>
      </w:r>
    </w:p>
    <w:p>
      <w:pPr>
        <w:pStyle w:val="Normal"/>
        <w:numPr>
          <w:ilvl w:val="0"/>
          <w:numId w:val="7"/>
        </w:numPr>
        <w:spacing w:before="120" w:after="0"/>
        <w:ind w:left="1429" w:hanging="360"/>
        <w:rPr/>
      </w:pPr>
      <w:r>
        <w:rPr>
          <w:szCs w:val="22"/>
        </w:rPr>
        <w:t>« La concentration en sucre doit être comprise entre 60 et 80 g/ L ».</w:t>
      </w:r>
    </w:p>
    <w:p>
      <w:pPr>
        <w:pStyle w:val="Normal"/>
        <w:numPr>
          <w:ilvl w:val="0"/>
          <w:numId w:val="7"/>
        </w:numPr>
        <w:spacing w:before="120" w:after="120"/>
        <w:ind w:left="1429" w:hanging="360"/>
        <w:rPr/>
      </w:pPr>
      <w:r>
        <w:rPr>
          <w:szCs w:val="22"/>
        </w:rPr>
        <w:t xml:space="preserve">« Il doit y avoir des minéraux, dont le sodium (qui est perdu en quantité importante dans la sueur) ». </w:t>
      </w:r>
    </w:p>
    <w:p>
      <w:pPr>
        <w:pStyle w:val="Normal"/>
        <w:numPr>
          <w:ilvl w:val="0"/>
          <w:numId w:val="7"/>
        </w:numPr>
        <w:spacing w:before="0" w:after="120"/>
        <w:ind w:left="1429" w:hanging="360"/>
        <w:rPr>
          <w:szCs w:val="22"/>
        </w:rPr>
      </w:pPr>
      <w:r>
        <w:rPr>
          <w:szCs w:val="22"/>
        </w:rPr>
        <w:t>« Le pH de la boisson doit être si possible neutre ».</w:t>
      </w:r>
    </w:p>
    <w:p>
      <w:pPr>
        <w:pStyle w:val="TextBody"/>
        <w:numPr>
          <w:ilvl w:val="3"/>
          <w:numId w:val="15"/>
        </w:numPr>
        <w:ind w:left="1418" w:right="243" w:hanging="851"/>
        <w:jc w:val="both"/>
        <w:rPr/>
      </w:pPr>
      <w:r>
        <w:rPr>
          <w:sz w:val="20"/>
          <w:szCs w:val="22"/>
        </w:rPr>
        <w:t>En justifiant la réponse, indiquer si les deux premières conditions sont vérifiées par la boisson obtenue en laboratoire, par dilution du sirop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numPr>
          <w:ilvl w:val="3"/>
          <w:numId w:val="15"/>
        </w:numPr>
        <w:ind w:left="1418" w:right="243" w:hanging="851"/>
        <w:jc w:val="both"/>
        <w:rPr>
          <w:sz w:val="20"/>
          <w:szCs w:val="22"/>
        </w:rPr>
      </w:pPr>
      <w:r>
        <w:rPr>
          <w:sz w:val="20"/>
          <w:szCs w:val="22"/>
        </w:rPr>
        <w:t>Indiquer une méthode expérimentale permettant de mesurer le pH de la boisson et préciser quelle est la valeur du pH correspondant à la condition (3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Exercice 5  </w:t>
      </w:r>
      <w:r>
        <w:rPr>
          <w:b/>
          <w:i/>
          <w:sz w:val="22"/>
        </w:rPr>
        <w:t>(4 points)</w:t>
      </w:r>
      <w:r>
        <w:rPr>
          <w:b/>
          <w:sz w:val="22"/>
        </w:rPr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emière partie</w:t>
      </w:r>
    </w:p>
    <w:p>
      <w:pPr>
        <w:pStyle w:val="Normal"/>
        <w:spacing w:lineRule="atLeast" w:line="22"/>
        <w:ind w:right="243" w:hanging="0"/>
        <w:rPr/>
      </w:pPr>
      <w:r>
        <w:rPr/>
        <w:t xml:space="preserve">Un automobiliste constate que la lampe d’un clignotant de sa voiture n’éclaire plus. Il dispose de deux modèles de lampes neuves : </w:t>
      </w:r>
    </w:p>
    <w:p>
      <w:pPr>
        <w:pStyle w:val="Normal"/>
        <w:numPr>
          <w:ilvl w:val="0"/>
          <w:numId w:val="5"/>
        </w:numPr>
        <w:spacing w:lineRule="atLeast" w:line="22"/>
        <w:rPr/>
      </w:pPr>
      <w:r>
        <w:rPr>
          <w:b/>
        </w:rPr>
        <w:t>modèle n°1</w:t>
      </w:r>
      <w:r>
        <w:rPr/>
        <w:t> : lampe « 12 V et 5 W »,</w:t>
      </w:r>
    </w:p>
    <w:p>
      <w:pPr>
        <w:pStyle w:val="Normal"/>
        <w:numPr>
          <w:ilvl w:val="0"/>
          <w:numId w:val="5"/>
        </w:numPr>
        <w:spacing w:lineRule="atLeast" w:line="22"/>
        <w:rPr/>
      </w:pPr>
      <w:r>
        <w:rPr>
          <w:b/>
        </w:rPr>
        <w:t>modèle n°2</w:t>
      </w:r>
      <w:r>
        <w:rPr/>
        <w:t> : lampe « 12 V et 21 W ».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 w:before="120" w:after="0"/>
        <w:rPr/>
      </w:pPr>
      <w:r>
        <w:rPr/>
        <w:t>L’objectif de cette partie est de déterminer le modèle de lampe que l’automobiliste doit choisi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ind w:right="243" w:hanging="0"/>
        <w:rPr/>
      </w:pPr>
      <w:r>
        <w:rPr>
          <w:u w:val="single"/>
        </w:rPr>
        <w:t>Données</w:t>
      </w:r>
      <w:r>
        <w:rPr/>
        <w:t> : - la lampe d’un clignotant de voiture est alimentée par la tension de 12 V délivrée par la batterie de la voiture ;</w:t>
      </w:r>
    </w:p>
    <w:p>
      <w:pPr>
        <w:pStyle w:val="Normal"/>
        <w:spacing w:lineRule="atLeast" w:line="22"/>
        <w:ind w:right="243" w:hanging="0"/>
        <w:rPr/>
      </w:pPr>
      <w:r>
        <w:rPr/>
        <w:tab/>
        <w:t xml:space="preserve">   - lorsqu’elle est allumée, une lampe de clignotant de voiture est parcourue par un courant d’intensité 1 750 mA.</w:t>
      </w:r>
    </w:p>
    <w:p>
      <w:pPr>
        <w:pStyle w:val="Normal"/>
        <w:spacing w:lineRule="atLeast" w:line="22"/>
        <w:ind w:firstLine="708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tLeast" w:line="22"/>
        <w:ind w:left="567" w:hanging="567"/>
        <w:rPr/>
      </w:pPr>
      <w:r>
        <w:rPr/>
        <w:t>Préciser le nom et l’unité de chacune des grandeurs correspondant aux informations « 12 V » et « 5 W » du modèle de lampe n°1.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tLeast" w:line="22" w:before="0" w:after="120"/>
        <w:rPr/>
      </w:pPr>
      <w:r>
        <w:rPr/>
        <w:t>Cocher la case correspondante à la proposition exacte :</w:t>
      </w:r>
    </w:p>
    <w:p>
      <w:pPr>
        <w:pStyle w:val="Normal"/>
        <w:spacing w:lineRule="atLeast" w:line="22"/>
        <w:ind w:left="709" w:hanging="0"/>
        <w:rPr/>
      </w:pPr>
      <w:r>
        <w:rPr/>
        <w:t xml:space="preserve">□ </w:t>
      </w:r>
      <w:r>
        <w:rPr/>
        <w:t>la tension disponible aux bornes de la batterie est alternative ;</w:t>
      </w:r>
    </w:p>
    <w:p>
      <w:pPr>
        <w:pStyle w:val="Normal"/>
        <w:spacing w:lineRule="atLeast" w:line="22" w:before="60" w:after="0"/>
        <w:ind w:left="709" w:hanging="0"/>
        <w:rPr/>
      </w:pPr>
      <w:r>
        <w:rPr/>
        <w:t xml:space="preserve">□ </w:t>
      </w:r>
      <w:r>
        <w:rPr/>
        <w:t>la tension disponible aux bornes de la batterie est continue.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tLeast" w:line="22"/>
        <w:ind w:left="567" w:right="243" w:hanging="567"/>
        <w:jc w:val="both"/>
        <w:rPr/>
      </w:pPr>
      <w:r>
        <w:rPr/>
        <w:t xml:space="preserve">Les données précédentes permettent de déterminer la puissance d’une lampe de clignotant de la voiture en utilisant la relation :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Symbol" w:hAnsi="Symbol"/>
        </w:rPr>
        <w:t>´</w:t>
      </w:r>
      <w:r>
        <w:rPr/>
        <w:t xml:space="preserve"> </w:t>
      </w:r>
      <w:r>
        <w:rPr>
          <w:i/>
        </w:rPr>
        <w:t xml:space="preserve">I </w:t>
      </w:r>
      <w:r>
        <w:rPr/>
        <w:t>(</w:t>
      </w:r>
      <w:r>
        <w:rPr>
          <w:i/>
        </w:rPr>
        <w:t xml:space="preserve">P </w:t>
      </w:r>
      <w:r>
        <w:rPr/>
        <w:t>en W</w:t>
      </w:r>
      <w:r>
        <w:rPr>
          <w:i/>
        </w:rPr>
        <w:t xml:space="preserve"> ; U </w:t>
      </w:r>
      <w:r>
        <w:rPr/>
        <w:t>en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et</w:t>
      </w:r>
      <w:r>
        <w:rPr>
          <w:i/>
        </w:rPr>
        <w:t xml:space="preserve"> I </w:t>
      </w:r>
      <w:r>
        <w:rPr/>
        <w:t>en A).</w:t>
      </w:r>
    </w:p>
    <w:p>
      <w:pPr>
        <w:pStyle w:val="Normal"/>
        <w:spacing w:lineRule="atLeast" w:line="22"/>
        <w:ind w:left="567" w:hanging="0"/>
        <w:rPr/>
      </w:pPr>
      <w:r>
        <w:rPr/>
      </w:r>
    </w:p>
    <w:p>
      <w:pPr>
        <w:pStyle w:val="Normal"/>
        <w:spacing w:lineRule="atLeast" w:line="22" w:before="0" w:after="120"/>
        <w:ind w:left="567" w:hanging="0"/>
        <w:rPr/>
      </w:pPr>
      <w:r>
        <w:rPr/>
        <w:t>Cocher, ci-dessous, la case correspondante à la proposition exacte :</w:t>
      </w:r>
    </w:p>
    <w:p>
      <w:pPr>
        <w:pStyle w:val="Normal"/>
        <w:spacing w:lineRule="atLeast" w:line="22"/>
        <w:ind w:left="1276" w:firstLine="142"/>
        <w:rPr/>
      </w:pPr>
      <w:r>
        <w:rPr/>
        <w:t xml:space="preserve">□ 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 W             </w:t>
        <w:tab/>
        <w:t xml:space="preserve">        □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21 W</w:t>
        <w:tab/>
        <w:tab/>
        <w:tab/>
        <w:t xml:space="preserve">□ </w:t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/>
        <w:t>35 W.</w:t>
      </w:r>
    </w:p>
    <w:p>
      <w:pPr>
        <w:pStyle w:val="Normal"/>
        <w:spacing w:lineRule="atLeast" w:line="22" w:before="120" w:after="0"/>
        <w:rPr/>
      </w:pPr>
      <w:r>
        <w:rPr/>
        <w:tab/>
        <w:t>Justifier la réponse.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tLeast" w:line="22"/>
        <w:rPr/>
      </w:pPr>
      <w:r>
        <w:rPr/>
        <w:t>En déduire le modèle de lampe (modèle n°1 ou modèle n°2) que  l’automobiliste doit chois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u w:val="single"/>
        </w:rPr>
        <w:t>Deuxième partie</w:t>
      </w:r>
    </w:p>
    <w:p>
      <w:pPr>
        <w:pStyle w:val="Normal"/>
        <w:rPr/>
      </w:pPr>
      <w:r>
        <w:rPr/>
        <w:t>Les lampes des feux de croisements d’une voiture sont alimentées par la tension de 12 V délivrée par la batterie de cette voiture. Le schéma du circuit électrique correspondant est donné ci-desso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460</wp:posOffset>
                </wp:positionH>
                <wp:positionV relativeFrom="paragraph">
                  <wp:posOffset>31115</wp:posOffset>
                </wp:positionV>
                <wp:extent cx="3611880" cy="1255395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1255320"/>
                          <a:chOff x="0" y="0"/>
                          <a:chExt cx="361188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6336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tte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3120"/>
                            <a:ext cx="848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ru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0"/>
                            <a:ext cx="848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2944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944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12480"/>
                            <a:ext cx="2261160" cy="94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35440"/>
                            <a:ext cx="388080" cy="15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502920"/>
                            <a:ext cx="541080" cy="547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040" y="184680"/>
                              <a:ext cx="234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298440"/>
                              <a:ext cx="14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940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119880"/>
                              <a:ext cx="39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520"/>
                              <a:ext cx="54108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09960"/>
                              <a:ext cx="0" cy="23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463120" y="312120"/>
                            <a:ext cx="1440" cy="943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2800" y="597600"/>
                            <a:ext cx="6235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6680" y="173160"/>
                              <a:ext cx="196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280" y="69840"/>
                              <a:ext cx="31428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388080"/>
                              <a:ext cx="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72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19880"/>
                              <a:ext cx="22716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116280"/>
                              <a:ext cx="22716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588600"/>
                            <a:ext cx="6235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6680" y="173520"/>
                              <a:ext cx="1969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280" y="69840"/>
                              <a:ext cx="31428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388080"/>
                              <a:ext cx="0" cy="6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760" y="72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20240"/>
                              <a:ext cx="22716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116280"/>
                              <a:ext cx="22716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4600" y="614160"/>
                            <a:ext cx="5529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614160"/>
                            <a:ext cx="5529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.45pt;width:284.45pt;height:98.85pt" coordorigin="1196,49" coordsize="5689,1977">
                <v:shape id="shape_0" stroked="f" o:allowincell="f" style="position:absolute;left:1196;top:964;width:99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tt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01;width:13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ru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91;top:49;width:13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090;top:513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5;top:513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291;top:541;width:3560;height:14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975;top:420;width:610;height:24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006;top:841;width:858;height:862">
                  <v:rect id="shape_0" fillcolor="white" stroked="f" o:allowincell="f" style="position:absolute;left:2006;top:845;width:851;height:85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97;top:1132;width:368;height:25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9,1311" to="2401,131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051,1218" to="2531,1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272;top:1031;width:61;height:45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2006;top:845;width:851;height:851;mso-wrap-style:none;v-text-anchor:middle;rotation:90">
                    <v:fill o:detectmouseclick="t" on="false"/>
                    <v:stroke color="#3465a4" joinstyle="round" endcap="flat"/>
                    <w10:wrap type="none"/>
                  </v:rect>
                  <v:line id="shape_0" from="2291,841" to="2291,12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1,1329" to="2291,1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075;top:540;width:0;height:1485;flip:x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4586;top:990;width:997;height:714">
                  <v:rect id="shape_0" fillcolor="white" stroked="f" o:allowincell="f" style="position:absolute;left:4586;top:990;width:981;height:7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5;top:1263;width:309;height:19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26;top:1101;width:494;height:504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77,1601" to="5077,17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7,991" to="5077,11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4,1179" to="5251,15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173" to="5264,15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361;top:976;width:997;height:714">
                  <v:rect id="shape_0" fillcolor="white" stroked="f" o:allowincell="f" style="position:absolute;left:5361;top:976;width:981;height:7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50;top:1249;width:309;height:19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601;top:1087;width:494;height:504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852,1587" to="5852,16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2,977" to="5852,10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9,1165" to="6026,15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82,1159" to="6039,15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4;top:1016;width:87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1016;width:870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0920</wp:posOffset>
                </wp:positionH>
                <wp:positionV relativeFrom="paragraph">
                  <wp:posOffset>485775</wp:posOffset>
                </wp:positionV>
                <wp:extent cx="379730" cy="4140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38.25pt;width:29.8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4405</wp:posOffset>
                </wp:positionH>
                <wp:positionV relativeFrom="paragraph">
                  <wp:posOffset>485775</wp:posOffset>
                </wp:positionV>
                <wp:extent cx="379730" cy="4140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38.25pt;width:29.8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405</wp:posOffset>
                </wp:positionH>
                <wp:positionV relativeFrom="paragraph">
                  <wp:posOffset>485775</wp:posOffset>
                </wp:positionV>
                <wp:extent cx="379730" cy="4140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38.25pt;width:29.85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426085</wp:posOffset>
                </wp:positionV>
                <wp:extent cx="2057400" cy="914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t 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 : lampes des feux de croise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que lampe a une puissance de 45 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3.5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t 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 : lampes des feux de croise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que lampe a une puissance de 45 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Les feux de croisement, n’éclairant plus, l’automobiliste décide de remplacer le fusible. </w:t>
      </w:r>
    </w:p>
    <w:p>
      <w:pPr>
        <w:pStyle w:val="Normal"/>
        <w:spacing w:before="0" w:after="120"/>
        <w:rPr/>
      </w:pPr>
      <w:r>
        <w:rPr/>
        <w:t>L’objectif de cette partie est de déterminer le calibre du fusible que l’automobiliste doit choisir.</w:t>
      </w:r>
    </w:p>
    <w:p>
      <w:pPr>
        <w:pStyle w:val="Normal"/>
        <w:numPr>
          <w:ilvl w:val="1"/>
          <w:numId w:val="6"/>
        </w:numPr>
        <w:rPr/>
      </w:pPr>
      <w:r>
        <w:rPr/>
        <w:t>Quel est le rôle du fusi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>En fonctionnement, les lampes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> sont traversées chacune par un courant d’intensité 3,75 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ind w:left="720" w:hanging="153"/>
        <w:rPr/>
      </w:pPr>
      <w:r>
        <w:rPr/>
        <w:t xml:space="preserve">Calculer l’intensité </w:t>
      </w:r>
      <w:r>
        <w:rPr>
          <w:i/>
        </w:rPr>
        <w:t>I</w:t>
      </w:r>
      <w:r>
        <w:rPr/>
        <w:t xml:space="preserve"> du courant qui traverse le fu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120"/>
        <w:ind w:left="720" w:hanging="153"/>
        <w:rPr/>
      </w:pPr>
      <w:r>
        <w:rPr/>
        <w:t>Cocher la case correspondant au calibre du fusible à choisir :</w:t>
      </w:r>
    </w:p>
    <w:p>
      <w:pPr>
        <w:pStyle w:val="Normal"/>
        <w:spacing w:before="0" w:after="240"/>
        <w:ind w:left="1418" w:firstLine="284"/>
        <w:rPr/>
      </w:pPr>
      <w:r>
        <w:rPr/>
        <w:t xml:space="preserve">□ </w:t>
      </w:r>
      <w:r>
        <w:rPr/>
        <w:t xml:space="preserve">calibre de 5 A              </w:t>
        <w:tab/>
        <w:t>□ calibre de 10 A</w:t>
        <w:tab/>
        <w:tab/>
        <w:tab/>
        <w:t>□ calibre de 20 A.</w:t>
      </w:r>
    </w:p>
    <w:p>
      <w:pPr>
        <w:pStyle w:val="Normal"/>
        <w:spacing w:before="120" w:after="0"/>
        <w:ind w:left="1276" w:hanging="0"/>
        <w:rPr/>
      </w:pPr>
      <w:r>
        <w:rPr/>
        <w:t>Justifier le choix f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sz w:val="22"/>
        </w:rPr>
        <w:t xml:space="preserve">Exercice 6  </w:t>
      </w:r>
      <w:r>
        <w:rPr>
          <w:b/>
          <w:i/>
          <w:sz w:val="22"/>
        </w:rPr>
        <w:t>(1,5 point)</w:t>
      </w:r>
      <w:r>
        <w:rPr>
          <w:b/>
          <w:sz w:val="22"/>
        </w:rPr>
        <w:tab/>
      </w:r>
    </w:p>
    <w:p>
      <w:pPr>
        <w:pStyle w:val="Normal"/>
        <w:spacing w:lineRule="atLeast" w:line="22"/>
        <w:rPr/>
      </w:pPr>
      <w:r>
        <w:rPr/>
        <w:t xml:space="preserve">Les relevés faits par des capteurs permettent de représenter graphiquement les variations de la vitesse </w:t>
      </w:r>
      <w:r>
        <w:rPr>
          <w:i/>
        </w:rPr>
        <w:t>v</w:t>
      </w:r>
      <w:r>
        <w:rPr/>
        <w:t xml:space="preserve"> (en m/s) d’une voiture en fonction du temps </w:t>
      </w:r>
      <w:r>
        <w:rPr>
          <w:i/>
        </w:rPr>
        <w:t>t</w:t>
      </w:r>
      <w:r>
        <w:rPr/>
        <w:t xml:space="preserve"> (en s) pendant trois phases notées </w:t>
      </w:r>
      <w:r>
        <w:rPr>
          <w:rFonts w:eastAsia="Wingdings" w:cs="Wingdings" w:ascii="Wingdings" w:hAnsi="Wingdings"/>
        </w:rPr>
        <w:t></w:t>
      </w:r>
      <w:r>
        <w:rPr/>
        <w:t xml:space="preserve">, </w:t>
      </w:r>
      <w:r>
        <w:rPr>
          <w:rFonts w:eastAsia="Wingdings" w:cs="Wingdings" w:ascii="Wingdings" w:hAnsi="Wingdings"/>
        </w:rPr>
        <w:t></w:t>
      </w:r>
      <w:r>
        <w:rPr/>
        <w:t xml:space="preserve"> et </w:t>
      </w:r>
      <w:r>
        <w:rPr>
          <w:rFonts w:eastAsia="Wingdings" w:cs="Wingdings" w:ascii="Wingdings" w:hAnsi="Wingdings"/>
        </w:rPr>
        <w:t></w:t>
      </w:r>
      <w:r>
        <w:rPr/>
        <w:t>.</w:t>
      </w:r>
    </w:p>
    <w:p>
      <w:pPr>
        <w:pStyle w:val="Normal"/>
        <w:spacing w:lineRule="atLeast" w:line="22"/>
        <w:rPr/>
      </w:pPr>
      <w:r>
        <w:rPr/>
        <w:t>On obtient la représentation graphique ci-dessous, constituée de trois segments de droite.</w:t>
      </w:r>
    </w:p>
    <w:p>
      <w:pPr>
        <w:pStyle w:val="Normal"/>
        <w:spacing w:lineRule="atLeast" w:line="2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61595</wp:posOffset>
                </wp:positionV>
                <wp:extent cx="4875530" cy="2503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2503080"/>
                          <a:chOff x="0" y="0"/>
                          <a:chExt cx="4875480" cy="250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5480" cy="250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0" y="203040"/>
                              <a:ext cx="4248720" cy="22201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141840" y="360"/>
                                <a:ext cx="1800" cy="22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2000520"/>
                                <a:ext cx="424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2560" y="371520"/>
                                <a:ext cx="107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18960" y="371520"/>
                                <a:ext cx="1440" cy="163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028680" y="372240"/>
                                <a:ext cx="1440" cy="16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2560" y="371520"/>
                                <a:ext cx="1077120" cy="1630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9320" y="37224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28680" y="373680"/>
                                <a:ext cx="715320" cy="1629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840" y="12866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" y="163908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" y="919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" y="559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" y="20016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" y="55980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0120" y="197064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69040" y="197064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18240" y="197064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76440" y="196992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6800" y="196992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35720" y="196992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36440" y="197064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95000" y="197064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97160" y="197064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7960" y="1970640"/>
                                <a:ext cx="144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026520" y="197064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86520" y="195732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7960" y="195912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36440" y="196488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92120" y="1964160"/>
                                <a:ext cx="180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960" y="37404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90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  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en 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440" y="1918440"/>
                              <a:ext cx="61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en 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440" y="1918440"/>
                              <a:ext cx="61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en 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0" y="2249280"/>
                              <a:ext cx="5461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7320" y="2242800"/>
                              <a:ext cx="4953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2232720"/>
                              <a:ext cx="4762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237040"/>
                              <a:ext cx="312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2203920"/>
                              <a:ext cx="312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61520"/>
                              <a:ext cx="4208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2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1725120"/>
                              <a:ext cx="312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0480" y="324360"/>
                            <a:ext cx="293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09152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23200"/>
                            <a:ext cx="343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4.85pt;width:383.9pt;height:197.1pt" coordorigin="1502,97" coordsize="7678,3942">
                <v:group id="shape_0" style="position:absolute;left:1502;top:97;width:7678;height:3942">
                  <v:group id="shape_0" style="position:absolute;left:1899;top:417;width:6691;height:3496">
                    <v:shape id="shape_0" stroked="t" o:allowincell="f" style="position:absolute;left:2122;top:417;width:1;height:3494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99;top:3567;width:6690;height:0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23;top:1002;width:1695;height:1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8;top:1002;width:1;height:2565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68;top:1003;width:1;height:2564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23;top:1002;width:1695;height:2565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9;top:1003;width:2851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68;top:1005;width:1125;height:2564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51;top:2443;width:11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6;top:2998;width:11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6;top:1865;width:11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6;top:1298;width:11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6;top:732;width:11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6;top:1298;width:11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02;top:3520;width:2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67;top:3520;width:0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7;top:3520;width:0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81;top:3519;width:0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82;top:3519;width:2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7;top:3519;width:0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48;top:3520;width:1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3;top:3520;width:1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16;top:3520;width:1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0;top:3520;width:1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65;top:3520;width:1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32;top:3499;width:1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34;top:3502;width:2;height:1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3;top:3511;width:1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3;top:3510;width:1;height:11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1;top:1006;width:11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502;top:97;width:140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  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en 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8;top:3118;width:97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en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8;top:3118;width:97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en 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3639;width:85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7;top:3629;width:77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0;top:3613;width:74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3620;width:49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;top:3568;width:49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824;width:66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2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5;top:2814;width:491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9;top:608;width:4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816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866;width:5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3205</wp:posOffset>
                </wp:positionH>
                <wp:positionV relativeFrom="paragraph">
                  <wp:posOffset>2145030</wp:posOffset>
                </wp:positionV>
                <wp:extent cx="88011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5pt;margin-top:168.9pt;width:69.2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’objectif de cet exercice est de déterminer la nature du mouvement de la voiture au cours de chacune des trois ph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Compléter le tableau ci-dessous.</w:t>
      </w:r>
    </w:p>
    <w:p>
      <w:pPr>
        <w:pStyle w:val="Normal"/>
        <w:ind w:left="360" w:hanging="0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4820"/>
      </w:tblGrid>
      <w:tr>
        <w:trPr>
          <w:trHeight w:val="4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du mouv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cation</w:t>
            </w:r>
          </w:p>
        </w:tc>
      </w:tr>
      <w:tr>
        <w:trPr>
          <w:trHeight w:val="14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566" w:gutter="4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UJET 2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EG2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  <w:szCs w:val="24"/>
            </w:rPr>
            <w:t xml:space="preserve">Page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PAGE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2</w:t>
          </w:r>
          <w:r>
            <w:rPr>
              <w:szCs w:val="24"/>
              <w:bCs/>
            </w:rPr>
            <w:fldChar w:fldCharType="end"/>
          </w:r>
          <w:r>
            <w:rPr>
              <w:bCs/>
              <w:szCs w:val="24"/>
            </w:rPr>
            <w:t xml:space="preserve"> sur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NUMPAGES \* ARABIC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2</w:t>
          </w:r>
          <w:r>
            <w:rPr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UJET 2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EG2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  <w:szCs w:val="24"/>
            </w:rPr>
            <w:t xml:space="preserve">Page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PAGE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</w:t>
          </w:r>
          <w:r>
            <w:rPr>
              <w:szCs w:val="24"/>
              <w:bCs/>
            </w:rPr>
            <w:fldChar w:fldCharType="end"/>
          </w:r>
          <w:r>
            <w:rPr>
              <w:bCs/>
              <w:szCs w:val="24"/>
            </w:rPr>
            <w:t xml:space="preserve"> sur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NUMPAGES \* ARABIC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2</w:t>
          </w:r>
          <w:r>
            <w:rPr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20320</wp:posOffset>
              </wp:positionV>
              <wp:extent cx="6672580" cy="188722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188722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right="235" w:hanging="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e rien écrire dans ce cad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5.4pt;height:148.6pt;mso-wrap-distance-left:9.05pt;mso-wrap-distance-right:9.05pt;mso-wrap-distance-top:0pt;mso-wrap-distance-bottom:0pt;margin-top:1.6pt;mso-position-vertical-relative:text;margin-left:0.9pt;mso-position-horizontal-relative:text">
              <v:fill opacity="32767.5f"/>
              <v:textbox>
                <w:txbxContent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Heading1"/>
                      <w:ind w:right="235" w:hanging="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e rien écrire dans ce cad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014"/>
      <w:gridCol w:w="4767"/>
    </w:tblGrid>
    <w:tr>
      <w:trPr>
        <w:cantSplit w:val="true"/>
      </w:trPr>
      <w:tc>
        <w:tcPr>
          <w:tcW w:w="1204" w:type="dxa"/>
          <w:vMerge w:val="restart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215890</wp:posOffset>
                    </wp:positionH>
                    <wp:positionV relativeFrom="paragraph">
                      <wp:posOffset>1008380</wp:posOffset>
                    </wp:positionV>
                    <wp:extent cx="1463040" cy="457200"/>
                    <wp:effectExtent l="5080" t="5080" r="5080" b="508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10.7pt;margin-top:79.4pt;width:115.15pt;height:35.95pt;mso-wrap-style:none;v-text-anchor:middle;mso-position-horizontal-relative:margin">
                    <v:fill o:detectmouseclick="t" type="solid" color2="black" opacity="0.5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361315</wp:posOffset>
                    </wp:positionH>
                    <wp:positionV relativeFrom="paragraph">
                      <wp:posOffset>368935</wp:posOffset>
                    </wp:positionV>
                    <wp:extent cx="1097915" cy="366395"/>
                    <wp:effectExtent l="0" t="0" r="0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28.5pt;margin-top:29.0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top w:val="dashed" w:sz="4" w:space="0" w:color="FFFFFF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3616" w:leader="none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Académie :</w:t>
            <w:tab/>
            <w:t>Session :</w:t>
            <w:tab/>
            <w:t>Modèle E.N.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Examen :</w:t>
            <w:tab/>
            <w:t>Séri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7726" w:leader="none"/>
            </w:tabs>
            <w:rPr>
              <w:sz w:val="26"/>
            </w:rPr>
          </w:pPr>
          <w:r>
            <w:rPr>
              <w:sz w:val="26"/>
            </w:rPr>
            <w:t>Spécialité/option :</w:t>
            <w:tab/>
            <w:t>Repère de l’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Epreuve/sous 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NOM</w:t>
          </w:r>
        </w:p>
      </w:tc>
    </w:tr>
    <w:tr>
      <w:trPr>
        <w:trHeight w:val="466" w:hRule="atLeast"/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Prénoms :</w:t>
            <w:tab/>
            <w:t>n° du candidat :</w:t>
          </w:r>
        </w:p>
      </w:tc>
      <w:tc>
        <w:tcPr>
          <w:tcW w:w="4767" w:type="dxa"/>
          <w:vMerge w:val="restart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 xml:space="preserve">   </w:t>
          </w:r>
          <w:r>
            <w:rPr>
              <w:sz w:val="26"/>
            </w:rPr>
            <w:t>n° du candidat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16"/>
            </w:rPr>
          </w:pPr>
          <w:r>
            <w:rPr>
              <w:sz w:val="16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Né(e) le :</w:t>
            <w:tab/>
            <w:t>(le numéro est celui qui figure sur la convocation ou liste d’appel)</w:t>
          </w:r>
        </w:p>
      </w:tc>
      <w:tc>
        <w:tcPr>
          <w:tcW w:w="4767" w:type="dxa"/>
          <w:vMerge w:val="continue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100" w:hRule="atLeast"/>
        <w:cantSplit w:val="true"/>
      </w:trPr>
      <w:tc>
        <w:tcPr>
          <w:tcW w:w="1204" w:type="dxa"/>
          <w:tcBorders>
            <w:top w:val="dashed" w:sz="4" w:space="0" w:color="FFFFFF"/>
            <w:left w:val="dashed" w:sz="4" w:space="0" w:color="FFFFFF"/>
            <w:bottom w:val="dash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19735</wp:posOffset>
                    </wp:positionH>
                    <wp:positionV relativeFrom="paragraph">
                      <wp:posOffset>-379095</wp:posOffset>
                    </wp:positionV>
                    <wp:extent cx="1214120" cy="366395"/>
                    <wp:effectExtent l="0" t="0" r="0" b="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142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3.05pt;margin-top:-29.9pt;width:95.55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235710</wp:posOffset>
                    </wp:positionH>
                    <wp:positionV relativeFrom="paragraph">
                      <wp:posOffset>120015</wp:posOffset>
                    </wp:positionV>
                    <wp:extent cx="571500" cy="457200"/>
                    <wp:effectExtent l="3175" t="3810" r="3175" b="381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7.3pt,9.45pt" to="142.25pt,45.4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06045</wp:posOffset>
                    </wp:positionV>
                    <wp:extent cx="1734185" cy="476250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3418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Note :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9"/>
                                    <w:tab w:val="left" w:pos="1985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  <w:t xml:space="preserve">  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6.55pt;height:37.5pt;mso-wrap-distance-left:9.05pt;mso-wrap-distance-right:9.05pt;mso-wrap-distance-top:0pt;mso-wrap-distance-bottom:0pt;margin-top:8.35pt;mso-position-vertical-relative:text;margin-left:6.5pt;mso-position-horizontal-relative:text"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Note :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1985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  <w:t xml:space="preserve">                                              </w:t>
          </w:r>
          <w:r>
            <w:rPr>
              <w:sz w:val="22"/>
            </w:rPr>
            <w:t>Appréciation du correcteur (uniquement s’il s’agit d’un examen).</w:t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5"/>
      <w:numFmt w:val="decimal"/>
      <w:lvlText w:val="5.5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2"/>
      <w:numFmt w:val="decimal"/>
      <w:lvlText w:val="5.4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709"/>
        </w:tabs>
        <w:ind w:left="3905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5.4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2"/>
      <w:numFmt w:val="decimal"/>
      <w:lvlText w:val="4.4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5.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4.5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2"/>
      <w:numFmt w:val="decimal"/>
      <w:lvlText w:val="5.4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36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Car3">
    <w:name w:val=" Car3"/>
    <w:qFormat/>
    <w:rPr/>
  </w:style>
  <w:style w:type="character" w:styleId="Car7">
    <w:name w:val=" Car7"/>
    <w:qFormat/>
    <w:rPr>
      <w:caps/>
      <w:sz w:val="24"/>
      <w:lang w:val="fr-FR"/>
    </w:rPr>
  </w:style>
  <w:style w:type="character" w:styleId="Car6">
    <w:name w:val=" Car6"/>
    <w:qFormat/>
    <w:rPr>
      <w:sz w:val="24"/>
      <w:lang w:val="fr-FR"/>
    </w:rPr>
  </w:style>
  <w:style w:type="character" w:styleId="Car5">
    <w:name w:val=" Car5"/>
    <w:qFormat/>
    <w:rPr>
      <w:sz w:val="24"/>
      <w:lang w:val="fr-FR"/>
    </w:rPr>
  </w:style>
  <w:style w:type="character" w:styleId="Car4">
    <w:name w:val=" Car4"/>
    <w:qFormat/>
    <w:rPr>
      <w:b/>
      <w:sz w:val="24"/>
      <w:u w:val="single"/>
      <w:lang w:val="fr-FR"/>
    </w:rPr>
  </w:style>
  <w:style w:type="character" w:styleId="Car2">
    <w:name w:val=" Car2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basedOn w:val="Policepardfaut"/>
    <w:qFormat/>
    <w:rPr>
      <w:vanish w:val="fals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1">
    <w:name w:val=" Car1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">
    <w:name w:val=" Car"/>
    <w:basedOn w:val="Policepardfaut"/>
    <w:qFormat/>
    <w:rPr>
      <w:b/>
      <w:bCs/>
      <w:sz w:val="28"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694" w:leader="none"/>
        <w:tab w:val="left" w:pos="6096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843" w:leader="none"/>
        <w:tab w:val="left" w:pos="3969" w:leader="none"/>
        <w:tab w:val="left" w:pos="9072" w:leader="dot"/>
      </w:tabs>
      <w:ind w:left="567" w:hanging="0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Normalcentr">
    <w:name w:val="Normal centré"/>
    <w:basedOn w:val="Normal"/>
    <w:qFormat/>
    <w:pPr>
      <w:ind w:left="567" w:right="525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851" w:leader="none"/>
      </w:tabs>
      <w:ind w:left="570" w:hanging="570"/>
    </w:pPr>
    <w:rPr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extepardfaut">
    <w:name w:val="Texte par défaut"/>
    <w:basedOn w:val="Normal"/>
    <w:qFormat/>
    <w:pPr>
      <w:suppressAutoHyphens w:val="tru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U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2:00Z</dcterms:created>
  <dc:creator>SIEC</dc:creator>
  <dc:description/>
  <cp:keywords/>
  <dc:language>en-US</dc:language>
  <cp:lastModifiedBy>Claire MARLIAS</cp:lastModifiedBy>
  <cp:lastPrinted>2011-01-22T17:22:00Z</cp:lastPrinted>
  <dcterms:modified xsi:type="dcterms:W3CDTF">2011-06-02T06:22:00Z</dcterms:modified>
  <cp:revision>2</cp:revision>
  <dc:subject/>
  <dc:title>ACADEMIES DE CRETEIL PARIS VERSAI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