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3195</wp:posOffset>
                </wp:positionH>
                <wp:positionV relativeFrom="paragraph">
                  <wp:posOffset>257810</wp:posOffset>
                </wp:positionV>
                <wp:extent cx="447675" cy="735012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7350120"/>
                          <a:chOff x="0" y="0"/>
                          <a:chExt cx="447840" cy="735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85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17080"/>
                            <a:ext cx="439560" cy="71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85pt;margin-top:20.3pt;width:35.25pt;height:578.75pt" coordorigin="10257,406" coordsize="705,11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57;top:406;width:70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85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70;top:748;width:691;height:11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hématiques (10 points)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ercice 1 (2 points)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gérant d’un grand magasin d’électroménager souhaite acheter un lot de fers à repasser à vapeur.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tableau ci-dessous présente les caractéristiques de quatre modèles proposés par ses fournisseurs.</w:t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7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è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unitaire brut HT en euros (€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issance en Watts (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 du réservoir d’eau en Litres (L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t p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po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gli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 vap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</w:tbl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érant doit choisir son modèle en tenant compte des contraintes suivantes :</w:t>
      </w:r>
    </w:p>
    <w:p>
      <w:pPr>
        <w:pStyle w:val="Paragraphedeliste"/>
        <w:numPr>
          <w:ilvl w:val="0"/>
          <w:numId w:val="4"/>
        </w:numPr>
        <w:ind w:left="144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x unitaire brut HT doit être inférieur à 37 €.</w:t>
      </w:r>
    </w:p>
    <w:p>
      <w:pPr>
        <w:pStyle w:val="Paragraphedeliste"/>
        <w:numPr>
          <w:ilvl w:val="0"/>
          <w:numId w:val="4"/>
        </w:numPr>
        <w:ind w:left="144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issance doit être supérieure à 1 500 W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(s) modèle(s) peut-il choisir ? Justifier la réponse.</w:t>
      </w:r>
    </w:p>
    <w:p>
      <w:pPr>
        <w:pStyle w:val="Paragraphedeliste"/>
        <w:ind w:left="72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ind w:left="72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spacing w:lineRule="auto" w:line="240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72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 chef de rayon lui indique, qu’en plus des deux premières contraintes, le volume du réservoir d’eau du fer à repasser doit être supérieur à 0,4 L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fer à repasser doit-il choisir pour respecter toutes ces contraintes ? Justifier la réponse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3670</wp:posOffset>
                </wp:positionH>
                <wp:positionV relativeFrom="paragraph">
                  <wp:posOffset>-41275</wp:posOffset>
                </wp:positionV>
                <wp:extent cx="447675" cy="947356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9473400"/>
                          <a:chOff x="0" y="0"/>
                          <a:chExt cx="447840" cy="947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85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79360"/>
                            <a:ext cx="439560" cy="91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1pt;margin-top:-3.25pt;width:35.25pt;height:745.95pt" coordorigin="10242,-65" coordsize="705,14919">
                <v:shape id="shape_0" fillcolor="white" stroked="t" o:allowincell="f" style="position:absolute;left:10242;top:-65;width:7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85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55;top:375;width:691;height:14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Exercice 2 (3,5 points)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gérant décide de commander un lot de 200 fers à repasser. Il choisit le modèle de fer à repasser « Top Vapeur », dont le prix brut unitaire hors taxe est 29 €. </w:t>
      </w:r>
    </w:p>
    <w:p>
      <w:pPr>
        <w:pStyle w:val="Paragraphedeliste"/>
        <w:numPr>
          <w:ilvl w:val="0"/>
          <w:numId w:val="7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, en euro, le prix brut hors taxe du lot de fers à repasser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érant souhaite réaliser une marge de 8 € par fer à repasser.</w:t>
      </w:r>
    </w:p>
    <w:p>
      <w:pPr>
        <w:pStyle w:val="Paragraphedeliste"/>
        <w:ind w:left="72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uler, en euro, le montant de la marge réalisée sur le lot de fers à repasser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x de vente hors taxe du lot de fers à repasser s’élève à 7 400 €.</w:t>
      </w:r>
    </w:p>
    <w:p>
      <w:pPr>
        <w:pStyle w:val="Paragraphedeliste"/>
        <w:ind w:left="72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léter le tableau suivant correspondant au lot de 200 fers à repasser de modèle « Top Vapeur ».</w:t>
      </w:r>
    </w:p>
    <w:p>
      <w:pPr>
        <w:pStyle w:val="Paragraphedeliste"/>
        <w:ind w:left="36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474210" cy="1159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31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ontant en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x de vente hors taxe du lo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 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ntant de la TVA sur le lot (19,6 %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x de vente taxe comprise du lo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91.3pt;mso-wrap-distance-left:7.05pt;mso-wrap-distance-right:7.05pt;mso-wrap-distance-top:0pt;mso-wrap-distance-bottom:0pt;margin-top:9pt;mso-position-vertical-relative:text;margin-left: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31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ontant en euro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x de vente hors taxe du lo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 4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tant de la TVA sur le lot (19,6 %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x de vente taxe comprise du lo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36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36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x de vente taxe comprise du lot correspond au prix de vente en magasin du lot de fers à repasser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, en euro, le prix de vente en magasin d’un fer à repasser de modèle « Top Vapeur » Arrondir au centime d’euro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ind w:left="72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 3 (4,5 points)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nsommation d’énergie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en kWh) d’un fer à repasser est proportionnelle à son temp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en heures) d’utilisation.</w:t>
      </w:r>
    </w:p>
    <w:p>
      <w:pPr>
        <w:pStyle w:val="Normal"/>
        <w:spacing w:lineRule="auto" w:line="24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er à repasser « Top Vapeur » consomme 1,8 kWh en une heure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ind w:left="720" w:right="424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r le tableau des consommations de ce fer à repasser en fonction du temps de fonctionnement.</w:t>
      </w:r>
    </w:p>
    <w:p>
      <w:pPr>
        <w:pStyle w:val="Paragraphedeliste"/>
        <w:numPr>
          <w:ilvl w:val="0"/>
          <w:numId w:val="0"/>
        </w:numPr>
        <w:ind w:left="720" w:right="42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4518025" cy="582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  <w:gridCol w:w="1086"/>
                              <w:gridCol w:w="1086"/>
                              <w:gridCol w:w="1086"/>
                              <w:gridCol w:w="108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mp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n heure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nsomm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n kWh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45.9pt;mso-wrap-distance-left:7.05pt;mso-wrap-distance-right:7.05pt;mso-wrap-distance-top:0pt;mso-wrap-distance-bottom:0pt;margin-top:3pt;mso-position-vertical-relative:text;margin-left:8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0"/>
                        <w:gridCol w:w="1086"/>
                        <w:gridCol w:w="1086"/>
                        <w:gridCol w:w="1086"/>
                        <w:gridCol w:w="108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mp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en heures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somma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en kWh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ind w:left="720" w:right="424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3195</wp:posOffset>
                </wp:positionH>
                <wp:positionV relativeFrom="paragraph">
                  <wp:posOffset>-50800</wp:posOffset>
                </wp:positionV>
                <wp:extent cx="447675" cy="947356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9473400"/>
                          <a:chOff x="0" y="0"/>
                          <a:chExt cx="447840" cy="947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85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79360"/>
                            <a:ext cx="439560" cy="91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85pt;margin-top:-4pt;width:35.25pt;height:745.95pt" coordorigin="10257,-80" coordsize="705,14919">
                <v:shape id="shape_0" fillcolor="white" stroked="t" o:allowincell="f" style="position:absolute;left:10257;top:-80;width:7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85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70;top:360;width:691;height:14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À l’aide du repère ci-dessous, placer les points dont les coordonnées 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sont données dans le tableau. Tracer la représentation graphique donnant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fonction d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pour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compris entre 0 et 12.</w:t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915</wp:posOffset>
                </wp:positionH>
                <wp:positionV relativeFrom="paragraph">
                  <wp:posOffset>20955</wp:posOffset>
                </wp:positionV>
                <wp:extent cx="6858000" cy="5342890"/>
                <wp:effectExtent l="0" t="508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342760"/>
                          <a:chOff x="0" y="0"/>
                          <a:chExt cx="6858000" cy="5342760"/>
                        </a:xfrm>
                      </wpg:grpSpPr>
                      <wpg:grpSp>
                        <wpg:cNvGrpSpPr/>
                        <wpg:grpSpPr>
                          <a:xfrm>
                            <a:off x="0" y="294480"/>
                            <a:ext cx="6858000" cy="50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4480" y="4730760"/>
                              <a:ext cx="557352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520" y="25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3360" y="0"/>
                                <a:ext cx="10098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Temps t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(h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840"/>
                                <a:ext cx="346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64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964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964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964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964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964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0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0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0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00" y="248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000" y="24840"/>
                                <a:ext cx="346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38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8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8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31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31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31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35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35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35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35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3200" cy="487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58000" y="7632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572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1320" y="463680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1320" y="427680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391680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355680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319680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283680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247680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21164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17564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13964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10364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6764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316440"/>
                                <a:ext cx="345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2440" y="475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439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403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367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331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295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2596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2236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1876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1516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115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79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436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8000" y="76320"/>
                              <a:ext cx="5400000" cy="46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7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5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3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1200" y="0"/>
                            <a:ext cx="1612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Energie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(kW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5pt;margin-top:1.65pt;width:539.95pt;height:420.65pt" coordorigin="-1129,33" coordsize="10799,8413">
                <v:group id="shape_0" style="position:absolute;left:-1129;top:497;width:10799;height:7950">
                  <v:group id="shape_0" style="position:absolute;left:894;top:7947;width:8776;height:500">
                    <v:line id="shape_0" from="1167,7987" to="9670,7987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80;top:7947;width:158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Temps 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(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4;top:7986;width:54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0;top:798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7;top:798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4;top:798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1;top:798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8;top:798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5;top:798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2;top:798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9;top:798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6;top:798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3;top:798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0;top:798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7;top:798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4;top:7986;width:544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31;top:7986;width:545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67,7947" to="1167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34,7947" to="1734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7947" to="2301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8,7947" to="2868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35,7947" to="3435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3,7947" to="4003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9,7947" to="4569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6,7947" to="5136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2,7947" to="5702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69,7947" to="6269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6,7947" to="6836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4,7947" to="7404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70,7947" to="7970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37,7947" to="8537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04,7947" to="9104,8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129;top:497;width:2335;height:7677">
                    <v:line id="shape_0" from="1167,617" to="1167,7986" stroked="t" o:allowincell="f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129;top:497;width:2294;height:4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7799;width:544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7232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6665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6098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5531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4964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4397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3830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3263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2696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2129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1562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;top:995;width:5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27,7987" to="1206,79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7,7420" to="1206,74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7,6853" to="1206,68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7,6286" to="1206,62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7,5719" to="1206,5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7,5152" to="1206,51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7,4586" to="1206,45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7,4019" to="1206,40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7,3452" to="1206,34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7,2885" to="1206,28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7,2318" to="1206,23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7,1751" to="1206,17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7,1184" to="1206,11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67;top:617;width:8503;height:7369">
                    <v:line id="shape_0" from="1167,617" to="1167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4,617" to="122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80,617" to="128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37,617" to="133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94,617" to="139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50,617" to="1450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07,617" to="150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64,617" to="156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21,617" to="162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77,617" to="167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34,617" to="1734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1,617" to="179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47,617" to="184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04,617" to="190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61,617" to="196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17,617" to="2017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74,617" to="207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31,617" to="213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87,617" to="218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44,617" to="224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01,617" to="2301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58,617" to="2358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14,617" to="241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71,617" to="247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29,617" to="2529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84,617" to="2584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41,617" to="264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98,617" to="2698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54,617" to="275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11,617" to="281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68,617" to="2868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4,617" to="292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81,617" to="298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38,617" to="3038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95,617" to="3095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51,617" to="3151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08,617" to="3208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66,617" to="3266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21,617" to="332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78,617" to="3378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35,617" to="3435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1,617" to="349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48,617" to="3548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05,617" to="3605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61,617" to="366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18,617" to="3718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5,617" to="3775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32,617" to="3832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88,617" to="3888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45,617" to="3945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03,617" to="4003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8,617" to="4058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15,617" to="4115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72,617" to="4172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28,617" to="4228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85,617" to="4285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2,617" to="4342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98,617" to="4398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55,617" to="4455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12,617" to="4512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69,617" to="4569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5,617" to="4625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82,617" to="4682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40,617" to="474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95,617" to="4795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52,617" to="4852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9,617" to="4909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65,617" to="4965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22,617" to="5022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79,617" to="5079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36,617" to="5136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3,617" to="5193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49,617" to="5249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06,617" to="5306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62,617" to="5362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19,617" to="5419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76,617" to="5476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32,617" to="5532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89,617" to="5589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46,617" to="5646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02,617" to="5702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9,617" to="5759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16,617" to="5816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73,617" to="5873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30,617" to="593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86,617" to="5986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3,617" to="6043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99,617" to="6099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56,617" to="6156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13,617" to="6213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69,617" to="6269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6,617" to="6326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83,617" to="6383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39,617" to="6439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96,617" to="6496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53,617" to="6553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0,617" to="661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67,617" to="666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23,617" to="6723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80,617" to="678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36,617" to="6836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3,617" to="6893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50,617" to="695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06,617" to="7006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63,617" to="7063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20,617" to="7120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76,617" to="7176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33,617" to="7233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90,617" to="729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47,617" to="734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04,617" to="7404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0,617" to="746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17,617" to="751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73,617" to="7573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30,617" to="763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87,617" to="7687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3,617" to="7743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00,617" to="780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57,617" to="785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13,617" to="7913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70,617" to="7970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27,617" to="802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84,617" to="808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40,617" to="814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97,617" to="819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54,617" to="8254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10,617" to="831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67,617" to="836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24,617" to="842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80,617" to="848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37,617" to="8537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94,617" to="859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50,617" to="8650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07,617" to="870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64,617" to="876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21,617" to="8821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77,617" to="887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34,617" to="893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91,617" to="899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47,617" to="904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04,617" to="9104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61,617" to="916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17,617" to="9217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74,617" to="927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31,617" to="933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87,617" to="9387,7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44,617" to="944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01,617" to="9501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58,617" to="9558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14,617" to="9614,79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71,617" to="9671,7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617" to="9670,6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674" to="9670,6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30" to="9670,7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87" to="9670,7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844" to="9670,8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900" to="9670,9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957" to="9670,9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014" to="9670,10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071" to="9670,10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127" to="9670,11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184" to="9670,11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1241" to="9670,12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297" to="9670,12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354" to="9670,13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411" to="9670,14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467" to="9670,14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1524" to="9670,15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581" to="9670,15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637" to="9670,16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694" to="9670,16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751" to="9670,17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1808" to="9670,18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864" to="9670,18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921" to="9670,19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1978" to="9670,19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034" to="9670,20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2091" to="9670,20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148" to="9670,21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204" to="9670,22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261" to="9670,22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318" to="9670,2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2374" to="9670,23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431" to="9670,24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488" to="9670,24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545" to="9670,25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601" to="9670,26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2658" to="9670,26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715" to="9670,27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771" to="9670,27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828" to="9670,28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885" to="9670,28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2941" to="9670,29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2998" to="9670,29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055" to="9670,30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111" to="9670,31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168" to="9670,31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3225" to="9670,32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282" to="9670,32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338" to="9670,33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395" to="9670,33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452" to="9670,34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3508" to="9670,35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565" to="9670,35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622" to="9670,36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678" to="9670,36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735" to="9670,37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3792" to="9670,37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848" to="9670,38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905" to="9670,39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3962" to="9670,39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019" to="9670,40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4075" to="9670,40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132" to="9670,41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189" to="9670,41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245" to="9670,42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302" to="9670,43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4359" to="9670,4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415" to="9670,44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472" to="9670,44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529" to="9670,45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586" to="9670,45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4642" to="9670,46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699" to="9670,46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756" to="9670,47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812" to="9670,48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869" to="9670,48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4926" to="9670,49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4982" to="9670,49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039" to="9670,50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096" to="9670,50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152" to="9670,5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5209" to="9670,52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266" to="9670,52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323" to="9670,53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379" to="9670,53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436" to="9670,54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5493" to="9670,54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549" to="9670,55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606" to="9670,56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663" to="9670,56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719" to="9670,5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5776" to="9670,57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833" to="9670,58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889" to="9670,58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5946" to="9670,59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003" to="9670,60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6060" to="9670,60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116" to="9670,61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173" to="9670,61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230" to="9670,62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286" to="9670,62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6343" to="9670,63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400" to="9670,64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456" to="9670,64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513" to="9670,651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570" to="9670,65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6626" to="9670,66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683" to="9670,66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740" to="9670,67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797" to="9670,67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853" to="9670,6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6910" to="9670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6967" to="9670,69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023" to="9670,70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080" to="9670,70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137" to="9670,71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7193" to="9670,71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250" to="9670,72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307" to="9670,73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363" to="9670,73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420" to="9670,74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7477" to="9670,74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534" to="9670,75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590" to="9670,75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647" to="9670,76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704" to="9670,77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7760" to="9670,77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817" to="9670,78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874" to="9670,78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930" to="9670,79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7,7987" to="9670,7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01;top:33;width:253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Energie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(kWh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 Lamart utilise le fer à repasser « Top Vapeur » neuf heures par mois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, en kWh, à l’aide du graphique précédent la consommation d’énergie mensuelle du fer à repasser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sser apparents les traits de construction utiles à la lecture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ind w:left="720" w:right="42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xprimer la consommation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fonction du temp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ind w:left="72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ind w:left="720" w:right="424" w:hanging="360"/>
        <w:rPr/>
      </w:pPr>
      <w:r>
        <w:rPr>
          <w:rFonts w:cs="Times New Roman" w:ascii="Times New Roman" w:hAnsi="Times New Roman"/>
          <w:sz w:val="24"/>
          <w:szCs w:val="24"/>
        </w:rPr>
        <w:t>Madame Voisin consomme chaque mois 37,8 kWh avec son fer à repasser « Top Vapeur ».</w:t>
      </w:r>
    </w:p>
    <w:p>
      <w:pPr>
        <w:pStyle w:val="Paragraphedeliste"/>
        <w:ind w:left="72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e temps d’utilisation mensuel du fer à repasser de Madame Voisin.</w:t>
      </w:r>
    </w:p>
    <w:p>
      <w:pPr>
        <w:pStyle w:val="Paragraphedeliste"/>
        <w:ind w:left="72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ind w:left="72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4145</wp:posOffset>
                </wp:positionH>
                <wp:positionV relativeFrom="paragraph">
                  <wp:posOffset>-235585</wp:posOffset>
                </wp:positionV>
                <wp:extent cx="447675" cy="947293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9473040"/>
                          <a:chOff x="0" y="0"/>
                          <a:chExt cx="447840" cy="9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85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78640"/>
                            <a:ext cx="439560" cy="91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35pt;margin-top:-18.55pt;width:35.25pt;height:745.9pt" coordorigin="10227,-371" coordsize="705,14918">
                <v:shape id="shape_0" fillcolor="white" stroked="t" o:allowincell="f" style="position:absolute;left:10227;top:-371;width:7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85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40;top:68;width:691;height:14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Sciences (10 points)</w:t>
      </w:r>
    </w:p>
    <w:p>
      <w:pPr>
        <w:pStyle w:val="Normal"/>
        <w:ind w:right="424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 4 (5,5 points)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le socle de son fer à repasser « Top Vapeur », Madame Voisin peut lire la plaque signalétique suivante :</w:t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ragraph">
                  <wp:posOffset>3810</wp:posOffset>
                </wp:positionV>
                <wp:extent cx="1418590" cy="817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ype : HD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800 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0 V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50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4.4pt;mso-wrap-distance-left:9.05pt;mso-wrap-distance-right:9.05pt;mso-wrap-distance-top:0pt;mso-wrap-distance-bottom:0pt;margin-top:0.3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ype : HD 1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 800 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30 V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5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240"/>
        <w:ind w:right="424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Paragraphedeliste"/>
        <w:numPr>
          <w:ilvl w:val="0"/>
          <w:numId w:val="8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r le tableau suivant 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5"/>
        <w:gridCol w:w="2921"/>
        <w:gridCol w:w="292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eur physiqu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é </w:t>
            </w:r>
          </w:p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n toutes lettres)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 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H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équenc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tz</w:t>
            </w:r>
          </w:p>
        </w:tc>
      </w:tr>
    </w:tbl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ind w:left="72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lle est la nature du courant électrique utilisé par le fer à repasser ? Justifier la réponse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851" w:right="4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 laboratoire, on vérifie le circuit électrique correspondant à l’alimentation du fer à repasser en faisant le montage ci-dessous :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81915</wp:posOffset>
                </wp:positionV>
                <wp:extent cx="3763010" cy="217868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080" cy="2178720"/>
                          <a:chOff x="0" y="0"/>
                          <a:chExt cx="3763080" cy="2178720"/>
                        </a:xfrm>
                      </wpg:grpSpPr>
                      <wps:wsp>
                        <wps:cNvSpPr txBox="1"/>
                        <wps:spPr>
                          <a:xfrm>
                            <a:off x="808200" y="28332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Fu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63080" cy="21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3080" cy="217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040" y="0"/>
                                <a:ext cx="64008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8280" y="137520"/>
                                <a:ext cx="1217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6960" y="749880"/>
                                <a:ext cx="117612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52840" y="1185480"/>
                                <a:ext cx="1800" cy="629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7360"/>
                                <a:ext cx="57168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570960" cy="53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0960" cy="53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position w:val="-1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position w:val="-13"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~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63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0920" y="824400"/>
                                <a:ext cx="3618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80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position w:val="-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36360" rIns="36360" tIns="63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1760" y="1814040"/>
                                <a:ext cx="36432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396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position w:val="-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6360" rIns="36360" tIns="63360" bIns="4716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78640" y="13860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1440" y="13860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1440" y="166680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360" y="196740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96740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27944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1440" y="18147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1440" y="3099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560" y="30996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3680" y="680760"/>
                                <a:ext cx="50472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9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9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9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passer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277560" y="137520"/>
                              <a:ext cx="2513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6.45pt;width:296.3pt;height:171.55pt" coordorigin="1091,129" coordsize="5926,3431">
                <v:shape id="shape_0" fillcolor="white" stroked="f" o:allowincell="f" style="position:absolute;left:2364;top:575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Fusi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91;top:129;width:5926;height:3431">
                  <v:group id="shape_0" style="position:absolute;left:1091;top:129;width:5926;height:3431">
                    <v:rect id="shape_0" fillcolor="white" stroked="t" o:allowincell="f" style="position:absolute;left:2559;top:129;width:1007;height:45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529;top:346;width:1916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4599;top:1310;width:1851;height:103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t" o:allowincell="f" style="position:absolute;left:6686;top:1996;width:2;height:989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1091;top:1306;width:900;height:840">
                      <v:oval id="shape_0" fillcolor="white" stroked="t" o:allowincell="f" style="position:absolute;left:1092;top:1307;width:898;height:8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1091;top:1306;width:898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-13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47;top:1428;width:570;height:570">
                      <v:oval id="shape_0" fillcolor="white" stroked="t" o:allowincell="f" style="position:absolute;left:6447;top:1428;width:569;height:5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447;top:1428;width:5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66;top:2986;width:573;height:574">
                      <v:oval id="shape_0" fillcolor="white" stroked="t" o:allowincell="f" style="position:absolute;left:3567;top:2987;width:572;height:57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3566;top:2986;width:57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530,348" to="1530,1307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487,348" to="5487,9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87,2754" to="5487,3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67,3228" to="5486,32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27,3228" to="3566,32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30,2144" to="1530,3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87,2987" to="6686,29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87,617" to="6686,6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87,617" to="6687,14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81;top:1201;width:794;height:1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pa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528;top:346;width:3957;height:2;flip:x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4515</wp:posOffset>
                </wp:positionH>
                <wp:positionV relativeFrom="paragraph">
                  <wp:posOffset>206375</wp:posOffset>
                </wp:positionV>
                <wp:extent cx="295275" cy="295275"/>
                <wp:effectExtent l="10160" t="10160" r="952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4.45pt;margin-top:16.25pt;width:23.2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mpléter.</w:t>
      </w:r>
    </w:p>
    <w:p>
      <w:pPr>
        <w:pStyle w:val="Paragraphedeliste"/>
        <w:numPr>
          <w:ilvl w:val="0"/>
          <w:numId w:val="3"/>
        </w:numPr>
        <w:spacing w:lineRule="auto" w:line="480"/>
        <w:ind w:left="1440" w:right="42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940</wp:posOffset>
                </wp:positionH>
                <wp:positionV relativeFrom="paragraph">
                  <wp:posOffset>618490</wp:posOffset>
                </wp:positionV>
                <wp:extent cx="295275" cy="295275"/>
                <wp:effectExtent l="10160" t="10160" r="952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48.7pt;width:23.2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’appareil de mesure de symbole          est un ……………………………..., cet appareil permet de mesurer  ………………….……………..</w:t>
      </w:r>
    </w:p>
    <w:p>
      <w:pPr>
        <w:pStyle w:val="Paragraphedeliste"/>
        <w:numPr>
          <w:ilvl w:val="0"/>
          <w:numId w:val="3"/>
        </w:numPr>
        <w:spacing w:lineRule="auto" w:line="480"/>
        <w:ind w:left="144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areil de mesure de symbole          est un ……………………………..., cet appareil permet de mesurer  ………..………………………..</w:t>
      </w:r>
    </w:p>
    <w:p>
      <w:pPr>
        <w:pStyle w:val="Paragraphedeliste"/>
        <w:numPr>
          <w:ilvl w:val="0"/>
          <w:numId w:val="8"/>
        </w:numPr>
        <w:ind w:left="720" w:right="424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4620</wp:posOffset>
                </wp:positionH>
                <wp:positionV relativeFrom="paragraph">
                  <wp:posOffset>-98425</wp:posOffset>
                </wp:positionV>
                <wp:extent cx="447675" cy="9473565"/>
                <wp:effectExtent l="508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9473400"/>
                          <a:chOff x="0" y="0"/>
                          <a:chExt cx="447840" cy="947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85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79360"/>
                            <a:ext cx="439560" cy="91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-7.75pt;width:35.25pt;height:745.95pt" coordorigin="10212,-155" coordsize="705,14919">
                <v:shape id="shape_0" fillcolor="white" stroked="t" o:allowincell="f" style="position:absolute;left:10212;top:-155;width:7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85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25;top:285;width:691;height:14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n donn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avec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en watt,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en volt et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en ampère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er, en ampère, l’intensité 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du courant qui traverse le fer à repasser. Arrondir la valeur au dixième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rôle du fusible dans ce circuit ?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usible porte l’indication 10 A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 Voisin peut-elle utiliser son fer à repasser « Top Vapeur » dans ce circuit ? Justifier la réponse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 5 (2 points)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utiliser son fer à vapeur, Madame Voisin doit verser de l’eau dans le réservoir de son fer. Toutes les eaux ne conviennent pas pour un fer à repasser. Madame Voisin décide donc de tester quatre eaux pour savoir si elles contiennent des ions calcium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/>
        <w:t>Le tableau suivant donne les résultats des tests de reconnaissance de quelques ions 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on dont on veu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ester la prés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Réactif utili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uleur du précipit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si l'ion est présent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rate d’arg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c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alate d’ammon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c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ure de bary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c</w:t>
            </w:r>
          </w:p>
        </w:tc>
      </w:tr>
    </w:tbl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6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réactif madame Voisin doit-elle utiliser pour tester la présence d’ions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dans une eau ?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br w:type="page"/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3670</wp:posOffset>
                </wp:positionH>
                <wp:positionV relativeFrom="paragraph">
                  <wp:posOffset>-285115</wp:posOffset>
                </wp:positionV>
                <wp:extent cx="447675" cy="9473565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9473400"/>
                          <a:chOff x="0" y="0"/>
                          <a:chExt cx="447840" cy="947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85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79360"/>
                            <a:ext cx="439560" cy="91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1pt;margin-top:-22.45pt;width:35.25pt;height:745.95pt" coordorigin="10242,-449" coordsize="705,14919">
                <v:shape id="shape_0" fillcolor="white" stroked="t" o:allowincell="f" style="position:absolute;left:10242;top:-449;width:7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85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55;top:-9;width:691;height:14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lle réalise le test d’identification de l’ion calcium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en ajoutant ce réactif à quatre eaux différentes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196850</wp:posOffset>
                </wp:positionV>
                <wp:extent cx="615315" cy="387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7.7pt;margin-top:15.5pt;width:48.4pt;height: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52095</wp:posOffset>
                </wp:positionH>
                <wp:positionV relativeFrom="paragraph">
                  <wp:posOffset>66675</wp:posOffset>
                </wp:positionV>
                <wp:extent cx="5941060" cy="3164205"/>
                <wp:effectExtent l="635" t="635" r="0" b="393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164040"/>
                          <a:chOff x="0" y="0"/>
                          <a:chExt cx="5941080" cy="31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1080" cy="31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1080" cy="31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9360" cy="31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0440"/>
                                  <a:ext cx="2259360" cy="1623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6200" y="139500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9360" cy="129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0200" y="3240"/>
                                      <a:ext cx="163080" cy="126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080" cy="1267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3080" cy="126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280" y="5760"/>
                                            <a:ext cx="140400" cy="1262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1520 w 79560"/>
                                              <a:gd name="textAreaRight" fmla="*/ 68040 w 79560"/>
                                              <a:gd name="textAreaTop" fmla="*/ 11520 h 715680"/>
                                              <a:gd name="textAreaBottom" fmla="*/ 704160 h 7156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9352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182724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193524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3080" cy="77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60" y="67320"/>
                                          <a:ext cx="14616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723960"/>
                                        <a:ext cx="138600" cy="54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0"/>
                                          <a:ext cx="13644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99">
                                            <a:alpha val="50000"/>
                                          </a:srgbClr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0"/>
                                          <a:ext cx="134640" cy="54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1" h="1572">
                                              <a:moveTo>
                                                <a:pt x="0" y="39"/>
                                              </a:moveTo>
                                              <a:lnTo>
                                                <a:pt x="5" y="1401"/>
                                              </a:lnTo>
                                              <a:lnTo>
                                                <a:pt x="35" y="1485"/>
                                              </a:lnTo>
                                              <a:lnTo>
                                                <a:pt x="91" y="1533"/>
                                              </a:lnTo>
                                              <a:lnTo>
                                                <a:pt x="177" y="1569"/>
                                              </a:lnTo>
                                              <a:lnTo>
                                                <a:pt x="226" y="1572"/>
                                              </a:lnTo>
                                              <a:lnTo>
                                                <a:pt x="292" y="1557"/>
                                              </a:lnTo>
                                              <a:lnTo>
                                                <a:pt x="368" y="1518"/>
                                              </a:lnTo>
                                              <a:lnTo>
                                                <a:pt x="414" y="1461"/>
                                              </a:lnTo>
                                              <a:lnTo>
                                                <a:pt x="431" y="1401"/>
                                              </a:lnTo>
                                              <a:lnTo>
                                                <a:pt x="423" y="42"/>
                                              </a:lnTo>
                                              <a:lnTo>
                                                <a:pt x="351" y="9"/>
                                              </a:lnTo>
                                              <a:lnTo>
                                                <a:pt x="213" y="0"/>
                                              </a:lnTo>
                                              <a:lnTo>
                                                <a:pt x="84" y="6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82680" y="12600"/>
                                      <a:ext cx="163080" cy="126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080" cy="1267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3080" cy="126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280" y="5760"/>
                                            <a:ext cx="140400" cy="1262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1520 w 79560"/>
                                              <a:gd name="textAreaRight" fmla="*/ 68040 w 79560"/>
                                              <a:gd name="textAreaTop" fmla="*/ 11520 h 715680"/>
                                              <a:gd name="textAreaBottom" fmla="*/ 704160 h 7156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9352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182724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193524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3080" cy="77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60" y="67320"/>
                                          <a:ext cx="14616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723960"/>
                                        <a:ext cx="138600" cy="54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960"/>
                                          <a:ext cx="13644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99">
                                            <a:alpha val="50000"/>
                                          </a:srgbClr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134640" cy="54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1" h="1572">
                                              <a:moveTo>
                                                <a:pt x="0" y="39"/>
                                              </a:moveTo>
                                              <a:lnTo>
                                                <a:pt x="5" y="1401"/>
                                              </a:lnTo>
                                              <a:lnTo>
                                                <a:pt x="35" y="1485"/>
                                              </a:lnTo>
                                              <a:lnTo>
                                                <a:pt x="91" y="1533"/>
                                              </a:lnTo>
                                              <a:lnTo>
                                                <a:pt x="177" y="1569"/>
                                              </a:lnTo>
                                              <a:lnTo>
                                                <a:pt x="226" y="1572"/>
                                              </a:lnTo>
                                              <a:lnTo>
                                                <a:pt x="292" y="1557"/>
                                              </a:lnTo>
                                              <a:lnTo>
                                                <a:pt x="368" y="1518"/>
                                              </a:lnTo>
                                              <a:lnTo>
                                                <a:pt x="414" y="1461"/>
                                              </a:lnTo>
                                              <a:lnTo>
                                                <a:pt x="431" y="1401"/>
                                              </a:lnTo>
                                              <a:lnTo>
                                                <a:pt x="423" y="42"/>
                                              </a:lnTo>
                                              <a:lnTo>
                                                <a:pt x="351" y="9"/>
                                              </a:lnTo>
                                              <a:lnTo>
                                                <a:pt x="213" y="0"/>
                                              </a:lnTo>
                                              <a:lnTo>
                                                <a:pt x="84" y="6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6520" y="0"/>
                                      <a:ext cx="163080" cy="126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080" cy="1267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3080" cy="126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280" y="5760"/>
                                            <a:ext cx="140400" cy="1262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1520 w 79560"/>
                                              <a:gd name="textAreaRight" fmla="*/ 68040 w 79560"/>
                                              <a:gd name="textAreaTop" fmla="*/ 11520 h 715680"/>
                                              <a:gd name="textAreaBottom" fmla="*/ 704160 h 7156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9352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182724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193524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3080" cy="77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60" y="67320"/>
                                          <a:ext cx="14616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723960"/>
                                        <a:ext cx="138600" cy="54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960"/>
                                          <a:ext cx="13644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99">
                                            <a:alpha val="50000"/>
                                          </a:srgbClr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134640" cy="54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1" h="1572">
                                              <a:moveTo>
                                                <a:pt x="0" y="39"/>
                                              </a:moveTo>
                                              <a:lnTo>
                                                <a:pt x="5" y="1401"/>
                                              </a:lnTo>
                                              <a:lnTo>
                                                <a:pt x="35" y="1485"/>
                                              </a:lnTo>
                                              <a:lnTo>
                                                <a:pt x="91" y="1533"/>
                                              </a:lnTo>
                                              <a:lnTo>
                                                <a:pt x="177" y="1569"/>
                                              </a:lnTo>
                                              <a:lnTo>
                                                <a:pt x="226" y="1572"/>
                                              </a:lnTo>
                                              <a:lnTo>
                                                <a:pt x="292" y="1557"/>
                                              </a:lnTo>
                                              <a:lnTo>
                                                <a:pt x="368" y="1518"/>
                                              </a:lnTo>
                                              <a:lnTo>
                                                <a:pt x="414" y="1461"/>
                                              </a:lnTo>
                                              <a:lnTo>
                                                <a:pt x="431" y="1401"/>
                                              </a:lnTo>
                                              <a:lnTo>
                                                <a:pt x="423" y="42"/>
                                              </a:lnTo>
                                              <a:lnTo>
                                                <a:pt x="351" y="9"/>
                                              </a:lnTo>
                                              <a:lnTo>
                                                <a:pt x="213" y="0"/>
                                              </a:lnTo>
                                              <a:lnTo>
                                                <a:pt x="84" y="6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5480" y="6480"/>
                                      <a:ext cx="148680" cy="126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80" cy="1267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680" cy="126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40" y="5760"/>
                                            <a:ext cx="128160" cy="1262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440 w 72720"/>
                                              <a:gd name="textAreaRight" fmla="*/ 62280 w 72720"/>
                                              <a:gd name="textAreaTop" fmla="*/ 10440 h 715680"/>
                                              <a:gd name="textAreaBottom" fmla="*/ 705240 h 7156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1637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200837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211637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80" cy="77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40" y="67320"/>
                                          <a:ext cx="13284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40" y="723960"/>
                                        <a:ext cx="125640" cy="54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0"/>
                                          <a:ext cx="124920" cy="24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99">
                                            <a:alpha val="50000"/>
                                          </a:srgbClr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22400" cy="54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1" h="1572">
                                              <a:moveTo>
                                                <a:pt x="0" y="39"/>
                                              </a:moveTo>
                                              <a:lnTo>
                                                <a:pt x="5" y="1401"/>
                                              </a:lnTo>
                                              <a:lnTo>
                                                <a:pt x="35" y="1485"/>
                                              </a:lnTo>
                                              <a:lnTo>
                                                <a:pt x="91" y="1533"/>
                                              </a:lnTo>
                                              <a:lnTo>
                                                <a:pt x="177" y="1569"/>
                                              </a:lnTo>
                                              <a:lnTo>
                                                <a:pt x="226" y="1572"/>
                                              </a:lnTo>
                                              <a:lnTo>
                                                <a:pt x="292" y="1557"/>
                                              </a:lnTo>
                                              <a:lnTo>
                                                <a:pt x="368" y="1518"/>
                                              </a:lnTo>
                                              <a:lnTo>
                                                <a:pt x="414" y="1461"/>
                                              </a:lnTo>
                                              <a:lnTo>
                                                <a:pt x="431" y="1401"/>
                                              </a:lnTo>
                                              <a:lnTo>
                                                <a:pt x="423" y="42"/>
                                              </a:lnTo>
                                              <a:lnTo>
                                                <a:pt x="351" y="9"/>
                                              </a:lnTo>
                                              <a:lnTo>
                                                <a:pt x="213" y="0"/>
                                              </a:lnTo>
                                              <a:lnTo>
                                                <a:pt x="84" y="6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040"/>
                                      <a:ext cx="2259360" cy="117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720"/>
                                        <a:ext cx="2258640" cy="3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118880"/>
                                        <a:ext cx="2258640" cy="5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0"/>
                                        <a:ext cx="57240" cy="117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8160" y="0"/>
                                        <a:ext cx="57240" cy="117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67480" y="139500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7320" y="139500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4680" y="139500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040" y="0"/>
                                  <a:ext cx="65520" cy="154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179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555120"/>
                                      <a:ext cx="6516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1103760"/>
                                      <a:ext cx="241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960" y="1103760"/>
                                      <a:ext cx="241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15056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15056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123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4080" y="0"/>
                                      <a:ext cx="1800" cy="109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237680"/>
                                    <a:ext cx="3636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4640" y="0"/>
                                  <a:ext cx="65520" cy="154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179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555120"/>
                                      <a:ext cx="6516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1103760"/>
                                      <a:ext cx="241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960" y="1103760"/>
                                      <a:ext cx="241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15056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15056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123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4440" y="0"/>
                                      <a:ext cx="1440" cy="109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237680"/>
                                    <a:ext cx="3636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0200" y="0"/>
                                  <a:ext cx="65520" cy="154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179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555120"/>
                                      <a:ext cx="6516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1103760"/>
                                      <a:ext cx="241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960" y="1103760"/>
                                      <a:ext cx="241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15056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15056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60" y="0"/>
                                      <a:ext cx="1440" cy="1123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4440" y="0"/>
                                      <a:ext cx="1440" cy="109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237680"/>
                                    <a:ext cx="3636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720" y="0"/>
                                  <a:ext cx="65520" cy="154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179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555120"/>
                                      <a:ext cx="65160" cy="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1103760"/>
                                      <a:ext cx="241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320" y="1103760"/>
                                      <a:ext cx="241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15056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15056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60" y="0"/>
                                      <a:ext cx="1440" cy="1123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4440" y="0"/>
                                      <a:ext cx="1440" cy="109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237680"/>
                                    <a:ext cx="3636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7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81720" y="1540440"/>
                                <a:ext cx="2259360" cy="162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6200" y="13950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59360" cy="129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0200" y="3240"/>
                                    <a:ext cx="163080" cy="126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126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080" cy="126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5760"/>
                                          <a:ext cx="140400" cy="1262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520 w 79560"/>
                                            <a:gd name="textAreaRight" fmla="*/ 68040 w 79560"/>
                                            <a:gd name="textAreaTop" fmla="*/ 11520 h 715680"/>
                                            <a:gd name="textAreaBottom" fmla="*/ 704160 h 715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193524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182724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193524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080" cy="77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760" y="67320"/>
                                        <a:ext cx="146160" cy="241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723960"/>
                                      <a:ext cx="138600" cy="54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1364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99">
                                          <a:alpha val="50000"/>
                                        </a:srgbClr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34640" cy="54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1" h="1572">
                                            <a:moveTo>
                                              <a:pt x="0" y="39"/>
                                            </a:moveTo>
                                            <a:lnTo>
                                              <a:pt x="5" y="1401"/>
                                            </a:lnTo>
                                            <a:lnTo>
                                              <a:pt x="35" y="1485"/>
                                            </a:lnTo>
                                            <a:lnTo>
                                              <a:pt x="91" y="1533"/>
                                            </a:lnTo>
                                            <a:lnTo>
                                              <a:pt x="177" y="1569"/>
                                            </a:lnTo>
                                            <a:lnTo>
                                              <a:pt x="226" y="1572"/>
                                            </a:lnTo>
                                            <a:lnTo>
                                              <a:pt x="292" y="1557"/>
                                            </a:lnTo>
                                            <a:lnTo>
                                              <a:pt x="368" y="1518"/>
                                            </a:lnTo>
                                            <a:lnTo>
                                              <a:pt x="414" y="1461"/>
                                            </a:lnTo>
                                            <a:lnTo>
                                              <a:pt x="431" y="1401"/>
                                            </a:lnTo>
                                            <a:lnTo>
                                              <a:pt x="423" y="42"/>
                                            </a:lnTo>
                                            <a:lnTo>
                                              <a:pt x="351" y="9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84" y="6"/>
                                            </a:lnTo>
                                            <a:lnTo>
                                              <a:pt x="0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9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82680" y="12600"/>
                                    <a:ext cx="163080" cy="126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126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080" cy="126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5760"/>
                                          <a:ext cx="140400" cy="1262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520 w 79560"/>
                                            <a:gd name="textAreaRight" fmla="*/ 68040 w 79560"/>
                                            <a:gd name="textAreaTop" fmla="*/ 11520 h 715680"/>
                                            <a:gd name="textAreaBottom" fmla="*/ 704160 h 715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193524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182724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193524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080" cy="77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760" y="67320"/>
                                        <a:ext cx="146160" cy="241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723960"/>
                                      <a:ext cx="138600" cy="54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1364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99">
                                          <a:alpha val="50000"/>
                                        </a:srgbClr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34640" cy="54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1" h="1572">
                                            <a:moveTo>
                                              <a:pt x="0" y="39"/>
                                            </a:moveTo>
                                            <a:lnTo>
                                              <a:pt x="5" y="1401"/>
                                            </a:lnTo>
                                            <a:lnTo>
                                              <a:pt x="35" y="1485"/>
                                            </a:lnTo>
                                            <a:lnTo>
                                              <a:pt x="91" y="1533"/>
                                            </a:lnTo>
                                            <a:lnTo>
                                              <a:pt x="177" y="1569"/>
                                            </a:lnTo>
                                            <a:lnTo>
                                              <a:pt x="226" y="1572"/>
                                            </a:lnTo>
                                            <a:lnTo>
                                              <a:pt x="292" y="1557"/>
                                            </a:lnTo>
                                            <a:lnTo>
                                              <a:pt x="368" y="1518"/>
                                            </a:lnTo>
                                            <a:lnTo>
                                              <a:pt x="414" y="1461"/>
                                            </a:lnTo>
                                            <a:lnTo>
                                              <a:pt x="431" y="1401"/>
                                            </a:lnTo>
                                            <a:lnTo>
                                              <a:pt x="423" y="42"/>
                                            </a:lnTo>
                                            <a:lnTo>
                                              <a:pt x="351" y="9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84" y="6"/>
                                            </a:lnTo>
                                            <a:lnTo>
                                              <a:pt x="0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9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6520" y="0"/>
                                    <a:ext cx="163080" cy="126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126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080" cy="126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5760"/>
                                          <a:ext cx="140400" cy="1262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520 w 79560"/>
                                            <a:gd name="textAreaRight" fmla="*/ 68040 w 79560"/>
                                            <a:gd name="textAreaTop" fmla="*/ 11520 h 715680"/>
                                            <a:gd name="textAreaBottom" fmla="*/ 704160 h 715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193524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182724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193524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3080" cy="77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760" y="67320"/>
                                        <a:ext cx="146160" cy="241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723960"/>
                                      <a:ext cx="138600" cy="54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1364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99">
                                          <a:alpha val="50000"/>
                                        </a:srgbClr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34640" cy="54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1" h="1572">
                                            <a:moveTo>
                                              <a:pt x="0" y="39"/>
                                            </a:moveTo>
                                            <a:lnTo>
                                              <a:pt x="5" y="1401"/>
                                            </a:lnTo>
                                            <a:lnTo>
                                              <a:pt x="35" y="1485"/>
                                            </a:lnTo>
                                            <a:lnTo>
                                              <a:pt x="91" y="1533"/>
                                            </a:lnTo>
                                            <a:lnTo>
                                              <a:pt x="177" y="1569"/>
                                            </a:lnTo>
                                            <a:lnTo>
                                              <a:pt x="226" y="1572"/>
                                            </a:lnTo>
                                            <a:lnTo>
                                              <a:pt x="292" y="1557"/>
                                            </a:lnTo>
                                            <a:lnTo>
                                              <a:pt x="368" y="1518"/>
                                            </a:lnTo>
                                            <a:lnTo>
                                              <a:pt x="414" y="1461"/>
                                            </a:lnTo>
                                            <a:lnTo>
                                              <a:pt x="431" y="1401"/>
                                            </a:lnTo>
                                            <a:lnTo>
                                              <a:pt x="423" y="42"/>
                                            </a:lnTo>
                                            <a:lnTo>
                                              <a:pt x="351" y="9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84" y="6"/>
                                            </a:lnTo>
                                            <a:lnTo>
                                              <a:pt x="0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9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5480" y="6480"/>
                                    <a:ext cx="148680" cy="126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80" cy="126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80" cy="126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" y="5760"/>
                                          <a:ext cx="128160" cy="1262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440 w 72720"/>
                                            <a:gd name="textAreaRight" fmla="*/ 62280 w 72720"/>
                                            <a:gd name="textAreaTop" fmla="*/ 10440 h 715680"/>
                                            <a:gd name="textAreaBottom" fmla="*/ 705240 h 715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1637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200837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211637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8680" cy="77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40" y="67320"/>
                                        <a:ext cx="132840" cy="241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723960"/>
                                      <a:ext cx="125640" cy="54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12492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99">
                                          <a:alpha val="50000"/>
                                        </a:srgbClr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22400" cy="54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1" h="1572">
                                            <a:moveTo>
                                              <a:pt x="0" y="39"/>
                                            </a:moveTo>
                                            <a:lnTo>
                                              <a:pt x="5" y="1401"/>
                                            </a:lnTo>
                                            <a:lnTo>
                                              <a:pt x="35" y="1485"/>
                                            </a:lnTo>
                                            <a:lnTo>
                                              <a:pt x="91" y="1533"/>
                                            </a:lnTo>
                                            <a:lnTo>
                                              <a:pt x="177" y="1569"/>
                                            </a:lnTo>
                                            <a:lnTo>
                                              <a:pt x="226" y="1572"/>
                                            </a:lnTo>
                                            <a:lnTo>
                                              <a:pt x="292" y="1557"/>
                                            </a:lnTo>
                                            <a:lnTo>
                                              <a:pt x="368" y="1518"/>
                                            </a:lnTo>
                                            <a:lnTo>
                                              <a:pt x="414" y="1461"/>
                                            </a:lnTo>
                                            <a:lnTo>
                                              <a:pt x="431" y="1401"/>
                                            </a:lnTo>
                                            <a:lnTo>
                                              <a:pt x="423" y="42"/>
                                            </a:lnTo>
                                            <a:lnTo>
                                              <a:pt x="351" y="9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84" y="6"/>
                                            </a:lnTo>
                                            <a:lnTo>
                                              <a:pt x="0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99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040"/>
                                    <a:ext cx="2259360" cy="117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720"/>
                                      <a:ext cx="2258640" cy="3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6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18880"/>
                                      <a:ext cx="225864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6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57240" cy="117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6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8160" y="0"/>
                                      <a:ext cx="57240" cy="117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6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67480" y="13950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7320" y="13950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13950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477160" y="2246760"/>
                                <a:ext cx="867960" cy="10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0785600">
                              <a:off x="5446080" y="2268360"/>
                              <a:ext cx="1519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97">
                                  <a:moveTo>
                                    <a:pt x="1625" y="382"/>
                                  </a:moveTo>
                                  <a:cubicBezTo>
                                    <a:pt x="1405" y="392"/>
                                    <a:pt x="430" y="397"/>
                                    <a:pt x="215" y="382"/>
                                  </a:cubicBezTo>
                                  <a:cubicBezTo>
                                    <a:pt x="0" y="367"/>
                                    <a:pt x="305" y="334"/>
                                    <a:pt x="335" y="292"/>
                                  </a:cubicBezTo>
                                  <a:cubicBezTo>
                                    <a:pt x="365" y="250"/>
                                    <a:pt x="343" y="137"/>
                                    <a:pt x="395" y="127"/>
                                  </a:cubicBezTo>
                                  <a:cubicBezTo>
                                    <a:pt x="447" y="117"/>
                                    <a:pt x="593" y="237"/>
                                    <a:pt x="650" y="232"/>
                                  </a:cubicBezTo>
                                  <a:cubicBezTo>
                                    <a:pt x="707" y="227"/>
                                    <a:pt x="680" y="105"/>
                                    <a:pt x="740" y="97"/>
                                  </a:cubicBezTo>
                                  <a:cubicBezTo>
                                    <a:pt x="800" y="89"/>
                                    <a:pt x="943" y="202"/>
                                    <a:pt x="1010" y="187"/>
                                  </a:cubicBezTo>
                                  <a:cubicBezTo>
                                    <a:pt x="1077" y="172"/>
                                    <a:pt x="1088" y="0"/>
                                    <a:pt x="1145" y="7"/>
                                  </a:cubicBezTo>
                                  <a:cubicBezTo>
                                    <a:pt x="1202" y="14"/>
                                    <a:pt x="1293" y="197"/>
                                    <a:pt x="1355" y="232"/>
                                  </a:cubicBezTo>
                                  <a:cubicBezTo>
                                    <a:pt x="1417" y="267"/>
                                    <a:pt x="1490" y="202"/>
                                    <a:pt x="1520" y="217"/>
                                  </a:cubicBezTo>
                                  <a:cubicBezTo>
                                    <a:pt x="1550" y="232"/>
                                    <a:pt x="1515" y="297"/>
                                    <a:pt x="1535" y="322"/>
                                  </a:cubicBezTo>
                                  <a:cubicBezTo>
                                    <a:pt x="1555" y="347"/>
                                    <a:pt x="1845" y="372"/>
                                    <a:pt x="1625" y="3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785600">
                            <a:off x="4506840" y="2246760"/>
                            <a:ext cx="148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397">
                                <a:moveTo>
                                  <a:pt x="1625" y="382"/>
                                </a:moveTo>
                                <a:cubicBezTo>
                                  <a:pt x="1405" y="392"/>
                                  <a:pt x="430" y="397"/>
                                  <a:pt x="215" y="382"/>
                                </a:cubicBezTo>
                                <a:cubicBezTo>
                                  <a:pt x="0" y="367"/>
                                  <a:pt x="305" y="334"/>
                                  <a:pt x="335" y="292"/>
                                </a:cubicBezTo>
                                <a:cubicBezTo>
                                  <a:pt x="365" y="250"/>
                                  <a:pt x="343" y="137"/>
                                  <a:pt x="395" y="127"/>
                                </a:cubicBezTo>
                                <a:cubicBezTo>
                                  <a:pt x="447" y="117"/>
                                  <a:pt x="593" y="237"/>
                                  <a:pt x="650" y="232"/>
                                </a:cubicBezTo>
                                <a:cubicBezTo>
                                  <a:pt x="707" y="227"/>
                                  <a:pt x="680" y="105"/>
                                  <a:pt x="740" y="97"/>
                                </a:cubicBezTo>
                                <a:cubicBezTo>
                                  <a:pt x="800" y="89"/>
                                  <a:pt x="943" y="202"/>
                                  <a:pt x="1010" y="187"/>
                                </a:cubicBezTo>
                                <a:cubicBezTo>
                                  <a:pt x="1077" y="172"/>
                                  <a:pt x="1088" y="0"/>
                                  <a:pt x="1145" y="7"/>
                                </a:cubicBezTo>
                                <a:cubicBezTo>
                                  <a:pt x="1202" y="14"/>
                                  <a:pt x="1293" y="197"/>
                                  <a:pt x="1355" y="232"/>
                                </a:cubicBezTo>
                                <a:cubicBezTo>
                                  <a:pt x="1417" y="267"/>
                                  <a:pt x="1490" y="202"/>
                                  <a:pt x="1520" y="217"/>
                                </a:cubicBezTo>
                                <a:cubicBezTo>
                                  <a:pt x="1550" y="232"/>
                                  <a:pt x="1515" y="297"/>
                                  <a:pt x="1535" y="322"/>
                                </a:cubicBezTo>
                                <a:cubicBezTo>
                                  <a:pt x="1555" y="347"/>
                                  <a:pt x="1845" y="372"/>
                                  <a:pt x="1625" y="3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5.25pt;width:467.8pt;height:249.1pt" coordorigin="397,105" coordsize="9356,4982">
                <v:group id="shape_0" style="position:absolute;left:397;top:105;width:9356;height:4982">
                  <v:group id="shape_0" style="position:absolute;left:397;top:105;width:9356;height:4982">
                    <v:group id="shape_0" style="position:absolute;left:397;top:105;width:3558;height:4982">
                      <v:group id="shape_0" style="position:absolute;left:397;top:2531;width:3558;height:2556">
                        <v:shape id="shape_0" fillcolor="white" stroked="t" o:allowincell="f" style="position:absolute;left:2265;top:4728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97;top:2531;width:3558;height:2046">
                          <v:group id="shape_0" style="position:absolute;left:933;top:2536;width:257;height:1997">
                            <v:group id="shape_0" style="position:absolute;left:933;top:2536;width:257;height:1997">
                              <v:group id="shape_0" style="position:absolute;left:933;top:2536;width:257;height:1997">
                                <v:roundrect id="shape_0" fillcolor="#757575" stroked="t" o:allowincell="f" style="position:absolute;left:946;top:2545;width:220;height:1987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f" o:allowincell="f" style="position:absolute;left:933;top:2536;width:256;height:12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oval id="shape_0" fillcolor="#757575" stroked="t" o:allowincell="f" style="position:absolute;left:942;top:2642;width:229;height:37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945;top:3676;width:218;height:852">
                              <v:oval id="shape_0" fillcolor="#ffff99" stroked="t" o:allowincell="f" style="position:absolute;left:945;top:3682;width:214;height:37;mso-wrap-style:none;v-text-anchor:middle">
                                <v:fill o:detectmouseclick="t" type="solid" color2="#000066" opacity="0.5"/>
                                <v:stroke color="black" weight="3240" joinstyle="miter" endcap="flat"/>
                                <w10:wrap type="none"/>
                              </v:oval>
                              <v:shape id="shape_0" coordsize="431,1572" path="m0,39l5,1401l35,1485l91,1533l177,1569l226,1572l292,1557l368,1518l414,1461l431,1401l423,42l351,9l213,0l84,6l0,39xe" fillcolor="#ffff99" stroked="f" o:allowincell="f" style="position:absolute;left:951;top:3676;width:211;height:851;mso-wrap-style:none;v-text-anchor:middle">
                                <v:fill o:detectmouseclick="t" type="solid" color2="#000066" opacity="0.5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417;top:2551;width:257;height:1997">
                            <v:group id="shape_0" style="position:absolute;left:2417;top:2551;width:257;height:1997">
                              <v:group id="shape_0" style="position:absolute;left:2417;top:2551;width:257;height:1997">
                                <v:roundrect id="shape_0" fillcolor="#757575" stroked="t" o:allowincell="f" style="position:absolute;left:2430;top:2560;width:220;height:1987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f" o:allowincell="f" style="position:absolute;left:2417;top:2551;width:256;height:12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oval id="shape_0" fillcolor="#757575" stroked="t" o:allowincell="f" style="position:absolute;left:2426;top:2657;width:229;height:37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429;top:3691;width:218;height:852">
                              <v:oval id="shape_0" fillcolor="#ffff99" stroked="t" o:allowincell="f" style="position:absolute;left:2429;top:3697;width:214;height:37;mso-wrap-style:none;v-text-anchor:middle">
                                <v:fill o:detectmouseclick="t" type="solid" color2="#000066" opacity="0.5"/>
                                <v:stroke color="black" weight="3240" joinstyle="miter" endcap="flat"/>
                                <w10:wrap type="none"/>
                              </v:oval>
                              <v:shape id="shape_0" coordsize="431,1572" path="m0,39l5,1401l35,1485l91,1533l177,1569l226,1572l292,1557l368,1518l414,1461l431,1401l423,42l351,9l213,0l84,6l0,39xe" fillcolor="#ffff99" stroked="f" o:allowincell="f" style="position:absolute;left:2435;top:3691;width:211;height:851;mso-wrap-style:none;v-text-anchor:middle">
                                <v:fill o:detectmouseclick="t" type="solid" color2="#000066" opacity="0.5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179;top:2531;width:257;height:1997">
                            <v:group id="shape_0" style="position:absolute;left:3179;top:2531;width:257;height:1997">
                              <v:group id="shape_0" style="position:absolute;left:3179;top:2531;width:257;height:1997">
                                <v:roundrect id="shape_0" fillcolor="#757575" stroked="t" o:allowincell="f" style="position:absolute;left:3192;top:2540;width:220;height:1987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f" o:allowincell="f" style="position:absolute;left:3179;top:2531;width:256;height:12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oval id="shape_0" fillcolor="#757575" stroked="t" o:allowincell="f" style="position:absolute;left:3188;top:2637;width:229;height:37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191;top:3671;width:218;height:852">
                              <v:oval id="shape_0" fillcolor="#ffff99" stroked="t" o:allowincell="f" style="position:absolute;left:3191;top:3677;width:214;height:37;mso-wrap-style:none;v-text-anchor:middle">
                                <v:fill o:detectmouseclick="t" type="solid" color2="#000066" opacity="0.5"/>
                                <v:stroke color="black" weight="3240" joinstyle="miter" endcap="flat"/>
                                <w10:wrap type="none"/>
                              </v:oval>
                              <v:shape id="shape_0" coordsize="431,1572" path="m0,39l5,1401l35,1485l91,1533l177,1569l226,1572l292,1557l368,1518l414,1461l431,1401l423,42l351,9l213,0l84,6l0,39xe" fillcolor="#ffff99" stroked="f" o:allowincell="f" style="position:absolute;left:3197;top:3671;width:211;height:851;mso-wrap-style:none;v-text-anchor:middle">
                                <v:fill o:detectmouseclick="t" type="solid" color2="#000066" opacity="0.5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697;top:2541;width:234;height:1997">
                            <v:group id="shape_0" style="position:absolute;left:1697;top:2541;width:234;height:1997">
                              <v:group id="shape_0" style="position:absolute;left:1697;top:2541;width:234;height:1997">
                                <v:roundrect id="shape_0" fillcolor="#757575" stroked="t" o:allowincell="f" style="position:absolute;left:1708;top:2550;width:201;height:1987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f" o:allowincell="f" style="position:absolute;left:1697;top:2541;width:233;height:12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oval id="shape_0" fillcolor="#757575" stroked="t" o:allowincell="f" style="position:absolute;left:1705;top:2647;width:208;height:37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708;top:3681;width:198;height:852">
                              <v:oval id="shape_0" fillcolor="#ffff99" stroked="t" o:allowincell="f" style="position:absolute;left:1708;top:3687;width:196;height:37;mso-wrap-style:none;v-text-anchor:middle">
                                <v:fill o:detectmouseclick="t" type="solid" color2="#000066" opacity="0.5"/>
                                <v:stroke color="black" weight="3240" joinstyle="miter" endcap="flat"/>
                                <w10:wrap type="none"/>
                              </v:oval>
                              <v:shape id="shape_0" coordsize="431,1572" path="m0,39l5,1401l35,1485l91,1533l177,1569l226,1572l292,1557l368,1518l414,1461l431,1401l423,42l351,9l213,0l84,6l0,39xe" fillcolor="#ffff99" stroked="f" o:allowincell="f" style="position:absolute;left:1713;top:3681;width:192;height:851;mso-wrap-style:none;v-text-anchor:middle">
                                <v:fill o:detectmouseclick="t" type="solid" color2="#000066" opacity="0.5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97;top:2723;width:3558;height:1854">
                            <v:rect id="shape_0" fillcolor="#996600" stroked="f" o:allowincell="f" style="position:absolute;left:397;top:2809;width:3556;height:55;mso-wrap-style:none;v-text-anchor:middle">
                              <v:fill o:detectmouseclick="t" type="solid" color2="#6699ff"/>
                              <v:stroke color="#3465a4" joinstyle="round" endcap="flat"/>
                              <w10:wrap type="none"/>
                            </v:rect>
                            <v:rect id="shape_0" fillcolor="#996600" stroked="f" o:allowincell="f" style="position:absolute;left:398;top:4485;width:3556;height:90;mso-wrap-style:none;v-text-anchor:middle">
                              <v:fill o:detectmouseclick="t" type="solid" color2="#6699ff"/>
                              <v:stroke color="#3465a4" joinstyle="round" endcap="flat"/>
                              <w10:wrap type="none"/>
                            </v:rect>
                            <v:rect id="shape_0" fillcolor="#996600" stroked="f" o:allowincell="f" style="position:absolute;left:553;top:2723;width:89;height:1853;mso-wrap-style:none;v-text-anchor:middle">
                              <v:fill o:detectmouseclick="t" type="solid" color2="#6699ff"/>
                              <v:stroke color="#3465a4" joinstyle="round" endcap="flat"/>
                              <w10:wrap type="none"/>
                            </v:rect>
                            <v:rect id="shape_0" fillcolor="#996600" stroked="f" o:allowincell="f" style="position:absolute;left:3717;top:2723;width:89;height:1853;mso-wrap-style:none;v-text-anchor:middle">
                              <v:fill o:detectmouseclick="t" type="solid" color2="#6699f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shape id="shape_0" fillcolor="white" stroked="t" o:allowincell="f" style="position:absolute;left:818;top:4728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54;top:4728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538;top:4728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86;top:105;width:103;height:2426">
                        <v:group id="shape_0" style="position:absolute;left:986;top:105;width:103;height:1857">
                          <v:shape id="shape_0" stroked="t" o:allowincell="f" style="position:absolute;left:986;top:979;width:102;height: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coordsize="10800,10800" path="l0,21600xee" fillcolor="white" stroked="t" o:allowincell="f" style="position:absolute;left:987;top:1843;width:37;height:72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1049;top:1843;width:37;height:72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024,1917" to="1024,1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0,1917" to="1050,1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986;top:105;width:2;height:17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87;top:105;width:2;height:172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024;top:2054;width:57;height:477">
                          <v:oval id="shape_0" stroked="t" o:allowincell="f" style="position:absolute;left:1024;top:2054;width:56;height:5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oval id="shape_0" stroked="t" o:allowincell="f" style="position:absolute;left:1024;top:2219;width:56;height:5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oval id="shape_0" stroked="t" o:allowincell="f" style="position:absolute;left:1024;top:2474;width:56;height:5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style="position:absolute;left:1743;top:105;width:102;height:2426">
                        <v:group id="shape_0" style="position:absolute;left:1743;top:105;width:102;height:1857">
                          <v:shape id="shape_0" stroked="t" o:allowincell="f" style="position:absolute;left:1743;top:979;width:102;height: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coordsize="10800,10800" path="l0,21600xee" fillcolor="white" stroked="t" o:allowincell="f" style="position:absolute;left:1744;top:1843;width:37;height:72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1806;top:1843;width:37;height:72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781,1917" to="1781,1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7,1917" to="1807,1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743;top:105;width:2;height:17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44;top:105;width:1;height:172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781;top:2054;width:57;height:477">
                          <v:oval id="shape_0" stroked="t" o:allowincell="f" style="position:absolute;left:1781;top:2054;width:56;height:5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oval id="shape_0" stroked="t" o:allowincell="f" style="position:absolute;left:1781;top:2219;width:56;height:5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oval id="shape_0" stroked="t" o:allowincell="f" style="position:absolute;left:1781;top:2474;width:56;height:5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style="position:absolute;left:2492;top:105;width:103;height:2426">
                        <v:group id="shape_0" style="position:absolute;left:2492;top:105;width:103;height:1857">
                          <v:shape id="shape_0" stroked="t" o:allowincell="f" style="position:absolute;left:2492;top:979;width:102;height: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coordsize="10800,10800" path="l0,21600xee" fillcolor="white" stroked="t" o:allowincell="f" style="position:absolute;left:2493;top:1843;width:37;height:72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2555;top:1843;width:37;height:72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530,1917" to="2530,1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6,1917" to="2556,1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2492;top:105;width:1;height:17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593;top:105;width:1;height:172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30;top:2054;width:57;height:477">
                          <v:oval id="shape_0" stroked="t" o:allowincell="f" style="position:absolute;left:2530;top:2054;width:56;height:5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oval id="shape_0" stroked="t" o:allowincell="f" style="position:absolute;left:2530;top:2219;width:56;height:5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oval id="shape_0" stroked="t" o:allowincell="f" style="position:absolute;left:2530;top:2474;width:56;height:5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style="position:absolute;left:3233;top:105;width:103;height:2426">
                        <v:group id="shape_0" style="position:absolute;left:3233;top:105;width:103;height:1857">
                          <v:shape id="shape_0" stroked="t" o:allowincell="f" style="position:absolute;left:3233;top:979;width:102;height: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coordsize="10800,10800" path="l0,21600xee" fillcolor="white" stroked="t" o:allowincell="f" style="position:absolute;left:3234;top:1843;width:37;height:72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3296;top:1843;width:37;height:72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271,1917" to="3271,1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7,1917" to="3297,1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3233;top:105;width:1;height:17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334;top:105;width:1;height:172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71;top:2054;width:57;height:477">
                          <v:oval id="shape_0" stroked="t" o:allowincell="f" style="position:absolute;left:3271;top:2054;width:56;height:5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oval id="shape_0" stroked="t" o:allowincell="f" style="position:absolute;left:3271;top:2219;width:56;height:5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oval id="shape_0" stroked="t" o:allowincell="f" style="position:absolute;left:3271;top:2474;width:56;height:5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6195;top:2531;width:3558;height:2556">
                      <v:shape id="shape_0" fillcolor="white" stroked="t" o:allowincell="f" style="position:absolute;left:8063;top:472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195;top:2531;width:3558;height:2046">
                        <v:group id="shape_0" style="position:absolute;left:6731;top:2536;width:257;height:1997">
                          <v:group id="shape_0" style="position:absolute;left:6731;top:2536;width:257;height:1997">
                            <v:group id="shape_0" style="position:absolute;left:6731;top:2536;width:257;height:1997">
                              <v:roundrect id="shape_0" fillcolor="#757575" stroked="t" o:allowincell="f" style="position:absolute;left:6744;top:2545;width:220;height:1987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6731;top:2536;width:256;height:12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oval id="shape_0" fillcolor="#757575" stroked="t" o:allowincell="f" style="position:absolute;left:6740;top:2642;width:229;height:3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6743;top:3676;width:218;height:852">
                            <v:oval id="shape_0" fillcolor="#ffff99" stroked="t" o:allowincell="f" style="position:absolute;left:6743;top:3682;width:214;height:37;mso-wrap-style:none;v-text-anchor:middle">
                              <v:fill o:detectmouseclick="t" type="solid" color2="#000066" opacity="0.5"/>
                              <v:stroke color="black" weight="3240" joinstyle="miter" endcap="flat"/>
                              <w10:wrap type="none"/>
                            </v:oval>
                            <v:shape id="shape_0" coordsize="431,1572" path="m0,39l5,1401l35,1485l91,1533l177,1569l226,1572l292,1557l368,1518l414,1461l431,1401l423,42l351,9l213,0l84,6l0,39xe" fillcolor="#ffff99" stroked="f" o:allowincell="f" style="position:absolute;left:6749;top:3676;width:211;height:851;mso-wrap-style:none;v-text-anchor:middle">
                              <v:fill o:detectmouseclick="t" type="solid" color2="#000066" opacity="0.5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8215;top:2551;width:257;height:1997">
                          <v:group id="shape_0" style="position:absolute;left:8215;top:2551;width:257;height:1997">
                            <v:group id="shape_0" style="position:absolute;left:8215;top:2551;width:257;height:1997">
                              <v:roundrect id="shape_0" fillcolor="#757575" stroked="t" o:allowincell="f" style="position:absolute;left:8228;top:2560;width:220;height:1987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8215;top:2551;width:256;height:12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oval id="shape_0" fillcolor="#757575" stroked="t" o:allowincell="f" style="position:absolute;left:8224;top:2657;width:229;height:3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227;top:3691;width:218;height:852">
                            <v:oval id="shape_0" fillcolor="#ffff99" stroked="t" o:allowincell="f" style="position:absolute;left:8227;top:3697;width:214;height:37;mso-wrap-style:none;v-text-anchor:middle">
                              <v:fill o:detectmouseclick="t" type="solid" color2="#000066" opacity="0.5"/>
                              <v:stroke color="black" weight="3240" joinstyle="miter" endcap="flat"/>
                              <w10:wrap type="none"/>
                            </v:oval>
                            <v:shape id="shape_0" coordsize="431,1572" path="m0,39l5,1401l35,1485l91,1533l177,1569l226,1572l292,1557l368,1518l414,1461l431,1401l423,42l351,9l213,0l84,6l0,39xe" fillcolor="#ffff99" stroked="f" o:allowincell="f" style="position:absolute;left:8233;top:3691;width:211;height:851;mso-wrap-style:none;v-text-anchor:middle">
                              <v:fill o:detectmouseclick="t" type="solid" color2="#000066" opacity="0.5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8977;top:2531;width:257;height:1997">
                          <v:group id="shape_0" style="position:absolute;left:8977;top:2531;width:257;height:1997">
                            <v:group id="shape_0" style="position:absolute;left:8977;top:2531;width:257;height:1997">
                              <v:roundrect id="shape_0" fillcolor="#757575" stroked="t" o:allowincell="f" style="position:absolute;left:8990;top:2540;width:220;height:1987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8977;top:2531;width:256;height:12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oval id="shape_0" fillcolor="#757575" stroked="t" o:allowincell="f" style="position:absolute;left:8986;top:2637;width:229;height:3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989;top:3671;width:218;height:852">
                            <v:oval id="shape_0" fillcolor="#ffff99" stroked="t" o:allowincell="f" style="position:absolute;left:8989;top:3677;width:214;height:37;mso-wrap-style:none;v-text-anchor:middle">
                              <v:fill o:detectmouseclick="t" type="solid" color2="#000066" opacity="0.5"/>
                              <v:stroke color="black" weight="3240" joinstyle="miter" endcap="flat"/>
                              <w10:wrap type="none"/>
                            </v:oval>
                            <v:shape id="shape_0" coordsize="431,1572" path="m0,39l5,1401l35,1485l91,1533l177,1569l226,1572l292,1557l368,1518l414,1461l431,1401l423,42l351,9l213,0l84,6l0,39xe" fillcolor="#ffff99" stroked="f" o:allowincell="f" style="position:absolute;left:8995;top:3671;width:211;height:851;mso-wrap-style:none;v-text-anchor:middle">
                              <v:fill o:detectmouseclick="t" type="solid" color2="#000066" opacity="0.5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495;top:2541;width:234;height:1997">
                          <v:group id="shape_0" style="position:absolute;left:7495;top:2541;width:234;height:1997">
                            <v:group id="shape_0" style="position:absolute;left:7495;top:2541;width:234;height:1997">
                              <v:roundrect id="shape_0" fillcolor="#757575" stroked="t" o:allowincell="f" style="position:absolute;left:7506;top:2550;width:201;height:1987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7495;top:2541;width:233;height:12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oval id="shape_0" fillcolor="#757575" stroked="t" o:allowincell="f" style="position:absolute;left:7503;top:2647;width:208;height:3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506;top:3681;width:198;height:852">
                            <v:oval id="shape_0" fillcolor="#ffff99" stroked="t" o:allowincell="f" style="position:absolute;left:7506;top:3687;width:196;height:37;mso-wrap-style:none;v-text-anchor:middle">
                              <v:fill o:detectmouseclick="t" type="solid" color2="#000066" opacity="0.5"/>
                              <v:stroke color="black" weight="3240" joinstyle="miter" endcap="flat"/>
                              <w10:wrap type="none"/>
                            </v:oval>
                            <v:shape id="shape_0" coordsize="431,1572" path="m0,39l5,1401l35,1485l91,1533l177,1569l226,1572l292,1557l368,1518l414,1461l431,1401l423,42l351,9l213,0l84,6l0,39xe" fillcolor="#ffff99" stroked="f" o:allowincell="f" style="position:absolute;left:7511;top:3681;width:192;height:851;mso-wrap-style:none;v-text-anchor:middle">
                              <v:fill o:detectmouseclick="t" type="solid" color2="#000066" opacity="0.5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195;top:2723;width:3558;height:1854">
                          <v:rect id="shape_0" fillcolor="#996600" stroked="f" o:allowincell="f" style="position:absolute;left:6195;top:2809;width:3556;height:55;mso-wrap-style:none;v-text-anchor:middle">
                            <v:fill o:detectmouseclick="t" type="solid" color2="#6699ff"/>
                            <v:stroke color="#3465a4" joinstyle="round" endcap="flat"/>
                            <w10:wrap type="none"/>
                          </v:rect>
                          <v:rect id="shape_0" fillcolor="#996600" stroked="f" o:allowincell="f" style="position:absolute;left:6196;top:4485;width:3556;height:90;mso-wrap-style:none;v-text-anchor:middle">
                            <v:fill o:detectmouseclick="t" type="solid" color2="#6699ff"/>
                            <v:stroke color="#3465a4" joinstyle="round" endcap="flat"/>
                            <w10:wrap type="none"/>
                          </v:rect>
                          <v:rect id="shape_0" fillcolor="#996600" stroked="f" o:allowincell="f" style="position:absolute;left:6351;top:2723;width:89;height:1853;mso-wrap-style:none;v-text-anchor:middle">
                            <v:fill o:detectmouseclick="t" type="solid" color2="#6699ff"/>
                            <v:stroke color="#3465a4" joinstyle="round" endcap="flat"/>
                            <w10:wrap type="none"/>
                          </v:rect>
                          <v:rect id="shape_0" fillcolor="#996600" stroked="f" o:allowincell="f" style="position:absolute;left:9515;top:2723;width:89;height:1853;mso-wrap-style:none;v-text-anchor:middle">
                            <v:fill o:detectmouseclick="t" type="solid" color2="#6699ff"/>
                            <v:stroke color="#3465a4" joinstyle="round" endcap="flat"/>
                            <w10:wrap type="none"/>
                          </v:rect>
                        </v:group>
                      </v:group>
                      <v:shape id="shape_0" fillcolor="white" stroked="t" o:allowincell="f" style="position:absolute;left:6616;top:472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52;top:472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36;top:4728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4298;top:3643;width:1366;height:15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coordsize="1845,397" path="m1625,382c1405,392,430,397,215,382c0,367,305,334,335,292c365,250,343,137,395,127c447,117,593,237,650,232c707,227,680,105,740,97c800,89,943,202,1010,187c1077,172,1088,0,1145,7c1202,14,1293,197,1355,232c1417,267,1490,202,1520,217c1550,232,1515,297,1535,322c1555,347,1845,372,1625,382xe" fillcolor="silver" stroked="t" o:allowincell="f" style="position:absolute;left:8973;top:3677;width:238;height:347;mso-wrap-style:none;v-text-anchor:middle;rotation:180">
                    <v:fill o:detectmouseclick="t" type="solid" color2="#3f3f3f"/>
                    <v:stroke color="gray" weight="9360" joinstyle="round" endcap="flat"/>
                    <w10:wrap type="none"/>
                  </v:shape>
                </v:group>
                <v:shape id="shape_0" coordsize="1845,397" path="m1625,382c1405,392,430,397,215,382c0,367,305,334,335,292c365,250,343,137,395,127c447,117,593,237,650,232c707,227,680,105,740,97c800,89,943,202,1010,187c1077,172,1088,0,1145,7c1202,14,1293,197,1355,232c1417,267,1490,202,1520,217c1550,232,1515,297,1535,322c1555,347,1845,372,1625,382xe" fillcolor="silver" stroked="t" o:allowincell="f" style="position:absolute;left:7494;top:3643;width:233;height:632;mso-wrap-style:none;v-text-anchor:middle;rotation:180">
                  <v:fill o:detectmouseclick="t" type="solid" color2="#3f3f3f"/>
                  <v:stroke color="gra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2540</wp:posOffset>
                </wp:positionV>
                <wp:extent cx="70485" cy="641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1.05pt;margin-top:0.2pt;width:5.5pt;height: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20955</wp:posOffset>
                </wp:positionV>
                <wp:extent cx="528320" cy="539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4.1pt;margin-top:1.65pt;width:41.55pt;height:4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ésultats des tests sont résumés dans le tableau ci-dessous :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85"/>
        <w:gridCol w:w="1686"/>
        <w:gridCol w:w="1685"/>
        <w:gridCol w:w="1686"/>
      </w:tblGrid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u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u de plu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u minéra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u déminéralisé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u du robinet</w:t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cipité blan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ger précipité blanc</w:t>
            </w:r>
          </w:p>
        </w:tc>
      </w:tr>
    </w:tbl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éviter que le fer à repasser ne s’entartre, l’eau introduite dans le réservoir ne doit pas contenir d’ions calcium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(s) eau(x) madame Voisin peut-elle choisir parmi les quatre eaux testées ? Justifier la réponse.</w:t>
      </w:r>
    </w:p>
    <w:p>
      <w:pPr>
        <w:pStyle w:val="Normal"/>
        <w:ind w:left="709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709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709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709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 6 (2,5 points)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3670</wp:posOffset>
                </wp:positionH>
                <wp:positionV relativeFrom="paragraph">
                  <wp:posOffset>-376555</wp:posOffset>
                </wp:positionV>
                <wp:extent cx="447675" cy="9473565"/>
                <wp:effectExtent l="5080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9473400"/>
                          <a:chOff x="0" y="0"/>
                          <a:chExt cx="447840" cy="947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85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79360"/>
                            <a:ext cx="439560" cy="91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1pt;margin-top:-29.65pt;width:35.25pt;height:745.95pt" coordorigin="10242,-593" coordsize="705,14919">
                <v:shape id="shape_0" fillcolor="white" stroked="t" o:allowincell="f" style="position:absolute;left:10242;top:-593;width:7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85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55;top:-153;width:691;height:14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ur remplir le réservoir de son fer à repasser, madame Voisin hésite encore entre l’eau de pluie et l’eau déminéralisée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décide de mesurer le pH de ces deux eaux en versant quelques gouttes de chaque eau sur du papier pH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71755</wp:posOffset>
                </wp:positionV>
                <wp:extent cx="4991100" cy="2527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2527200"/>
                          <a:chOff x="0" y="0"/>
                          <a:chExt cx="4991040" cy="2527200"/>
                        </a:xfrm>
                      </wpg:grpSpPr>
                      <wps:wsp>
                        <wps:cNvSpPr txBox="1"/>
                        <wps:spPr>
                          <a:xfrm>
                            <a:off x="0" y="290160"/>
                            <a:ext cx="4991040" cy="22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495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Boîte de papier 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5.65pt;width:393pt;height:199pt" coordorigin="368,113" coordsize="7860,3980">
                <v:shape id="shape_0" fillcolor="white" stroked="f" o:allowincell="f" style="position:absolute;left:368;top:570;width:7859;height:3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fr-FR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7;top:113;width:23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Boîte de papier 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ésultats obtenus sont résumés dans le tableau ci-dessous.</w:t>
      </w:r>
    </w:p>
    <w:tbl>
      <w:tblPr>
        <w:tblW w:w="5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u test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leur du papier pH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u de plu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e vert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u déminéralis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s vert</w:t>
            </w:r>
          </w:p>
        </w:tc>
      </w:tr>
    </w:tbl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r</w:t>
      </w:r>
    </w:p>
    <w:p>
      <w:pPr>
        <w:pStyle w:val="Paragraphedeliste"/>
        <w:numPr>
          <w:ilvl w:val="0"/>
          <w:numId w:val="2"/>
        </w:numPr>
        <w:ind w:left="1428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eau de pluie a un pH égal à ………… .</w:t>
      </w:r>
    </w:p>
    <w:p>
      <w:pPr>
        <w:pStyle w:val="Paragraphedeliste"/>
        <w:numPr>
          <w:ilvl w:val="0"/>
          <w:numId w:val="2"/>
        </w:numPr>
        <w:ind w:left="1428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au déminéralisée a un pH égal à ………… 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e caractère (acide, basique ou neutre) de chaque eau ? Justifier la réponse.</w:t>
      </w:r>
    </w:p>
    <w:p>
      <w:pPr>
        <w:pStyle w:val="Paragraphedeliste"/>
        <w:numPr>
          <w:ilvl w:val="0"/>
          <w:numId w:val="2"/>
        </w:numPr>
        <w:ind w:left="1428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u de pluie : ………………………………………………………………………………..</w:t>
      </w:r>
    </w:p>
    <w:p>
      <w:pPr>
        <w:pStyle w:val="Paragraphedeliste"/>
        <w:ind w:left="142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..</w:t>
      </w:r>
    </w:p>
    <w:p>
      <w:pPr>
        <w:pStyle w:val="Paragraphedeliste"/>
        <w:numPr>
          <w:ilvl w:val="0"/>
          <w:numId w:val="2"/>
        </w:numPr>
        <w:ind w:left="1428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u déminéralisée : ………………………………………………………………………….</w:t>
      </w:r>
    </w:p>
    <w:p>
      <w:pPr>
        <w:pStyle w:val="Paragraphedeliste"/>
        <w:ind w:left="142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9"/>
        </w:numPr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ne pas endommager son fer à repasser, l’eau utilisée doit être neutre. Quelle eau madame Voisin doit-elle utiliser pour remplir le réservoir de son fer à repasser ? Justifier la réponse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424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456"/>
      </w:tblGrid>
      <w:tr>
        <w:trPr>
          <w:trHeight w:val="14260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  <w:t xml:space="preserve">Puissance d'un nombre 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10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fr-FR"/>
              </w:rPr>
              <w:t>0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1 ; 10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10 ; 10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100 ; 10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1000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10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fr-FR"/>
              </w:rPr>
              <w:t>-1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0,1 ; 10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fr-FR"/>
              </w:rPr>
              <w:t>-2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0,01 ; 10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fr-FR"/>
              </w:rPr>
              <w:t>-3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0,001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= a </w:t>
            </w:r>
            <w:r>
              <w:rPr>
                <w:rFonts w:eastAsia="Times New Roman" w:cs="Times New Roman" w:ascii="Symbol" w:hAnsi="Symbol"/>
                <w:szCs w:val="24"/>
                <w:lang w:val="en-GB" w:eastAsia="fr-FR"/>
              </w:rPr>
              <w:t>´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a  ;  a</w:t>
            </w:r>
            <w:r>
              <w:rPr>
                <w:rFonts w:eastAsia="Times New Roman" w:cs="Times New Roman" w:ascii="Times New Roman" w:hAnsi="Times New Roman"/>
                <w:i/>
                <w:szCs w:val="24"/>
                <w:vertAlign w:val="superscript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= a </w:t>
            </w:r>
            <w:r>
              <w:rPr>
                <w:rFonts w:eastAsia="Times New Roman" w:cs="Times New Roman" w:ascii="Symbol" w:hAnsi="Symbol"/>
                <w:szCs w:val="24"/>
                <w:lang w:val="en-GB" w:eastAsia="fr-FR"/>
              </w:rPr>
              <w:t>´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a </w:t>
            </w:r>
            <w:r>
              <w:rPr>
                <w:rFonts w:eastAsia="Times New Roman" w:cs="Times New Roman" w:ascii="Symbol" w:hAnsi="Symbol"/>
                <w:szCs w:val="24"/>
                <w:lang w:val="en-GB" w:eastAsia="fr-FR"/>
              </w:rPr>
              <w:t>´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a 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  <w:t>Nombres en écriture fractionnaire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/>
              <w:ind w:left="638"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c  =    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avec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b </w:t>
            </w:r>
            <w:r>
              <w:rPr>
                <w:rFonts w:eastAsia="Symbol" w:cs="Symbol" w:ascii="Symbol" w:hAnsi="Symbol"/>
                <w:i/>
                <w:szCs w:val="24"/>
                <w:lang w:eastAsia="fr-FR"/>
              </w:rPr>
              <w:t>¹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0</w:t>
            </w:r>
          </w:p>
          <w:p>
            <w:pPr>
              <w:pStyle w:val="Normal"/>
              <w:spacing w:lineRule="auto" w:line="240"/>
              <w:ind w:left="638"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=    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avec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b </w:t>
            </w:r>
            <w:r>
              <w:rPr>
                <w:rFonts w:eastAsia="Symbol" w:cs="Symbol" w:ascii="Symbol" w:hAnsi="Symbol"/>
                <w:i/>
                <w:szCs w:val="24"/>
                <w:lang w:eastAsia="fr-FR"/>
              </w:rPr>
              <w:t>¹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0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et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c </w:t>
            </w:r>
            <w:r>
              <w:rPr>
                <w:rFonts w:eastAsia="Symbol" w:cs="Symbol" w:ascii="Symbol" w:hAnsi="Symbol"/>
                <w:i/>
                <w:szCs w:val="24"/>
                <w:lang w:eastAsia="fr-FR"/>
              </w:rPr>
              <w:t>¹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0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  <w:t xml:space="preserve">Proportionnalité 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et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b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sont proportionnels à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c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et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d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( avec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c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eastAsia="fr-FR"/>
              </w:rPr>
              <w:t>¹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0 et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d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eastAsia="fr-FR"/>
              </w:rPr>
              <w:t>¹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0 )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équivaut à      =  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équivaut à 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ad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bc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  <w:t>Relations dans le triangle rectangle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80010</wp:posOffset>
                      </wp:positionV>
                      <wp:extent cx="1915160" cy="934720"/>
                      <wp:effectExtent l="0" t="0" r="0" b="679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934560"/>
                                <a:chOff x="0" y="0"/>
                                <a:chExt cx="1915200" cy="93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8960"/>
                                  <a:ext cx="7246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6600" y="0"/>
                                  <a:ext cx="1848600" cy="90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23920" y="739080"/>
                                    <a:ext cx="72468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468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3120" y="143640"/>
                                    <a:ext cx="1000080" cy="70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0080" cy="7092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6320"/>
                                      <a:ext cx="8964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pt;margin-top:6.3pt;width:150.8pt;height:73.6pt" coordorigin="1882,126" coordsize="3016,1472">
                      <v:shape id="shape_0" stroked="f" o:allowincell="t" style="position:absolute;left:1882;top:1337;width:114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87;top:126;width:2911;height:1425">
                        <v:shape id="shape_0" stroked="f" o:allowincell="t" style="position:absolute;left:3757;top:1290;width:1140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7;top:126;width:1140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606;top:352;width:1575;height:1117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t" o:allowincell="t" style="position:absolute;left:2606;top:352;width:1574;height:1116;mso-wrap-style:none;v-text-anchor:middle" type="_x0000_t6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rect id="shape_0" fillcolor="white" stroked="t" o:allowincell="t" style="position:absolute;left:2606;top:1323;width:140;height:14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de-DE" w:eastAsia="fr-FR"/>
              </w:rPr>
              <w:t>AB² + AC² = BC²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drawing>
                <wp:inline distT="0" distB="0" distL="0" distR="0">
                  <wp:extent cx="2667000" cy="3873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  <w:t xml:space="preserve">Propriété de Thalès relative au triangle 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715</wp:posOffset>
                      </wp:positionV>
                      <wp:extent cx="1983740" cy="857885"/>
                      <wp:effectExtent l="0" t="0" r="0" b="723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600" cy="857880"/>
                                <a:chOff x="0" y="0"/>
                                <a:chExt cx="1983600" cy="8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816480"/>
                                  <a:ext cx="1171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3000" y="149760"/>
                                  <a:ext cx="828720" cy="66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9640" y="149760"/>
                                  <a:ext cx="333360" cy="66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54036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39996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67896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C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16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39060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0.45pt;width:156.2pt;height:67.55pt" coordorigin="1782,9" coordsize="3124,1351">
                      <v:line id="shape_0" from="2476,1295" to="4320,12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15,245" to="4319,1294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0,245" to="3014,129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1,860" to="3795,8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2;top:639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5;top:1078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2;top:9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1104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2;top:624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Si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(BB') // (CC') 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alors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   =    =  </w: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240"/>
              <w:ind w:right="424" w:firstLine="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  <w:t xml:space="preserve">Périmètres </w:t>
            </w:r>
          </w:p>
          <w:p>
            <w:pPr>
              <w:pStyle w:val="Normal"/>
              <w:spacing w:lineRule="auto" w:line="240"/>
              <w:ind w:right="424" w:firstLine="162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  <w:t xml:space="preserve">Cercle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de rayon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:                 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2 </w:t>
            </w:r>
            <w:r>
              <w:rPr>
                <w:rFonts w:eastAsia="Symbol" w:cs="Symbol" w:ascii="Symbol" w:hAnsi="Symbol"/>
                <w:szCs w:val="24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R</w:t>
            </w:r>
          </w:p>
          <w:p>
            <w:pPr>
              <w:pStyle w:val="Normal"/>
              <w:spacing w:lineRule="auto" w:line="240"/>
              <w:ind w:right="424" w:firstLine="162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firstLine="16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  <w:t>Rectangle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de longueur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L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et largeur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l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/>
              <w:ind w:right="424" w:firstLine="16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2 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L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l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) </w:t>
            </w:r>
          </w:p>
          <w:p>
            <w:pPr>
              <w:pStyle w:val="Normal"/>
              <w:spacing w:lineRule="auto" w:line="240"/>
              <w:ind w:right="424" w:firstLine="162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07950</wp:posOffset>
                      </wp:positionV>
                      <wp:extent cx="974090" cy="775335"/>
                      <wp:effectExtent l="0" t="5080" r="4445" b="641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775440"/>
                                <a:chOff x="0" y="0"/>
                                <a:chExt cx="974160" cy="77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60120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160" cy="775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07440" y="0"/>
                                    <a:ext cx="666720" cy="60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9360"/>
                                    <a:ext cx="209520" cy="592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511920"/>
                                    <a:ext cx="89640" cy="9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604440"/>
                                    <a:ext cx="72468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2640"/>
                                    <a:ext cx="72468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2pt;margin-top:8.5pt;width:76.65pt;height:61.05pt" coordorigin="3224,170" coordsize="1533,1221">
                      <v:line id="shape_0" from="3372,1117" to="4751,111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224;top:170;width:1533;height:1221">
                        <v:line id="shape_0" from="3708,170" to="4757,111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63,185" to="3692,11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08,170" to="3708,11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708;top:976;width:140;height:14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3434;top:1122;width:1140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4;top:552;width:1140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  <w:t xml:space="preserve">Aires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  <w:t>Triangle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b h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  <w:t>Rectangle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L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l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117475</wp:posOffset>
                      </wp:positionV>
                      <wp:extent cx="1066800" cy="574675"/>
                      <wp:effectExtent l="12065" t="6985" r="12700" b="723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574560"/>
                                <a:chOff x="0" y="0"/>
                                <a:chExt cx="106668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409680"/>
                                </a:xfrm>
                                <a:prstGeom prst="parallelogram">
                                  <a:avLst>
                                    <a:gd name="adj" fmla="val 650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324000"/>
                                  <a:ext cx="8964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8820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41220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5pt;margin-top:9.25pt;width:84pt;height:45.25pt" coordorigin="3290,185" coordsize="1680,905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290;top:185;width:1679;height:644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4400,185" to="4400,8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265;top:695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3736;top:324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6;top:834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  <w:t>Parallélogramme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bh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92710</wp:posOffset>
                      </wp:positionV>
                      <wp:extent cx="1257300" cy="833755"/>
                      <wp:effectExtent l="5080" t="0" r="6350" b="660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33760"/>
                                <a:chOff x="0" y="0"/>
                                <a:chExt cx="1257480" cy="83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662400"/>
                                  <a:ext cx="1247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6680" y="175320"/>
                                  <a:ext cx="190440" cy="48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200" y="1760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6040"/>
                                  <a:ext cx="476280" cy="49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7604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568800"/>
                                  <a:ext cx="896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520" y="0"/>
                                  <a:ext cx="724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297360"/>
                                  <a:ext cx="724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664920"/>
                                  <a:ext cx="724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2pt;margin-top:7.3pt;width:98.95pt;height:65.7pt" coordorigin="3064,146" coordsize="1979,1314">
                      <v:line id="shape_0" from="3079,1189" to="5043,11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4,422" to="5043,1186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98,423" to="4742,42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4,423" to="3813,120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0,423" to="4490,11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348;top:1042;width:140;height:14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3720;top:146;width:1140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615;width:1140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1193;width:1140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  <w:t>Trapèze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b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b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')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h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  <w:t>Disque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de rayon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: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</w:t>
            </w:r>
            <w:r>
              <w:rPr>
                <w:rFonts w:eastAsia="Symbol" w:cs="Symbol" w:ascii="Symbol" w:hAnsi="Symbol"/>
                <w:szCs w:val="24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²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  <w:t xml:space="preserve">Volumes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  <w:t>Cube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de côté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:                         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V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fr-FR"/>
              </w:rPr>
              <w:t>3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  <w:t>Pavé droit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( ou parallélépipède rectangle )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de dimensions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l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h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: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-10160</wp:posOffset>
                      </wp:positionV>
                      <wp:extent cx="1891030" cy="846455"/>
                      <wp:effectExtent l="0" t="16510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080" cy="846360"/>
                                <a:chOff x="0" y="0"/>
                                <a:chExt cx="1891080" cy="84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6320" y="0"/>
                                  <a:ext cx="1095480" cy="657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256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473760"/>
                                  <a:ext cx="724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626760"/>
                                  <a:ext cx="7246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Brush Script MT" w:hAnsi="Brush Script MT" w:eastAsia="Calibri" w:cs="Brush Script MT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pt;margin-top:-0.8pt;width:148.9pt;height:66.65pt" coordorigin="1590,-16" coordsize="2978,133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277;top:-16;width:1724;height:1034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1590;top:492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7;top:730;width:1140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1;top:971;width:1140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Brush Script MT" w:hAnsi="Brush Script MT" w:eastAsia="Calibri" w:cs="Brush Script MT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V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l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h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  <w:t xml:space="preserve">Cylindre de révolution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où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est l'aire de la base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et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h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la hauteur :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V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A h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  <w:t>Statistiques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Moyenne :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=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Fréquence : f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f</w:t>
            </w: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=   ;  f</w:t>
            </w: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=    ; ....  ;  f</w:t>
            </w: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= 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Effectif total : N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fr-FR"/>
              </w:rPr>
              <w:t>Calculs d'intérêts simples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Intérêt : I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Capital : C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Taux périodique : t 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Nombre de périodes : n</w:t>
            </w:r>
          </w:p>
          <w:p>
            <w:pPr>
              <w:pStyle w:val="Normal"/>
              <w:spacing w:lineRule="auto" w:line="240"/>
              <w:ind w:right="424" w:firstLine="214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Valeur acquise en fin de placement : A </w:t>
            </w:r>
          </w:p>
          <w:p>
            <w:pPr>
              <w:pStyle w:val="Normal"/>
              <w:spacing w:lineRule="auto" w:line="240"/>
              <w:ind w:right="424" w:firstLine="923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GB" w:eastAsia="fr-FR"/>
              </w:rPr>
              <w:t xml:space="preserve">I = C t n </w:t>
            </w:r>
          </w:p>
          <w:p>
            <w:pPr>
              <w:pStyle w:val="Normal"/>
              <w:spacing w:lineRule="auto" w:line="240"/>
              <w:ind w:right="424" w:firstLine="92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GB" w:eastAsia="fr-FR"/>
              </w:rPr>
              <w:t>A = C + I</w: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fr-FR"/>
              </w:rPr>
              <w:t xml:space="preserve"> </w:t>
            </w:r>
          </w:p>
        </w:tc>
      </w:tr>
    </w:tbl>
    <w:p>
      <w:pPr>
        <w:pStyle w:val="Normal"/>
        <w:ind w:right="424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709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835"/>
      <w:gridCol w:w="2693"/>
    </w:tblGrid>
    <w:tr>
      <w:trPr>
        <w:trHeight w:val="835" w:hRule="atLeast"/>
      </w:trPr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AP Secteur 7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preuve : Mathématiques - Science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ssion 201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Page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8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8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2795"/>
      <w:gridCol w:w="2126"/>
      <w:gridCol w:w="1560"/>
      <w:gridCol w:w="1984"/>
    </w:tblGrid>
    <w:tr>
      <w:trPr>
        <w:trHeight w:val="509" w:hRule="atLeast"/>
      </w:trPr>
      <w:tc>
        <w:tcPr>
          <w:tcW w:w="46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étropole – La réunion - Mayott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ssion 201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oefficient 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</w:t>
          </w:r>
        </w:p>
      </w:tc>
    </w:tr>
    <w:tr>
      <w:trPr>
        <w:trHeight w:val="509" w:hRule="atLeast"/>
      </w:trPr>
      <w:tc>
        <w:tcPr>
          <w:tcW w:w="18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SUJET</w:t>
          </w:r>
        </w:p>
      </w:tc>
      <w:tc>
        <w:tcPr>
          <w:tcW w:w="492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xamen : CAP</w:t>
          </w:r>
        </w:p>
        <w:p>
          <w:pPr>
            <w:pStyle w:val="Header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pécialité : Secteur 7</w:t>
          </w:r>
        </w:p>
        <w:p>
          <w:pPr>
            <w:pStyle w:val="Header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preuve : Mathématiques - Scienc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urée 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 heures</w:t>
          </w:r>
        </w:p>
      </w:tc>
    </w:tr>
    <w:tr>
      <w:trPr>
        <w:trHeight w:val="509" w:hRule="atLeast"/>
      </w:trPr>
      <w:tc>
        <w:tcPr>
          <w:tcW w:w="1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9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age 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8</w:t>
          </w:r>
        </w:p>
      </w:tc>
    </w:tr>
  </w:tbl>
  <w:p>
    <w:pPr>
      <w:pStyle w:val="Header"/>
      <w:rPr/>
    </w:pPr>
    <w:r>
      <w:rPr/>
    </w:r>
  </w:p>
  <w:tbl>
    <w:tblPr>
      <w:tblW w:w="1049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e sujet comporte 8 pages numérotées de 1/8  à 8/8. Le formulaire est en dernière page.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a clarté des raisonnements et la qualité de la rédaction interviendront pour une part importante dans l’appréciation des copies.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es candidats répondent directement sur le sujet.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’usage de la calculatrice est autorisé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   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%1  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  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  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  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  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ppmesures">
    <w:name w:val="Appmesures"/>
    <w:basedOn w:val="Normal"/>
    <w:qFormat/>
    <w:pPr>
      <w:spacing w:lineRule="auto" w:line="240"/>
      <w:jc w:val="center"/>
    </w:pPr>
    <w:rPr>
      <w:rFonts w:ascii="Arial" w:hAnsi="Arial" w:eastAsia="Times New Roman" w:cs="Times New Roman"/>
      <w:sz w:val="32"/>
      <w:szCs w:val="20"/>
      <w:vertAlign w:val="subscript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28:00Z</dcterms:created>
  <dc:creator>Laurent</dc:creator>
  <dc:description/>
  <cp:keywords/>
  <dc:language>en-US</dc:language>
  <cp:lastModifiedBy>Angora</cp:lastModifiedBy>
  <cp:lastPrinted>2011-02-08T11:37:00Z</cp:lastPrinted>
  <dcterms:modified xsi:type="dcterms:W3CDTF">2011-02-08T10:37:00Z</dcterms:modified>
  <cp:revision>18</cp:revision>
  <dc:subject/>
  <dc:title/>
</cp:coreProperties>
</file>