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9"/>
      </w:tblGrid>
      <w:tr>
        <w:trPr>
          <w:trHeight w:val="1381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280" w:leader="none"/>
              </w:tabs>
              <w:rPr/>
            </w:pPr>
            <w:r>
              <w:rPr/>
              <w:t>Ce sujet comporte 7 pages numérotées de 1/7 à 7/7. Le formulaire est en dernière p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280" w:leader="none"/>
              </w:tabs>
              <w:rPr/>
            </w:pPr>
            <w:r>
              <w:rPr/>
              <w:t>La clarté des raisonnements et la qualité de la rédaction interviendront pour une part importante dans l’appréciation des copies. Les candidats répondent directement sur le suj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280" w:leader="none"/>
              </w:tabs>
              <w:rPr/>
            </w:pPr>
            <w:r>
              <w:rPr/>
              <w:t>L’usage de la calculatrice est autorisé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ÉMATIQUES (10 POINTS)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XERCICE 1 (4 points)</w:t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En prévision d’un voyage Monsieur PLEIN doit mettre du carburant dans sa voiture. Les schémas ci-dessous représentent l’écran d’affichage avant et après utilisation d’une pompe à carburant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95</wp:posOffset>
                </wp:positionH>
                <wp:positionV relativeFrom="paragraph">
                  <wp:posOffset>121285</wp:posOffset>
                </wp:positionV>
                <wp:extent cx="2616835" cy="1708785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1708920"/>
                          <a:chOff x="0" y="0"/>
                          <a:chExt cx="2616840" cy="17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6840" cy="1434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188640"/>
                            <a:ext cx="743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188640"/>
                            <a:ext cx="743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1,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188640"/>
                            <a:ext cx="743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42160"/>
                            <a:ext cx="930960" cy="282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lume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n L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550080"/>
                            <a:ext cx="743760" cy="282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x en €/L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72160"/>
                            <a:ext cx="1612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mpe à carburant SCH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550080"/>
                            <a:ext cx="743760" cy="282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x en €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487160"/>
                            <a:ext cx="930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héma 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9.55pt;width:206.05pt;height:134.55pt" coordorigin="-17,191" coordsize="4121,2691">
                <v:rect id="shape_0" fillcolor="#f2f2f2" stroked="t" o:allowincell="f" style="position:absolute;left:-17;top:191;width:4120;height:2259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;top:488;width:117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8;top:488;width:117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1,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1;top:488;width:117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f" o:allowincell="f" style="position:absolute;left:43;top:1045;width:146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lume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n L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1508;top:1057;width:117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x en €/L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43;top:2037;width:25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mpe à carburant SCH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2f2f2" stroked="f" o:allowincell="f" style="position:absolute;left:2821;top:1057;width:117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x en €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white" stroked="f" o:allowincell="f" style="position:absolute;left:1214;top:2533;width:146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héma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4825</wp:posOffset>
                </wp:positionH>
                <wp:positionV relativeFrom="paragraph">
                  <wp:posOffset>121285</wp:posOffset>
                </wp:positionV>
                <wp:extent cx="2616835" cy="1708785"/>
                <wp:effectExtent l="5715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1708920"/>
                          <a:chOff x="0" y="0"/>
                          <a:chExt cx="2616840" cy="17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6840" cy="1434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188640"/>
                            <a:ext cx="743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0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188640"/>
                            <a:ext cx="743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1,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188640"/>
                            <a:ext cx="743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0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42160"/>
                            <a:ext cx="930960" cy="282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lume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n L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550080"/>
                            <a:ext cx="743760" cy="282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x en €/L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72160"/>
                            <a:ext cx="1612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mpe à carburant SCH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550080"/>
                            <a:ext cx="743760" cy="282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x en €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487160"/>
                            <a:ext cx="930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héma 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5pt;margin-top:9.55pt;width:206.05pt;height:134.55pt" coordorigin="4795,191" coordsize="4121,2691">
                <v:rect id="shape_0" fillcolor="#f2f2f2" stroked="t" o:allowincell="f" style="position:absolute;left:4795;top:191;width:4120;height:2259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22;top:488;width:117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0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0;top:488;width:117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1,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3;top:488;width:117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0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f" o:allowincell="f" style="position:absolute;left:4855;top:1045;width:146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lume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n L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6320;top:1057;width:117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x en €/L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stroked="f" o:allowincell="f" style="position:absolute;left:4855;top:2037;width:25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mpe à carburant SCH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2f2f2" stroked="f" o:allowincell="f" style="position:absolute;left:7633;top:1057;width:117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x en €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white" stroked="f" o:allowincell="f" style="position:absolute;left:6026;top:2533;width:146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héma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709" w:hanging="709"/>
        <w:rPr/>
      </w:pPr>
      <w:r>
        <w:rPr>
          <w:b/>
        </w:rPr>
        <w:t>Déterminer</w:t>
      </w:r>
      <w:r>
        <w:rPr/>
        <w:t xml:space="preserve"> la grandeur qui n’a pas changé entre les schémas 1 et 2. </w:t>
      </w:r>
      <w:r>
        <w:rPr>
          <w:b/>
        </w:rPr>
        <w:t>Cocher</w:t>
      </w:r>
      <w:r>
        <w:rPr/>
        <w:t xml:space="preserve"> la bonne répons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Le prix à payer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Le prix au litre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Le volume de carbur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Relever</w:t>
      </w:r>
      <w:r>
        <w:rPr/>
        <w:t xml:space="preserve"> le prix d’un litre de carbur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Relever</w:t>
      </w:r>
      <w:r>
        <w:rPr/>
        <w:t xml:space="preserve"> le prix à payer pour un volume de 40 L de carbur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709" w:hanging="709"/>
        <w:rPr/>
      </w:pPr>
      <w:r>
        <w:rPr/>
        <w:t>Le tableau ci-dessous donne le prix à payer en euro (€) en fonction du volume de carburant en litre.</w:t>
      </w:r>
    </w:p>
    <w:p>
      <w:pPr>
        <w:pStyle w:val="Normal"/>
        <w:ind w:left="360" w:hanging="0"/>
        <w:rPr/>
      </w:pPr>
      <w:r>
        <w:rPr/>
      </w:r>
    </w:p>
    <w:tbl>
      <w:tblPr>
        <w:tblW w:w="78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678"/>
        <w:gridCol w:w="1678"/>
        <w:gridCol w:w="1678"/>
      </w:tblGrid>
      <w:tr>
        <w:trPr>
          <w:trHeight w:val="34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de carburant en li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x à payer en eur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0545</wp:posOffset>
                </wp:positionH>
                <wp:positionV relativeFrom="paragraph">
                  <wp:posOffset>169545</wp:posOffset>
                </wp:positionV>
                <wp:extent cx="3535680" cy="30962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3096360"/>
                          <a:chOff x="0" y="0"/>
                          <a:chExt cx="3535560" cy="3096360"/>
                        </a:xfrm>
                      </wpg:grpSpPr>
                      <wps:wsp>
                        <wps:cNvSpPr txBox="1"/>
                        <wps:spPr>
                          <a:xfrm>
                            <a:off x="373320" y="2825280"/>
                            <a:ext cx="608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825280"/>
                            <a:ext cx="465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2825280"/>
                            <a:ext cx="586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2825280"/>
                            <a:ext cx="586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2825280"/>
                            <a:ext cx="586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2825280"/>
                            <a:ext cx="586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825280"/>
                            <a:ext cx="977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olume en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2825280"/>
                            <a:ext cx="194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2825280"/>
                            <a:ext cx="194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2825280"/>
                            <a:ext cx="194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825280"/>
                            <a:ext cx="232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2825280"/>
                            <a:ext cx="245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2825280"/>
                            <a:ext cx="194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9760" y="320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320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320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320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360" y="320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440" y="320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320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600" y="320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7320" y="320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9480" y="320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320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673360"/>
                            <a:ext cx="2171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492280"/>
                            <a:ext cx="2171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311560"/>
                            <a:ext cx="2171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130480"/>
                            <a:ext cx="2171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49400"/>
                            <a:ext cx="2171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768320"/>
                            <a:ext cx="2171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587600"/>
                            <a:ext cx="2171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406520"/>
                            <a:ext cx="2171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25440"/>
                            <a:ext cx="2171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63640"/>
                            <a:ext cx="2171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82560"/>
                            <a:ext cx="2171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01480"/>
                            <a:ext cx="2171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20760"/>
                            <a:ext cx="2171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320760"/>
                            <a:ext cx="0" cy="253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32076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32076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440" y="32076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600" y="32076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0" y="32076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32076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85444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492280"/>
                            <a:ext cx="217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130480"/>
                            <a:ext cx="217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768320"/>
                            <a:ext cx="217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406520"/>
                            <a:ext cx="217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44720"/>
                            <a:ext cx="217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82560"/>
                            <a:ext cx="217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20760"/>
                            <a:ext cx="217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7057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23590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9818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6200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2578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8960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5338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720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50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ix en 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2536200"/>
                            <a:ext cx="194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2168640"/>
                            <a:ext cx="194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797120"/>
                            <a:ext cx="194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440720"/>
                            <a:ext cx="194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092240"/>
                            <a:ext cx="194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716400"/>
                            <a:ext cx="194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367560"/>
                            <a:ext cx="194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5pt;margin-top:13.35pt;width:278.4pt;height:243.8pt" coordorigin="4867,267" coordsize="5568,4876">
                <v:shape id="shape_0" stroked="f" o:allowincell="f" style="position:absolute;left:5455;top:4716;width:95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5;top:4716;width:73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1;top:4716;width:92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9;top:4716;width:92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5;top:4716;width:92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1;top:4716;width:92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6;top:4716;width:153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olume en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4716;width:30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3;top:4716;width:30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5;top:4716;width:30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7;top:4716;width:36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9;top:4716;width:38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5;top:4716;width:30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53,772" to="5953,476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6238,772" to="6238,476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6523,772" to="6523,476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6808,772" to="6808,476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7093,772" to="7093,476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7378,772" to="7378,476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7663,772" to="7663,476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7948,772" to="7948,476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8233,772" to="8233,476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8803,772" to="8803,476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9088,772" to="9088,4761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5668,4477" to="9087,4477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5668,4192" to="9087,4192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5668,3907" to="9087,3907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5668,3622" to="9087,3622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5668,3337" to="9087,3337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5668,3052" to="9087,3052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5668,2767" to="9087,2767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5668,2482" to="9087,2482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5668,2197" to="9087,2197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5668,1627" to="9087,1627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5668,1342" to="9087,1342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5668,1057" to="9087,1057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5668,772" to="9087,772" stroked="t" o:allowincell="f" style="position:absolute">
                  <v:stroke color="black" weight="2520" joinstyle="miter" endcap="flat"/>
                  <v:fill o:detectmouseclick="t" on="false"/>
                  <w10:wrap type="square"/>
                </v:line>
                <v:line id="shape_0" from="5656,772" to="5656,4761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6238,772" to="6238,476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808,772" to="6808,476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378,772" to="7378,476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948,772" to="7948,476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518,772" to="8518,476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088,772" to="9088,476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668,4762" to="9087,476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5668,4192" to="9087,419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68,3622" to="9087,362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68,3052" to="9087,305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68,2482" to="9087,248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68,1912" to="9087,191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68,1342" to="9087,13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68,772" to="9087,7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5010;top:4528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2;top:3982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2;top:3388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2;top:2818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2;top:2248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2;top:1678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2;top:1108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2;top:538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7;top:267;width:142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ix en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4261;width:30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3682;width:30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3097;width:30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2536;width:30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1987;width:30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1395;width:30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846;width:30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93" w:hanging="709"/>
        <w:jc w:val="both"/>
        <w:rPr/>
      </w:pPr>
      <w:r>
        <w:rPr/>
        <w:t>1.4.a.</w:t>
        <w:tab/>
      </w:r>
      <w:r>
        <w:rPr>
          <w:b/>
        </w:rPr>
        <w:t>Placer</w:t>
      </w:r>
      <w:r>
        <w:rPr/>
        <w:t xml:space="preserve"> sur le graphique ci-contre les points de coordonnées (</w:t>
      </w:r>
      <w:r>
        <w:rPr>
          <w:i/>
        </w:rPr>
        <w:t>V</w:t>
      </w:r>
      <w:r>
        <w:rPr/>
        <w:t xml:space="preserve"> ; </w:t>
      </w:r>
      <w:r>
        <w:rPr>
          <w:i/>
        </w:rPr>
        <w:t>P</w:t>
      </w:r>
      <w:r>
        <w:rPr/>
        <w:t xml:space="preserve">) à l’aide du tableau précédent. </w:t>
      </w:r>
      <w:r>
        <w:rPr>
          <w:b/>
        </w:rPr>
        <w:t>Joindre</w:t>
      </w:r>
      <w:r>
        <w:rPr/>
        <w:t xml:space="preserve"> les points obten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93" w:hanging="709"/>
        <w:jc w:val="both"/>
        <w:rPr/>
      </w:pPr>
      <w:r>
        <w:rPr/>
        <w:t>1.4.b.</w:t>
        <w:tab/>
        <w:t xml:space="preserve">A partir du graphique, </w:t>
      </w:r>
      <w:r>
        <w:rPr>
          <w:b/>
        </w:rPr>
        <w:t>déterminer</w:t>
      </w:r>
      <w:r>
        <w:rPr/>
        <w:t xml:space="preserve"> le prix à payer pour un volume de 30L de carburant. </w:t>
      </w:r>
      <w:r>
        <w:rPr>
          <w:b/>
        </w:rPr>
        <w:t>Laisser</w:t>
      </w:r>
      <w:r>
        <w:rPr/>
        <w:t xml:space="preserve"> apparents les traits de lecture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XERCICE 2 (2 poin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</w:rPr>
        <w:t>Monsieur PLEIN qui habite Roanne doit se rendre à Paris. Pour estimer la distance à parcourir, il mesure son trajet avec une règle sur une carte routière. L’échelle de cette carte est : 1 cm mesuré représente 25 km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567" w:hanging="567"/>
        <w:rPr/>
      </w:pPr>
      <w:r>
        <w:rPr/>
        <w:t xml:space="preserve">Parmi les affirmations suivantes, </w:t>
      </w:r>
      <w:r>
        <w:rPr>
          <w:b/>
        </w:rPr>
        <w:t>cocher</w:t>
      </w:r>
      <w:r>
        <w:rPr/>
        <w:t xml:space="preserve"> la bonne réponse :</w:t>
      </w:r>
    </w:p>
    <w:p>
      <w:pPr>
        <w:pStyle w:val="Normal"/>
        <w:spacing w:lineRule="auto" w:line="480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Les longueurs mesurées sur la carte sont 2 500 000 fois plus petites que les distances réelles.</w:t>
      </w:r>
    </w:p>
    <w:p>
      <w:pPr>
        <w:pStyle w:val="Normal"/>
        <w:spacing w:lineRule="auto" w:line="480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Les distances réelles sont 2 500 000 fois plus petites que les longueurs mesurées sur la carte.</w:t>
      </w:r>
    </w:p>
    <w:p>
      <w:pPr>
        <w:pStyle w:val="Normal"/>
        <w:spacing w:lineRule="auto" w:line="480"/>
        <w:ind w:firstLine="284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Les longueurs mesurées sur la carte sont les mêmes que les distances réelles.</w:t>
      </w:r>
    </w:p>
    <w:p>
      <w:pPr>
        <w:pStyle w:val="Normal"/>
        <w:spacing w:lineRule="auto" w:line="360"/>
        <w:rPr/>
      </w:pPr>
      <w:r>
        <w:rPr/>
        <w:t xml:space="preserve">2.2. Monsieur PLEIN mesure sur la carte 16 cm entre Roanne et Paris. </w:t>
      </w:r>
      <w:r>
        <w:rPr>
          <w:b/>
        </w:rPr>
        <w:t>Calculer</w:t>
      </w:r>
      <w:r>
        <w:rPr/>
        <w:t xml:space="preserve"> la distance réelle estimée en kilomètres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EXERCICE 3 (4 poin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ur la route nationale 7 entre Roanne et Moulins, la gendarmerie effectue un contrôle radar. Les résultats sont regroupés dans le tableau ci-dessous :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53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lonne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lonne 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lonne 3</w:t>
            </w:r>
          </w:p>
        </w:tc>
      </w:tr>
      <w:tr>
        <w:trPr>
          <w:trHeight w:val="53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esse en km/h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véhicules 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  <w:vertAlign w:val="subscript"/>
              </w:rPr>
              <w:t>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es (degrés)</w:t>
            </w:r>
          </w:p>
        </w:tc>
      </w:tr>
      <w:tr>
        <w:trPr>
          <w:trHeight w:val="53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60 ; 70 [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3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70 ; 90 [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90 ; 110 [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10 ; 140 [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N = ……………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</w:t>
      </w:r>
      <w:r>
        <w:rPr>
          <w:b/>
        </w:rPr>
        <w:t>Calculer</w:t>
      </w:r>
      <w:r>
        <w:rPr/>
        <w:t xml:space="preserve"> le nombre total de véhicules contrôlés et </w:t>
      </w:r>
      <w:r>
        <w:rPr>
          <w:b/>
        </w:rPr>
        <w:t>compléter</w:t>
      </w:r>
      <w:r>
        <w:rPr/>
        <w:t xml:space="preserve"> la colonn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</w:t>
      </w:r>
      <w:r>
        <w:rPr>
          <w:b/>
        </w:rPr>
        <w:t>Déterminer</w:t>
      </w:r>
      <w:r>
        <w:rPr/>
        <w:t xml:space="preserve"> le nombre de véhicules qui roulent à plus de 90 km/h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3.3. </w:t>
      </w:r>
      <w:r>
        <w:rPr>
          <w:b/>
        </w:rPr>
        <w:t>Déterminer</w:t>
      </w:r>
      <w:r>
        <w:rPr/>
        <w:t xml:space="preserve"> le nombre de véhicules qui roulent à moins de 110 km/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3.4. Le contrôle radar a lieu sur une portion de route limitée à 110 km/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3.4.a. </w:t>
      </w:r>
      <w:r>
        <w:rPr>
          <w:b/>
        </w:rPr>
        <w:t>Déterminer</w:t>
      </w:r>
      <w:r>
        <w:rPr/>
        <w:t xml:space="preserve"> le nombre de véhicules en infraction.</w:t>
      </w:r>
    </w:p>
    <w:p>
      <w:pPr>
        <w:pStyle w:val="Normal"/>
        <w:tabs>
          <w:tab w:val="clear" w:pos="708"/>
          <w:tab w:val="left" w:pos="42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 xml:space="preserve">3.4.b. En </w:t>
      </w:r>
      <w:r>
        <w:rPr>
          <w:b/>
        </w:rPr>
        <w:t>déduire</w:t>
      </w:r>
      <w:r>
        <w:rPr/>
        <w:t xml:space="preserve"> le rapport du nombre de véhicules en infraction sur le nombre de véhicules contrôlés. </w:t>
      </w:r>
      <w:r>
        <w:rPr>
          <w:b/>
        </w:rPr>
        <w:t>Donner</w:t>
      </w:r>
      <w:r>
        <w:rPr/>
        <w:t xml:space="preserve"> le résultat sous forme de pourcentag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3.5. On désire construire le diagramme circulaire correspondant aux vitesses des véhicules contrôlés.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3.5.a. </w:t>
      </w:r>
      <w:r>
        <w:rPr>
          <w:b/>
        </w:rPr>
        <w:t>Compléter</w:t>
      </w:r>
      <w:r>
        <w:rPr/>
        <w:t xml:space="preserve"> la colonne 3 du tableau précédent. La mesure des angles de chaque secteur est proportionnelle au nombre de véhicules contrôlés.</w:t>
      </w:r>
      <w:r>
        <w:br w:type="page"/>
      </w:r>
    </w:p>
    <w:p>
      <w:pPr>
        <w:pStyle w:val="Normal"/>
        <w:spacing w:lineRule="auto" w:line="360"/>
        <w:ind w:left="426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426" w:hanging="0"/>
        <w:rPr/>
      </w:pPr>
      <w:r>
        <w:rPr/>
        <w:t xml:space="preserve">3.5.b. </w:t>
      </w:r>
      <w:r>
        <w:rPr>
          <w:b/>
        </w:rPr>
        <w:t>Représenter</w:t>
      </w:r>
      <w:r>
        <w:rPr/>
        <w:t xml:space="preserve"> les secteurs angulaires correspondant aux angles de la colonne 3 du tableau précédent. </w:t>
      </w:r>
      <w:r>
        <w:rPr>
          <w:b/>
        </w:rPr>
        <w:t>Indiquer</w:t>
      </w:r>
      <w:r>
        <w:rPr/>
        <w:t xml:space="preserve"> la légende du diagramme.</w:t>
      </w:r>
    </w:p>
    <w:p>
      <w:pPr>
        <w:pStyle w:val="Normal"/>
        <w:spacing w:lineRule="auto" w:line="360"/>
        <w:ind w:firstLine="42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700</wp:posOffset>
                </wp:positionH>
                <wp:positionV relativeFrom="paragraph">
                  <wp:posOffset>231775</wp:posOffset>
                </wp:positionV>
                <wp:extent cx="3516630" cy="3395980"/>
                <wp:effectExtent l="3810" t="381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480" cy="3395880"/>
                          <a:chOff x="0" y="0"/>
                          <a:chExt cx="3516480" cy="339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5880" cy="33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5880" cy="33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1" h="4001">
                                  <a:moveTo>
                                    <a:pt x="4000" y="2000"/>
                                  </a:moveTo>
                                  <a:lnTo>
                                    <a:pt x="4000" y="2020"/>
                                  </a:lnTo>
                                  <a:lnTo>
                                    <a:pt x="4000" y="2040"/>
                                  </a:lnTo>
                                  <a:lnTo>
                                    <a:pt x="3999" y="2060"/>
                                  </a:lnTo>
                                  <a:lnTo>
                                    <a:pt x="3998" y="2080"/>
                                  </a:lnTo>
                                  <a:lnTo>
                                    <a:pt x="3998" y="2100"/>
                                  </a:lnTo>
                                  <a:lnTo>
                                    <a:pt x="3996" y="2120"/>
                                  </a:lnTo>
                                  <a:lnTo>
                                    <a:pt x="3995" y="2140"/>
                                  </a:lnTo>
                                  <a:lnTo>
                                    <a:pt x="3994" y="2160"/>
                                  </a:lnTo>
                                  <a:lnTo>
                                    <a:pt x="3992" y="2180"/>
                                  </a:lnTo>
                                  <a:lnTo>
                                    <a:pt x="3990" y="2200"/>
                                  </a:lnTo>
                                  <a:lnTo>
                                    <a:pt x="3988" y="2220"/>
                                  </a:lnTo>
                                  <a:lnTo>
                                    <a:pt x="3986" y="2239"/>
                                  </a:lnTo>
                                  <a:lnTo>
                                    <a:pt x="3983" y="2259"/>
                                  </a:lnTo>
                                  <a:lnTo>
                                    <a:pt x="3980" y="2279"/>
                                  </a:lnTo>
                                  <a:lnTo>
                                    <a:pt x="3978" y="2299"/>
                                  </a:lnTo>
                                  <a:lnTo>
                                    <a:pt x="3974" y="2319"/>
                                  </a:lnTo>
                                  <a:lnTo>
                                    <a:pt x="3971" y="2338"/>
                                  </a:lnTo>
                                  <a:lnTo>
                                    <a:pt x="3968" y="2358"/>
                                  </a:lnTo>
                                  <a:lnTo>
                                    <a:pt x="3964" y="2378"/>
                                  </a:lnTo>
                                  <a:lnTo>
                                    <a:pt x="3960" y="2397"/>
                                  </a:lnTo>
                                  <a:lnTo>
                                    <a:pt x="3956" y="2417"/>
                                  </a:lnTo>
                                  <a:lnTo>
                                    <a:pt x="3952" y="2436"/>
                                  </a:lnTo>
                                  <a:lnTo>
                                    <a:pt x="3947" y="2456"/>
                                  </a:lnTo>
                                  <a:lnTo>
                                    <a:pt x="3943" y="2475"/>
                                  </a:lnTo>
                                  <a:lnTo>
                                    <a:pt x="3938" y="2495"/>
                                  </a:lnTo>
                                  <a:lnTo>
                                    <a:pt x="3933" y="2514"/>
                                  </a:lnTo>
                                  <a:lnTo>
                                    <a:pt x="3928" y="2533"/>
                                  </a:lnTo>
                                  <a:lnTo>
                                    <a:pt x="3922" y="2553"/>
                                  </a:lnTo>
                                  <a:lnTo>
                                    <a:pt x="3916" y="2572"/>
                                  </a:lnTo>
                                  <a:lnTo>
                                    <a:pt x="3911" y="2591"/>
                                  </a:lnTo>
                                  <a:lnTo>
                                    <a:pt x="3905" y="2610"/>
                                  </a:lnTo>
                                  <a:lnTo>
                                    <a:pt x="3898" y="2629"/>
                                  </a:lnTo>
                                  <a:lnTo>
                                    <a:pt x="3892" y="2648"/>
                                  </a:lnTo>
                                  <a:lnTo>
                                    <a:pt x="3886" y="2667"/>
                                  </a:lnTo>
                                  <a:lnTo>
                                    <a:pt x="3879" y="2686"/>
                                  </a:lnTo>
                                  <a:lnTo>
                                    <a:pt x="3872" y="2705"/>
                                  </a:lnTo>
                                  <a:lnTo>
                                    <a:pt x="3865" y="2723"/>
                                  </a:lnTo>
                                  <a:lnTo>
                                    <a:pt x="3857" y="2742"/>
                                  </a:lnTo>
                                  <a:lnTo>
                                    <a:pt x="3850" y="2760"/>
                                  </a:lnTo>
                                  <a:lnTo>
                                    <a:pt x="3842" y="2779"/>
                                  </a:lnTo>
                                  <a:lnTo>
                                    <a:pt x="3834" y="2797"/>
                                  </a:lnTo>
                                  <a:lnTo>
                                    <a:pt x="3826" y="2816"/>
                                  </a:lnTo>
                                  <a:lnTo>
                                    <a:pt x="3818" y="2834"/>
                                  </a:lnTo>
                                  <a:lnTo>
                                    <a:pt x="3809" y="2852"/>
                                  </a:lnTo>
                                  <a:lnTo>
                                    <a:pt x="3801" y="2870"/>
                                  </a:lnTo>
                                  <a:lnTo>
                                    <a:pt x="3792" y="2888"/>
                                  </a:lnTo>
                                  <a:lnTo>
                                    <a:pt x="3783" y="2906"/>
                                  </a:lnTo>
                                  <a:lnTo>
                                    <a:pt x="3774" y="2924"/>
                                  </a:lnTo>
                                  <a:lnTo>
                                    <a:pt x="3765" y="2941"/>
                                  </a:lnTo>
                                  <a:lnTo>
                                    <a:pt x="3755" y="2959"/>
                                  </a:lnTo>
                                  <a:lnTo>
                                    <a:pt x="3745" y="2976"/>
                                  </a:lnTo>
                                  <a:lnTo>
                                    <a:pt x="3736" y="2994"/>
                                  </a:lnTo>
                                  <a:lnTo>
                                    <a:pt x="3726" y="3011"/>
                                  </a:lnTo>
                                  <a:lnTo>
                                    <a:pt x="3715" y="3028"/>
                                  </a:lnTo>
                                  <a:lnTo>
                                    <a:pt x="3705" y="3045"/>
                                  </a:lnTo>
                                  <a:lnTo>
                                    <a:pt x="3695" y="3062"/>
                                  </a:lnTo>
                                  <a:lnTo>
                                    <a:pt x="3684" y="3079"/>
                                  </a:lnTo>
                                  <a:lnTo>
                                    <a:pt x="3673" y="3096"/>
                                  </a:lnTo>
                                  <a:lnTo>
                                    <a:pt x="3662" y="3113"/>
                                  </a:lnTo>
                                  <a:lnTo>
                                    <a:pt x="3651" y="3129"/>
                                  </a:lnTo>
                                  <a:lnTo>
                                    <a:pt x="3639" y="3146"/>
                                  </a:lnTo>
                                  <a:lnTo>
                                    <a:pt x="3628" y="3162"/>
                                  </a:lnTo>
                                  <a:lnTo>
                                    <a:pt x="3616" y="3178"/>
                                  </a:lnTo>
                                  <a:lnTo>
                                    <a:pt x="3604" y="3194"/>
                                  </a:lnTo>
                                  <a:lnTo>
                                    <a:pt x="3592" y="3210"/>
                                  </a:lnTo>
                                  <a:lnTo>
                                    <a:pt x="3580" y="3226"/>
                                  </a:lnTo>
                                  <a:lnTo>
                                    <a:pt x="3568" y="3242"/>
                                  </a:lnTo>
                                  <a:lnTo>
                                    <a:pt x="3555" y="3258"/>
                                  </a:lnTo>
                                  <a:lnTo>
                                    <a:pt x="3542" y="3273"/>
                                  </a:lnTo>
                                  <a:lnTo>
                                    <a:pt x="3530" y="3288"/>
                                  </a:lnTo>
                                  <a:lnTo>
                                    <a:pt x="3517" y="3304"/>
                                  </a:lnTo>
                                  <a:lnTo>
                                    <a:pt x="3504" y="3319"/>
                                  </a:lnTo>
                                  <a:lnTo>
                                    <a:pt x="3490" y="3334"/>
                                  </a:lnTo>
                                  <a:lnTo>
                                    <a:pt x="3477" y="3349"/>
                                  </a:lnTo>
                                  <a:lnTo>
                                    <a:pt x="3463" y="3363"/>
                                  </a:lnTo>
                                  <a:lnTo>
                                    <a:pt x="3450" y="3378"/>
                                  </a:lnTo>
                                  <a:lnTo>
                                    <a:pt x="3436" y="3392"/>
                                  </a:lnTo>
                                  <a:lnTo>
                                    <a:pt x="3422" y="3407"/>
                                  </a:lnTo>
                                  <a:lnTo>
                                    <a:pt x="3408" y="3421"/>
                                  </a:lnTo>
                                  <a:lnTo>
                                    <a:pt x="3393" y="3435"/>
                                  </a:lnTo>
                                  <a:lnTo>
                                    <a:pt x="3379" y="3449"/>
                                  </a:lnTo>
                                  <a:lnTo>
                                    <a:pt x="3364" y="3462"/>
                                  </a:lnTo>
                                  <a:lnTo>
                                    <a:pt x="3350" y="3476"/>
                                  </a:lnTo>
                                  <a:lnTo>
                                    <a:pt x="3335" y="3489"/>
                                  </a:lnTo>
                                  <a:lnTo>
                                    <a:pt x="3320" y="3503"/>
                                  </a:lnTo>
                                  <a:lnTo>
                                    <a:pt x="3305" y="3516"/>
                                  </a:lnTo>
                                  <a:lnTo>
                                    <a:pt x="3290" y="3529"/>
                                  </a:lnTo>
                                  <a:lnTo>
                                    <a:pt x="3274" y="3541"/>
                                  </a:lnTo>
                                  <a:lnTo>
                                    <a:pt x="3259" y="3554"/>
                                  </a:lnTo>
                                  <a:lnTo>
                                    <a:pt x="3243" y="3567"/>
                                  </a:lnTo>
                                  <a:lnTo>
                                    <a:pt x="3227" y="3579"/>
                                  </a:lnTo>
                                  <a:lnTo>
                                    <a:pt x="3212" y="3591"/>
                                  </a:lnTo>
                                  <a:lnTo>
                                    <a:pt x="3196" y="3603"/>
                                  </a:lnTo>
                                  <a:lnTo>
                                    <a:pt x="3180" y="3615"/>
                                  </a:lnTo>
                                  <a:lnTo>
                                    <a:pt x="3163" y="3627"/>
                                  </a:lnTo>
                                  <a:lnTo>
                                    <a:pt x="3147" y="3638"/>
                                  </a:lnTo>
                                  <a:lnTo>
                                    <a:pt x="3131" y="3650"/>
                                  </a:lnTo>
                                  <a:lnTo>
                                    <a:pt x="3114" y="3661"/>
                                  </a:lnTo>
                                  <a:lnTo>
                                    <a:pt x="3097" y="3672"/>
                                  </a:lnTo>
                                  <a:lnTo>
                                    <a:pt x="3081" y="3683"/>
                                  </a:lnTo>
                                  <a:lnTo>
                                    <a:pt x="3064" y="3694"/>
                                  </a:lnTo>
                                  <a:lnTo>
                                    <a:pt x="3047" y="3704"/>
                                  </a:lnTo>
                                  <a:lnTo>
                                    <a:pt x="3030" y="3715"/>
                                  </a:lnTo>
                                  <a:lnTo>
                                    <a:pt x="3012" y="3725"/>
                                  </a:lnTo>
                                  <a:lnTo>
                                    <a:pt x="2995" y="3735"/>
                                  </a:lnTo>
                                  <a:lnTo>
                                    <a:pt x="2978" y="3745"/>
                                  </a:lnTo>
                                  <a:lnTo>
                                    <a:pt x="2960" y="3754"/>
                                  </a:lnTo>
                                  <a:lnTo>
                                    <a:pt x="2943" y="3764"/>
                                  </a:lnTo>
                                  <a:lnTo>
                                    <a:pt x="2925" y="3773"/>
                                  </a:lnTo>
                                  <a:lnTo>
                                    <a:pt x="2907" y="3782"/>
                                  </a:lnTo>
                                  <a:lnTo>
                                    <a:pt x="2889" y="3791"/>
                                  </a:lnTo>
                                  <a:lnTo>
                                    <a:pt x="2871" y="3800"/>
                                  </a:lnTo>
                                  <a:lnTo>
                                    <a:pt x="2853" y="3809"/>
                                  </a:lnTo>
                                  <a:lnTo>
                                    <a:pt x="2835" y="3817"/>
                                  </a:lnTo>
                                  <a:lnTo>
                                    <a:pt x="2817" y="3826"/>
                                  </a:lnTo>
                                  <a:lnTo>
                                    <a:pt x="2799" y="3834"/>
                                  </a:lnTo>
                                  <a:lnTo>
                                    <a:pt x="2780" y="3842"/>
                                  </a:lnTo>
                                  <a:lnTo>
                                    <a:pt x="2762" y="3849"/>
                                  </a:lnTo>
                                  <a:lnTo>
                                    <a:pt x="2743" y="3857"/>
                                  </a:lnTo>
                                  <a:lnTo>
                                    <a:pt x="2725" y="3864"/>
                                  </a:lnTo>
                                  <a:lnTo>
                                    <a:pt x="2706" y="3871"/>
                                  </a:lnTo>
                                  <a:lnTo>
                                    <a:pt x="2687" y="3878"/>
                                  </a:lnTo>
                                  <a:lnTo>
                                    <a:pt x="2668" y="3885"/>
                                  </a:lnTo>
                                  <a:lnTo>
                                    <a:pt x="2650" y="3892"/>
                                  </a:lnTo>
                                  <a:lnTo>
                                    <a:pt x="2631" y="3898"/>
                                  </a:lnTo>
                                  <a:lnTo>
                                    <a:pt x="2612" y="3904"/>
                                  </a:lnTo>
                                  <a:lnTo>
                                    <a:pt x="2593" y="3910"/>
                                  </a:lnTo>
                                  <a:lnTo>
                                    <a:pt x="2573" y="3916"/>
                                  </a:lnTo>
                                  <a:lnTo>
                                    <a:pt x="2554" y="3922"/>
                                  </a:lnTo>
                                  <a:lnTo>
                                    <a:pt x="2535" y="3927"/>
                                  </a:lnTo>
                                  <a:lnTo>
                                    <a:pt x="2516" y="3932"/>
                                  </a:lnTo>
                                  <a:lnTo>
                                    <a:pt x="2496" y="3937"/>
                                  </a:lnTo>
                                  <a:lnTo>
                                    <a:pt x="2477" y="3942"/>
                                  </a:lnTo>
                                  <a:lnTo>
                                    <a:pt x="2457" y="3947"/>
                                  </a:lnTo>
                                  <a:lnTo>
                                    <a:pt x="2438" y="3951"/>
                                  </a:lnTo>
                                  <a:lnTo>
                                    <a:pt x="2418" y="3956"/>
                                  </a:lnTo>
                                  <a:lnTo>
                                    <a:pt x="2399" y="3960"/>
                                  </a:lnTo>
                                  <a:lnTo>
                                    <a:pt x="2379" y="3964"/>
                                  </a:lnTo>
                                  <a:lnTo>
                                    <a:pt x="2360" y="3967"/>
                                  </a:lnTo>
                                  <a:lnTo>
                                    <a:pt x="2340" y="3971"/>
                                  </a:lnTo>
                                  <a:lnTo>
                                    <a:pt x="2320" y="3974"/>
                                  </a:lnTo>
                                  <a:lnTo>
                                    <a:pt x="2300" y="3977"/>
                                  </a:lnTo>
                                  <a:lnTo>
                                    <a:pt x="2281" y="3980"/>
                                  </a:lnTo>
                                  <a:lnTo>
                                    <a:pt x="2261" y="3983"/>
                                  </a:lnTo>
                                  <a:lnTo>
                                    <a:pt x="2241" y="3985"/>
                                  </a:lnTo>
                                  <a:lnTo>
                                    <a:pt x="2221" y="3988"/>
                                  </a:lnTo>
                                  <a:lnTo>
                                    <a:pt x="2201" y="3990"/>
                                  </a:lnTo>
                                  <a:lnTo>
                                    <a:pt x="2181" y="3992"/>
                                  </a:lnTo>
                                  <a:lnTo>
                                    <a:pt x="2161" y="3993"/>
                                  </a:lnTo>
                                  <a:lnTo>
                                    <a:pt x="2141" y="3995"/>
                                  </a:lnTo>
                                  <a:lnTo>
                                    <a:pt x="2121" y="3996"/>
                                  </a:lnTo>
                                  <a:lnTo>
                                    <a:pt x="2101" y="3997"/>
                                  </a:lnTo>
                                  <a:lnTo>
                                    <a:pt x="2082" y="3998"/>
                                  </a:lnTo>
                                  <a:lnTo>
                                    <a:pt x="2062" y="3999"/>
                                  </a:lnTo>
                                  <a:lnTo>
                                    <a:pt x="2042" y="4000"/>
                                  </a:lnTo>
                                  <a:lnTo>
                                    <a:pt x="2022" y="4000"/>
                                  </a:lnTo>
                                  <a:lnTo>
                                    <a:pt x="2002" y="4000"/>
                                  </a:lnTo>
                                  <a:lnTo>
                                    <a:pt x="1982" y="4000"/>
                                  </a:lnTo>
                                  <a:lnTo>
                                    <a:pt x="1962" y="4000"/>
                                  </a:lnTo>
                                  <a:lnTo>
                                    <a:pt x="1942" y="3999"/>
                                  </a:lnTo>
                                  <a:lnTo>
                                    <a:pt x="1922" y="3998"/>
                                  </a:lnTo>
                                  <a:lnTo>
                                    <a:pt x="1902" y="3998"/>
                                  </a:lnTo>
                                  <a:lnTo>
                                    <a:pt x="1882" y="3996"/>
                                  </a:lnTo>
                                  <a:lnTo>
                                    <a:pt x="1862" y="3995"/>
                                  </a:lnTo>
                                  <a:lnTo>
                                    <a:pt x="1842" y="3994"/>
                                  </a:lnTo>
                                  <a:lnTo>
                                    <a:pt x="1822" y="3992"/>
                                  </a:lnTo>
                                  <a:lnTo>
                                    <a:pt x="1802" y="3990"/>
                                  </a:lnTo>
                                  <a:lnTo>
                                    <a:pt x="1782" y="3988"/>
                                  </a:lnTo>
                                  <a:lnTo>
                                    <a:pt x="1762" y="3986"/>
                                  </a:lnTo>
                                  <a:lnTo>
                                    <a:pt x="1742" y="3983"/>
                                  </a:lnTo>
                                  <a:lnTo>
                                    <a:pt x="1722" y="3981"/>
                                  </a:lnTo>
                                  <a:lnTo>
                                    <a:pt x="1703" y="3978"/>
                                  </a:lnTo>
                                  <a:lnTo>
                                    <a:pt x="1683" y="3975"/>
                                  </a:lnTo>
                                  <a:lnTo>
                                    <a:pt x="1663" y="3971"/>
                                  </a:lnTo>
                                  <a:lnTo>
                                    <a:pt x="1643" y="3968"/>
                                  </a:lnTo>
                                  <a:lnTo>
                                    <a:pt x="1624" y="3964"/>
                                  </a:lnTo>
                                  <a:lnTo>
                                    <a:pt x="1604" y="3960"/>
                                  </a:lnTo>
                                  <a:lnTo>
                                    <a:pt x="1585" y="3956"/>
                                  </a:lnTo>
                                  <a:lnTo>
                                    <a:pt x="1565" y="3952"/>
                                  </a:lnTo>
                                  <a:lnTo>
                                    <a:pt x="1546" y="3948"/>
                                  </a:lnTo>
                                  <a:lnTo>
                                    <a:pt x="1526" y="3943"/>
                                  </a:lnTo>
                                  <a:lnTo>
                                    <a:pt x="1507" y="3938"/>
                                  </a:lnTo>
                                  <a:lnTo>
                                    <a:pt x="1487" y="3933"/>
                                  </a:lnTo>
                                  <a:lnTo>
                                    <a:pt x="1468" y="3928"/>
                                  </a:lnTo>
                                  <a:lnTo>
                                    <a:pt x="1449" y="3923"/>
                                  </a:lnTo>
                                  <a:lnTo>
                                    <a:pt x="1430" y="3917"/>
                                  </a:lnTo>
                                  <a:lnTo>
                                    <a:pt x="1410" y="3911"/>
                                  </a:lnTo>
                                  <a:lnTo>
                                    <a:pt x="1391" y="3905"/>
                                  </a:lnTo>
                                  <a:lnTo>
                                    <a:pt x="1372" y="3899"/>
                                  </a:lnTo>
                                  <a:lnTo>
                                    <a:pt x="1353" y="3893"/>
                                  </a:lnTo>
                                  <a:lnTo>
                                    <a:pt x="1334" y="3886"/>
                                  </a:lnTo>
                                  <a:lnTo>
                                    <a:pt x="1316" y="3879"/>
                                  </a:lnTo>
                                  <a:lnTo>
                                    <a:pt x="1297" y="3872"/>
                                  </a:lnTo>
                                  <a:lnTo>
                                    <a:pt x="1278" y="3865"/>
                                  </a:lnTo>
                                  <a:lnTo>
                                    <a:pt x="1260" y="3858"/>
                                  </a:lnTo>
                                  <a:lnTo>
                                    <a:pt x="1241" y="3850"/>
                                  </a:lnTo>
                                  <a:lnTo>
                                    <a:pt x="1223" y="3843"/>
                                  </a:lnTo>
                                  <a:lnTo>
                                    <a:pt x="1204" y="3835"/>
                                  </a:lnTo>
                                  <a:lnTo>
                                    <a:pt x="1186" y="3827"/>
                                  </a:lnTo>
                                  <a:lnTo>
                                    <a:pt x="1168" y="3819"/>
                                  </a:lnTo>
                                  <a:lnTo>
                                    <a:pt x="1150" y="3810"/>
                                  </a:lnTo>
                                  <a:lnTo>
                                    <a:pt x="1131" y="3802"/>
                                  </a:lnTo>
                                  <a:lnTo>
                                    <a:pt x="1113" y="3793"/>
                                  </a:lnTo>
                                  <a:lnTo>
                                    <a:pt x="1096" y="3784"/>
                                  </a:lnTo>
                                  <a:lnTo>
                                    <a:pt x="1078" y="3775"/>
                                  </a:lnTo>
                                  <a:lnTo>
                                    <a:pt x="1060" y="3765"/>
                                  </a:lnTo>
                                  <a:lnTo>
                                    <a:pt x="1042" y="3756"/>
                                  </a:lnTo>
                                  <a:lnTo>
                                    <a:pt x="1025" y="3746"/>
                                  </a:lnTo>
                                  <a:lnTo>
                                    <a:pt x="1008" y="3736"/>
                                  </a:lnTo>
                                  <a:lnTo>
                                    <a:pt x="990" y="3726"/>
                                  </a:lnTo>
                                  <a:lnTo>
                                    <a:pt x="973" y="3716"/>
                                  </a:lnTo>
                                  <a:lnTo>
                                    <a:pt x="956" y="3706"/>
                                  </a:lnTo>
                                  <a:lnTo>
                                    <a:pt x="939" y="3695"/>
                                  </a:lnTo>
                                  <a:lnTo>
                                    <a:pt x="922" y="3685"/>
                                  </a:lnTo>
                                  <a:lnTo>
                                    <a:pt x="905" y="3674"/>
                                  </a:lnTo>
                                  <a:lnTo>
                                    <a:pt x="889" y="3663"/>
                                  </a:lnTo>
                                  <a:lnTo>
                                    <a:pt x="872" y="3652"/>
                                  </a:lnTo>
                                  <a:lnTo>
                                    <a:pt x="856" y="3640"/>
                                  </a:lnTo>
                                  <a:lnTo>
                                    <a:pt x="839" y="3629"/>
                                  </a:lnTo>
                                  <a:lnTo>
                                    <a:pt x="823" y="3617"/>
                                  </a:lnTo>
                                  <a:lnTo>
                                    <a:pt x="807" y="3605"/>
                                  </a:lnTo>
                                  <a:lnTo>
                                    <a:pt x="791" y="3593"/>
                                  </a:lnTo>
                                  <a:lnTo>
                                    <a:pt x="775" y="3581"/>
                                  </a:lnTo>
                                  <a:lnTo>
                                    <a:pt x="759" y="3569"/>
                                  </a:lnTo>
                                  <a:lnTo>
                                    <a:pt x="744" y="3556"/>
                                  </a:lnTo>
                                  <a:lnTo>
                                    <a:pt x="728" y="3543"/>
                                  </a:lnTo>
                                  <a:lnTo>
                                    <a:pt x="713" y="3531"/>
                                  </a:lnTo>
                                  <a:lnTo>
                                    <a:pt x="697" y="3518"/>
                                  </a:lnTo>
                                  <a:lnTo>
                                    <a:pt x="682" y="3505"/>
                                  </a:lnTo>
                                  <a:lnTo>
                                    <a:pt x="667" y="3491"/>
                                  </a:lnTo>
                                  <a:lnTo>
                                    <a:pt x="653" y="3478"/>
                                  </a:lnTo>
                                  <a:lnTo>
                                    <a:pt x="638" y="3464"/>
                                  </a:lnTo>
                                  <a:lnTo>
                                    <a:pt x="623" y="3451"/>
                                  </a:lnTo>
                                  <a:lnTo>
                                    <a:pt x="609" y="3437"/>
                                  </a:lnTo>
                                  <a:lnTo>
                                    <a:pt x="595" y="3423"/>
                                  </a:lnTo>
                                  <a:lnTo>
                                    <a:pt x="580" y="3409"/>
                                  </a:lnTo>
                                  <a:lnTo>
                                    <a:pt x="566" y="3394"/>
                                  </a:lnTo>
                                  <a:lnTo>
                                    <a:pt x="552" y="3380"/>
                                  </a:lnTo>
                                  <a:lnTo>
                                    <a:pt x="539" y="3366"/>
                                  </a:lnTo>
                                  <a:lnTo>
                                    <a:pt x="525" y="3351"/>
                                  </a:lnTo>
                                  <a:lnTo>
                                    <a:pt x="512" y="3336"/>
                                  </a:lnTo>
                                  <a:lnTo>
                                    <a:pt x="498" y="3321"/>
                                  </a:lnTo>
                                  <a:lnTo>
                                    <a:pt x="485" y="3306"/>
                                  </a:lnTo>
                                  <a:lnTo>
                                    <a:pt x="472" y="3291"/>
                                  </a:lnTo>
                                  <a:lnTo>
                                    <a:pt x="459" y="3275"/>
                                  </a:lnTo>
                                  <a:lnTo>
                                    <a:pt x="447" y="3260"/>
                                  </a:lnTo>
                                  <a:lnTo>
                                    <a:pt x="434" y="3244"/>
                                  </a:lnTo>
                                  <a:lnTo>
                                    <a:pt x="422" y="3229"/>
                                  </a:lnTo>
                                  <a:lnTo>
                                    <a:pt x="410" y="3213"/>
                                  </a:lnTo>
                                  <a:lnTo>
                                    <a:pt x="398" y="3197"/>
                                  </a:lnTo>
                                  <a:lnTo>
                                    <a:pt x="386" y="3181"/>
                                  </a:lnTo>
                                  <a:lnTo>
                                    <a:pt x="374" y="3165"/>
                                  </a:lnTo>
                                  <a:lnTo>
                                    <a:pt x="362" y="3148"/>
                                  </a:lnTo>
                                  <a:lnTo>
                                    <a:pt x="351" y="3132"/>
                                  </a:lnTo>
                                  <a:lnTo>
                                    <a:pt x="340" y="3115"/>
                                  </a:lnTo>
                                  <a:lnTo>
                                    <a:pt x="329" y="3099"/>
                                  </a:lnTo>
                                  <a:lnTo>
                                    <a:pt x="318" y="3082"/>
                                  </a:lnTo>
                                  <a:lnTo>
                                    <a:pt x="307" y="3065"/>
                                  </a:lnTo>
                                  <a:lnTo>
                                    <a:pt x="297" y="3048"/>
                                  </a:lnTo>
                                  <a:lnTo>
                                    <a:pt x="286" y="3031"/>
                                  </a:lnTo>
                                  <a:lnTo>
                                    <a:pt x="276" y="3014"/>
                                  </a:lnTo>
                                  <a:lnTo>
                                    <a:pt x="266" y="2996"/>
                                  </a:lnTo>
                                  <a:lnTo>
                                    <a:pt x="256" y="2979"/>
                                  </a:lnTo>
                                  <a:lnTo>
                                    <a:pt x="246" y="2962"/>
                                  </a:lnTo>
                                  <a:lnTo>
                                    <a:pt x="237" y="2944"/>
                                  </a:lnTo>
                                  <a:lnTo>
                                    <a:pt x="227" y="2926"/>
                                  </a:lnTo>
                                  <a:lnTo>
                                    <a:pt x="218" y="2909"/>
                                  </a:lnTo>
                                  <a:lnTo>
                                    <a:pt x="209" y="2891"/>
                                  </a:lnTo>
                                  <a:lnTo>
                                    <a:pt x="200" y="2873"/>
                                  </a:lnTo>
                                  <a:lnTo>
                                    <a:pt x="192" y="2855"/>
                                  </a:lnTo>
                                  <a:lnTo>
                                    <a:pt x="183" y="2837"/>
                                  </a:lnTo>
                                  <a:lnTo>
                                    <a:pt x="175" y="2818"/>
                                  </a:lnTo>
                                  <a:lnTo>
                                    <a:pt x="167" y="2800"/>
                                  </a:lnTo>
                                  <a:lnTo>
                                    <a:pt x="159" y="2782"/>
                                  </a:lnTo>
                                  <a:lnTo>
                                    <a:pt x="151" y="2763"/>
                                  </a:lnTo>
                                  <a:lnTo>
                                    <a:pt x="144" y="2745"/>
                                  </a:lnTo>
                                  <a:lnTo>
                                    <a:pt x="136" y="2726"/>
                                  </a:lnTo>
                                  <a:lnTo>
                                    <a:pt x="129" y="2707"/>
                                  </a:lnTo>
                                  <a:lnTo>
                                    <a:pt x="122" y="2689"/>
                                  </a:lnTo>
                                  <a:lnTo>
                                    <a:pt x="116" y="2670"/>
                                  </a:lnTo>
                                  <a:lnTo>
                                    <a:pt x="109" y="2651"/>
                                  </a:lnTo>
                                  <a:lnTo>
                                    <a:pt x="103" y="2632"/>
                                  </a:lnTo>
                                  <a:lnTo>
                                    <a:pt x="96" y="2613"/>
                                  </a:lnTo>
                                  <a:lnTo>
                                    <a:pt x="90" y="2594"/>
                                  </a:lnTo>
                                  <a:lnTo>
                                    <a:pt x="84" y="2575"/>
                                  </a:lnTo>
                                  <a:lnTo>
                                    <a:pt x="79" y="2556"/>
                                  </a:lnTo>
                                  <a:lnTo>
                                    <a:pt x="73" y="2536"/>
                                  </a:lnTo>
                                  <a:lnTo>
                                    <a:pt x="68" y="2517"/>
                                  </a:lnTo>
                                  <a:lnTo>
                                    <a:pt x="63" y="2498"/>
                                  </a:lnTo>
                                  <a:lnTo>
                                    <a:pt x="58" y="2478"/>
                                  </a:lnTo>
                                  <a:lnTo>
                                    <a:pt x="53" y="2459"/>
                                  </a:lnTo>
                                  <a:lnTo>
                                    <a:pt x="49" y="2439"/>
                                  </a:lnTo>
                                  <a:lnTo>
                                    <a:pt x="45" y="2420"/>
                                  </a:lnTo>
                                  <a:lnTo>
                                    <a:pt x="40" y="2400"/>
                                  </a:lnTo>
                                  <a:lnTo>
                                    <a:pt x="37" y="2381"/>
                                  </a:lnTo>
                                  <a:lnTo>
                                    <a:pt x="33" y="2361"/>
                                  </a:lnTo>
                                  <a:lnTo>
                                    <a:pt x="29" y="2341"/>
                                  </a:lnTo>
                                  <a:lnTo>
                                    <a:pt x="26" y="2322"/>
                                  </a:lnTo>
                                  <a:lnTo>
                                    <a:pt x="23" y="2302"/>
                                  </a:lnTo>
                                  <a:lnTo>
                                    <a:pt x="20" y="2282"/>
                                  </a:lnTo>
                                  <a:lnTo>
                                    <a:pt x="17" y="2262"/>
                                  </a:lnTo>
                                  <a:lnTo>
                                    <a:pt x="15" y="2242"/>
                                  </a:lnTo>
                                  <a:lnTo>
                                    <a:pt x="12" y="2223"/>
                                  </a:lnTo>
                                  <a:lnTo>
                                    <a:pt x="10" y="2203"/>
                                  </a:lnTo>
                                  <a:lnTo>
                                    <a:pt x="8" y="2183"/>
                                  </a:lnTo>
                                  <a:lnTo>
                                    <a:pt x="7" y="2163"/>
                                  </a:lnTo>
                                  <a:lnTo>
                                    <a:pt x="5" y="2143"/>
                                  </a:lnTo>
                                  <a:lnTo>
                                    <a:pt x="4" y="2123"/>
                                  </a:lnTo>
                                  <a:lnTo>
                                    <a:pt x="3" y="2103"/>
                                  </a:lnTo>
                                  <a:lnTo>
                                    <a:pt x="2" y="2083"/>
                                  </a:lnTo>
                                  <a:lnTo>
                                    <a:pt x="1" y="2063"/>
                                  </a:lnTo>
                                  <a:lnTo>
                                    <a:pt x="0" y="2043"/>
                                  </a:lnTo>
                                  <a:lnTo>
                                    <a:pt x="0" y="2023"/>
                                  </a:lnTo>
                                  <a:lnTo>
                                    <a:pt x="0" y="2003"/>
                                  </a:lnTo>
                                  <a:lnTo>
                                    <a:pt x="0" y="1983"/>
                                  </a:lnTo>
                                  <a:lnTo>
                                    <a:pt x="0" y="1963"/>
                                  </a:lnTo>
                                  <a:lnTo>
                                    <a:pt x="1" y="1943"/>
                                  </a:lnTo>
                                  <a:lnTo>
                                    <a:pt x="1" y="1923"/>
                                  </a:lnTo>
                                  <a:lnTo>
                                    <a:pt x="2" y="1903"/>
                                  </a:lnTo>
                                  <a:lnTo>
                                    <a:pt x="3" y="1883"/>
                                  </a:lnTo>
                                  <a:lnTo>
                                    <a:pt x="5" y="1863"/>
                                  </a:lnTo>
                                  <a:lnTo>
                                    <a:pt x="6" y="1843"/>
                                  </a:lnTo>
                                  <a:lnTo>
                                    <a:pt x="8" y="1823"/>
                                  </a:lnTo>
                                  <a:lnTo>
                                    <a:pt x="10" y="1803"/>
                                  </a:lnTo>
                                  <a:lnTo>
                                    <a:pt x="12" y="1784"/>
                                  </a:lnTo>
                                  <a:lnTo>
                                    <a:pt x="14" y="1764"/>
                                  </a:lnTo>
                                  <a:lnTo>
                                    <a:pt x="16" y="1744"/>
                                  </a:lnTo>
                                  <a:lnTo>
                                    <a:pt x="19" y="1724"/>
                                  </a:lnTo>
                                  <a:lnTo>
                                    <a:pt x="22" y="1704"/>
                                  </a:lnTo>
                                  <a:lnTo>
                                    <a:pt x="25" y="1684"/>
                                  </a:lnTo>
                                  <a:lnTo>
                                    <a:pt x="28" y="1665"/>
                                  </a:lnTo>
                                  <a:lnTo>
                                    <a:pt x="32" y="1645"/>
                                  </a:lnTo>
                                  <a:lnTo>
                                    <a:pt x="35" y="1625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43" y="1586"/>
                                  </a:lnTo>
                                  <a:lnTo>
                                    <a:pt x="48" y="1567"/>
                                  </a:lnTo>
                                  <a:lnTo>
                                    <a:pt x="52" y="1547"/>
                                  </a:lnTo>
                                  <a:lnTo>
                                    <a:pt x="57" y="1528"/>
                                  </a:lnTo>
                                  <a:lnTo>
                                    <a:pt x="61" y="1508"/>
                                  </a:lnTo>
                                  <a:lnTo>
                                    <a:pt x="66" y="1489"/>
                                  </a:lnTo>
                                  <a:lnTo>
                                    <a:pt x="72" y="1469"/>
                                  </a:lnTo>
                                  <a:lnTo>
                                    <a:pt x="77" y="1450"/>
                                  </a:lnTo>
                                  <a:lnTo>
                                    <a:pt x="83" y="1431"/>
                                  </a:lnTo>
                                  <a:lnTo>
                                    <a:pt x="88" y="1412"/>
                                  </a:lnTo>
                                  <a:lnTo>
                                    <a:pt x="94" y="1393"/>
                                  </a:lnTo>
                                  <a:lnTo>
                                    <a:pt x="101" y="1374"/>
                                  </a:lnTo>
                                  <a:lnTo>
                                    <a:pt x="107" y="1355"/>
                                  </a:lnTo>
                                  <a:lnTo>
                                    <a:pt x="113" y="1336"/>
                                  </a:lnTo>
                                  <a:lnTo>
                                    <a:pt x="120" y="1317"/>
                                  </a:lnTo>
                                  <a:lnTo>
                                    <a:pt x="127" y="1298"/>
                                  </a:lnTo>
                                  <a:lnTo>
                                    <a:pt x="134" y="1280"/>
                                  </a:lnTo>
                                  <a:lnTo>
                                    <a:pt x="142" y="1261"/>
                                  </a:lnTo>
                                  <a:lnTo>
                                    <a:pt x="149" y="1242"/>
                                  </a:lnTo>
                                  <a:lnTo>
                                    <a:pt x="157" y="1224"/>
                                  </a:lnTo>
                                  <a:lnTo>
                                    <a:pt x="165" y="1206"/>
                                  </a:lnTo>
                                  <a:lnTo>
                                    <a:pt x="173" y="1187"/>
                                  </a:lnTo>
                                  <a:lnTo>
                                    <a:pt x="181" y="1169"/>
                                  </a:lnTo>
                                  <a:lnTo>
                                    <a:pt x="189" y="1151"/>
                                  </a:lnTo>
                                  <a:lnTo>
                                    <a:pt x="198" y="1133"/>
                                  </a:lnTo>
                                  <a:lnTo>
                                    <a:pt x="207" y="1115"/>
                                  </a:lnTo>
                                  <a:lnTo>
                                    <a:pt x="215" y="1097"/>
                                  </a:lnTo>
                                  <a:lnTo>
                                    <a:pt x="225" y="1079"/>
                                  </a:lnTo>
                                  <a:lnTo>
                                    <a:pt x="234" y="1061"/>
                                  </a:lnTo>
                                  <a:lnTo>
                                    <a:pt x="243" y="1044"/>
                                  </a:lnTo>
                                  <a:lnTo>
                                    <a:pt x="253" y="1026"/>
                                  </a:lnTo>
                                  <a:lnTo>
                                    <a:pt x="263" y="1009"/>
                                  </a:lnTo>
                                  <a:lnTo>
                                    <a:pt x="273" y="992"/>
                                  </a:lnTo>
                                  <a:lnTo>
                                    <a:pt x="283" y="974"/>
                                  </a:lnTo>
                                  <a:lnTo>
                                    <a:pt x="293" y="957"/>
                                  </a:lnTo>
                                  <a:lnTo>
                                    <a:pt x="304" y="940"/>
                                  </a:lnTo>
                                  <a:lnTo>
                                    <a:pt x="315" y="923"/>
                                  </a:lnTo>
                                  <a:lnTo>
                                    <a:pt x="325" y="907"/>
                                  </a:lnTo>
                                  <a:lnTo>
                                    <a:pt x="336" y="890"/>
                                  </a:lnTo>
                                  <a:lnTo>
                                    <a:pt x="348" y="873"/>
                                  </a:lnTo>
                                  <a:lnTo>
                                    <a:pt x="359" y="857"/>
                                  </a:lnTo>
                                  <a:lnTo>
                                    <a:pt x="370" y="840"/>
                                  </a:lnTo>
                                  <a:lnTo>
                                    <a:pt x="382" y="824"/>
                                  </a:lnTo>
                                  <a:lnTo>
                                    <a:pt x="394" y="808"/>
                                  </a:lnTo>
                                  <a:lnTo>
                                    <a:pt x="406" y="792"/>
                                  </a:lnTo>
                                  <a:lnTo>
                                    <a:pt x="418" y="776"/>
                                  </a:lnTo>
                                  <a:lnTo>
                                    <a:pt x="430" y="760"/>
                                  </a:lnTo>
                                  <a:lnTo>
                                    <a:pt x="443" y="745"/>
                                  </a:lnTo>
                                  <a:lnTo>
                                    <a:pt x="456" y="729"/>
                                  </a:lnTo>
                                  <a:lnTo>
                                    <a:pt x="468" y="714"/>
                                  </a:lnTo>
                                  <a:lnTo>
                                    <a:pt x="481" y="699"/>
                                  </a:lnTo>
                                  <a:lnTo>
                                    <a:pt x="494" y="684"/>
                                  </a:lnTo>
                                  <a:lnTo>
                                    <a:pt x="508" y="669"/>
                                  </a:lnTo>
                                  <a:lnTo>
                                    <a:pt x="521" y="654"/>
                                  </a:lnTo>
                                  <a:lnTo>
                                    <a:pt x="535" y="639"/>
                                  </a:lnTo>
                                  <a:lnTo>
                                    <a:pt x="548" y="624"/>
                                  </a:lnTo>
                                  <a:lnTo>
                                    <a:pt x="562" y="610"/>
                                  </a:lnTo>
                                  <a:lnTo>
                                    <a:pt x="576" y="596"/>
                                  </a:lnTo>
                                  <a:lnTo>
                                    <a:pt x="590" y="581"/>
                                  </a:lnTo>
                                  <a:lnTo>
                                    <a:pt x="604" y="567"/>
                                  </a:lnTo>
                                  <a:lnTo>
                                    <a:pt x="619" y="554"/>
                                  </a:lnTo>
                                  <a:lnTo>
                                    <a:pt x="633" y="540"/>
                                  </a:lnTo>
                                  <a:lnTo>
                                    <a:pt x="648" y="526"/>
                                  </a:lnTo>
                                  <a:lnTo>
                                    <a:pt x="663" y="513"/>
                                  </a:lnTo>
                                  <a:lnTo>
                                    <a:pt x="678" y="499"/>
                                  </a:lnTo>
                                  <a:lnTo>
                                    <a:pt x="693" y="486"/>
                                  </a:lnTo>
                                  <a:lnTo>
                                    <a:pt x="708" y="473"/>
                                  </a:lnTo>
                                  <a:lnTo>
                                    <a:pt x="723" y="460"/>
                                  </a:lnTo>
                                  <a:lnTo>
                                    <a:pt x="739" y="448"/>
                                  </a:lnTo>
                                  <a:lnTo>
                                    <a:pt x="754" y="435"/>
                                  </a:lnTo>
                                  <a:lnTo>
                                    <a:pt x="770" y="423"/>
                                  </a:lnTo>
                                  <a:lnTo>
                                    <a:pt x="786" y="411"/>
                                  </a:lnTo>
                                  <a:lnTo>
                                    <a:pt x="802" y="399"/>
                                  </a:lnTo>
                                  <a:lnTo>
                                    <a:pt x="818" y="387"/>
                                  </a:lnTo>
                                  <a:lnTo>
                                    <a:pt x="834" y="375"/>
                                  </a:lnTo>
                                  <a:lnTo>
                                    <a:pt x="850" y="363"/>
                                  </a:lnTo>
                                  <a:lnTo>
                                    <a:pt x="867" y="352"/>
                                  </a:lnTo>
                                  <a:lnTo>
                                    <a:pt x="883" y="341"/>
                                  </a:lnTo>
                                  <a:lnTo>
                                    <a:pt x="900" y="330"/>
                                  </a:lnTo>
                                  <a:lnTo>
                                    <a:pt x="917" y="319"/>
                                  </a:lnTo>
                                  <a:lnTo>
                                    <a:pt x="934" y="308"/>
                                  </a:lnTo>
                                  <a:lnTo>
                                    <a:pt x="951" y="297"/>
                                  </a:lnTo>
                                  <a:lnTo>
                                    <a:pt x="968" y="287"/>
                                  </a:lnTo>
                                  <a:lnTo>
                                    <a:pt x="985" y="277"/>
                                  </a:lnTo>
                                  <a:lnTo>
                                    <a:pt x="1002" y="267"/>
                                  </a:lnTo>
                                  <a:lnTo>
                                    <a:pt x="1020" y="257"/>
                                  </a:lnTo>
                                  <a:lnTo>
                                    <a:pt x="1037" y="247"/>
                                  </a:lnTo>
                                  <a:lnTo>
                                    <a:pt x="1055" y="238"/>
                                  </a:lnTo>
                                  <a:lnTo>
                                    <a:pt x="1072" y="228"/>
                                  </a:lnTo>
                                  <a:lnTo>
                                    <a:pt x="1090" y="219"/>
                                  </a:lnTo>
                                  <a:lnTo>
                                    <a:pt x="1108" y="210"/>
                                  </a:lnTo>
                                  <a:lnTo>
                                    <a:pt x="1126" y="201"/>
                                  </a:lnTo>
                                  <a:lnTo>
                                    <a:pt x="1144" y="192"/>
                                  </a:lnTo>
                                  <a:lnTo>
                                    <a:pt x="1162" y="184"/>
                                  </a:lnTo>
                                  <a:lnTo>
                                    <a:pt x="1180" y="176"/>
                                  </a:lnTo>
                                  <a:lnTo>
                                    <a:pt x="1199" y="168"/>
                                  </a:lnTo>
                                  <a:lnTo>
                                    <a:pt x="1217" y="160"/>
                                  </a:lnTo>
                                  <a:lnTo>
                                    <a:pt x="1235" y="152"/>
                                  </a:lnTo>
                                  <a:lnTo>
                                    <a:pt x="1254" y="144"/>
                                  </a:lnTo>
                                  <a:lnTo>
                                    <a:pt x="1272" y="137"/>
                                  </a:lnTo>
                                  <a:lnTo>
                                    <a:pt x="1291" y="130"/>
                                  </a:lnTo>
                                  <a:lnTo>
                                    <a:pt x="1310" y="123"/>
                                  </a:lnTo>
                                  <a:lnTo>
                                    <a:pt x="1329" y="116"/>
                                  </a:lnTo>
                                  <a:lnTo>
                                    <a:pt x="1348" y="109"/>
                                  </a:lnTo>
                                  <a:lnTo>
                                    <a:pt x="1366" y="103"/>
                                  </a:lnTo>
                                  <a:lnTo>
                                    <a:pt x="1385" y="97"/>
                                  </a:lnTo>
                                  <a:lnTo>
                                    <a:pt x="1405" y="91"/>
                                  </a:lnTo>
                                  <a:lnTo>
                                    <a:pt x="1424" y="85"/>
                                  </a:lnTo>
                                  <a:lnTo>
                                    <a:pt x="1443" y="79"/>
                                  </a:lnTo>
                                  <a:lnTo>
                                    <a:pt x="1462" y="74"/>
                                  </a:lnTo>
                                  <a:lnTo>
                                    <a:pt x="1481" y="68"/>
                                  </a:lnTo>
                                  <a:lnTo>
                                    <a:pt x="1501" y="63"/>
                                  </a:lnTo>
                                  <a:lnTo>
                                    <a:pt x="1520" y="58"/>
                                  </a:lnTo>
                                  <a:lnTo>
                                    <a:pt x="1540" y="54"/>
                                  </a:lnTo>
                                  <a:lnTo>
                                    <a:pt x="1559" y="49"/>
                                  </a:lnTo>
                                  <a:lnTo>
                                    <a:pt x="1579" y="45"/>
                                  </a:lnTo>
                                  <a:lnTo>
                                    <a:pt x="1598" y="41"/>
                                  </a:lnTo>
                                  <a:lnTo>
                                    <a:pt x="1618" y="37"/>
                                  </a:lnTo>
                                  <a:lnTo>
                                    <a:pt x="1637" y="33"/>
                                  </a:lnTo>
                                  <a:lnTo>
                                    <a:pt x="1657" y="30"/>
                                  </a:lnTo>
                                  <a:lnTo>
                                    <a:pt x="1677" y="26"/>
                                  </a:lnTo>
                                  <a:lnTo>
                                    <a:pt x="1697" y="23"/>
                                  </a:lnTo>
                                  <a:lnTo>
                                    <a:pt x="1716" y="20"/>
                                  </a:lnTo>
                                  <a:lnTo>
                                    <a:pt x="1736" y="17"/>
                                  </a:lnTo>
                                  <a:lnTo>
                                    <a:pt x="1756" y="15"/>
                                  </a:lnTo>
                                  <a:lnTo>
                                    <a:pt x="1776" y="13"/>
                                  </a:lnTo>
                                  <a:lnTo>
                                    <a:pt x="1796" y="10"/>
                                  </a:lnTo>
                                  <a:lnTo>
                                    <a:pt x="1816" y="9"/>
                                  </a:lnTo>
                                  <a:lnTo>
                                    <a:pt x="1836" y="7"/>
                                  </a:lnTo>
                                  <a:lnTo>
                                    <a:pt x="1856" y="5"/>
                                  </a:lnTo>
                                  <a:lnTo>
                                    <a:pt x="1875" y="4"/>
                                  </a:lnTo>
                                  <a:lnTo>
                                    <a:pt x="1895" y="3"/>
                                  </a:lnTo>
                                  <a:lnTo>
                                    <a:pt x="1915" y="2"/>
                                  </a:lnTo>
                                  <a:lnTo>
                                    <a:pt x="1935" y="1"/>
                                  </a:lnTo>
                                  <a:lnTo>
                                    <a:pt x="1955" y="0"/>
                                  </a:lnTo>
                                  <a:lnTo>
                                    <a:pt x="1975" y="0"/>
                                  </a:lnTo>
                                  <a:lnTo>
                                    <a:pt x="1995" y="0"/>
                                  </a:lnTo>
                                  <a:lnTo>
                                    <a:pt x="2015" y="0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2055" y="1"/>
                                  </a:lnTo>
                                  <a:lnTo>
                                    <a:pt x="2075" y="1"/>
                                  </a:lnTo>
                                  <a:lnTo>
                                    <a:pt x="2095" y="2"/>
                                  </a:lnTo>
                                  <a:lnTo>
                                    <a:pt x="2115" y="3"/>
                                  </a:lnTo>
                                  <a:lnTo>
                                    <a:pt x="2135" y="5"/>
                                  </a:lnTo>
                                  <a:lnTo>
                                    <a:pt x="2155" y="6"/>
                                  </a:lnTo>
                                  <a:lnTo>
                                    <a:pt x="2175" y="8"/>
                                  </a:lnTo>
                                  <a:lnTo>
                                    <a:pt x="2195" y="10"/>
                                  </a:lnTo>
                                  <a:lnTo>
                                    <a:pt x="2215" y="12"/>
                                  </a:lnTo>
                                  <a:lnTo>
                                    <a:pt x="2235" y="14"/>
                                  </a:lnTo>
                                  <a:lnTo>
                                    <a:pt x="2255" y="16"/>
                                  </a:lnTo>
                                  <a:lnTo>
                                    <a:pt x="2275" y="19"/>
                                  </a:lnTo>
                                  <a:lnTo>
                                    <a:pt x="2294" y="22"/>
                                  </a:lnTo>
                                  <a:lnTo>
                                    <a:pt x="2314" y="25"/>
                                  </a:lnTo>
                                  <a:lnTo>
                                    <a:pt x="2334" y="28"/>
                                  </a:lnTo>
                                  <a:lnTo>
                                    <a:pt x="2354" y="31"/>
                                  </a:lnTo>
                                  <a:lnTo>
                                    <a:pt x="2373" y="35"/>
                                  </a:lnTo>
                                  <a:lnTo>
                                    <a:pt x="2393" y="39"/>
                                  </a:lnTo>
                                  <a:lnTo>
                                    <a:pt x="2412" y="43"/>
                                  </a:lnTo>
                                  <a:lnTo>
                                    <a:pt x="2432" y="47"/>
                                  </a:lnTo>
                                  <a:lnTo>
                                    <a:pt x="2451" y="52"/>
                                  </a:lnTo>
                                  <a:lnTo>
                                    <a:pt x="2471" y="56"/>
                                  </a:lnTo>
                                  <a:lnTo>
                                    <a:pt x="2490" y="61"/>
                                  </a:lnTo>
                                  <a:lnTo>
                                    <a:pt x="2510" y="66"/>
                                  </a:lnTo>
                                  <a:lnTo>
                                    <a:pt x="2529" y="71"/>
                                  </a:lnTo>
                                  <a:lnTo>
                                    <a:pt x="2548" y="77"/>
                                  </a:lnTo>
                                  <a:lnTo>
                                    <a:pt x="2567" y="82"/>
                                  </a:lnTo>
                                  <a:lnTo>
                                    <a:pt x="2587" y="88"/>
                                  </a:lnTo>
                                  <a:lnTo>
                                    <a:pt x="2606" y="94"/>
                                  </a:lnTo>
                                  <a:lnTo>
                                    <a:pt x="2625" y="100"/>
                                  </a:lnTo>
                                  <a:lnTo>
                                    <a:pt x="2644" y="106"/>
                                  </a:lnTo>
                                  <a:lnTo>
                                    <a:pt x="2663" y="113"/>
                                  </a:lnTo>
                                  <a:lnTo>
                                    <a:pt x="2681" y="120"/>
                                  </a:lnTo>
                                  <a:lnTo>
                                    <a:pt x="2700" y="127"/>
                                  </a:lnTo>
                                  <a:lnTo>
                                    <a:pt x="2719" y="134"/>
                                  </a:lnTo>
                                  <a:lnTo>
                                    <a:pt x="2738" y="141"/>
                                  </a:lnTo>
                                  <a:lnTo>
                                    <a:pt x="2756" y="148"/>
                                  </a:lnTo>
                                  <a:lnTo>
                                    <a:pt x="2775" y="156"/>
                                  </a:lnTo>
                                  <a:lnTo>
                                    <a:pt x="2793" y="164"/>
                                  </a:lnTo>
                                  <a:lnTo>
                                    <a:pt x="2811" y="172"/>
                                  </a:lnTo>
                                  <a:lnTo>
                                    <a:pt x="2830" y="180"/>
                                  </a:lnTo>
                                  <a:lnTo>
                                    <a:pt x="2848" y="189"/>
                                  </a:lnTo>
                                  <a:lnTo>
                                    <a:pt x="2866" y="197"/>
                                  </a:lnTo>
                                  <a:lnTo>
                                    <a:pt x="2884" y="206"/>
                                  </a:lnTo>
                                  <a:lnTo>
                                    <a:pt x="2902" y="215"/>
                                  </a:lnTo>
                                  <a:lnTo>
                                    <a:pt x="2919" y="224"/>
                                  </a:lnTo>
                                  <a:lnTo>
                                    <a:pt x="2937" y="233"/>
                                  </a:lnTo>
                                  <a:lnTo>
                                    <a:pt x="2955" y="243"/>
                                  </a:lnTo>
                                  <a:lnTo>
                                    <a:pt x="2972" y="252"/>
                                  </a:lnTo>
                                  <a:lnTo>
                                    <a:pt x="2990" y="262"/>
                                  </a:lnTo>
                                  <a:lnTo>
                                    <a:pt x="3007" y="272"/>
                                  </a:lnTo>
                                  <a:lnTo>
                                    <a:pt x="3024" y="282"/>
                                  </a:lnTo>
                                  <a:lnTo>
                                    <a:pt x="3041" y="293"/>
                                  </a:lnTo>
                                  <a:lnTo>
                                    <a:pt x="3058" y="303"/>
                                  </a:lnTo>
                                  <a:lnTo>
                                    <a:pt x="3075" y="314"/>
                                  </a:lnTo>
                                  <a:lnTo>
                                    <a:pt x="3092" y="325"/>
                                  </a:lnTo>
                                  <a:lnTo>
                                    <a:pt x="3109" y="336"/>
                                  </a:lnTo>
                                  <a:lnTo>
                                    <a:pt x="3125" y="347"/>
                                  </a:lnTo>
                                  <a:lnTo>
                                    <a:pt x="3142" y="358"/>
                                  </a:lnTo>
                                  <a:lnTo>
                                    <a:pt x="3158" y="370"/>
                                  </a:lnTo>
                                  <a:lnTo>
                                    <a:pt x="3175" y="381"/>
                                  </a:lnTo>
                                  <a:lnTo>
                                    <a:pt x="3191" y="393"/>
                                  </a:lnTo>
                                  <a:lnTo>
                                    <a:pt x="3207" y="405"/>
                                  </a:lnTo>
                                  <a:lnTo>
                                    <a:pt x="3223" y="417"/>
                                  </a:lnTo>
                                  <a:lnTo>
                                    <a:pt x="3238" y="430"/>
                                  </a:lnTo>
                                  <a:lnTo>
                                    <a:pt x="3254" y="442"/>
                                  </a:lnTo>
                                  <a:lnTo>
                                    <a:pt x="3270" y="455"/>
                                  </a:lnTo>
                                  <a:lnTo>
                                    <a:pt x="3285" y="467"/>
                                  </a:lnTo>
                                  <a:lnTo>
                                    <a:pt x="3300" y="480"/>
                                  </a:lnTo>
                                  <a:lnTo>
                                    <a:pt x="3315" y="493"/>
                                  </a:lnTo>
                                  <a:lnTo>
                                    <a:pt x="3330" y="507"/>
                                  </a:lnTo>
                                  <a:lnTo>
                                    <a:pt x="3345" y="520"/>
                                  </a:lnTo>
                                  <a:lnTo>
                                    <a:pt x="3360" y="533"/>
                                  </a:lnTo>
                                  <a:lnTo>
                                    <a:pt x="3375" y="547"/>
                                  </a:lnTo>
                                  <a:lnTo>
                                    <a:pt x="3389" y="561"/>
                                  </a:lnTo>
                                  <a:lnTo>
                                    <a:pt x="3403" y="575"/>
                                  </a:lnTo>
                                  <a:lnTo>
                                    <a:pt x="3417" y="589"/>
                                  </a:lnTo>
                                  <a:lnTo>
                                    <a:pt x="3432" y="603"/>
                                  </a:lnTo>
                                  <a:lnTo>
                                    <a:pt x="3445" y="618"/>
                                  </a:lnTo>
                                  <a:lnTo>
                                    <a:pt x="3459" y="632"/>
                                  </a:lnTo>
                                  <a:lnTo>
                                    <a:pt x="3473" y="647"/>
                                  </a:lnTo>
                                  <a:lnTo>
                                    <a:pt x="3486" y="662"/>
                                  </a:lnTo>
                                  <a:lnTo>
                                    <a:pt x="3500" y="677"/>
                                  </a:lnTo>
                                  <a:lnTo>
                                    <a:pt x="3513" y="692"/>
                                  </a:lnTo>
                                  <a:lnTo>
                                    <a:pt x="3526" y="707"/>
                                  </a:lnTo>
                                  <a:lnTo>
                                    <a:pt x="3539" y="722"/>
                                  </a:lnTo>
                                  <a:lnTo>
                                    <a:pt x="3551" y="738"/>
                                  </a:lnTo>
                                  <a:lnTo>
                                    <a:pt x="3564" y="753"/>
                                  </a:lnTo>
                                  <a:lnTo>
                                    <a:pt x="3576" y="769"/>
                                  </a:lnTo>
                                  <a:lnTo>
                                    <a:pt x="3588" y="785"/>
                                  </a:lnTo>
                                  <a:lnTo>
                                    <a:pt x="3600" y="801"/>
                                  </a:lnTo>
                                  <a:lnTo>
                                    <a:pt x="3612" y="817"/>
                                  </a:lnTo>
                                  <a:lnTo>
                                    <a:pt x="3624" y="833"/>
                                  </a:lnTo>
                                  <a:lnTo>
                                    <a:pt x="3636" y="849"/>
                                  </a:lnTo>
                                  <a:lnTo>
                                    <a:pt x="3647" y="866"/>
                                  </a:lnTo>
                                  <a:lnTo>
                                    <a:pt x="3658" y="882"/>
                                  </a:lnTo>
                                  <a:lnTo>
                                    <a:pt x="3670" y="899"/>
                                  </a:lnTo>
                                  <a:lnTo>
                                    <a:pt x="3680" y="916"/>
                                  </a:lnTo>
                                  <a:lnTo>
                                    <a:pt x="3691" y="932"/>
                                  </a:lnTo>
                                  <a:lnTo>
                                    <a:pt x="3702" y="949"/>
                                  </a:lnTo>
                                  <a:lnTo>
                                    <a:pt x="3712" y="966"/>
                                  </a:lnTo>
                                  <a:lnTo>
                                    <a:pt x="3722" y="984"/>
                                  </a:lnTo>
                                  <a:lnTo>
                                    <a:pt x="3733" y="1001"/>
                                  </a:lnTo>
                                  <a:lnTo>
                                    <a:pt x="3742" y="1018"/>
                                  </a:lnTo>
                                  <a:lnTo>
                                    <a:pt x="3752" y="1036"/>
                                  </a:lnTo>
                                  <a:lnTo>
                                    <a:pt x="3762" y="1053"/>
                                  </a:lnTo>
                                  <a:lnTo>
                                    <a:pt x="3771" y="1071"/>
                                  </a:lnTo>
                                  <a:lnTo>
                                    <a:pt x="3780" y="1089"/>
                                  </a:lnTo>
                                  <a:lnTo>
                                    <a:pt x="3789" y="1107"/>
                                  </a:lnTo>
                                  <a:lnTo>
                                    <a:pt x="3798" y="1125"/>
                                  </a:lnTo>
                                  <a:lnTo>
                                    <a:pt x="3807" y="1143"/>
                                  </a:lnTo>
                                  <a:lnTo>
                                    <a:pt x="3815" y="1161"/>
                                  </a:lnTo>
                                  <a:lnTo>
                                    <a:pt x="3824" y="1179"/>
                                  </a:lnTo>
                                  <a:lnTo>
                                    <a:pt x="3832" y="1197"/>
                                  </a:lnTo>
                                  <a:lnTo>
                                    <a:pt x="3840" y="1215"/>
                                  </a:lnTo>
                                  <a:lnTo>
                                    <a:pt x="3847" y="1234"/>
                                  </a:lnTo>
                                  <a:lnTo>
                                    <a:pt x="3855" y="1252"/>
                                  </a:lnTo>
                                  <a:lnTo>
                                    <a:pt x="3862" y="1271"/>
                                  </a:lnTo>
                                  <a:lnTo>
                                    <a:pt x="3870" y="1290"/>
                                  </a:lnTo>
                                  <a:lnTo>
                                    <a:pt x="3877" y="1308"/>
                                  </a:lnTo>
                                  <a:lnTo>
                                    <a:pt x="3883" y="1327"/>
                                  </a:lnTo>
                                  <a:lnTo>
                                    <a:pt x="3890" y="1346"/>
                                  </a:lnTo>
                                  <a:lnTo>
                                    <a:pt x="3897" y="1365"/>
                                  </a:lnTo>
                                  <a:lnTo>
                                    <a:pt x="3903" y="1384"/>
                                  </a:lnTo>
                                  <a:lnTo>
                                    <a:pt x="3909" y="1403"/>
                                  </a:lnTo>
                                  <a:lnTo>
                                    <a:pt x="3915" y="1422"/>
                                  </a:lnTo>
                                  <a:lnTo>
                                    <a:pt x="3920" y="1441"/>
                                  </a:lnTo>
                                  <a:lnTo>
                                    <a:pt x="3926" y="1461"/>
                                  </a:lnTo>
                                  <a:lnTo>
                                    <a:pt x="3931" y="1480"/>
                                  </a:lnTo>
                                  <a:lnTo>
                                    <a:pt x="3936" y="1499"/>
                                  </a:lnTo>
                                  <a:lnTo>
                                    <a:pt x="3941" y="1519"/>
                                  </a:lnTo>
                                  <a:lnTo>
                                    <a:pt x="3946" y="1538"/>
                                  </a:lnTo>
                                  <a:lnTo>
                                    <a:pt x="3950" y="1558"/>
                                  </a:lnTo>
                                  <a:lnTo>
                                    <a:pt x="3955" y="1577"/>
                                  </a:lnTo>
                                  <a:lnTo>
                                    <a:pt x="3959" y="1597"/>
                                  </a:lnTo>
                                  <a:lnTo>
                                    <a:pt x="3963" y="1616"/>
                                  </a:lnTo>
                                  <a:lnTo>
                                    <a:pt x="3967" y="1636"/>
                                  </a:lnTo>
                                  <a:lnTo>
                                    <a:pt x="3970" y="1656"/>
                                  </a:lnTo>
                                  <a:lnTo>
                                    <a:pt x="3973" y="1675"/>
                                  </a:lnTo>
                                  <a:lnTo>
                                    <a:pt x="3977" y="1695"/>
                                  </a:lnTo>
                                  <a:lnTo>
                                    <a:pt x="3980" y="1715"/>
                                  </a:lnTo>
                                  <a:lnTo>
                                    <a:pt x="3982" y="1735"/>
                                  </a:lnTo>
                                  <a:lnTo>
                                    <a:pt x="3985" y="1754"/>
                                  </a:lnTo>
                                  <a:lnTo>
                                    <a:pt x="3987" y="1774"/>
                                  </a:lnTo>
                                  <a:lnTo>
                                    <a:pt x="3989" y="1794"/>
                                  </a:lnTo>
                                  <a:lnTo>
                                    <a:pt x="3991" y="1814"/>
                                  </a:lnTo>
                                  <a:lnTo>
                                    <a:pt x="3993" y="1834"/>
                                  </a:lnTo>
                                  <a:lnTo>
                                    <a:pt x="3995" y="1854"/>
                                  </a:lnTo>
                                  <a:lnTo>
                                    <a:pt x="3996" y="1874"/>
                                  </a:lnTo>
                                  <a:lnTo>
                                    <a:pt x="3997" y="1894"/>
                                  </a:lnTo>
                                  <a:lnTo>
                                    <a:pt x="3998" y="1914"/>
                                  </a:lnTo>
                                  <a:lnTo>
                                    <a:pt x="3999" y="1934"/>
                                  </a:lnTo>
                                  <a:lnTo>
                                    <a:pt x="3999" y="1954"/>
                                  </a:lnTo>
                                  <a:lnTo>
                                    <a:pt x="4000" y="1974"/>
                                  </a:lnTo>
                                  <a:lnTo>
                                    <a:pt x="4000" y="2000"/>
                                  </a:lnTo>
                                  <a:lnTo>
                                    <a:pt x="4000" y="2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697400"/>
                              <a:ext cx="13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1629360"/>
                              <a:ext cx="7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763920"/>
                              <a:ext cx="7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1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2461320"/>
                              <a:ext cx="7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1">
                                  <a:moveTo>
                                    <a:pt x="0" y="2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1697400"/>
                              <a:ext cx="170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">
                                  <a:moveTo>
                                    <a:pt x="20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697400"/>
                              <a:ext cx="170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440" y="1697400"/>
                              <a:ext cx="13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178080" y="1681920"/>
                              <a:ext cx="2664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6040" y="1402560"/>
                              <a:ext cx="134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8">
                                  <a:moveTo>
                                    <a:pt x="0" y="27"/>
                                  </a:move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4800000">
                              <a:off x="3141720" y="1421280"/>
                              <a:ext cx="5328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1117080"/>
                              <a:ext cx="127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6">
                                  <a:moveTo>
                                    <a:pt x="0" y="55"/>
                                  </a:move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4200000">
                              <a:off x="3074760" y="1170360"/>
                              <a:ext cx="5328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920" y="848520"/>
                              <a:ext cx="118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1">
                                  <a:moveTo>
                                    <a:pt x="0" y="80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3600000">
                              <a:off x="2963880" y="934560"/>
                              <a:ext cx="5328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4400" y="60588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4">
                                  <a:moveTo>
                                    <a:pt x="0" y="103"/>
                                  </a:move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3000000">
                              <a:off x="2814480" y="720720"/>
                              <a:ext cx="5328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1800" y="396720"/>
                              <a:ext cx="88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23">
                                  <a:moveTo>
                                    <a:pt x="0" y="122"/>
                                  </a:move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400000">
                              <a:off x="2629800" y="537840"/>
                              <a:ext cx="5328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8240" y="227160"/>
                              <a:ext cx="68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0">
                                  <a:moveTo>
                                    <a:pt x="0" y="139"/>
                                  </a:move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00000">
                              <a:off x="2417760" y="388440"/>
                              <a:ext cx="5328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1280" y="102240"/>
                              <a:ext cx="471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1">
                                  <a:moveTo>
                                    <a:pt x="0" y="150"/>
                                  </a:move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200000">
                              <a:off x="2181600" y="277920"/>
                              <a:ext cx="5328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9200" y="25560"/>
                              <a:ext cx="23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9">
                                  <a:moveTo>
                                    <a:pt x="0" y="158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600000">
                              <a:off x="1929960" y="210600"/>
                              <a:ext cx="5328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7400" y="0"/>
                              <a:ext cx="7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1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0040" y="187920"/>
                              <a:ext cx="5328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2560" y="25560"/>
                              <a:ext cx="23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9">
                                  <a:moveTo>
                                    <a:pt x="27" y="15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000000">
                              <a:off x="1397520" y="21024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7080" y="102240"/>
                              <a:ext cx="471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1">
                                  <a:moveTo>
                                    <a:pt x="55" y="1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400000">
                              <a:off x="1146960" y="27792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8520" y="227160"/>
                              <a:ext cx="68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0">
                                  <a:moveTo>
                                    <a:pt x="80" y="1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9800000">
                              <a:off x="910080" y="38844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880" y="396720"/>
                              <a:ext cx="88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23">
                                  <a:moveTo>
                                    <a:pt x="103" y="12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9200000">
                              <a:off x="696960" y="53712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720" y="60588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4">
                                  <a:moveTo>
                                    <a:pt x="122" y="10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513720" y="72072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" y="848520"/>
                              <a:ext cx="118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1">
                                  <a:moveTo>
                                    <a:pt x="139" y="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000000">
                              <a:off x="363960" y="93456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40" y="1117080"/>
                              <a:ext cx="127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6">
                                  <a:moveTo>
                                    <a:pt x="150" y="5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7400000">
                              <a:off x="253440" y="117072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1402560"/>
                              <a:ext cx="134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8">
                                  <a:moveTo>
                                    <a:pt x="158" y="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800000">
                              <a:off x="186480" y="142128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7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97400"/>
                              <a:ext cx="13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">
                                  <a:moveTo>
                                    <a:pt x="1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63440" y="168084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1969200"/>
                              <a:ext cx="134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8">
                                  <a:moveTo>
                                    <a:pt x="158" y="0"/>
                                  </a:move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5600000">
                              <a:off x="185760" y="194076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9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40" y="2231280"/>
                              <a:ext cx="127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6">
                                  <a:moveTo>
                                    <a:pt x="150" y="0"/>
                                  </a:move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5000000">
                              <a:off x="253440" y="219168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" y="2478240"/>
                              <a:ext cx="118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1">
                                  <a:moveTo>
                                    <a:pt x="139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4400000">
                              <a:off x="363960" y="242892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1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720" y="2701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4">
                                  <a:moveTo>
                                    <a:pt x="122" y="0"/>
                                  </a:move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3800000">
                              <a:off x="513000" y="264096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2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880" y="2894400"/>
                              <a:ext cx="88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23">
                                  <a:moveTo>
                                    <a:pt x="103" y="0"/>
                                  </a:move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3200000">
                              <a:off x="696240" y="282564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3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8520" y="3049920"/>
                              <a:ext cx="68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0">
                                  <a:moveTo>
                                    <a:pt x="80" y="0"/>
                                  </a:move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2600000">
                              <a:off x="910080" y="297540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4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7080" y="3165480"/>
                              <a:ext cx="471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1">
                                  <a:moveTo>
                                    <a:pt x="55" y="0"/>
                                  </a:move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2000000">
                              <a:off x="1146240" y="308592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2560" y="3236040"/>
                              <a:ext cx="23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9">
                                  <a:moveTo>
                                    <a:pt x="27" y="0"/>
                                  </a:move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1400000">
                              <a:off x="1396800" y="315288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6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7400" y="3259440"/>
                              <a:ext cx="7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1656720" y="317628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7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9200" y="3236040"/>
                              <a:ext cx="23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9">
                                  <a:moveTo>
                                    <a:pt x="0" y="0"/>
                                  </a:moveTo>
                                  <a:lnTo>
                                    <a:pt x="27" y="1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200000">
                              <a:off x="1916280" y="315360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8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1280" y="3165480"/>
                              <a:ext cx="471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1">
                                  <a:moveTo>
                                    <a:pt x="0" y="0"/>
                                  </a:moveTo>
                                  <a:lnTo>
                                    <a:pt x="55" y="1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9600000">
                              <a:off x="2167200" y="308592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9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8240" y="3049920"/>
                              <a:ext cx="68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0">
                                  <a:moveTo>
                                    <a:pt x="0" y="0"/>
                                  </a:moveTo>
                                  <a:lnTo>
                                    <a:pt x="80" y="1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9000000">
                              <a:off x="2404440" y="297540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1800" y="2894400"/>
                              <a:ext cx="88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23">
                                  <a:moveTo>
                                    <a:pt x="0" y="0"/>
                                  </a:moveTo>
                                  <a:lnTo>
                                    <a:pt x="103" y="1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400000">
                              <a:off x="2616480" y="282636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31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4400" y="2701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4">
                                  <a:moveTo>
                                    <a:pt x="0" y="0"/>
                                  </a:moveTo>
                                  <a:lnTo>
                                    <a:pt x="122" y="1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7800000">
                              <a:off x="2801520" y="264168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32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920" y="2478240"/>
                              <a:ext cx="118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1">
                                  <a:moveTo>
                                    <a:pt x="0" y="0"/>
                                  </a:moveTo>
                                  <a:lnTo>
                                    <a:pt x="139" y="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7200000">
                              <a:off x="2950920" y="242892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33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2231280"/>
                              <a:ext cx="127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6">
                                  <a:moveTo>
                                    <a:pt x="0" y="0"/>
                                  </a:moveTo>
                                  <a:lnTo>
                                    <a:pt x="150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6600000">
                              <a:off x="3061440" y="219312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34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6040" y="1969200"/>
                              <a:ext cx="134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8">
                                  <a:moveTo>
                                    <a:pt x="0" y="0"/>
                                  </a:moveTo>
                                  <a:lnTo>
                                    <a:pt x="158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6000000">
                              <a:off x="3128400" y="1941480"/>
                              <a:ext cx="792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7480" y="1667520"/>
                              <a:ext cx="6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">
                                  <a:moveTo>
                                    <a:pt x="0" y="1"/>
                                  </a:move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760" y="1638360"/>
                              <a:ext cx="68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">
                                  <a:moveTo>
                                    <a:pt x="0" y="3"/>
                                  </a:move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1608480"/>
                              <a:ext cx="68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">
                                  <a:moveTo>
                                    <a:pt x="0" y="5"/>
                                  </a:move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578600"/>
                              <a:ext cx="68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">
                                  <a:moveTo>
                                    <a:pt x="0" y="6"/>
                                  </a:move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720" y="1550160"/>
                              <a:ext cx="67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">
                                  <a:moveTo>
                                    <a:pt x="0" y="7"/>
                                  </a:move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760" y="1520280"/>
                              <a:ext cx="68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">
                                  <a:moveTo>
                                    <a:pt x="0" y="8"/>
                                  </a:move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1490400"/>
                              <a:ext cx="67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">
                                  <a:moveTo>
                                    <a:pt x="0" y="10"/>
                                  </a:move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1461600"/>
                              <a:ext cx="68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">
                                  <a:moveTo>
                                    <a:pt x="0" y="11"/>
                                  </a:move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960" y="143208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">
                                  <a:moveTo>
                                    <a:pt x="0" y="13"/>
                                  </a:move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0" y="1373040"/>
                              <a:ext cx="66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">
                                  <a:moveTo>
                                    <a:pt x="0" y="16"/>
                                  </a:move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1344240"/>
                              <a:ext cx="66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8">
                                  <a:moveTo>
                                    <a:pt x="0" y="17"/>
                                  </a:move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1315800"/>
                              <a:ext cx="66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9">
                                  <a:moveTo>
                                    <a:pt x="0" y="18"/>
                                  </a:move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240" y="1286640"/>
                              <a:ext cx="66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1">
                                  <a:moveTo>
                                    <a:pt x="0" y="20"/>
                                  </a:move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040" y="1257840"/>
                              <a:ext cx="65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2">
                                  <a:moveTo>
                                    <a:pt x="0" y="21"/>
                                  </a:move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1230120"/>
                              <a:ext cx="65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3">
                                  <a:moveTo>
                                    <a:pt x="0" y="22"/>
                                  </a:move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200960"/>
                              <a:ext cx="65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5">
                                  <a:moveTo>
                                    <a:pt x="0" y="24"/>
                                  </a:move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560" y="1172880"/>
                              <a:ext cx="64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6">
                                  <a:moveTo>
                                    <a:pt x="0" y="25"/>
                                  </a:move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1144800"/>
                              <a:ext cx="64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7">
                                  <a:moveTo>
                                    <a:pt x="0" y="26"/>
                                  </a:move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089000"/>
                              <a:ext cx="64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0">
                                  <a:moveTo>
                                    <a:pt x="0" y="29"/>
                                  </a:move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680" y="1061640"/>
                              <a:ext cx="63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0" y="30"/>
                                  </a:move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1034280"/>
                              <a:ext cx="63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2">
                                  <a:moveTo>
                                    <a:pt x="0" y="31"/>
                                  </a:move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1007280"/>
                              <a:ext cx="62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3">
                                  <a:moveTo>
                                    <a:pt x="0" y="32"/>
                                  </a:move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480" y="980280"/>
                              <a:ext cx="62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5">
                                  <a:moveTo>
                                    <a:pt x="0" y="34"/>
                                  </a:move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960" y="953280"/>
                              <a:ext cx="61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6">
                                  <a:moveTo>
                                    <a:pt x="0" y="35"/>
                                  </a:move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926640"/>
                              <a:ext cx="60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7">
                                  <a:moveTo>
                                    <a:pt x="0" y="36"/>
                                  </a:move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6320" y="900360"/>
                              <a:ext cx="60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9">
                                  <a:moveTo>
                                    <a:pt x="0" y="38"/>
                                  </a:move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000" y="873720"/>
                              <a:ext cx="59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0">
                                  <a:moveTo>
                                    <a:pt x="0" y="39"/>
                                  </a:move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822960"/>
                              <a:ext cx="58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0" y="41"/>
                                  </a:move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797400"/>
                              <a:ext cx="58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0" y="43"/>
                                  </a:move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772920"/>
                              <a:ext cx="57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4">
                                  <a:moveTo>
                                    <a:pt x="0" y="43"/>
                                  </a:move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480" y="7488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5">
                                  <a:moveTo>
                                    <a:pt x="0" y="44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640" y="723960"/>
                              <a:ext cx="55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7">
                                  <a:moveTo>
                                    <a:pt x="0" y="46"/>
                                  </a:move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720" y="69912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8">
                                  <a:moveTo>
                                    <a:pt x="0" y="47"/>
                                  </a:move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160" y="67572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0">
                                  <a:moveTo>
                                    <a:pt x="0" y="49"/>
                                  </a:move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880" y="6526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9"/>
                                  </a:move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62856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2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520" y="5835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3">
                                  <a:moveTo>
                                    <a:pt x="0" y="52"/>
                                  </a:move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0" y="561240"/>
                              <a:ext cx="50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4">
                                  <a:moveTo>
                                    <a:pt x="0" y="53"/>
                                  </a:move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539640"/>
                              <a:ext cx="50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6">
                                  <a:moveTo>
                                    <a:pt x="0" y="55"/>
                                  </a:move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518040"/>
                              <a:ext cx="49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6">
                                  <a:moveTo>
                                    <a:pt x="0" y="55"/>
                                  </a:move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49716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56"/>
                                  </a:move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475560"/>
                              <a:ext cx="47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9">
                                  <a:moveTo>
                                    <a:pt x="0" y="58"/>
                                  </a:move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455400"/>
                              <a:ext cx="47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">
                                  <a:moveTo>
                                    <a:pt x="0" y="59"/>
                                  </a:move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43632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0">
                                  <a:moveTo>
                                    <a:pt x="0" y="59"/>
                                  </a:move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416520"/>
                              <a:ext cx="44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1">
                                  <a:moveTo>
                                    <a:pt x="0" y="60"/>
                                  </a:move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378360"/>
                              <a:ext cx="43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3">
                                  <a:moveTo>
                                    <a:pt x="0" y="62"/>
                                  </a:move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359280"/>
                              <a:ext cx="41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4">
                                  <a:moveTo>
                                    <a:pt x="0" y="63"/>
                                  </a:move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680" y="341640"/>
                              <a:ext cx="41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5">
                                  <a:moveTo>
                                    <a:pt x="0" y="64"/>
                                  </a:move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720" y="324000"/>
                              <a:ext cx="40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65"/>
                                  </a:move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306720"/>
                              <a:ext cx="39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6">
                                  <a:moveTo>
                                    <a:pt x="0" y="65"/>
                                  </a:move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29016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7">
                                  <a:moveTo>
                                    <a:pt x="0" y="66"/>
                                  </a:move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160" y="273600"/>
                              <a:ext cx="36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8">
                                  <a:moveTo>
                                    <a:pt x="0" y="67"/>
                                  </a:move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25776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9">
                                  <a:moveTo>
                                    <a:pt x="0" y="68"/>
                                  </a:move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242640"/>
                              <a:ext cx="35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9">
                                  <a:moveTo>
                                    <a:pt x="0" y="68"/>
                                  </a:move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212760"/>
                              <a:ext cx="33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1">
                                  <a:moveTo>
                                    <a:pt x="0" y="70"/>
                                  </a:move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19800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0" y="71"/>
                                  </a:move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184680"/>
                              <a:ext cx="30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0" y="71"/>
                                  </a:move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171360"/>
                              <a:ext cx="30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3">
                                  <a:moveTo>
                                    <a:pt x="0" y="72"/>
                                  </a:move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58040"/>
                              <a:ext cx="29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4">
                                  <a:moveTo>
                                    <a:pt x="0" y="73"/>
                                  </a:move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146520"/>
                              <a:ext cx="28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4">
                                  <a:moveTo>
                                    <a:pt x="0" y="73"/>
                                  </a:move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134640"/>
                              <a:ext cx="26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5">
                                  <a:moveTo>
                                    <a:pt x="0" y="74"/>
                                  </a:move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123840"/>
                              <a:ext cx="25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5">
                                  <a:moveTo>
                                    <a:pt x="0" y="74"/>
                                  </a:move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112320"/>
                              <a:ext cx="25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6">
                                  <a:moveTo>
                                    <a:pt x="0" y="75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040" y="92160"/>
                              <a:ext cx="23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7">
                                  <a:moveTo>
                                    <a:pt x="0" y="76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83160"/>
                              <a:ext cx="21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7">
                                  <a:moveTo>
                                    <a:pt x="0" y="76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7380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8">
                                  <a:moveTo>
                                    <a:pt x="0" y="77"/>
                                  </a:move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6480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8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57240"/>
                              <a:ext cx="18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8">
                                  <a:moveTo>
                                    <a:pt x="0" y="77"/>
                                  </a:move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49680"/>
                              <a:ext cx="17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9">
                                  <a:moveTo>
                                    <a:pt x="0" y="78"/>
                                  </a:move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43200"/>
                              <a:ext cx="15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9">
                                  <a:moveTo>
                                    <a:pt x="0" y="78"/>
                                  </a:move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36720"/>
                              <a:ext cx="15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9">
                                  <a:moveTo>
                                    <a:pt x="0" y="78"/>
                                  </a:move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30960"/>
                              <a:ext cx="14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9">
                                  <a:moveTo>
                                    <a:pt x="0" y="78"/>
                                  </a:move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20880"/>
                              <a:ext cx="11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0">
                                  <a:moveTo>
                                    <a:pt x="0" y="79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5840"/>
                              <a:ext cx="10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1">
                                  <a:moveTo>
                                    <a:pt x="0" y="80"/>
                                  </a:move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12600"/>
                              <a:ext cx="9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0">
                                  <a:moveTo>
                                    <a:pt x="0" y="79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9000"/>
                              <a:ext cx="7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1">
                                  <a:moveTo>
                                    <a:pt x="0" y="8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648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0">
                                  <a:moveTo>
                                    <a:pt x="0" y="79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39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1">
                                  <a:moveTo>
                                    <a:pt x="0" y="8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2520"/>
                              <a:ext cx="5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1">
                                  <a:moveTo>
                                    <a:pt x="0" y="8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72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1">
                                  <a:moveTo>
                                    <a:pt x="0" y="8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0"/>
                              <a:ext cx="1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8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0"/>
                              <a:ext cx="1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1" y="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72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1">
                                  <a:moveTo>
                                    <a:pt x="3" y="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2520"/>
                              <a:ext cx="5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1">
                                  <a:moveTo>
                                    <a:pt x="5" y="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39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1">
                                  <a:moveTo>
                                    <a:pt x="6" y="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648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0">
                                  <a:moveTo>
                                    <a:pt x="7" y="7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9000"/>
                              <a:ext cx="7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1">
                                  <a:moveTo>
                                    <a:pt x="8" y="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2600"/>
                              <a:ext cx="9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0">
                                  <a:moveTo>
                                    <a:pt x="10" y="7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15840"/>
                              <a:ext cx="10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1">
                                  <a:moveTo>
                                    <a:pt x="11" y="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20880"/>
                              <a:ext cx="11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0">
                                  <a:moveTo>
                                    <a:pt x="13" y="7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30960"/>
                              <a:ext cx="14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9">
                                  <a:moveTo>
                                    <a:pt x="16" y="7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36720"/>
                              <a:ext cx="15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9">
                                  <a:moveTo>
                                    <a:pt x="17" y="7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43200"/>
                              <a:ext cx="15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9">
                                  <a:moveTo>
                                    <a:pt x="18" y="7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49680"/>
                              <a:ext cx="17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9">
                                  <a:moveTo>
                                    <a:pt x="20" y="7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57240"/>
                              <a:ext cx="18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8">
                                  <a:moveTo>
                                    <a:pt x="21" y="7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6480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8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7380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8">
                                  <a:moveTo>
                                    <a:pt x="24" y="7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83160"/>
                              <a:ext cx="21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7">
                                  <a:moveTo>
                                    <a:pt x="25" y="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92160"/>
                              <a:ext cx="23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7">
                                  <a:moveTo>
                                    <a:pt x="26" y="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12320"/>
                              <a:ext cx="25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6">
                                  <a:moveTo>
                                    <a:pt x="29" y="7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123840"/>
                              <a:ext cx="25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5">
                                  <a:moveTo>
                                    <a:pt x="30" y="7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134640"/>
                              <a:ext cx="26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5">
                                  <a:moveTo>
                                    <a:pt x="31" y="7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146520"/>
                              <a:ext cx="28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4">
                                  <a:moveTo>
                                    <a:pt x="32" y="7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158040"/>
                              <a:ext cx="29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4">
                                  <a:moveTo>
                                    <a:pt x="34" y="7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71360"/>
                              <a:ext cx="30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3">
                                  <a:moveTo>
                                    <a:pt x="35" y="7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184680"/>
                              <a:ext cx="30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6" y="7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19800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38" y="7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212760"/>
                              <a:ext cx="33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1">
                                  <a:moveTo>
                                    <a:pt x="39" y="7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242640"/>
                              <a:ext cx="35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9">
                                  <a:moveTo>
                                    <a:pt x="41" y="6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25776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9">
                                  <a:moveTo>
                                    <a:pt x="43" y="6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273600"/>
                              <a:ext cx="36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8">
                                  <a:moveTo>
                                    <a:pt x="43" y="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29016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7">
                                  <a:moveTo>
                                    <a:pt x="44" y="6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306720"/>
                              <a:ext cx="39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6">
                                  <a:moveTo>
                                    <a:pt x="46" y="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24000"/>
                              <a:ext cx="40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47" y="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341640"/>
                              <a:ext cx="41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5">
                                  <a:moveTo>
                                    <a:pt x="49" y="6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359280"/>
                              <a:ext cx="41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4">
                                  <a:moveTo>
                                    <a:pt x="49" y="6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378360"/>
                              <a:ext cx="43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3">
                                  <a:moveTo>
                                    <a:pt x="51" y="6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16520"/>
                              <a:ext cx="44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1">
                                  <a:moveTo>
                                    <a:pt x="52" y="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3632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0">
                                  <a:moveTo>
                                    <a:pt x="53" y="5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455400"/>
                              <a:ext cx="47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">
                                  <a:moveTo>
                                    <a:pt x="55" y="5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75560"/>
                              <a:ext cx="47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9">
                                  <a:moveTo>
                                    <a:pt x="55" y="5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9716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6" y="5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18040"/>
                              <a:ext cx="49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6">
                                  <a:moveTo>
                                    <a:pt x="58" y="5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39640"/>
                              <a:ext cx="50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6">
                                  <a:moveTo>
                                    <a:pt x="59" y="5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61240"/>
                              <a:ext cx="50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4">
                                  <a:moveTo>
                                    <a:pt x="59" y="5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835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3">
                                  <a:moveTo>
                                    <a:pt x="60" y="5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2856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2">
                                  <a:moveTo>
                                    <a:pt x="62" y="5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6526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63" y="4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67572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0">
                                  <a:moveTo>
                                    <a:pt x="64" y="4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69912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8">
                                  <a:moveTo>
                                    <a:pt x="65" y="4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723960"/>
                              <a:ext cx="55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7">
                                  <a:moveTo>
                                    <a:pt x="65" y="4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7488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5">
                                  <a:moveTo>
                                    <a:pt x="66" y="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772920"/>
                              <a:ext cx="57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4">
                                  <a:moveTo>
                                    <a:pt x="67" y="4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797400"/>
                              <a:ext cx="58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68" y="4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822960"/>
                              <a:ext cx="58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8" y="4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873720"/>
                              <a:ext cx="59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0">
                                  <a:moveTo>
                                    <a:pt x="70" y="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900360"/>
                              <a:ext cx="60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9">
                                  <a:moveTo>
                                    <a:pt x="71" y="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926640"/>
                              <a:ext cx="60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7">
                                  <a:moveTo>
                                    <a:pt x="71" y="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953280"/>
                              <a:ext cx="61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6">
                                  <a:moveTo>
                                    <a:pt x="72" y="3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980280"/>
                              <a:ext cx="62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5">
                                  <a:moveTo>
                                    <a:pt x="73" y="3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007280"/>
                              <a:ext cx="62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3">
                                  <a:moveTo>
                                    <a:pt x="73" y="3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034280"/>
                              <a:ext cx="63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2">
                                  <a:moveTo>
                                    <a:pt x="74" y="3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061640"/>
                              <a:ext cx="63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74" y="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89000"/>
                              <a:ext cx="64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0">
                                  <a:moveTo>
                                    <a:pt x="75" y="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144800"/>
                              <a:ext cx="64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7">
                                  <a:moveTo>
                                    <a:pt x="76" y="2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72880"/>
                              <a:ext cx="64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6">
                                  <a:moveTo>
                                    <a:pt x="76" y="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00960"/>
                              <a:ext cx="65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5">
                                  <a:moveTo>
                                    <a:pt x="77" y="2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30120"/>
                              <a:ext cx="65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3">
                                  <a:moveTo>
                                    <a:pt x="77" y="2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57840"/>
                              <a:ext cx="65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2">
                                  <a:moveTo>
                                    <a:pt x="77" y="2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286640"/>
                              <a:ext cx="66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1">
                                  <a:moveTo>
                                    <a:pt x="78" y="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315800"/>
                              <a:ext cx="66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9">
                                  <a:moveTo>
                                    <a:pt x="78" y="1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44240"/>
                              <a:ext cx="66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8">
                                  <a:moveTo>
                                    <a:pt x="78" y="1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73040"/>
                              <a:ext cx="66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">
                                  <a:moveTo>
                                    <a:pt x="78" y="1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208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">
                                  <a:moveTo>
                                    <a:pt x="79" y="1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461600"/>
                              <a:ext cx="68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">
                                  <a:moveTo>
                                    <a:pt x="80" y="1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90400"/>
                              <a:ext cx="67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">
                                  <a:moveTo>
                                    <a:pt x="79" y="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20280"/>
                              <a:ext cx="68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">
                                  <a:moveTo>
                                    <a:pt x="80" y="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50160"/>
                              <a:ext cx="67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">
                                  <a:moveTo>
                                    <a:pt x="79" y="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78600"/>
                              <a:ext cx="68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">
                                  <a:moveTo>
                                    <a:pt x="80" y="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08480"/>
                              <a:ext cx="68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">
                                  <a:moveTo>
                                    <a:pt x="80" y="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38360"/>
                              <a:ext cx="68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">
                                  <a:moveTo>
                                    <a:pt x="80" y="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7520"/>
                              <a:ext cx="6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">
                                  <a:moveTo>
                                    <a:pt x="80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6560"/>
                              <a:ext cx="6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">
                                  <a:moveTo>
                                    <a:pt x="80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54640"/>
                              <a:ext cx="68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">
                                  <a:moveTo>
                                    <a:pt x="80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782360"/>
                              <a:ext cx="68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">
                                  <a:moveTo>
                                    <a:pt x="80" y="0"/>
                                  </a:move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11160"/>
                              <a:ext cx="68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">
                                  <a:moveTo>
                                    <a:pt x="80" y="0"/>
                                  </a:move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38880"/>
                              <a:ext cx="67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">
                                  <a:moveTo>
                                    <a:pt x="79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68040"/>
                              <a:ext cx="68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">
                                  <a:moveTo>
                                    <a:pt x="80" y="0"/>
                                  </a:move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96120"/>
                              <a:ext cx="67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">
                                  <a:moveTo>
                                    <a:pt x="79" y="0"/>
                                  </a:move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24200"/>
                              <a:ext cx="68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">
                                  <a:moveTo>
                                    <a:pt x="80" y="0"/>
                                  </a:move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95192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">
                                  <a:moveTo>
                                    <a:pt x="79" y="0"/>
                                  </a:move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007720"/>
                              <a:ext cx="66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">
                                  <a:moveTo>
                                    <a:pt x="78" y="0"/>
                                  </a:move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036520"/>
                              <a:ext cx="66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8">
                                  <a:moveTo>
                                    <a:pt x="78" y="0"/>
                                  </a:move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064240"/>
                              <a:ext cx="66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9">
                                  <a:moveTo>
                                    <a:pt x="78" y="0"/>
                                  </a:move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090880"/>
                              <a:ext cx="66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1">
                                  <a:moveTo>
                                    <a:pt x="78" y="0"/>
                                  </a:move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119680"/>
                              <a:ext cx="65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2">
                                  <a:moveTo>
                                    <a:pt x="77" y="0"/>
                                  </a:move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146320"/>
                              <a:ext cx="65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3">
                                  <a:moveTo>
                                    <a:pt x="77" y="0"/>
                                  </a:move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173680"/>
                              <a:ext cx="65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5">
                                  <a:moveTo>
                                    <a:pt x="77" y="0"/>
                                  </a:move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1040"/>
                              <a:ext cx="64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6">
                                  <a:moveTo>
                                    <a:pt x="76" y="0"/>
                                  </a:move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28040"/>
                              <a:ext cx="64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7">
                                  <a:moveTo>
                                    <a:pt x="76" y="0"/>
                                  </a:move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281680"/>
                              <a:ext cx="64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0">
                                  <a:moveTo>
                                    <a:pt x="75" y="0"/>
                                  </a:move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307600"/>
                              <a:ext cx="63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74" y="0"/>
                                  </a:move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334240"/>
                              <a:ext cx="63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2">
                                  <a:moveTo>
                                    <a:pt x="74" y="0"/>
                                  </a:move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360160"/>
                              <a:ext cx="62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3">
                                  <a:moveTo>
                                    <a:pt x="73" y="0"/>
                                  </a:move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85720"/>
                              <a:ext cx="62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5">
                                  <a:moveTo>
                                    <a:pt x="73" y="0"/>
                                  </a:move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412360"/>
                              <a:ext cx="61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6">
                                  <a:moveTo>
                                    <a:pt x="72" y="0"/>
                                  </a:move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437920"/>
                              <a:ext cx="60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7">
                                  <a:moveTo>
                                    <a:pt x="71" y="0"/>
                                  </a:move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462400"/>
                              <a:ext cx="60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9">
                                  <a:moveTo>
                                    <a:pt x="71" y="0"/>
                                  </a:move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87960"/>
                              <a:ext cx="59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0">
                                  <a:moveTo>
                                    <a:pt x="70" y="0"/>
                                  </a:move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536920"/>
                              <a:ext cx="58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8" y="0"/>
                                  </a:move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561040"/>
                              <a:ext cx="58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68" y="0"/>
                                  </a:move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585160"/>
                              <a:ext cx="57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4">
                                  <a:moveTo>
                                    <a:pt x="67" y="0"/>
                                  </a:move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60928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5">
                                  <a:moveTo>
                                    <a:pt x="66" y="0"/>
                                  </a:move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631960"/>
                              <a:ext cx="55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7">
                                  <a:moveTo>
                                    <a:pt x="65" y="0"/>
                                  </a:move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65572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8">
                                  <a:moveTo>
                                    <a:pt x="65" y="0"/>
                                  </a:move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67768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0">
                                  <a:moveTo>
                                    <a:pt x="64" y="0"/>
                                  </a:move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70072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63" y="0"/>
                                  </a:move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72304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2">
                                  <a:moveTo>
                                    <a:pt x="62" y="0"/>
                                  </a:move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76732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3">
                                  <a:moveTo>
                                    <a:pt x="60" y="0"/>
                                  </a:move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788200"/>
                              <a:ext cx="50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4">
                                  <a:moveTo>
                                    <a:pt x="59" y="0"/>
                                  </a:move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808720"/>
                              <a:ext cx="50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6">
                                  <a:moveTo>
                                    <a:pt x="59" y="0"/>
                                  </a:move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829600"/>
                              <a:ext cx="49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6">
                                  <a:moveTo>
                                    <a:pt x="58" y="0"/>
                                  </a:move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85048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6" y="0"/>
                                  </a:move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869560"/>
                              <a:ext cx="47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9">
                                  <a:moveTo>
                                    <a:pt x="55" y="0"/>
                                  </a:move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889360"/>
                              <a:ext cx="47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">
                                  <a:moveTo>
                                    <a:pt x="55" y="0"/>
                                  </a:move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908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0">
                                  <a:moveTo>
                                    <a:pt x="53" y="0"/>
                                  </a:move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927520"/>
                              <a:ext cx="44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1">
                                  <a:moveTo>
                                    <a:pt x="52" y="0"/>
                                  </a:move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964240"/>
                              <a:ext cx="43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3">
                                  <a:moveTo>
                                    <a:pt x="51" y="0"/>
                                  </a:move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2981880"/>
                              <a:ext cx="41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4">
                                  <a:moveTo>
                                    <a:pt x="49" y="0"/>
                                  </a:move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2999160"/>
                              <a:ext cx="41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5">
                                  <a:moveTo>
                                    <a:pt x="49" y="0"/>
                                  </a:move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015720"/>
                              <a:ext cx="40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47" y="0"/>
                                  </a:move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3032640"/>
                              <a:ext cx="39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6">
                                  <a:moveTo>
                                    <a:pt x="46" y="0"/>
                                  </a:move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304848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7">
                                  <a:moveTo>
                                    <a:pt x="44" y="0"/>
                                  </a:move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3063960"/>
                              <a:ext cx="36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8">
                                  <a:moveTo>
                                    <a:pt x="43" y="0"/>
                                  </a:move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307980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9">
                                  <a:moveTo>
                                    <a:pt x="43" y="0"/>
                                  </a:move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3094920"/>
                              <a:ext cx="35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9">
                                  <a:moveTo>
                                    <a:pt x="41" y="0"/>
                                  </a:move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123000"/>
                              <a:ext cx="33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1">
                                  <a:moveTo>
                                    <a:pt x="39" y="0"/>
                                  </a:move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313632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38" y="0"/>
                                  </a:move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3149640"/>
                              <a:ext cx="30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6" y="0"/>
                                  </a:move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3162960"/>
                              <a:ext cx="30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3">
                                  <a:moveTo>
                                    <a:pt x="35" y="0"/>
                                  </a:move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3174480"/>
                              <a:ext cx="29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4">
                                  <a:moveTo>
                                    <a:pt x="34" y="0"/>
                                  </a:move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3186360"/>
                              <a:ext cx="28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4">
                                  <a:moveTo>
                                    <a:pt x="32" y="0"/>
                                  </a:move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3197160"/>
                              <a:ext cx="26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5">
                                  <a:moveTo>
                                    <a:pt x="31" y="0"/>
                                  </a:move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3208680"/>
                              <a:ext cx="25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5">
                                  <a:moveTo>
                                    <a:pt x="30" y="0"/>
                                  </a:move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3218760"/>
                              <a:ext cx="25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6">
                                  <a:moveTo>
                                    <a:pt x="29" y="0"/>
                                  </a:move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3238560"/>
                              <a:ext cx="23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7">
                                  <a:moveTo>
                                    <a:pt x="26" y="0"/>
                                  </a:move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3247560"/>
                              <a:ext cx="21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7">
                                  <a:moveTo>
                                    <a:pt x="25" y="0"/>
                                  </a:move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325620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8">
                                  <a:moveTo>
                                    <a:pt x="24" y="0"/>
                                  </a:move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326448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8">
                                  <a:moveTo>
                                    <a:pt x="22" y="0"/>
                                  </a:move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3272040"/>
                              <a:ext cx="18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8">
                                  <a:moveTo>
                                    <a:pt x="21" y="0"/>
                                  </a:move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3279240"/>
                              <a:ext cx="17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9">
                                  <a:moveTo>
                                    <a:pt x="20" y="0"/>
                                  </a:move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3285360"/>
                              <a:ext cx="15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9">
                                  <a:moveTo>
                                    <a:pt x="18" y="0"/>
                                  </a:move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3291840"/>
                              <a:ext cx="15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9">
                                  <a:moveTo>
                                    <a:pt x="17" y="0"/>
                                  </a:move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3297600"/>
                              <a:ext cx="14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9">
                                  <a:moveTo>
                                    <a:pt x="16" y="0"/>
                                  </a:move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3306960"/>
                              <a:ext cx="11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0">
                                  <a:moveTo>
                                    <a:pt x="13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3310920"/>
                              <a:ext cx="10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1">
                                  <a:moveTo>
                                    <a:pt x="11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3315240"/>
                              <a:ext cx="9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0">
                                  <a:moveTo>
                                    <a:pt x="1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3317760"/>
                              <a:ext cx="7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1">
                                  <a:moveTo>
                                    <a:pt x="8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332172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0">
                                  <a:moveTo>
                                    <a:pt x="7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332280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1">
                                  <a:moveTo>
                                    <a:pt x="6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3324960"/>
                              <a:ext cx="5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1">
                                  <a:moveTo>
                                    <a:pt x="5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332676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1">
                                  <a:moveTo>
                                    <a:pt x="3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3327480"/>
                              <a:ext cx="1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1" y="0"/>
                                  </a:move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3327480"/>
                              <a:ext cx="1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1" y="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332676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1">
                                  <a:moveTo>
                                    <a:pt x="0" y="0"/>
                                  </a:moveTo>
                                  <a:lnTo>
                                    <a:pt x="3" y="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3324960"/>
                              <a:ext cx="5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1">
                                  <a:moveTo>
                                    <a:pt x="0" y="0"/>
                                  </a:moveTo>
                                  <a:lnTo>
                                    <a:pt x="5" y="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332280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1">
                                  <a:moveTo>
                                    <a:pt x="0" y="0"/>
                                  </a:moveTo>
                                  <a:lnTo>
                                    <a:pt x="6" y="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332172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0">
                                  <a:moveTo>
                                    <a:pt x="0" y="0"/>
                                  </a:moveTo>
                                  <a:lnTo>
                                    <a:pt x="7" y="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3317760"/>
                              <a:ext cx="7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1">
                                  <a:moveTo>
                                    <a:pt x="0" y="0"/>
                                  </a:moveTo>
                                  <a:lnTo>
                                    <a:pt x="8" y="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3315240"/>
                              <a:ext cx="9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0">
                                  <a:moveTo>
                                    <a:pt x="0" y="0"/>
                                  </a:moveTo>
                                  <a:lnTo>
                                    <a:pt x="10" y="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3310920"/>
                              <a:ext cx="10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1">
                                  <a:moveTo>
                                    <a:pt x="0" y="0"/>
                                  </a:moveTo>
                                  <a:lnTo>
                                    <a:pt x="11" y="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3306960"/>
                              <a:ext cx="11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0">
                                  <a:moveTo>
                                    <a:pt x="0" y="0"/>
                                  </a:moveTo>
                                  <a:lnTo>
                                    <a:pt x="13" y="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3297600"/>
                              <a:ext cx="14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9">
                                  <a:moveTo>
                                    <a:pt x="0" y="0"/>
                                  </a:moveTo>
                                  <a:lnTo>
                                    <a:pt x="16" y="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3291840"/>
                              <a:ext cx="15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9">
                                  <a:moveTo>
                                    <a:pt x="0" y="0"/>
                                  </a:moveTo>
                                  <a:lnTo>
                                    <a:pt x="17" y="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3285360"/>
                              <a:ext cx="15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9">
                                  <a:moveTo>
                                    <a:pt x="0" y="0"/>
                                  </a:moveTo>
                                  <a:lnTo>
                                    <a:pt x="18" y="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3279240"/>
                              <a:ext cx="17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9">
                                  <a:moveTo>
                                    <a:pt x="0" y="0"/>
                                  </a:moveTo>
                                  <a:lnTo>
                                    <a:pt x="20" y="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3272040"/>
                              <a:ext cx="18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8">
                                  <a:moveTo>
                                    <a:pt x="0" y="0"/>
                                  </a:moveTo>
                                  <a:lnTo>
                                    <a:pt x="21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326448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8">
                                  <a:moveTo>
                                    <a:pt x="0" y="0"/>
                                  </a:moveTo>
                                  <a:lnTo>
                                    <a:pt x="22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325620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8">
                                  <a:moveTo>
                                    <a:pt x="0" y="0"/>
                                  </a:moveTo>
                                  <a:lnTo>
                                    <a:pt x="24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3247560"/>
                              <a:ext cx="21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7">
                                  <a:moveTo>
                                    <a:pt x="0" y="0"/>
                                  </a:moveTo>
                                  <a:lnTo>
                                    <a:pt x="25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040" y="3238560"/>
                              <a:ext cx="23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7">
                                  <a:moveTo>
                                    <a:pt x="0" y="0"/>
                                  </a:moveTo>
                                  <a:lnTo>
                                    <a:pt x="26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3218760"/>
                              <a:ext cx="25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6">
                                  <a:moveTo>
                                    <a:pt x="0" y="0"/>
                                  </a:moveTo>
                                  <a:lnTo>
                                    <a:pt x="29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3208680"/>
                              <a:ext cx="25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5">
                                  <a:moveTo>
                                    <a:pt x="0" y="0"/>
                                  </a:moveTo>
                                  <a:lnTo>
                                    <a:pt x="30" y="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3197160"/>
                              <a:ext cx="26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5">
                                  <a:moveTo>
                                    <a:pt x="0" y="0"/>
                                  </a:moveTo>
                                  <a:lnTo>
                                    <a:pt x="31" y="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3186360"/>
                              <a:ext cx="28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4">
                                  <a:moveTo>
                                    <a:pt x="0" y="0"/>
                                  </a:moveTo>
                                  <a:lnTo>
                                    <a:pt x="32" y="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3174480"/>
                              <a:ext cx="29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4">
                                  <a:moveTo>
                                    <a:pt x="0" y="0"/>
                                  </a:moveTo>
                                  <a:lnTo>
                                    <a:pt x="34" y="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3162960"/>
                              <a:ext cx="30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3">
                                  <a:moveTo>
                                    <a:pt x="0" y="0"/>
                                  </a:moveTo>
                                  <a:lnTo>
                                    <a:pt x="35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3149640"/>
                              <a:ext cx="30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0" y="0"/>
                                  </a:moveTo>
                                  <a:lnTo>
                                    <a:pt x="36" y="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313632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0" y="0"/>
                                  </a:moveTo>
                                  <a:lnTo>
                                    <a:pt x="38" y="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3123000"/>
                              <a:ext cx="33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1">
                                  <a:moveTo>
                                    <a:pt x="0" y="0"/>
                                  </a:moveTo>
                                  <a:lnTo>
                                    <a:pt x="39" y="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3094920"/>
                              <a:ext cx="35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9">
                                  <a:moveTo>
                                    <a:pt x="0" y="0"/>
                                  </a:moveTo>
                                  <a:lnTo>
                                    <a:pt x="41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307980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9">
                                  <a:moveTo>
                                    <a:pt x="0" y="0"/>
                                  </a:moveTo>
                                  <a:lnTo>
                                    <a:pt x="43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160" y="3063960"/>
                              <a:ext cx="36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8">
                                  <a:moveTo>
                                    <a:pt x="0" y="0"/>
                                  </a:moveTo>
                                  <a:lnTo>
                                    <a:pt x="43" y="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304848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7">
                                  <a:moveTo>
                                    <a:pt x="0" y="0"/>
                                  </a:moveTo>
                                  <a:lnTo>
                                    <a:pt x="44" y="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3032640"/>
                              <a:ext cx="39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6">
                                  <a:moveTo>
                                    <a:pt x="0" y="0"/>
                                  </a:moveTo>
                                  <a:lnTo>
                                    <a:pt x="46" y="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720" y="3015720"/>
                              <a:ext cx="40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0"/>
                                  </a:moveTo>
                                  <a:lnTo>
                                    <a:pt x="47" y="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680" y="2999160"/>
                              <a:ext cx="41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5">
                                  <a:moveTo>
                                    <a:pt x="0" y="0"/>
                                  </a:moveTo>
                                  <a:lnTo>
                                    <a:pt x="49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2981880"/>
                              <a:ext cx="41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4">
                                  <a:moveTo>
                                    <a:pt x="0" y="0"/>
                                  </a:moveTo>
                                  <a:lnTo>
                                    <a:pt x="49" y="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2964240"/>
                              <a:ext cx="43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3">
                                  <a:moveTo>
                                    <a:pt x="0" y="0"/>
                                  </a:moveTo>
                                  <a:lnTo>
                                    <a:pt x="51" y="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2927520"/>
                              <a:ext cx="44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1">
                                  <a:moveTo>
                                    <a:pt x="0" y="0"/>
                                  </a:moveTo>
                                  <a:lnTo>
                                    <a:pt x="52" y="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2908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0">
                                  <a:moveTo>
                                    <a:pt x="0" y="0"/>
                                  </a:moveTo>
                                  <a:lnTo>
                                    <a:pt x="53" y="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2889360"/>
                              <a:ext cx="47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">
                                  <a:moveTo>
                                    <a:pt x="0" y="0"/>
                                  </a:moveTo>
                                  <a:lnTo>
                                    <a:pt x="55" y="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2869560"/>
                              <a:ext cx="47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9">
                                  <a:moveTo>
                                    <a:pt x="0" y="0"/>
                                  </a:moveTo>
                                  <a:lnTo>
                                    <a:pt x="55" y="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285048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0"/>
                                  </a:moveTo>
                                  <a:lnTo>
                                    <a:pt x="56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2829600"/>
                              <a:ext cx="49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6">
                                  <a:moveTo>
                                    <a:pt x="0" y="0"/>
                                  </a:moveTo>
                                  <a:lnTo>
                                    <a:pt x="58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2808720"/>
                              <a:ext cx="50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6">
                                  <a:moveTo>
                                    <a:pt x="0" y="0"/>
                                  </a:moveTo>
                                  <a:lnTo>
                                    <a:pt x="59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0" y="2788200"/>
                              <a:ext cx="50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4">
                                  <a:moveTo>
                                    <a:pt x="0" y="0"/>
                                  </a:moveTo>
                                  <a:lnTo>
                                    <a:pt x="5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520" y="276732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3">
                                  <a:moveTo>
                                    <a:pt x="0" y="0"/>
                                  </a:moveTo>
                                  <a:lnTo>
                                    <a:pt x="6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272304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2">
                                  <a:moveTo>
                                    <a:pt x="0" y="0"/>
                                  </a:moveTo>
                                  <a:lnTo>
                                    <a:pt x="62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880" y="270072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0"/>
                                  </a:moveTo>
                                  <a:lnTo>
                                    <a:pt x="63" y="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160" y="267768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0">
                                  <a:moveTo>
                                    <a:pt x="0" y="0"/>
                                  </a:moveTo>
                                  <a:lnTo>
                                    <a:pt x="64" y="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720" y="265572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8">
                                  <a:moveTo>
                                    <a:pt x="0" y="0"/>
                                  </a:moveTo>
                                  <a:lnTo>
                                    <a:pt x="65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640" y="2631960"/>
                              <a:ext cx="55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7">
                                  <a:moveTo>
                                    <a:pt x="0" y="0"/>
                                  </a:moveTo>
                                  <a:lnTo>
                                    <a:pt x="65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480" y="260928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5">
                                  <a:moveTo>
                                    <a:pt x="0" y="0"/>
                                  </a:moveTo>
                                  <a:lnTo>
                                    <a:pt x="66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2585160"/>
                              <a:ext cx="57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4">
                                  <a:moveTo>
                                    <a:pt x="0" y="0"/>
                                  </a:moveTo>
                                  <a:lnTo>
                                    <a:pt x="67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2561040"/>
                              <a:ext cx="58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0" y="0"/>
                                  </a:moveTo>
                                  <a:lnTo>
                                    <a:pt x="68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2536920"/>
                              <a:ext cx="58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0" y="0"/>
                                  </a:moveTo>
                                  <a:lnTo>
                                    <a:pt x="68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000" y="2487960"/>
                              <a:ext cx="59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0">
                                  <a:moveTo>
                                    <a:pt x="0" y="0"/>
                                  </a:moveTo>
                                  <a:lnTo>
                                    <a:pt x="7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6320" y="2462400"/>
                              <a:ext cx="60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9">
                                  <a:moveTo>
                                    <a:pt x="0" y="0"/>
                                  </a:moveTo>
                                  <a:lnTo>
                                    <a:pt x="71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2437920"/>
                              <a:ext cx="60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7">
                                  <a:moveTo>
                                    <a:pt x="0" y="0"/>
                                  </a:moveTo>
                                  <a:lnTo>
                                    <a:pt x="71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960" y="2412360"/>
                              <a:ext cx="61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6">
                                  <a:moveTo>
                                    <a:pt x="0" y="0"/>
                                  </a:moveTo>
                                  <a:lnTo>
                                    <a:pt x="72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480" y="2385720"/>
                              <a:ext cx="62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5">
                                  <a:moveTo>
                                    <a:pt x="0" y="0"/>
                                  </a:moveTo>
                                  <a:lnTo>
                                    <a:pt x="73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2360160"/>
                              <a:ext cx="62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3">
                                  <a:moveTo>
                                    <a:pt x="0" y="0"/>
                                  </a:moveTo>
                                  <a:lnTo>
                                    <a:pt x="73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2334240"/>
                              <a:ext cx="63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2">
                                  <a:moveTo>
                                    <a:pt x="0" y="0"/>
                                  </a:moveTo>
                                  <a:lnTo>
                                    <a:pt x="74" y="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680" y="2307600"/>
                              <a:ext cx="63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0" y="0"/>
                                  </a:moveTo>
                                  <a:lnTo>
                                    <a:pt x="74" y="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281680"/>
                              <a:ext cx="64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0">
                                  <a:moveTo>
                                    <a:pt x="0" y="0"/>
                                  </a:moveTo>
                                  <a:lnTo>
                                    <a:pt x="75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2228040"/>
                              <a:ext cx="64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7">
                                  <a:moveTo>
                                    <a:pt x="0" y="0"/>
                                  </a:moveTo>
                                  <a:lnTo>
                                    <a:pt x="76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560" y="2201040"/>
                              <a:ext cx="64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6">
                                  <a:moveTo>
                                    <a:pt x="0" y="0"/>
                                  </a:moveTo>
                                  <a:lnTo>
                                    <a:pt x="76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2173680"/>
                              <a:ext cx="65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5">
                                  <a:moveTo>
                                    <a:pt x="0" y="0"/>
                                  </a:moveTo>
                                  <a:lnTo>
                                    <a:pt x="77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2146320"/>
                              <a:ext cx="65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3">
                                  <a:moveTo>
                                    <a:pt x="0" y="0"/>
                                  </a:moveTo>
                                  <a:lnTo>
                                    <a:pt x="77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040" y="2119680"/>
                              <a:ext cx="65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2">
                                  <a:moveTo>
                                    <a:pt x="0" y="0"/>
                                  </a:moveTo>
                                  <a:lnTo>
                                    <a:pt x="77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240" y="2090880"/>
                              <a:ext cx="66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1">
                                  <a:moveTo>
                                    <a:pt x="0" y="0"/>
                                  </a:moveTo>
                                  <a:lnTo>
                                    <a:pt x="78" y="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2064240"/>
                              <a:ext cx="66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9">
                                  <a:moveTo>
                                    <a:pt x="0" y="0"/>
                                  </a:moveTo>
                                  <a:lnTo>
                                    <a:pt x="78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2036520"/>
                              <a:ext cx="66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8">
                                  <a:moveTo>
                                    <a:pt x="0" y="0"/>
                                  </a:moveTo>
                                  <a:lnTo>
                                    <a:pt x="78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0" y="2007720"/>
                              <a:ext cx="66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">
                                  <a:moveTo>
                                    <a:pt x="0" y="0"/>
                                  </a:moveTo>
                                  <a:lnTo>
                                    <a:pt x="78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960" y="195192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">
                                  <a:moveTo>
                                    <a:pt x="0" y="0"/>
                                  </a:moveTo>
                                  <a:lnTo>
                                    <a:pt x="79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1924200"/>
                              <a:ext cx="68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">
                                  <a:moveTo>
                                    <a:pt x="0" y="0"/>
                                  </a:moveTo>
                                  <a:lnTo>
                                    <a:pt x="8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1896120"/>
                              <a:ext cx="67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">
                                  <a:moveTo>
                                    <a:pt x="0" y="0"/>
                                  </a:moveTo>
                                  <a:lnTo>
                                    <a:pt x="79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760" y="1868040"/>
                              <a:ext cx="68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">
                                  <a:moveTo>
                                    <a:pt x="0" y="0"/>
                                  </a:moveTo>
                                  <a:lnTo>
                                    <a:pt x="8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720" y="1838880"/>
                              <a:ext cx="67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">
                                  <a:moveTo>
                                    <a:pt x="0" y="0"/>
                                  </a:moveTo>
                                  <a:lnTo>
                                    <a:pt x="79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811160"/>
                              <a:ext cx="68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">
                                  <a:moveTo>
                                    <a:pt x="0" y="0"/>
                                  </a:moveTo>
                                  <a:lnTo>
                                    <a:pt x="8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1782360"/>
                              <a:ext cx="68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">
                                  <a:moveTo>
                                    <a:pt x="0" y="0"/>
                                  </a:moveTo>
                                  <a:lnTo>
                                    <a:pt x="8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760" y="1754640"/>
                              <a:ext cx="68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">
                                  <a:moveTo>
                                    <a:pt x="0" y="0"/>
                                  </a:moveTo>
                                  <a:lnTo>
                                    <a:pt x="8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7480" y="1726560"/>
                              <a:ext cx="6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">
                                  <a:moveTo>
                                    <a:pt x="0" y="0"/>
                                  </a:moveTo>
                                  <a:lnTo>
                                    <a:pt x="8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97760" y="1697760"/>
                            <a:ext cx="1695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04960" y="1172880"/>
                            <a:ext cx="1599840" cy="52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1410480"/>
                            <a:ext cx="107820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60 ; 70[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18.25pt;width:276.9pt;height:267.4pt" coordorigin="2420,365" coordsize="5538,5348">
                <v:group id="shape_0" style="position:absolute;left:2420;top:365;width:5349;height:5348">
                  <v:shape id="shape_0" coordsize="4001,4001" path="m4000,2000l4000,2020l4000,2040l3999,2060l3998,2080l3998,2100l3996,2120l3995,2140l3994,2160l3992,2180l3990,2200l3988,2220l3986,2239l3983,2259l3980,2279l3978,2299l3974,2319l3971,2338l3968,2358l3964,2378l3960,2397l3956,2417l3952,2436l3947,2456l3943,2475l3938,2495l3933,2514l3928,2533l3922,2553l3916,2572l3911,2591l3905,2610l3898,2629l3892,2648l3886,2667l3879,2686l3872,2705l3865,2723l3857,2742l3850,2760l3842,2779l3834,2797l3826,2816l3818,2834l3809,2852l3801,2870l3792,2888l3783,2906l3774,2924l3765,2941l3755,2959l3745,2976l3736,2994l3726,3011l3715,3028l3705,3045l3695,3062l3684,3079l3673,3096l3662,3113l3651,3129l3639,3146l3628,3162l3616,3178l3604,3194l3592,3210l3580,3226l3568,3242l3555,3258l3542,3273l3530,3288l3517,3304l3504,3319l3490,3334l3477,3349l3463,3363l3450,3378l3436,3392l3422,3407l3408,3421l3393,3435l3379,3449l3364,3462l3350,3476l3335,3489l3320,3503l3305,3516l3290,3529l3274,3541l3259,3554l3243,3567l3227,3579l3212,3591l3196,3603l3180,3615l3163,3627l3147,3638l3131,3650l3114,3661l3097,3672l3081,3683l3064,3694l3047,3704l3030,3715l3012,3725l2995,3735l2978,3745l2960,3754l2943,3764l2925,3773l2907,3782l2889,3791l2871,3800l2853,3809l2835,3817l2817,3826l2799,3834l2780,3842l2762,3849l2743,3857l2725,3864l2706,3871l2687,3878l2668,3885l2650,3892l2631,3898l2612,3904l2593,3910l2573,3916l2554,3922l2535,3927l2516,3932l2496,3937l2477,3942l2457,3947l2438,3951l2418,3956l2399,3960l2379,3964l2360,3967l2340,3971l2320,3974l2300,3977l2281,3980l2261,3983l2241,3985l2221,3988l2201,3990l2181,3992l2161,3993l2141,3995l2121,3996l2101,3997l2082,3998l2062,3999l2042,4000l2022,4000l2002,4000l1982,4000l1962,4000l1942,3999l1922,3998l1902,3998l1882,3996l1862,3995l1842,3994l1822,3992l1802,3990l1782,3988l1762,3986l1742,3983l1722,3981l1703,3978l1683,3975l1663,3971l1643,3968l1624,3964l1604,3960l1585,3956l1565,3952l1546,3948l1526,3943l1507,3938l1487,3933l1468,3928l1449,3923l1430,3917l1410,3911l1391,3905l1372,3899l1353,3893l1334,3886l1316,3879l1297,3872l1278,3865l1260,3858l1241,3850l1223,3843l1204,3835l1186,3827l1168,3819l1150,3810l1131,3802l1113,3793l1096,3784l1078,3775l1060,3765l1042,3756l1025,3746l1008,3736l990,3726l973,3716l956,3706l939,3695l922,3685l905,3674l889,3663l872,3652l856,3640l839,3629l823,3617l807,3605l791,3593l775,3581l759,3569l744,3556l728,3543l713,3531l697,3518l682,3505l667,3491l653,3478l638,3464l623,3451l609,3437l595,3423l580,3409l566,3394l552,3380l539,3366l525,3351l512,3336l498,3321l485,3306l472,3291l459,3275l447,3260l434,3244l422,3229l410,3213l398,3197l386,3181l374,3165l362,3148l351,3132l340,3115l329,3099l318,3082l307,3065l297,3048l286,3031l276,3014l266,2996l256,2979l246,2962l237,2944l227,2926l218,2909l209,2891l200,2873l192,2855l183,2837l175,2818l167,2800l159,2782l151,2763l144,2745l136,2726l129,2707l122,2689l116,2670l109,2651l103,2632l96,2613l90,2594l84,2575l79,2556l73,2536l68,2517l63,2498l58,2478l53,2459l49,2439l45,2420l40,2400l37,2381l33,2361l29,2341l26,2322l23,2302l20,2282l17,2262l15,2242l12,2223l10,2203l8,2183l7,2163l5,2143l4,2123l3,2103l2,2083l1,2063l0,2043l0,2023l0,2003l0,1983l0,1963l1,1943l1,1923l2,1903l3,1883l5,1863l6,1843l8,1823l10,1803l12,1784l14,1764l16,1744l19,1724l22,1704l25,1684l28,1665l32,1645l35,1625l39,1606l43,1586l48,1567l52,1547l57,1528l61,1508l66,1489l72,1469l77,1450l83,1431l88,1412l94,1393l101,1374l107,1355l113,1336l120,1317l127,1298l134,1280l142,1261l149,1242l157,1224l165,1206l173,1187l181,1169l189,1151l198,1133l207,1115l215,1097l225,1079l234,1061l243,1044l253,1026l263,1009l273,992l283,974l293,957l304,940l315,923l325,907l336,890l348,873l359,857l370,840l382,824l394,808l406,792l418,776l430,760l443,745l456,729l468,714l481,699l494,684l508,669l521,654l535,639l548,624l562,610l576,596l590,581l604,567l619,554l633,540l648,526l663,513l678,499l693,486l708,473l723,460l739,448l754,435l770,423l786,411l802,399l818,387l834,375l850,363l867,352l883,341l900,330l917,319l934,308l951,297l968,287l985,277l1002,267l1020,257l1037,247l1055,238l1072,228l1090,219l1108,210l1126,201l1144,192l1162,184l1180,176l1199,168l1217,160l1235,152l1254,144l1272,137l1291,130l1310,123l1329,116l1348,109l1366,103l1385,97l1405,91l1424,85l1443,79l1462,74l1481,68l1501,63l1520,58l1540,54l1559,49l1579,45l1598,41l1618,37l1637,33l1657,30l1677,26l1697,23l1716,20l1736,17l1756,15l1776,13l1796,10l1816,9l1836,7l1856,5l1875,4l1895,3l1915,2l1935,1l1955,0l1975,0l1995,0l2015,0l2035,0l2055,1l2075,1l2095,2l2115,3l2135,5l2155,6l2175,8l2195,10l2215,12l2235,14l2255,16l2275,19l2294,22l2314,25l2334,28l2354,31l2373,35l2393,39l2412,43l2432,47l2451,52l2471,56l2490,61l2510,66l2529,71l2548,77l2567,82l2587,88l2606,94l2625,100l2644,106l2663,113l2681,120l2700,127l2719,134l2738,141l2756,148l2775,156l2793,164l2811,172l2830,180l2848,189l2866,197l2884,206l2902,215l2919,224l2937,233l2955,243l2972,252l2990,262l3007,272l3024,282l3041,293l3058,303l3075,314l3092,325l3109,336l3125,347l3142,358l3158,370l3175,381l3191,393l3207,405l3223,417l3238,430l3254,442l3270,455l3285,467l3300,480l3315,493l3330,507l3345,520l3360,533l3375,547l3389,561l3403,575l3417,589l3432,603l3445,618l3459,632l3473,647l3486,662l3500,677l3513,692l3526,707l3539,722l3551,738l3564,753l3576,769l3588,785l3600,801l3612,817l3624,833l3636,849l3647,866l3658,882l3670,899l3680,916l3691,932l3702,949l3712,966l3722,984l3733,1001l3742,1018l3752,1036l3762,1053l3771,1071l3780,1089l3789,1107l3798,1125l3807,1143l3815,1161l3824,1179l3832,1197l3840,1215l3847,1234l3855,1252l3862,1271l3870,1290l3877,1308l3883,1327l3890,1346l3897,1365l3903,1384l3909,1403l3915,1422l3920,1441l3926,1461l3931,1480l3936,1499l3941,1519l3946,1538l3950,1558l3955,1577l3959,1597l3963,1616l3967,1636l3970,1656l3973,1675l3977,1695l3980,1715l3982,1735l3985,1754l3987,1774l3989,1794l3991,1814l3993,1834l3995,1854l3996,1874l3997,1894l3998,1914l3999,1934l3999,1954l4000,1974l4000,2000l4000,2000xe" fillcolor="white" stroked="t" o:allowincell="f" style="position:absolute;left:2420;top:365;width:5347;height:5347;mso-wrap-style:none;v-text-anchor:middle">
                    <v:fill o:detectmouseclick="t" type="solid" color2="black" opacity="0.5"/>
                    <v:stroke color="black" weight="6480" joinstyle="round" endcap="flat"/>
                    <w10:wrap type="none"/>
                  </v:shape>
                  <v:shape id="shape_0" coordsize="161,1" path="m0,0l160,0e" stroked="t" o:allowincell="f" style="position:absolute;left:4986;top:3038;width:2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161" path="m0,0l0,160e" stroked="t" o:allowincell="f" style="position:absolute;left:5093;top:2931;width:0;height:2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201" path="m0,0l0,200e" stroked="t" o:allowincell="f" style="position:absolute;left:5093;top:1568;width:0;height:2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201" path="m0,200l0,0e" stroked="t" o:allowincell="f" style="position:absolute;left:5093;top:4241;width:0;height:2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1,1" path="m200,0l0,0e" stroked="t" o:allowincell="f" style="position:absolute;left:6296;top:3038;width:267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1,1" path="m0,0l200,0e" stroked="t" o:allowincell="f" style="position:absolute;left:3623;top:3038;width:267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1,1" path="m0,0l160,0e" stroked="t" o:allowincell="f" style="position:absolute;left:7553;top:3038;width:2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7425;top:3014;width:41;height:47;mso-wrap-style:none;v-text-anchor:middle;rotation:90" type="_x0000_t136">
                    <v:path textpathok="t"/>
                    <v:textpath on="t" fitshape="t" string="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28" path="m0,27l158,0e" stroked="t" o:allowincell="f" style="position:absolute;left:7516;top:2574;width:211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7368;top:2603;width:83;height:47;mso-wrap-style:none;v-text-anchor:middle;rotation:80" type="_x0000_t136">
                    <v:path textpathok="t"/>
                    <v:textpath on="t" fitshape="t" string="1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56" path="m0,55l150,0e" stroked="t" o:allowincell="f" style="position:absolute;left:7405;top:2124;width:200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7262;top:2208;width:83;height:47;mso-wrap-style:none;v-text-anchor:middle;rotation:70" type="_x0000_t136">
                    <v:path textpathok="t"/>
                    <v:textpath on="t" fitshape="t" string="2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1" path="m0,80l139,0e" stroked="t" o:allowincell="f" style="position:absolute;left:7223;top:1701;width:186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7088;top:1837;width:83;height:47;mso-wrap-style:none;v-text-anchor:middle;rotation:60" type="_x0000_t136">
                    <v:path textpathok="t"/>
                    <v:textpath on="t" fitshape="t" string="3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04" path="m0,103l122,0e" stroked="t" o:allowincell="f" style="position:absolute;left:6978;top:1319;width:163;height:1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6852;top:1500;width:83;height:47;mso-wrap-style:none;v-text-anchor:middle;rotation:50" type="_x0000_t136">
                    <v:path textpathok="t"/>
                    <v:textpath on="t" fitshape="t" string="4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23" path="m0,122l103,0e" stroked="t" o:allowincell="f" style="position:absolute;left:6675;top:990;width:138;height:1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6561;top:1212;width:83;height:47;mso-wrap-style:none;v-text-anchor:middle;rotation:40" type="_x0000_t136">
                    <v:path textpathok="t"/>
                    <v:textpath on="t" fitshape="t" string="5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40" path="m0,139l80,0e" stroked="t" o:allowincell="f" style="position:absolute;left:6323;top:723;width:107;height:18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6227;top:976;width:83;height:47;mso-wrap-style:none;v-text-anchor:middle;rotation:30" type="_x0000_t136">
                    <v:path textpathok="t"/>
                    <v:textpath on="t" fitshape="t" string="6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51" path="m0,150l55,0e" stroked="t" o:allowincell="f" style="position:absolute;left:5934;top:526;width:73;height:2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5855;top:802;width:83;height:47;mso-wrap-style:none;v-text-anchor:middle;rotation:20" type="_x0000_t136">
                    <v:path textpathok="t"/>
                    <v:textpath on="t" fitshape="t" string="7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9" path="m0,158l27,0e" stroked="t" o:allowincell="f" style="position:absolute;left:5521;top:405;width:36;height:2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5459;top:696;width:83;height:47;mso-wrap-style:none;v-text-anchor:middle;rotation:10" type="_x0000_t136">
                    <v:path textpathok="t"/>
                    <v:textpath on="t" fitshape="t" string="8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61" path="m0,160l0,0e" stroked="t" o:allowincell="f" style="position:absolute;left:5093;top:365;width:0;height:2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5050;top:661;width:83;height:47;mso-wrap-style:none;v-text-anchor:middle" type="_x0000_t136">
                    <v:path textpathok="t"/>
                    <v:textpath on="t" fitshape="t" string="9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9" path="m27,158l0,0e" stroked="t" o:allowincell="f" style="position:absolute;left:4629;top:405;width:36;height:2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4621;top:696;width:124;height:47;mso-wrap-style:none;v-text-anchor:middle;rotation:350" type="_x0000_t136">
                    <v:path textpathok="t"/>
                    <v:textpath on="t" fitshape="t" string="10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51" path="m55,150l0,0e" stroked="t" o:allowincell="f" style="position:absolute;left:4179;top:526;width:73;height:2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4226;top:802;width:124;height:47;mso-wrap-style:none;v-text-anchor:middle;rotation:340" type="_x0000_t136">
                    <v:path textpathok="t"/>
                    <v:textpath on="t" fitshape="t" string="11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40" path="m80,139l0,0e" stroked="t" o:allowincell="f" style="position:absolute;left:3756;top:723;width:107;height:18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3853;top:977;width:124;height:47;mso-wrap-style:none;v-text-anchor:middle;rotation:330" type="_x0000_t136">
                    <v:path textpathok="t"/>
                    <v:textpath on="t" fitshape="t" string="12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23" path="m103,122l0,0e" stroked="t" o:allowincell="f" style="position:absolute;left:3374;top:990;width:138;height:1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3517;top:1211;width:124;height:47;mso-wrap-style:none;v-text-anchor:middle;rotation:320" type="_x0000_t136">
                    <v:path textpathok="t"/>
                    <v:textpath on="t" fitshape="t" string="13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04" path="m122,103l0,0e" stroked="t" o:allowincell="f" style="position:absolute;left:3045;top:1319;width:163;height:1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3230;top:1500;width:124;height:47;mso-wrap-style:none;v-text-anchor:middle;rotation:310" type="_x0000_t136">
                    <v:path textpathok="t"/>
                    <v:textpath on="t" fitshape="t" string="14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1" path="m139,80l0,0e" stroked="t" o:allowincell="f" style="position:absolute;left:2778;top:1701;width:186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2994;top:1837;width:124;height:47;mso-wrap-style:none;v-text-anchor:middle;rotation:300" type="_x0000_t136">
                    <v:path textpathok="t"/>
                    <v:textpath on="t" fitshape="t" string="15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56" path="m150,55l0,0e" stroked="t" o:allowincell="f" style="position:absolute;left:2581;top:2124;width:200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2820;top:2208;width:124;height:47;mso-wrap-style:none;v-text-anchor:middle;rotation:290" type="_x0000_t136">
                    <v:path textpathok="t"/>
                    <v:textpath on="t" fitshape="t" string="16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28" path="m158,27l0,0e" stroked="t" o:allowincell="f" style="position:absolute;left:2460;top:2574;width:211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2714;top:2603;width:124;height:47;mso-wrap-style:none;v-text-anchor:middle;rotation:280" type="_x0000_t136">
                    <v:path textpathok="t"/>
                    <v:textpath on="t" fitshape="t" string="17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" path="m160,0l0,0e" stroked="t" o:allowincell="f" style="position:absolute;left:2420;top:3038;width:2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2678;top:3012;width:124;height:47;mso-wrap-style:none;v-text-anchor:middle;rotation:270" type="_x0000_t136">
                    <v:path textpathok="t"/>
                    <v:textpath on="t" fitshape="t" string="18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28" path="m158,0l0,27e" stroked="t" o:allowincell="f" style="position:absolute;left:2460;top:3466;width:211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2713;top:3421;width:124;height:47;mso-wrap-style:none;v-text-anchor:middle;rotation:260" type="_x0000_t136">
                    <v:path textpathok="t"/>
                    <v:textpath on="t" fitshape="t" string="19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56" path="m150,0l0,55e" stroked="t" o:allowincell="f" style="position:absolute;left:2581;top:3879;width:200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2820;top:3816;width:124;height:47;mso-wrap-style:none;v-text-anchor:middle;rotation:250" type="_x0000_t136">
                    <v:path textpathok="t"/>
                    <v:textpath on="t" fitshape="t" string="20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1" path="m139,0l0,80e" stroked="t" o:allowincell="f" style="position:absolute;left:2778;top:4268;width:186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2994;top:4190;width:124;height:47;mso-wrap-style:none;v-text-anchor:middle;rotation:240" type="_x0000_t136">
                    <v:path textpathok="t"/>
                    <v:textpath on="t" fitshape="t" string="21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04" path="m122,0l0,103e" stroked="t" o:allowincell="f" style="position:absolute;left:3045;top:4620;width:163;height:1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3229;top:4524;width:124;height:47;mso-wrap-style:none;v-text-anchor:middle;rotation:230" type="_x0000_t136">
                    <v:path textpathok="t"/>
                    <v:textpath on="t" fitshape="t" string="22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23" path="m103,0l0,122e" stroked="t" o:allowincell="f" style="position:absolute;left:3374;top:4923;width:138;height:1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3516;top:4815;width:124;height:47;mso-wrap-style:none;v-text-anchor:middle;rotation:220" type="_x0000_t136">
                    <v:path textpathok="t"/>
                    <v:textpath on="t" fitshape="t" string="23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40" path="m80,0l0,139e" stroked="t" o:allowincell="f" style="position:absolute;left:3756;top:5168;width:107;height:18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3853;top:5051;width:124;height:47;mso-wrap-style:none;v-text-anchor:middle;rotation:210" type="_x0000_t136">
                    <v:path textpathok="t"/>
                    <v:textpath on="t" fitshape="t" string="24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51" path="m55,0l0,150e" stroked="t" o:allowincell="f" style="position:absolute;left:4179;top:5350;width:73;height:2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4225;top:5224;width:124;height:47;mso-wrap-style:none;v-text-anchor:middle;rotation:200" type="_x0000_t136">
                    <v:path textpathok="t"/>
                    <v:textpath on="t" fitshape="t" string="25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9" path="m27,0l0,158e" stroked="t" o:allowincell="f" style="position:absolute;left:4629;top:5461;width:36;height:2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4620;top:5330;width:124;height:47;mso-wrap-style:none;v-text-anchor:middle;rotation:190" type="_x0000_t136">
                    <v:path textpathok="t"/>
                    <v:textpath on="t" fitshape="t" string="26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61" path="m0,0l0,160e" stroked="t" o:allowincell="f" style="position:absolute;left:5093;top:5498;width:0;height:2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5029;top:5367;width:124;height:47;mso-wrap-style:none;v-text-anchor:middle;rotation:180" type="_x0000_t136">
                    <v:path textpathok="t"/>
                    <v:textpath on="t" fitshape="t" string="27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9" path="m0,0l27,158e" stroked="t" o:allowincell="f" style="position:absolute;left:5521;top:5461;width:36;height:2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5438;top:5331;width:124;height:47;mso-wrap-style:none;v-text-anchor:middle;rotation:170" type="_x0000_t136">
                    <v:path textpathok="t"/>
                    <v:textpath on="t" fitshape="t" string="28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51" path="m0,0l55,150e" stroked="t" o:allowincell="f" style="position:absolute;left:5934;top:5350;width:73;height:2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5833;top:5224;width:124;height:47;mso-wrap-style:none;v-text-anchor:middle;rotation:160" type="_x0000_t136">
                    <v:path textpathok="t"/>
                    <v:textpath on="t" fitshape="t" string="29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40" path="m0,0l80,139e" stroked="t" o:allowincell="f" style="position:absolute;left:6323;top:5168;width:107;height:18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6206;top:5051;width:124;height:47;mso-wrap-style:none;v-text-anchor:middle;rotation:150" type="_x0000_t136">
                    <v:path textpathok="t"/>
                    <v:textpath on="t" fitshape="t" string="30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23" path="m0,0l103,122e" stroked="t" o:allowincell="f" style="position:absolute;left:6675;top:4923;width:138;height:1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6540;top:4816;width:124;height:47;mso-wrap-style:none;v-text-anchor:middle;rotation:140" type="_x0000_t136">
                    <v:path textpathok="t"/>
                    <v:textpath on="t" fitshape="t" string="31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04" path="m0,0l122,103e" stroked="t" o:allowincell="f" style="position:absolute;left:6978;top:4620;width:163;height:1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6833;top:4525;width:124;height:47;mso-wrap-style:none;v-text-anchor:middle;rotation:130" type="_x0000_t136">
                    <v:path textpathok="t"/>
                    <v:textpath on="t" fitshape="t" string="32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1" path="m0,0l139,80e" stroked="t" o:allowincell="f" style="position:absolute;left:7223;top:4268;width:186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7068;top:4190;width:124;height:47;mso-wrap-style:none;v-text-anchor:middle;rotation:120" type="_x0000_t136">
                    <v:path textpathok="t"/>
                    <v:textpath on="t" fitshape="t" string="33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56" path="m0,0l150,55e" stroked="t" o:allowincell="f" style="position:absolute;left:7405;top:3879;width:200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7242;top:3818;width:124;height:47;mso-wrap-style:none;v-text-anchor:middle;rotation:110" type="_x0000_t136">
                    <v:path textpathok="t"/>
                    <v:textpath on="t" fitshape="t" string="34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28" path="m0,0l158,27e" stroked="t" o:allowincell="f" style="position:absolute;left:7516;top:3466;width:211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7347;top:3422;width:124;height:47;mso-wrap-style:none;v-text-anchor:middle;rotation:100" type="_x0000_t136">
                    <v:path textpathok="t"/>
                    <v:textpath on="t" fitshape="t" string="35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" path="m0,1l80,0e" stroked="t" o:allowincell="f" style="position:absolute;left:7660;top:2991;width:107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4" path="m0,3l80,0e" stroked="t" o:allowincell="f" style="position:absolute;left:7659;top:2945;width:10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6" path="m0,5l80,0e" stroked="t" o:allowincell="f" style="position:absolute;left:7656;top:2898;width:107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7" path="m0,6l80,0e" stroked="t" o:allowincell="f" style="position:absolute;left:7653;top:2851;width:107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8" path="m0,7l79,0e" stroked="t" o:allowincell="f" style="position:absolute;left:7651;top:2806;width:105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9" path="m0,8l80,0e" stroked="t" o:allowincell="f" style="position:absolute;left:7645;top:2759;width:107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11" path="m0,10l79,0e" stroked="t" o:allowincell="f" style="position:absolute;left:7641;top:2712;width:10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12" path="m0,11l80,0e" stroked="t" o:allowincell="f" style="position:absolute;left:7634;top:2667;width:107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14" path="m0,13l79,0e" stroked="t" o:allowincell="f" style="position:absolute;left:7628;top:2620;width:10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7" path="m0,16l78,0e" stroked="t" o:allowincell="f" style="position:absolute;left:7613;top:2527;width:104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8" path="m0,17l78,0e" stroked="t" o:allowincell="f" style="position:absolute;left:7604;top:2482;width:104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9" path="m0,18l78,0e" stroked="t" o:allowincell="f" style="position:absolute;left:7594;top:2437;width:104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21" path="m0,20l78,0e" stroked="t" o:allowincell="f" style="position:absolute;left:7584;top:2391;width:104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22" path="m0,21l77,0e" stroked="t" o:allowincell="f" style="position:absolute;left:7573;top:2346;width:103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23" path="m0,22l77,0e" stroked="t" o:allowincell="f" style="position:absolute;left:7561;top:2302;width:103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25" path="m0,24l77,0e" stroked="t" o:allowincell="f" style="position:absolute;left:7548;top:2256;width:103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26" path="m0,25l76,0e" stroked="t" o:allowincell="f" style="position:absolute;left:7534;top:2212;width:101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27" path="m0,26l76,0e" stroked="t" o:allowincell="f" style="position:absolute;left:7520;top:2168;width:101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6,30" path="m0,29l75,0e" stroked="t" o:allowincell="f" style="position:absolute;left:7489;top:2080;width:100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31" path="m0,30l74,0e" stroked="t" o:allowincell="f" style="position:absolute;left:7473;top:2037;width:99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32" path="m0,31l74,0e" stroked="t" o:allowincell="f" style="position:absolute;left:7455;top:1994;width:99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,33" path="m0,32l73,0e" stroked="t" o:allowincell="f" style="position:absolute;left:7438;top:1951;width:97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,35" path="m0,34l73,0e" stroked="t" o:allowincell="f" style="position:absolute;left:7419;top:1909;width:97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,36" path="m0,35l72,0e" stroked="t" o:allowincell="f" style="position:absolute;left:7401;top:1866;width:96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,37" path="m0,36l71,0e" stroked="t" o:allowincell="f" style="position:absolute;left:7380;top:1824;width:95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,39" path="m0,38l71,0e" stroked="t" o:allowincell="f" style="position:absolute;left:7359;top:1783;width:95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1,40" path="m0,39l70,0e" stroked="t" o:allowincell="f" style="position:absolute;left:7338;top:1741;width:93;height:5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,42" path="m0,41l68,0e" stroked="t" o:allowincell="f" style="position:absolute;left:7294;top:1661;width:91;height: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,44" path="m0,43l68,0e" stroked="t" o:allowincell="f" style="position:absolute;left:7270;top:1621;width:91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,44" path="m0,43l67,0e" stroked="t" o:allowincell="f" style="position:absolute;left:7245;top:1582;width:89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,45" path="m0,44l66,0e" stroked="t" o:allowincell="f" style="position:absolute;left:7221;top:1544;width:88;height: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,47" path="m0,46l65,0e" stroked="t" o:allowincell="f" style="position:absolute;left:7196;top:1505;width:87;height: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,48" path="m0,47l65,0e" stroked="t" o:allowincell="f" style="position:absolute;left:7169;top:1466;width:87;height: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,50" path="m0,49l64,0e" stroked="t" o:allowincell="f" style="position:absolute;left:7143;top:1429;width:85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,50" path="m0,49l63,0e" stroked="t" o:allowincell="f" style="position:absolute;left:7116;top:1393;width:84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52" path="m0,51l62,0e" stroked="t" o:allowincell="f" style="position:absolute;left:7088;top:1355;width:83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53" path="m0,52l60,0e" stroked="t" o:allowincell="f" style="position:absolute;left:7030;top:1284;width:80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54" path="m0,53l59,0e" stroked="t" o:allowincell="f" style="position:absolute;left:7001;top:1249;width:79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56" path="m0,55l59,0e" stroked="t" o:allowincell="f" style="position:absolute;left:6970;top:1215;width:79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56" path="m0,55l58,0e" stroked="t" o:allowincell="f" style="position:absolute;left:6939;top:1181;width:77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,57" path="m0,56l56,0e" stroked="t" o:allowincell="f" style="position:absolute;left:6909;top:1148;width:75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,59" path="m0,58l55,0e" stroked="t" o:allowincell="f" style="position:absolute;left:6876;top:1114;width:73;height: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,60" path="m0,59l55,0e" stroked="t" o:allowincell="f" style="position:absolute;left:6843;top:1082;width:73;height:7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60" path="m0,59l53,0e" stroked="t" o:allowincell="f" style="position:absolute;left:6811;top:1052;width:71;height:7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,61" path="m0,60l52,0e" stroked="t" o:allowincell="f" style="position:absolute;left:6778;top:1021;width:69;height: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,63" path="m0,62l51,0e" stroked="t" o:allowincell="f" style="position:absolute;left:6708;top:961;width:68;height:8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,64" path="m0,63l49,0e" stroked="t" o:allowincell="f" style="position:absolute;left:6673;top:931;width:65;height:8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,65" path="m0,64l49,0e" stroked="t" o:allowincell="f" style="position:absolute;left:6637;top:903;width:65;height:8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66" path="m0,65l47,0e" stroked="t" o:allowincell="f" style="position:absolute;left:6602;top:875;width:63;height: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66" path="m0,65l46,0e" stroked="t" o:allowincell="f" style="position:absolute;left:6565;top:848;width:61;height: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67" path="m0,66l44,0e" stroked="t" o:allowincell="f" style="position:absolute;left:6529;top:822;width:59;height: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68" path="m0,67l43,0e" stroked="t" o:allowincell="f" style="position:absolute;left:6491;top:796;width:57;height: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69" path="m0,68l43,0e" stroked="t" o:allowincell="f" style="position:absolute;left:6453;top:771;width:57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69" path="m0,68l41,0e" stroked="t" o:allowincell="f" style="position:absolute;left:6415;top:747;width:55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71" path="m0,70l39,0e" stroked="t" o:allowincell="f" style="position:absolute;left:6338;top:700;width:52;height:9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,72" path="m0,71l38,0e" stroked="t" o:allowincell="f" style="position:absolute;left:6298;top:677;width:51;height:9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72" path="m0,71l36,0e" stroked="t" o:allowincell="f" style="position:absolute;left:6259;top:656;width:48;height:9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73" path="m0,72l35,0e" stroked="t" o:allowincell="f" style="position:absolute;left:6219;top:635;width:47;height:9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,74" path="m0,73l34,0e" stroked="t" o:allowincell="f" style="position:absolute;left:6177;top:614;width:45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,74" path="m0,73l32,0e" stroked="t" o:allowincell="f" style="position:absolute;left:6137;top:596;width:43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,75" path="m0,74l31,0e" stroked="t" o:allowincell="f" style="position:absolute;left:6096;top:577;width:41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,75" path="m0,74l30,0e" stroked="t" o:allowincell="f" style="position:absolute;left:6054;top:560;width:40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76" path="m0,75l29,0e" stroked="t" o:allowincell="f" style="position:absolute;left:6013;top:542;width:39;height:1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77" path="m0,76l26,0e" stroked="t" o:allowincell="f" style="position:absolute;left:5929;top:510;width:35;height:10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,77" path="m0,76l25,0e" stroked="t" o:allowincell="f" style="position:absolute;left:5886;top:496;width:33;height:10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78" path="m0,77l24,0e" stroked="t" o:allowincell="f" style="position:absolute;left:5843;top:481;width:32;height:10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,78" path="m0,77l22,0e" stroked="t" o:allowincell="f" style="position:absolute;left:5800;top:467;width:29;height:10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,78" path="m0,77l21,0e" stroked="t" o:allowincell="f" style="position:absolute;left:5758;top:455;width:28;height:10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79" path="m0,78l20,0e" stroked="t" o:allowincell="f" style="position:absolute;left:5713;top:443;width:27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79" path="m0,78l18,0e" stroked="t" o:allowincell="f" style="position:absolute;left:5671;top:433;width:24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79" path="m0,78l17,0e" stroked="t" o:allowincell="f" style="position:absolute;left:5627;top:423;width:23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79" path="m0,78l16,0e" stroked="t" o:allowincell="f" style="position:absolute;left:5582;top:414;width:21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80" path="m0,79l13,0e" stroked="t" o:allowincell="f" style="position:absolute;left:5494;top:398;width:17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81" path="m0,80l11,0e" stroked="t" o:allowincell="f" style="position:absolute;left:5450;top:390;width:15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,80" path="m0,79l10,0e" stroked="t" o:allowincell="f" style="position:absolute;left:5406;top:385;width:13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81" path="m0,80l8,0e" stroked="t" o:allowincell="f" style="position:absolute;left:5362;top:379;width:11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80" path="m0,79l7,0e" stroked="t" o:allowincell="f" style="position:absolute;left:5316;top:375;width:9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81" path="m0,80l6,0e" stroked="t" o:allowincell="f" style="position:absolute;left:5272;top:371;width:8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81" path="m0,80l5,0e" stroked="t" o:allowincell="f" style="position:absolute;left:5227;top:369;width:7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81" path="m0,80l3,0e" stroked="t" o:allowincell="f" style="position:absolute;left:5183;top:366;width:4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81" path="m0,80l1,0e" stroked="t" o:allowincell="f" style="position:absolute;left:5139;top:365;width:1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81" path="m1,80l0,0e" stroked="t" o:allowincell="f" style="position:absolute;left:5046;top:365;width:1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81" path="m3,80l0,0e" stroked="t" o:allowincell="f" style="position:absolute;left:5000;top:366;width:4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81" path="m5,80l0,0e" stroked="t" o:allowincell="f" style="position:absolute;left:4953;top:369;width:7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81" path="m6,80l0,0e" stroked="t" o:allowincell="f" style="position:absolute;left:4906;top:371;width:8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80" path="m7,79l0,0e" stroked="t" o:allowincell="f" style="position:absolute;left:4861;top:375;width:9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81" path="m8,80l0,0e" stroked="t" o:allowincell="f" style="position:absolute;left:4814;top:379;width:11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,80" path="m10,79l0,0e" stroked="t" o:allowincell="f" style="position:absolute;left:4767;top:385;width:13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81" path="m11,80l0,0e" stroked="t" o:allowincell="f" style="position:absolute;left:4722;top:390;width:15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80" path="m13,79l0,0e" stroked="t" o:allowincell="f" style="position:absolute;left:4675;top:398;width:17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79" path="m16,78l0,0e" stroked="t" o:allowincell="f" style="position:absolute;left:4582;top:414;width:21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79" path="m17,78l0,0e" stroked="t" o:allowincell="f" style="position:absolute;left:4537;top:423;width:23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79" path="m18,78l0,0e" stroked="t" o:allowincell="f" style="position:absolute;left:4492;top:433;width:24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79" path="m20,78l0,0e" stroked="t" o:allowincell="f" style="position:absolute;left:4446;top:443;width:27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,78" path="m21,77l0,0e" stroked="t" o:allowincell="f" style="position:absolute;left:4401;top:455;width:28;height:10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,78" path="m22,77l0,0e" stroked="t" o:allowincell="f" style="position:absolute;left:4357;top:467;width:29;height:10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78" path="m24,77l0,0e" stroked="t" o:allowincell="f" style="position:absolute;left:4311;top:481;width:32;height:10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,77" path="m25,76l0,0e" stroked="t" o:allowincell="f" style="position:absolute;left:4267;top:496;width:33;height:10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77" path="m26,76l0,0e" stroked="t" o:allowincell="f" style="position:absolute;left:4223;top:510;width:35;height:10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76" path="m29,75l0,0e" stroked="t" o:allowincell="f" style="position:absolute;left:4135;top:542;width:39;height:1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,75" path="m30,74l0,0e" stroked="t" o:allowincell="f" style="position:absolute;left:4092;top:560;width:40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,75" path="m31,74l0,0e" stroked="t" o:allowincell="f" style="position:absolute;left:4049;top:577;width:41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,74" path="m32,73l0,0e" stroked="t" o:allowincell="f" style="position:absolute;left:4006;top:596;width:43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,74" path="m34,73l0,0e" stroked="t" o:allowincell="f" style="position:absolute;left:3964;top:614;width:45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73" path="m35,72l0,0e" stroked="t" o:allowincell="f" style="position:absolute;left:3921;top:635;width:47;height:9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72" path="m36,71l0,0e" stroked="t" o:allowincell="f" style="position:absolute;left:3879;top:656;width:48;height:9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,72" path="m38,71l0,0e" stroked="t" o:allowincell="f" style="position:absolute;left:3838;top:677;width:51;height:9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71" path="m39,70l0,0e" stroked="t" o:allowincell="f" style="position:absolute;left:3796;top:700;width:52;height:9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69" path="m41,68l0,0e" stroked="t" o:allowincell="f" style="position:absolute;left:3716;top:747;width:55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69" path="m43,68l0,0e" stroked="t" o:allowincell="f" style="position:absolute;left:3676;top:771;width:57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68" path="m43,67l0,0e" stroked="t" o:allowincell="f" style="position:absolute;left:3637;top:796;width:57;height: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67" path="m44,66l0,0e" stroked="t" o:allowincell="f" style="position:absolute;left:3599;top:822;width:59;height: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66" path="m46,65l0,0e" stroked="t" o:allowincell="f" style="position:absolute;left:3560;top:848;width:61;height: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66" path="m47,65l0,0e" stroked="t" o:allowincell="f" style="position:absolute;left:3521;top:875;width:63;height: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,65" path="m49,64l0,0e" stroked="t" o:allowincell="f" style="position:absolute;left:3484;top:903;width:65;height:8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,64" path="m49,63l0,0e" stroked="t" o:allowincell="f" style="position:absolute;left:3448;top:931;width:65;height:8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,63" path="m51,62l0,0e" stroked="t" o:allowincell="f" style="position:absolute;left:3410;top:961;width:68;height:8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,61" path="m52,60l0,0e" stroked="t" o:allowincell="f" style="position:absolute;left:3339;top:1021;width:69;height: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60" path="m53,59l0,0e" stroked="t" o:allowincell="f" style="position:absolute;left:3304;top:1052;width:71;height:7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,60" path="m55,59l0,0e" stroked="t" o:allowincell="f" style="position:absolute;left:3270;top:1082;width:73;height:7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,59" path="m55,58l0,0e" stroked="t" o:allowincell="f" style="position:absolute;left:3236;top:1114;width:73;height: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,57" path="m56,56l0,0e" stroked="t" o:allowincell="f" style="position:absolute;left:3203;top:1148;width:75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56" path="m58,55l0,0e" stroked="t" o:allowincell="f" style="position:absolute;left:3169;top:1181;width:77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56" path="m59,55l0,0e" stroked="t" o:allowincell="f" style="position:absolute;left:3137;top:1215;width:79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54" path="m59,53l0,0e" stroked="t" o:allowincell="f" style="position:absolute;left:3107;top:1249;width:79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53" path="m60,52l0,0e" stroked="t" o:allowincell="f" style="position:absolute;left:3076;top:1284;width:80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52" path="m62,51l0,0e" stroked="t" o:allowincell="f" style="position:absolute;left:3016;top:1355;width:83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,50" path="m63,49l0,0e" stroked="t" o:allowincell="f" style="position:absolute;left:2986;top:1393;width:84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,50" path="m64,49l0,0e" stroked="t" o:allowincell="f" style="position:absolute;left:2958;top:1429;width:85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,48" path="m65,47l0,0e" stroked="t" o:allowincell="f" style="position:absolute;left:2930;top:1466;width:87;height: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,47" path="m65,46l0,0e" stroked="t" o:allowincell="f" style="position:absolute;left:2903;top:1505;width:87;height: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,45" path="m66,44l0,0e" stroked="t" o:allowincell="f" style="position:absolute;left:2877;top:1544;width:88;height: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,44" path="m67,43l0,0e" stroked="t" o:allowincell="f" style="position:absolute;left:2851;top:1582;width:89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,44" path="m68,43l0,0e" stroked="t" o:allowincell="f" style="position:absolute;left:2826;top:1621;width:91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,42" path="m68,41l0,0e" stroked="t" o:allowincell="f" style="position:absolute;left:2802;top:1661;width:91;height: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1,40" path="m70,39l0,0e" stroked="t" o:allowincell="f" style="position:absolute;left:2755;top:1741;width:93;height:5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,39" path="m71,38l0,0e" stroked="t" o:allowincell="f" style="position:absolute;left:2732;top:1783;width:95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,37" path="m71,36l0,0e" stroked="t" o:allowincell="f" style="position:absolute;left:2711;top:1824;width:95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,36" path="m72,35l0,0e" stroked="t" o:allowincell="f" style="position:absolute;left:2690;top:1866;width:96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,35" path="m73,34l0,0e" stroked="t" o:allowincell="f" style="position:absolute;left:2669;top:1909;width:97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,33" path="m73,32l0,0e" stroked="t" o:allowincell="f" style="position:absolute;left:2651;top:1951;width:97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32" path="m74,31l0,0e" stroked="t" o:allowincell="f" style="position:absolute;left:2632;top:1994;width:99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31" path="m74,30l0,0e" stroked="t" o:allowincell="f" style="position:absolute;left:2615;top:2037;width:99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6,30" path="m75,29l0,0e" stroked="t" o:allowincell="f" style="position:absolute;left:2597;top:2080;width:100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27" path="m76,26l0,0e" stroked="t" o:allowincell="f" style="position:absolute;left:2565;top:2168;width:101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26" path="m76,25l0,0e" stroked="t" o:allowincell="f" style="position:absolute;left:2551;top:2212;width:101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25" path="m77,24l0,0e" stroked="t" o:allowincell="f" style="position:absolute;left:2536;top:2256;width:103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23" path="m77,22l0,0e" stroked="t" o:allowincell="f" style="position:absolute;left:2522;top:2302;width:103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22" path="m77,21l0,0e" stroked="t" o:allowincell="f" style="position:absolute;left:2510;top:2346;width:103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21" path="m78,20l0,0e" stroked="t" o:allowincell="f" style="position:absolute;left:2498;top:2391;width:104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9" path="m78,18l0,0e" stroked="t" o:allowincell="f" style="position:absolute;left:2488;top:2437;width:104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8" path="m78,17l0,0e" stroked="t" o:allowincell="f" style="position:absolute;left:2478;top:2482;width:104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7" path="m78,16l0,0e" stroked="t" o:allowincell="f" style="position:absolute;left:2469;top:2527;width:104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14" path="m79,13l0,0e" stroked="t" o:allowincell="f" style="position:absolute;left:2453;top:2620;width:10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12" path="m80,11l0,0e" stroked="t" o:allowincell="f" style="position:absolute;left:2445;top:2667;width:107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11" path="m79,10l0,0e" stroked="t" o:allowincell="f" style="position:absolute;left:2440;top:2712;width:10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9" path="m80,8l0,0e" stroked="t" o:allowincell="f" style="position:absolute;left:2434;top:2759;width:107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8" path="m79,7l0,0e" stroked="t" o:allowincell="f" style="position:absolute;left:2430;top:2806;width:105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7" path="m80,6l0,0e" stroked="t" o:allowincell="f" style="position:absolute;left:2426;top:2851;width:107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6" path="m80,5l0,0e" stroked="t" o:allowincell="f" style="position:absolute;left:2424;top:2898;width:107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4" path="m80,3l0,0e" stroked="t" o:allowincell="f" style="position:absolute;left:2421;top:2945;width:10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2" path="m80,1l0,0e" stroked="t" o:allowincell="f" style="position:absolute;left:2420;top:2991;width:107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2" path="m80,0l0,1e" stroked="t" o:allowincell="f" style="position:absolute;left:2420;top:3084;width:107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4" path="m80,0l0,3e" stroked="t" o:allowincell="f" style="position:absolute;left:2421;top:3128;width:10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6" path="m80,0l0,5e" stroked="t" o:allowincell="f" style="position:absolute;left:2424;top:3172;width:107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7" path="m80,0l0,6e" stroked="t" o:allowincell="f" style="position:absolute;left:2426;top:3217;width:107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8" path="m79,0l0,7e" stroked="t" o:allowincell="f" style="position:absolute;left:2430;top:3261;width:105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9" path="m80,0l0,8e" stroked="t" o:allowincell="f" style="position:absolute;left:2434;top:3307;width:107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11" path="m79,0l0,10e" stroked="t" o:allowincell="f" style="position:absolute;left:2440;top:3351;width:10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12" path="m80,0l0,11e" stroked="t" o:allowincell="f" style="position:absolute;left:2445;top:3395;width:107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14" path="m79,0l0,13e" stroked="t" o:allowincell="f" style="position:absolute;left:2453;top:3439;width:10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7" path="m78,0l0,16e" stroked="t" o:allowincell="f" style="position:absolute;left:2469;top:3527;width:104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8" path="m78,0l0,17e" stroked="t" o:allowincell="f" style="position:absolute;left:2478;top:3572;width:104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9" path="m78,0l0,18e" stroked="t" o:allowincell="f" style="position:absolute;left:2488;top:3616;width:104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21" path="m78,0l0,20e" stroked="t" o:allowincell="f" style="position:absolute;left:2498;top:3658;width:104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22" path="m77,0l0,21e" stroked="t" o:allowincell="f" style="position:absolute;left:2510;top:3703;width:103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23" path="m77,0l0,22e" stroked="t" o:allowincell="f" style="position:absolute;left:2522;top:3745;width:103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25" path="m77,0l0,24e" stroked="t" o:allowincell="f" style="position:absolute;left:2536;top:3788;width:103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26" path="m76,0l0,25e" stroked="t" o:allowincell="f" style="position:absolute;left:2551;top:3831;width:101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27" path="m76,0l0,26e" stroked="t" o:allowincell="f" style="position:absolute;left:2565;top:3874;width:101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6,30" path="m75,0l0,29e" stroked="t" o:allowincell="f" style="position:absolute;left:2597;top:3958;width:100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31" path="m74,0l0,30e" stroked="t" o:allowincell="f" style="position:absolute;left:2615;top:3999;width:99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32" path="m74,0l0,31e" stroked="t" o:allowincell="f" style="position:absolute;left:2632;top:4041;width:99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,33" path="m73,0l0,32e" stroked="t" o:allowincell="f" style="position:absolute;left:2651;top:4082;width:97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,35" path="m73,0l0,34e" stroked="t" o:allowincell="f" style="position:absolute;left:2669;top:4122;width:97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,36" path="m72,0l0,35e" stroked="t" o:allowincell="f" style="position:absolute;left:2690;top:4164;width:96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,37" path="m71,0l0,36e" stroked="t" o:allowincell="f" style="position:absolute;left:2711;top:4204;width:95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,39" path="m71,0l0,38e" stroked="t" o:allowincell="f" style="position:absolute;left:2732;top:4243;width:95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1,40" path="m70,0l0,39e" stroked="t" o:allowincell="f" style="position:absolute;left:2755;top:4283;width:93;height:5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,42" path="m68,0l0,41e" stroked="t" o:allowincell="f" style="position:absolute;left:2802;top:4360;width:91;height: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,44" path="m68,0l0,43e" stroked="t" o:allowincell="f" style="position:absolute;left:2826;top:4398;width:91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,44" path="m67,0l0,43e" stroked="t" o:allowincell="f" style="position:absolute;left:2851;top:4436;width:89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,45" path="m66,0l0,44e" stroked="t" o:allowincell="f" style="position:absolute;left:2877;top:4474;width:88;height: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,47" path="m65,0l0,46e" stroked="t" o:allowincell="f" style="position:absolute;left:2903;top:4510;width:87;height: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,48" path="m65,0l0,47e" stroked="t" o:allowincell="f" style="position:absolute;left:2930;top:4547;width:87;height: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,50" path="m64,0l0,49e" stroked="t" o:allowincell="f" style="position:absolute;left:2958;top:4582;width:85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,50" path="m63,0l0,49e" stroked="t" o:allowincell="f" style="position:absolute;left:2986;top:4618;width:84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52" path="m62,0l0,51e" stroked="t" o:allowincell="f" style="position:absolute;left:3016;top:4653;width:83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53" path="m60,0l0,52e" stroked="t" o:allowincell="f" style="position:absolute;left:3076;top:4723;width:80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54" path="m59,0l0,53e" stroked="t" o:allowincell="f" style="position:absolute;left:3107;top:4756;width:79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56" path="m59,0l0,55e" stroked="t" o:allowincell="f" style="position:absolute;left:3137;top:4788;width:79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56" path="m58,0l0,55e" stroked="t" o:allowincell="f" style="position:absolute;left:3169;top:4821;width:77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,57" path="m56,0l0,56e" stroked="t" o:allowincell="f" style="position:absolute;left:3203;top:4854;width:75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,59" path="m55,0l0,58e" stroked="t" o:allowincell="f" style="position:absolute;left:3236;top:4884;width:73;height: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,60" path="m55,0l0,59e" stroked="t" o:allowincell="f" style="position:absolute;left:3270;top:4915;width:73;height:7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60" path="m53,0l0,59e" stroked="t" o:allowincell="f" style="position:absolute;left:3304;top:4946;width:71;height:7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,61" path="m52,0l0,60e" stroked="t" o:allowincell="f" style="position:absolute;left:3339;top:4975;width:69;height: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,63" path="m51,0l0,62e" stroked="t" o:allowincell="f" style="position:absolute;left:3410;top:5033;width:68;height:8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,64" path="m49,0l0,63e" stroked="t" o:allowincell="f" style="position:absolute;left:3448;top:5061;width:65;height:8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,65" path="m49,0l0,64e" stroked="t" o:allowincell="f" style="position:absolute;left:3484;top:5088;width:65;height:8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66" path="m47,0l0,65e" stroked="t" o:allowincell="f" style="position:absolute;left:3521;top:5114;width:63;height: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66" path="m46,0l0,65e" stroked="t" o:allowincell="f" style="position:absolute;left:3560;top:5141;width:61;height: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67" path="m44,0l0,66e" stroked="t" o:allowincell="f" style="position:absolute;left:3599;top:5166;width:59;height: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68" path="m43,0l0,67e" stroked="t" o:allowincell="f" style="position:absolute;left:3637;top:5190;width:57;height: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69" path="m43,0l0,68e" stroked="t" o:allowincell="f" style="position:absolute;left:3676;top:5215;width:57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69" path="m41,0l0,68e" stroked="t" o:allowincell="f" style="position:absolute;left:3716;top:5239;width:55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71" path="m39,0l0,70e" stroked="t" o:allowincell="f" style="position:absolute;left:3796;top:5283;width:52;height:9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,72" path="m38,0l0,71e" stroked="t" o:allowincell="f" style="position:absolute;left:3838;top:5304;width:51;height:9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72" path="m36,0l0,71e" stroked="t" o:allowincell="f" style="position:absolute;left:3879;top:5325;width:48;height:9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73" path="m35,0l0,72e" stroked="t" o:allowincell="f" style="position:absolute;left:3921;top:5346;width:47;height:9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,74" path="m34,0l0,73e" stroked="t" o:allowincell="f" style="position:absolute;left:3964;top:5364;width:45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,74" path="m32,0l0,73e" stroked="t" o:allowincell="f" style="position:absolute;left:4006;top:5383;width:43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,75" path="m31,0l0,74e" stroked="t" o:allowincell="f" style="position:absolute;left:4049;top:5400;width:41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,75" path="m30,0l0,74e" stroked="t" o:allowincell="f" style="position:absolute;left:4092;top:5418;width:40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76" path="m29,0l0,75e" stroked="t" o:allowincell="f" style="position:absolute;left:4135;top:5434;width:39;height:1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77" path="m26,0l0,76e" stroked="t" o:allowincell="f" style="position:absolute;left:4223;top:5465;width:35;height:10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,77" path="m25,0l0,76e" stroked="t" o:allowincell="f" style="position:absolute;left:4267;top:5479;width:33;height:10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78" path="m24,0l0,77e" stroked="t" o:allowincell="f" style="position:absolute;left:4311;top:5493;width:32;height:10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,78" path="m22,0l0,77e" stroked="t" o:allowincell="f" style="position:absolute;left:4357;top:5506;width:29;height:10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,78" path="m21,0l0,77e" stroked="t" o:allowincell="f" style="position:absolute;left:4401;top:5518;width:28;height:10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79" path="m20,0l0,78e" stroked="t" o:allowincell="f" style="position:absolute;left:4446;top:5529;width:27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79" path="m18,0l0,78e" stroked="t" o:allowincell="f" style="position:absolute;left:4492;top:5539;width:24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79" path="m17,0l0,78e" stroked="t" o:allowincell="f" style="position:absolute;left:4537;top:5549;width:23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79" path="m16,0l0,78e" stroked="t" o:allowincell="f" style="position:absolute;left:4582;top:5558;width:21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80" path="m13,0l0,79e" stroked="t" o:allowincell="f" style="position:absolute;left:4675;top:5573;width:17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81" path="m11,0l0,80e" stroked="t" o:allowincell="f" style="position:absolute;left:4722;top:5579;width:15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,80" path="m10,0l0,79e" stroked="t" o:allowincell="f" style="position:absolute;left:4767;top:5586;width:13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81" path="m8,0l0,80e" stroked="t" o:allowincell="f" style="position:absolute;left:4814;top:5590;width:11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80" path="m7,0l0,79e" stroked="t" o:allowincell="f" style="position:absolute;left:4861;top:5596;width:9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81" path="m6,0l0,80e" stroked="t" o:allowincell="f" style="position:absolute;left:4906;top:5598;width:8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81" path="m5,0l0,80e" stroked="t" o:allowincell="f" style="position:absolute;left:4953;top:5601;width:7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81" path="m3,0l0,80e" stroked="t" o:allowincell="f" style="position:absolute;left:5000;top:5604;width:4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81" path="m1,0l0,80e" stroked="t" o:allowincell="f" style="position:absolute;left:5046;top:5605;width:1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81" path="m0,0l1,80e" stroked="t" o:allowincell="f" style="position:absolute;left:5139;top:5605;width:1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81" path="m0,0l3,80e" stroked="t" o:allowincell="f" style="position:absolute;left:5183;top:5604;width:4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81" path="m0,0l5,80e" stroked="t" o:allowincell="f" style="position:absolute;left:5227;top:5601;width:7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81" path="m0,0l6,80e" stroked="t" o:allowincell="f" style="position:absolute;left:5272;top:5598;width:8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80" path="m0,0l7,79e" stroked="t" o:allowincell="f" style="position:absolute;left:5316;top:5596;width:9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81" path="m0,0l8,80e" stroked="t" o:allowincell="f" style="position:absolute;left:5362;top:5590;width:11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,80" path="m0,0l10,79e" stroked="t" o:allowincell="f" style="position:absolute;left:5406;top:5586;width:13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81" path="m0,0l11,80e" stroked="t" o:allowincell="f" style="position:absolute;left:5450;top:5579;width:15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80" path="m0,0l13,79e" stroked="t" o:allowincell="f" style="position:absolute;left:5494;top:5573;width:17;height:1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79" path="m0,0l16,78e" stroked="t" o:allowincell="f" style="position:absolute;left:5582;top:5558;width:21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79" path="m0,0l17,78e" stroked="t" o:allowincell="f" style="position:absolute;left:5627;top:5549;width:23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79" path="m0,0l18,78e" stroked="t" o:allowincell="f" style="position:absolute;left:5671;top:5539;width:24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79" path="m0,0l20,78e" stroked="t" o:allowincell="f" style="position:absolute;left:5713;top:5529;width:27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,78" path="m0,0l21,77e" stroked="t" o:allowincell="f" style="position:absolute;left:5758;top:5518;width:28;height:10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,78" path="m0,0l22,77e" stroked="t" o:allowincell="f" style="position:absolute;left:5800;top:5506;width:29;height:10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78" path="m0,0l24,77e" stroked="t" o:allowincell="f" style="position:absolute;left:5843;top:5493;width:32;height:10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,77" path="m0,0l25,76e" stroked="t" o:allowincell="f" style="position:absolute;left:5886;top:5479;width:33;height:10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77" path="m0,0l26,76e" stroked="t" o:allowincell="f" style="position:absolute;left:5929;top:5465;width:35;height:10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76" path="m0,0l29,75e" stroked="t" o:allowincell="f" style="position:absolute;left:6013;top:5434;width:39;height:1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,75" path="m0,0l30,74e" stroked="t" o:allowincell="f" style="position:absolute;left:6054;top:5418;width:40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,75" path="m0,0l31,74e" stroked="t" o:allowincell="f" style="position:absolute;left:6096;top:5400;width:41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,74" path="m0,0l32,73e" stroked="t" o:allowincell="f" style="position:absolute;left:6137;top:5383;width:43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,74" path="m0,0l34,73e" stroked="t" o:allowincell="f" style="position:absolute;left:6177;top:5364;width:45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73" path="m0,0l35,72e" stroked="t" o:allowincell="f" style="position:absolute;left:6219;top:5346;width:47;height:9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72" path="m0,0l36,71e" stroked="t" o:allowincell="f" style="position:absolute;left:6259;top:5325;width:48;height:9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,72" path="m0,0l38,71e" stroked="t" o:allowincell="f" style="position:absolute;left:6298;top:5304;width:51;height:9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71" path="m0,0l39,70e" stroked="t" o:allowincell="f" style="position:absolute;left:6338;top:5283;width:52;height:9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69" path="m0,0l41,68e" stroked="t" o:allowincell="f" style="position:absolute;left:6415;top:5239;width:55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69" path="m0,0l43,68e" stroked="t" o:allowincell="f" style="position:absolute;left:6453;top:5215;width:57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68" path="m0,0l43,67e" stroked="t" o:allowincell="f" style="position:absolute;left:6491;top:5190;width:57;height: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67" path="m0,0l44,66e" stroked="t" o:allowincell="f" style="position:absolute;left:6529;top:5166;width:59;height: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66" path="m0,0l46,65e" stroked="t" o:allowincell="f" style="position:absolute;left:6565;top:5141;width:61;height: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66" path="m0,0l47,65e" stroked="t" o:allowincell="f" style="position:absolute;left:6602;top:5114;width:63;height: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,65" path="m0,0l49,64e" stroked="t" o:allowincell="f" style="position:absolute;left:6637;top:5088;width:65;height:8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,64" path="m0,0l49,63e" stroked="t" o:allowincell="f" style="position:absolute;left:6673;top:5061;width:65;height:8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,63" path="m0,0l51,62e" stroked="t" o:allowincell="f" style="position:absolute;left:6708;top:5033;width:68;height:8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,61" path="m0,0l52,60e" stroked="t" o:allowincell="f" style="position:absolute;left:6778;top:4975;width:69;height: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60" path="m0,0l53,59e" stroked="t" o:allowincell="f" style="position:absolute;left:6811;top:4946;width:71;height:7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,60" path="m0,0l55,59e" stroked="t" o:allowincell="f" style="position:absolute;left:6843;top:4915;width:73;height:7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,59" path="m0,0l55,58e" stroked="t" o:allowincell="f" style="position:absolute;left:6876;top:4884;width:73;height: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,57" path="m0,0l56,56e" stroked="t" o:allowincell="f" style="position:absolute;left:6909;top:4854;width:75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56" path="m0,0l58,55e" stroked="t" o:allowincell="f" style="position:absolute;left:6939;top:4821;width:77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56" path="m0,0l59,55e" stroked="t" o:allowincell="f" style="position:absolute;left:6970;top:4788;width:79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54" path="m0,0l59,53e" stroked="t" o:allowincell="f" style="position:absolute;left:7001;top:4756;width:79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53" path="m0,0l60,52e" stroked="t" o:allowincell="f" style="position:absolute;left:7030;top:4723;width:80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52" path="m0,0l62,51e" stroked="t" o:allowincell="f" style="position:absolute;left:7088;top:4653;width:83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,50" path="m0,0l63,49e" stroked="t" o:allowincell="f" style="position:absolute;left:7116;top:4618;width:84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,50" path="m0,0l64,49e" stroked="t" o:allowincell="f" style="position:absolute;left:7143;top:4582;width:85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,48" path="m0,0l65,47e" stroked="t" o:allowincell="f" style="position:absolute;left:7169;top:4547;width:87;height: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,47" path="m0,0l65,46e" stroked="t" o:allowincell="f" style="position:absolute;left:7196;top:4510;width:87;height: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,45" path="m0,0l66,44e" stroked="t" o:allowincell="f" style="position:absolute;left:7221;top:4474;width:88;height: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,44" path="m0,0l67,43e" stroked="t" o:allowincell="f" style="position:absolute;left:7245;top:4436;width:89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,44" path="m0,0l68,43e" stroked="t" o:allowincell="f" style="position:absolute;left:7270;top:4398;width:91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,42" path="m0,0l68,41e" stroked="t" o:allowincell="f" style="position:absolute;left:7294;top:4360;width:91;height: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1,40" path="m0,0l70,39e" stroked="t" o:allowincell="f" style="position:absolute;left:7338;top:4283;width:93;height:5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,39" path="m0,0l71,38e" stroked="t" o:allowincell="f" style="position:absolute;left:7359;top:4243;width:95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,37" path="m0,0l71,36e" stroked="t" o:allowincell="f" style="position:absolute;left:7380;top:4204;width:95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,36" path="m0,0l72,35e" stroked="t" o:allowincell="f" style="position:absolute;left:7401;top:4164;width:96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,35" path="m0,0l73,34e" stroked="t" o:allowincell="f" style="position:absolute;left:7419;top:4122;width:97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,33" path="m0,0l73,32e" stroked="t" o:allowincell="f" style="position:absolute;left:7438;top:4082;width:97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32" path="m0,0l74,31e" stroked="t" o:allowincell="f" style="position:absolute;left:7455;top:4041;width:99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31" path="m0,0l74,30e" stroked="t" o:allowincell="f" style="position:absolute;left:7473;top:3999;width:99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6,30" path="m0,0l75,29e" stroked="t" o:allowincell="f" style="position:absolute;left:7489;top:3958;width:100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27" path="m0,0l76,26e" stroked="t" o:allowincell="f" style="position:absolute;left:7520;top:3874;width:101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26" path="m0,0l76,25e" stroked="t" o:allowincell="f" style="position:absolute;left:7534;top:3831;width:101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25" path="m0,0l77,24e" stroked="t" o:allowincell="f" style="position:absolute;left:7548;top:3788;width:103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23" path="m0,0l77,22e" stroked="t" o:allowincell="f" style="position:absolute;left:7561;top:3745;width:103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22" path="m0,0l77,21e" stroked="t" o:allowincell="f" style="position:absolute;left:7573;top:3703;width:103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21" path="m0,0l78,20e" stroked="t" o:allowincell="f" style="position:absolute;left:7584;top:3658;width:104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9" path="m0,0l78,18e" stroked="t" o:allowincell="f" style="position:absolute;left:7594;top:3616;width:104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8" path="m0,0l78,17e" stroked="t" o:allowincell="f" style="position:absolute;left:7604;top:3572;width:104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7" path="m0,0l78,16e" stroked="t" o:allowincell="f" style="position:absolute;left:7613;top:3527;width:104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14" path="m0,0l79,13e" stroked="t" o:allowincell="f" style="position:absolute;left:7628;top:3439;width:10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12" path="m0,0l80,11e" stroked="t" o:allowincell="f" style="position:absolute;left:7634;top:3395;width:107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11" path="m0,0l79,10e" stroked="t" o:allowincell="f" style="position:absolute;left:7641;top:3351;width:10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9" path="m0,0l80,8e" stroked="t" o:allowincell="f" style="position:absolute;left:7645;top:3307;width:107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8" path="m0,0l79,7e" stroked="t" o:allowincell="f" style="position:absolute;left:7651;top:3261;width:105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7" path="m0,0l80,6e" stroked="t" o:allowincell="f" style="position:absolute;left:7653;top:3217;width:107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6" path="m0,0l80,5e" stroked="t" o:allowincell="f" style="position:absolute;left:7656;top:3172;width:107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4" path="m0,0l80,3e" stroked="t" o:allowincell="f" style="position:absolute;left:7659;top:3128;width:10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2" path="m0,0l80,1e" stroked="t" o:allowincell="f" style="position:absolute;left:7660;top:3084;width:107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94;top:3039;width:26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5;top:2212;width:2518;height:82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260;top:2586;width:1697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60 ; 70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IENCES PHYSIQUES (10 POINTS)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17595</wp:posOffset>
                </wp:positionH>
                <wp:positionV relativeFrom="paragraph">
                  <wp:posOffset>137795</wp:posOffset>
                </wp:positionV>
                <wp:extent cx="2274570" cy="12534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1253520"/>
                          <a:chOff x="0" y="0"/>
                          <a:chExt cx="2274480" cy="125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7448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64600" y="679320"/>
                            <a:ext cx="188640" cy="183600"/>
                          </a:xfrm>
                        </wpg:grpSpPr>
                        <wps:wsp>
                          <wps:cNvCnPr/>
                          <wps:spPr>
                            <a:xfrm>
                              <a:off x="93240" y="0"/>
                              <a:ext cx="1800" cy="183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0720"/>
                              <a:ext cx="18900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2800" y="565200"/>
                            <a:ext cx="365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10.85pt;width:179.1pt;height:98.7pt" coordorigin="5697,217" coordsize="3582,19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97;top:217;width:3581;height:197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7531;top:1287;width:297;height:289">
                  <v:shape id="shape_0" stroked="t" o:allowincell="f" style="position:absolute;left:7678;top:1287;width:2;height:289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stroked="t" o:allowincell="f" style="position:absolute;left:7531;top:1430;width:297;height:2" type="_x0000_t32">
                    <v:stroke color="black" weight="2844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7103;top:1107;width:57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EXERCICE 4 (3,5  poin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Les caractéristiques du véhicule de M. PLEIN sont données dans le tableau sui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ragraph">
                  <wp:posOffset>635</wp:posOffset>
                </wp:positionV>
                <wp:extent cx="2274570" cy="1388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79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structeur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uge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issance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 C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ngueur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rgeur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uteur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se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0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09.3pt;mso-wrap-distance-left:7.05pt;mso-wrap-distance-right:7.05pt;mso-wrap-distance-top:0pt;mso-wrap-distance-bottom:0pt;margin-top:0.05pt;mso-position-vertical-relative:text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791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tructeur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ugeot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issance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 CV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ngueur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5 mm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rgeur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0 mm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uteur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0 mm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sse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0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</w:t>
      </w:r>
      <w:r>
        <w:rPr>
          <w:b/>
        </w:rPr>
        <w:t>Indiquer</w:t>
      </w:r>
      <w:r>
        <w:rPr/>
        <w:t xml:space="preserve"> ce que représente le point G sur la photo du véhicule de Monsieur PLEI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</w:t>
      </w:r>
      <w:r>
        <w:rPr>
          <w:b/>
        </w:rPr>
        <w:t>Relever</w:t>
      </w:r>
      <w:r>
        <w:rPr/>
        <w:t xml:space="preserve"> dans le tableau précédent la masse </w:t>
      </w:r>
      <w:r>
        <w:rPr>
          <w:i/>
        </w:rPr>
        <w:t>m</w:t>
      </w:r>
      <w:r>
        <w:rPr/>
        <w:t xml:space="preserve"> du véhicu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3. </w:t>
      </w:r>
      <w:r>
        <w:rPr>
          <w:b/>
        </w:rPr>
        <w:t>Calculer</w:t>
      </w:r>
      <w:r>
        <w:rPr/>
        <w:t xml:space="preserve">, en newton,  la valeur du poids </w:t>
      </w:r>
      <w:r>
        <w:rPr>
          <w:i/>
        </w:rPr>
        <w:t>P</w:t>
      </w:r>
      <w:r>
        <w:rPr/>
        <w:t xml:space="preserve"> du véhicule. </w:t>
      </w:r>
    </w:p>
    <w:p>
      <w:pPr>
        <w:pStyle w:val="Normal"/>
        <w:spacing w:lineRule="auto" w:line="360"/>
        <w:ind w:firstLine="426"/>
        <w:rPr/>
      </w:pPr>
      <w:r>
        <w:rPr/>
        <w:t xml:space="preserve">On donne : </w:t>
      </w:r>
      <w:r>
        <w:rPr>
          <w:i/>
        </w:rPr>
        <w:t>P</w:t>
      </w:r>
      <w:r>
        <w:rPr/>
        <w:t xml:space="preserve"> = </w:t>
      </w:r>
      <w:r>
        <w:rPr>
          <w:i/>
        </w:rPr>
        <w:t>m×g</w:t>
      </w:r>
      <w:r>
        <w:rPr/>
        <w:t xml:space="preserve">  </w:t>
        <w:tab/>
        <w:t xml:space="preserve">avec </w:t>
      </w:r>
      <w:r>
        <w:rPr>
          <w:i/>
        </w:rPr>
        <w:t>g </w:t>
      </w:r>
      <w:r>
        <w:rPr/>
        <w:t xml:space="preserve">≈ 10N/kg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</w:t>
      </w:r>
      <w:r>
        <w:rPr>
          <w:b/>
        </w:rPr>
        <w:t>Compléter</w:t>
      </w:r>
      <w:r>
        <w:rPr/>
        <w:t xml:space="preserve"> le tableau ci-dessous :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1962"/>
        <w:gridCol w:w="1962"/>
        <w:gridCol w:w="1962"/>
      </w:tblGrid>
      <w:tr>
        <w:trPr>
          <w:trHeight w:val="9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For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Direc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Sen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Intensité (newton)</w:t>
            </w:r>
          </w:p>
        </w:tc>
      </w:tr>
      <w:tr>
        <w:trPr>
          <w:trHeight w:val="8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 xml:space="preserve">Poids </w:t>
            </w:r>
            <w:r>
              <w:rPr/>
              <w:fldChar w:fldCharType="begin"/>
            </w:r>
            <w:r>
              <w:rPr/>
              <w:instrText xml:space="preserve"> FILLIN "\s\up9(o"</w:instrText>
            </w:r>
            <w:r>
              <w:rPr/>
              <w:fldChar w:fldCharType="separate"/>
            </w:r>
            <w:r>
              <w:rPr/>
              <w:t>\s\up9(o</w:t>
            </w:r>
            <w:r>
              <w:rPr/>
              <w:fldChar w:fldCharType="end"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/>
        <w:t xml:space="preserve">4.5. </w:t>
      </w:r>
      <w:r>
        <w:rPr>
          <w:b/>
        </w:rPr>
        <w:t>Représenter</w:t>
      </w:r>
      <w:r>
        <w:rPr/>
        <w:t xml:space="preserve"> sur la photo du véhicule page 4/7, le vecteur du poids  </w:t>
      </w:r>
      <w:r>
        <w:rPr/>
        <w:fldChar w:fldCharType="begin"/>
      </w:r>
      <w:r>
        <w:rPr/>
        <w:instrText xml:space="preserve"> FILLIN "\s\up9(o"</w:instrText>
      </w:r>
      <w:r>
        <w:rPr/>
        <w:fldChar w:fldCharType="separate"/>
      </w:r>
      <w:r>
        <w:rPr/>
        <w:t>\s\up9(o</w:t>
      </w:r>
      <w:r>
        <w:rPr/>
        <w:fldChar w:fldCharType="end"/>
      </w:r>
      <w:r>
        <w:rPr/>
        <w:t xml:space="preserve">. </w:t>
      </w:r>
    </w:p>
    <w:p>
      <w:pPr>
        <w:pStyle w:val="Normal"/>
        <w:ind w:firstLine="426"/>
        <w:rPr/>
      </w:pPr>
      <w:r>
        <w:rPr/>
        <w:t>Échelle : 1 cm pour 3000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XERCICE 5 (3  poin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e véhicule de Monsieur PLEIN fonctionne au « sans plomb 95 » qui est essentiellement constitué d’octane. La formule brute de l’octane est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</w:t>
        <w:tab/>
      </w:r>
      <w:r>
        <w:rPr>
          <w:b/>
        </w:rPr>
        <w:t>Nommer</w:t>
      </w:r>
      <w:r>
        <w:rPr/>
        <w:t xml:space="preserve"> les différents atomes constituant la molécule d’octane et </w:t>
      </w:r>
      <w:r>
        <w:rPr>
          <w:b/>
        </w:rPr>
        <w:t>indiquer</w:t>
      </w:r>
      <w:r>
        <w:rPr/>
        <w:t xml:space="preserve"> leur nomb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.2.</w:t>
        <w:tab/>
      </w:r>
      <w:r>
        <w:rPr>
          <w:b/>
        </w:rPr>
        <w:t>Calculer</w:t>
      </w:r>
      <w:r>
        <w:rPr/>
        <w:t xml:space="preserve"> la masse molaire moléculaire de l’octane. 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US"/>
        </w:rPr>
        <w:t xml:space="preserve">On </w:t>
      </w:r>
      <w:r>
        <w:rPr/>
        <w:t>donne</w:t>
      </w:r>
      <w:r>
        <w:rPr>
          <w:lang w:val="en-US"/>
        </w:rPr>
        <w:t xml:space="preserve"> </w:t>
      </w:r>
      <w:r>
        <w:rPr>
          <w:i/>
          <w:lang w:val="en-US"/>
        </w:rPr>
        <w:t>M</w:t>
      </w:r>
      <w:r>
        <w:rPr>
          <w:lang w:val="en-US"/>
        </w:rPr>
        <w:t xml:space="preserve">(C) = 12 g/mol </w:t>
        <w:tab/>
      </w:r>
      <w:r>
        <w:rPr>
          <w:i/>
          <w:lang w:val="en-US"/>
        </w:rPr>
        <w:t>M</w:t>
      </w:r>
      <w:r>
        <w:rPr>
          <w:lang w:val="en-US"/>
        </w:rPr>
        <w:t>(H) = 1 g/mo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785</wp:posOffset>
                </wp:positionV>
                <wp:extent cx="3340100" cy="16027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0"/>
                              <w:gridCol w:w="263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mule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 de la moléc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ct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26.2pt;mso-wrap-distance-left:7.05pt;mso-wrap-distance-right:0pt;mso-wrap-distance-top:0pt;mso-wrap-distance-bottom:0pt;margin-top:24.55pt;mso-position-vertical-relative:text;margin-left:2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0"/>
                        <w:gridCol w:w="263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ule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 de la molécule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ctane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rPr/>
      </w:pPr>
      <w:r>
        <w:rPr/>
        <w:t>5.3.</w:t>
        <w:tab/>
        <w:t>La combustion de l’octane dans le dioxygène produit de l’eau et du dioxyde de carbone.</w:t>
      </w:r>
    </w:p>
    <w:p>
      <w:pPr>
        <w:pStyle w:val="Normal"/>
        <w:spacing w:lineRule="auto" w:line="360"/>
        <w:ind w:left="567" w:hanging="0"/>
        <w:rPr/>
      </w:pPr>
      <w:r>
        <w:rPr/>
        <w:tab/>
        <w:t xml:space="preserve">Dans le tableau ci-contre, </w:t>
      </w:r>
      <w:r>
        <w:rPr>
          <w:b/>
        </w:rPr>
        <w:t>écrire</w:t>
      </w:r>
      <w:r>
        <w:rPr/>
        <w:t xml:space="preserve"> les noms des molécules correspondants aux formules chimiques  proposé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ERCICE 6 (3,5  poin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ur partir en vacances, Monsieur PLEIN a acheté un autoradi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7710</wp:posOffset>
                </wp:positionH>
                <wp:positionV relativeFrom="paragraph">
                  <wp:posOffset>88900</wp:posOffset>
                </wp:positionV>
                <wp:extent cx="3012440" cy="1457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e tech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radio CD/MP3 avec tuner 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Puissance totale : 180 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 xml:space="preserve">Résistance 0,8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Tension : 12 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Façade détach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114.8pt;mso-wrap-distance-left:9.05pt;mso-wrap-distance-right:9.05pt;mso-wrap-distance-top:0pt;mso-wrap-distance-bottom:0pt;margin-top:7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e techn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radio CD/MP3 avec tuner R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>Puissance totale : 180 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 xml:space="preserve">Résistance 0,8 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>Tension : 12 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>Façade détach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</w:t>
        <w:tab/>
        <w:t xml:space="preserve">Relever dans la fiche technique la puissance </w:t>
      </w:r>
      <w:r>
        <w:rPr>
          <w:i/>
        </w:rPr>
        <w:t>P</w:t>
      </w:r>
      <w:r>
        <w:rPr/>
        <w:t xml:space="preserve"> de l’autorad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</w:t>
        <w:tab/>
        <w:t xml:space="preserve">L’autoradio a une résistance totale </w:t>
      </w:r>
      <w:r>
        <w:rPr>
          <w:i/>
        </w:rPr>
        <w:t>R </w:t>
      </w:r>
      <w:r>
        <w:rPr/>
        <w:t xml:space="preserve">= 1,2 </w:t>
      </w:r>
      <w:r>
        <w:rPr>
          <w:rFonts w:cs="Symbol" w:ascii="Symbol" w:hAnsi="Symbol"/>
        </w:rPr>
        <w:t></w:t>
      </w:r>
      <w:r>
        <w:rPr/>
        <w:t xml:space="preserve">. On donne </w:t>
      </w:r>
      <w:r>
        <w:rPr>
          <w:i/>
        </w:rPr>
        <w:t>I </w:t>
      </w:r>
      <w:r>
        <w:rPr/>
        <w:t>= </w:t>
      </w:r>
      <w:r>
        <w:fldChar w:fldCharType="begin"/>
      </w:r>
      <w:r>
        <w:rPr/>
        <w:instrText xml:space="preserve"> 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. </w:t>
      </w:r>
    </w:p>
    <w:p>
      <w:pPr>
        <w:pStyle w:val="Normal"/>
        <w:spacing w:lineRule="auto" w:line="360"/>
        <w:ind w:firstLine="703"/>
        <w:rPr/>
      </w:pPr>
      <w:r>
        <w:rPr>
          <w:b/>
        </w:rPr>
        <w:t>Calculer</w:t>
      </w:r>
      <w:r>
        <w:rPr/>
        <w:t xml:space="preserve">, en ampère, l’intensité </w:t>
      </w:r>
      <w:r>
        <w:rPr>
          <w:i/>
        </w:rPr>
        <w:t>I</w:t>
      </w:r>
      <w:r>
        <w:rPr/>
        <w:t>. Arrondir à l’unité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ind w:left="705" w:hanging="705"/>
        <w:rPr/>
      </w:pPr>
      <w:r>
        <w:rPr/>
        <w:t>6.3.</w:t>
        <w:tab/>
        <w:t xml:space="preserve">On considère que l’autoradio est traversé par un courant de 12 A. </w:t>
      </w:r>
      <w:r>
        <w:rPr>
          <w:b/>
        </w:rPr>
        <w:t>Choisir</w:t>
      </w:r>
      <w:r>
        <w:rPr/>
        <w:t xml:space="preserve"> parmi les fusibles suivant celui qui protègera l’autoradio. </w:t>
      </w:r>
      <w:r>
        <w:rPr>
          <w:b/>
        </w:rPr>
        <w:t>Cocher</w:t>
      </w:r>
      <w:r>
        <w:rPr/>
        <w:t xml:space="preserve"> la bonne répons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663" w:leader="none"/>
        </w:tabs>
        <w:ind w:left="705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Fusible 5 A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Fusible 10 A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Fusible 15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Justifie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</w:t>
        <w:tab/>
      </w:r>
      <w:r>
        <w:rPr>
          <w:b/>
        </w:rPr>
        <w:t>Compléter</w:t>
      </w:r>
      <w:r>
        <w:rPr/>
        <w:t>, le tableau suivant.</w:t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1"/>
        <w:gridCol w:w="3242"/>
      </w:tblGrid>
      <w:tr>
        <w:trPr>
          <w:trHeight w:val="66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deur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e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</w:t>
            </w:r>
          </w:p>
        </w:tc>
      </w:tr>
      <w:tr>
        <w:trPr>
          <w:trHeight w:val="6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sio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 (V)</w:t>
            </w:r>
          </w:p>
        </w:tc>
      </w:tr>
      <w:tr>
        <w:trPr>
          <w:trHeight w:val="66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nsité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issanc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istanc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85"/>
        <w:gridCol w:w="5273"/>
      </w:tblGrid>
      <w:tr>
        <w:trPr>
          <w:trHeight w:val="10367" w:hRule="atLeast"/>
        </w:trPr>
        <w:tc>
          <w:tcPr>
            <w:tcW w:w="5085" w:type="dxa"/>
            <w:tcBorders/>
          </w:tcPr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19150</wp:posOffset>
                      </wp:positionH>
                      <wp:positionV relativeFrom="paragraph">
                        <wp:posOffset>6507480</wp:posOffset>
                      </wp:positionV>
                      <wp:extent cx="2162810" cy="17468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880" cy="1746720"/>
                                <a:chOff x="0" y="0"/>
                                <a:chExt cx="2162880" cy="174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0" y="200160"/>
                                  <a:ext cx="1639080" cy="13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9080" cy="1364760"/>
                                  </a:xfrm>
                                  <a:prstGeom prst="triangle">
                                    <a:avLst>
                                      <a:gd name="adj" fmla="val 21431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965160"/>
                                    <a:ext cx="115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0880" y="0"/>
                                  <a:ext cx="278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990000"/>
                                  <a:ext cx="35892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120" y="1000800"/>
                                  <a:ext cx="3315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2320"/>
                                  <a:ext cx="3402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960" y="1443240"/>
                                  <a:ext cx="358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5pt;margin-top:512.4pt;width:170.3pt;height:137.5pt" coordorigin="1290,10248" coordsize="3406,2750">
                      <v:group id="shape_0" style="position:absolute;left:1630;top:10563;width:2581;height:2149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f" style="position:absolute;left:1630;top:10563;width:2580;height:2148;mso-wrap-style:none;v-text-anchor:middle;mso-position-horizontal-relative:margin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1788,12083" to="3603,1208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890;top:10248;width:437;height:4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67;top:11807;width:564;height:5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39;top:11824;width:521;height:4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90;top:12551;width:535;height:4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1;top:12521;width:564;height:4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116830</wp:posOffset>
                      </wp:positionH>
                      <wp:positionV relativeFrom="paragraph">
                        <wp:posOffset>977900</wp:posOffset>
                      </wp:positionV>
                      <wp:extent cx="844550" cy="623570"/>
                      <wp:effectExtent l="12700" t="17780" r="2540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623520"/>
                              </a:xfrm>
                              <a:prstGeom prst="triangle">
                                <a:avLst>
                                  <a:gd name="adj" fmla="val 2096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2.9pt;margin-top:77pt;width:66.45pt;height:49.05pt;mso-wrap-style:none;v-text-anchor:middle;mso-position-horizontal-relative:margin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971550</wp:posOffset>
                      </wp:positionV>
                      <wp:extent cx="0" cy="633730"/>
                      <wp:effectExtent l="6985" t="0" r="63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5pt,76.5pt" to="416.95pt,126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259070</wp:posOffset>
                      </wp:positionH>
                      <wp:positionV relativeFrom="paragraph">
                        <wp:posOffset>1555115</wp:posOffset>
                      </wp:positionV>
                      <wp:extent cx="32385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22.45pt" to="416.6pt,122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555115</wp:posOffset>
                      </wp:positionV>
                      <wp:extent cx="0" cy="4127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22.45pt" to="414pt,12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804410</wp:posOffset>
                      </wp:positionH>
                      <wp:positionV relativeFrom="paragraph">
                        <wp:posOffset>1900555</wp:posOffset>
                      </wp:positionV>
                      <wp:extent cx="1219200" cy="406400"/>
                      <wp:effectExtent l="19050" t="9525" r="2032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06440"/>
                              </a:xfrm>
                              <a:prstGeom prst="parallelogram">
                                <a:avLst>
                                  <a:gd name="adj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378.3pt;margin-top:149.65pt;width:95.95pt;height:31.95pt;mso-wrap-style:none;v-text-anchor:middle;mso-position-horizontal-relative:margin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593080</wp:posOffset>
                      </wp:positionH>
                      <wp:positionV relativeFrom="paragraph">
                        <wp:posOffset>1893570</wp:posOffset>
                      </wp:positionV>
                      <wp:extent cx="0" cy="405130"/>
                      <wp:effectExtent l="6350" t="0" r="63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4pt,149.1pt" to="440.4pt,180.9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549265</wp:posOffset>
                      </wp:positionH>
                      <wp:positionV relativeFrom="paragraph">
                        <wp:posOffset>2251710</wp:posOffset>
                      </wp:positionV>
                      <wp:extent cx="40005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95pt,177.3pt" to="440.05pt,177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544185</wp:posOffset>
                      </wp:positionH>
                      <wp:positionV relativeFrom="paragraph">
                        <wp:posOffset>2251710</wp:posOffset>
                      </wp:positionV>
                      <wp:extent cx="0" cy="5143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5pt,177.3pt" to="436.55pt,18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063490</wp:posOffset>
                      </wp:positionH>
                      <wp:positionV relativeFrom="paragraph">
                        <wp:posOffset>2651760</wp:posOffset>
                      </wp:positionV>
                      <wp:extent cx="1123950" cy="465455"/>
                      <wp:effectExtent l="15240" t="10160" r="1460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23920" cy="465480"/>
                              </a:xfrm>
                              <a:custGeom>
                                <a:avLst/>
                                <a:gdLst>
                                  <a:gd name="textAreaLeft" fmla="*/ 109800 w 637200"/>
                                  <a:gd name="textAreaRight" fmla="*/ 527400 w 637200"/>
                                  <a:gd name="textAreaTop" fmla="*/ 45360 h 263880"/>
                                  <a:gd name="textAreaBottom" fmla="*/ 21852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047" y="21600"/>
                                    </a:lnTo>
                                    <a:lnTo>
                                      <a:pt x="35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margin-left:398.7pt;margin-top:208.8pt;width:88.45pt;height:36.6pt;mso-wrap-style:none;v-text-anchor:middle;rotation:180;mso-position-horizontal-relative:margin" type="_x0000_t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2654300</wp:posOffset>
                      </wp:positionV>
                      <wp:extent cx="0" cy="45085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pt,209pt" to="462pt,244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826125</wp:posOffset>
                      </wp:positionH>
                      <wp:positionV relativeFrom="paragraph">
                        <wp:posOffset>3065780</wp:posOffset>
                      </wp:positionV>
                      <wp:extent cx="3619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75pt,241.4pt" to="461.55pt,241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819775</wp:posOffset>
                      </wp:positionH>
                      <wp:positionV relativeFrom="paragraph">
                        <wp:posOffset>3063875</wp:posOffset>
                      </wp:positionV>
                      <wp:extent cx="0" cy="4762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5pt,241.25pt" to="458.25pt,24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019040</wp:posOffset>
                      </wp:positionH>
                      <wp:positionV relativeFrom="paragraph">
                        <wp:posOffset>4225290</wp:posOffset>
                      </wp:positionV>
                      <wp:extent cx="942340" cy="537210"/>
                      <wp:effectExtent l="23495" t="23495" r="24130" b="241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537120"/>
                              </a:xfrm>
                              <a:prstGeom prst="cube">
                                <a:avLst>
                                  <a:gd name="adj" fmla="val 22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margin-left:395.2pt;margin-top:332.7pt;width:74.15pt;height:42.25pt;mso-wrap-style:none;v-text-anchor:middle;mso-position-horizontal-relative:margin" type="_x0000_t1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w:t>Puissances d'un nomb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375275</wp:posOffset>
                      </wp:positionH>
                      <wp:positionV relativeFrom="paragraph">
                        <wp:posOffset>1578610</wp:posOffset>
                      </wp:positionV>
                      <wp:extent cx="282575" cy="26924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21.2pt;mso-wrap-distance-left:9.05pt;mso-wrap-distance-right:9.05pt;mso-wrap-distance-top:0pt;mso-wrap-distance-bottom:0pt;margin-top:124.3pt;mso-position-vertical-relative:text;margin-left:42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234940</wp:posOffset>
                      </wp:positionH>
                      <wp:positionV relativeFrom="paragraph">
                        <wp:posOffset>1204595</wp:posOffset>
                      </wp:positionV>
                      <wp:extent cx="276860" cy="21907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7.25pt;mso-wrap-distance-left:9.05pt;mso-wrap-distance-right:9.05pt;mso-wrap-distance-top:0pt;mso-wrap-distance-bottom:0pt;margin-top:94.85pt;mso-position-vertical-relative:text;margin-left:41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413375</wp:posOffset>
                      </wp:positionH>
                      <wp:positionV relativeFrom="paragraph">
                        <wp:posOffset>1964055</wp:posOffset>
                      </wp:positionV>
                      <wp:extent cx="280670" cy="25717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pt;height:20.25pt;mso-wrap-distance-left:9.05pt;mso-wrap-distance-right:9.05pt;mso-wrap-distance-top:0pt;mso-wrap-distance-bottom:0pt;margin-top:154.65pt;mso-position-vertical-relative:text;margin-left:42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106035</wp:posOffset>
                      </wp:positionH>
                      <wp:positionV relativeFrom="paragraph">
                        <wp:posOffset>2261235</wp:posOffset>
                      </wp:positionV>
                      <wp:extent cx="285115" cy="26479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5pt;height:20.85pt;mso-wrap-distance-left:9.05pt;mso-wrap-distance-right:9.05pt;mso-wrap-distance-top:0pt;mso-wrap-distance-bottom:0pt;margin-top:178.05pt;mso-position-vertical-relative:text;margin-left:40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612130</wp:posOffset>
                      </wp:positionH>
                      <wp:positionV relativeFrom="paragraph">
                        <wp:posOffset>2758440</wp:posOffset>
                      </wp:positionV>
                      <wp:extent cx="278765" cy="24955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19.65pt;mso-wrap-distance-left:9.05pt;mso-wrap-distance-right:9.05pt;mso-wrap-distance-top:0pt;mso-wrap-distance-bottom:0pt;margin-top:217.2pt;mso-position-vertical-relative:text;margin-left:44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443855</wp:posOffset>
                      </wp:positionH>
                      <wp:positionV relativeFrom="paragraph">
                        <wp:posOffset>3075305</wp:posOffset>
                      </wp:positionV>
                      <wp:extent cx="278765" cy="24955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19.65pt;mso-wrap-distance-left:9.05pt;mso-wrap-distance-right:9.05pt;mso-wrap-distance-top:0pt;mso-wrap-distance-bottom:0pt;margin-top:242.15pt;mso-position-vertical-relative:text;margin-left:42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532120</wp:posOffset>
                      </wp:positionH>
                      <wp:positionV relativeFrom="paragraph">
                        <wp:posOffset>2442210</wp:posOffset>
                      </wp:positionV>
                      <wp:extent cx="381635" cy="24955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19.65pt;mso-wrap-distance-left:9.05pt;mso-wrap-distance-right:9.05pt;mso-wrap-distance-top:0pt;mso-wrap-distance-bottom:0pt;margin-top:192.3pt;mso-position-vertical-relative:text;margin-left:43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4438650</wp:posOffset>
                      </wp:positionV>
                      <wp:extent cx="254635" cy="26543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20.9pt;mso-wrap-distance-left:9.05pt;mso-wrap-distance-right:9.05pt;mso-wrap-distance-top:0pt;mso-wrap-distance-bottom:0pt;margin-top:349.5pt;mso-position-vertical-relative:text;margin-left:37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314315</wp:posOffset>
                      </wp:positionH>
                      <wp:positionV relativeFrom="paragraph">
                        <wp:posOffset>4728210</wp:posOffset>
                      </wp:positionV>
                      <wp:extent cx="254635" cy="26543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20.9pt;mso-wrap-distance-left:9.05pt;mso-wrap-distance-right:9.05pt;mso-wrap-distance-top:0pt;mso-wrap-distance-bottom:0pt;margin-top:372.3pt;mso-position-vertical-relative:text;margin-left:41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827395</wp:posOffset>
                      </wp:positionH>
                      <wp:positionV relativeFrom="paragraph">
                        <wp:posOffset>4618355</wp:posOffset>
                      </wp:positionV>
                      <wp:extent cx="352425" cy="35369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7.85pt;mso-wrap-distance-left:9.05pt;mso-wrap-distance-right:9.05pt;mso-wrap-distance-top:0pt;mso-wrap-distance-bottom:0pt;margin-top:363.65pt;mso-position-vertical-relative:text;margin-left:45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fr-CA"/>
              </w:rPr>
            </w:pPr>
            <w:r>
              <w:rPr>
                <w:b/>
                <w:color w:val="000000"/>
                <w:sz w:val="24"/>
                <w:lang w:val="fr-CA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= 1 ;   10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= 10 ;   10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00 ;   10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= 1 0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 xml:space="preserve">-1 </w:t>
            </w:r>
            <w:r>
              <w:rPr>
                <w:sz w:val="22"/>
              </w:rPr>
              <w:t>= 0,1 ; 10</w:t>
            </w:r>
            <w:r>
              <w:rPr>
                <w:sz w:val="22"/>
                <w:vertAlign w:val="superscript"/>
              </w:rPr>
              <w:t xml:space="preserve">-2 </w:t>
            </w:r>
            <w:r>
              <w:rPr>
                <w:sz w:val="22"/>
              </w:rPr>
              <w:t>= 0,01 ; 10</w:t>
            </w:r>
            <w:r>
              <w:rPr>
                <w:sz w:val="22"/>
                <w:vertAlign w:val="superscript"/>
              </w:rPr>
              <w:t xml:space="preserve">-3 </w:t>
            </w:r>
            <w:r>
              <w:rPr>
                <w:sz w:val="22"/>
              </w:rPr>
              <w:t>= 0,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² =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´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 ;  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´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´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b/>
                <w:color w:val="000000"/>
                <w:sz w:val="24"/>
              </w:rPr>
              <w:t>Nombres en écriture fractionnaire</w:t>
            </w:r>
          </w:p>
          <w:p>
            <w:pPr>
              <w:pStyle w:val="Heading1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  <w:p>
            <w:pPr>
              <w:pStyle w:val="Heading1"/>
              <w:ind w:firstLine="649"/>
              <w:rPr/>
            </w:pPr>
            <w:r>
              <w:rPr>
                <w:i/>
                <w:color w:val="000000"/>
                <w:sz w:val="22"/>
                <w:u w:val="none"/>
              </w:rPr>
              <w:t>c</w:t>
            </w:r>
            <w:r>
              <w:rPr>
                <w:color w:val="000000"/>
                <w:sz w:val="22"/>
                <w:u w:val="non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  <w:sz w:val="22"/>
                <w:u w:val="none"/>
              </w:rPr>
              <w:t>=</w:t>
            </w:r>
            <w:r>
              <w:rPr>
                <w:color w:val="000000"/>
                <w:sz w:val="22"/>
                <w:u w:val="none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color w:val="000000"/>
                <w:sz w:val="22"/>
                <w:u w:val="none"/>
              </w:rPr>
              <w:t xml:space="preserve"> avec </w:t>
            </w:r>
            <w:r>
              <w:rPr>
                <w:i/>
                <w:color w:val="000000"/>
                <w:sz w:val="22"/>
                <w:u w:val="none"/>
              </w:rPr>
              <w:t>b </w:t>
            </w:r>
            <w:r>
              <w:rPr>
                <w:i/>
                <w:color w:val="000000"/>
                <w:sz w:val="22"/>
                <w:szCs w:val="24"/>
                <w:u w:val="none"/>
              </w:rPr>
              <w:t>≠ </w:t>
            </w:r>
            <w:r>
              <w:rPr>
                <w:color w:val="000000"/>
                <w:sz w:val="22"/>
                <w:u w:val="none"/>
              </w:rPr>
              <w:t>0</w:t>
            </w:r>
          </w:p>
          <w:p>
            <w:pPr>
              <w:pStyle w:val="Heading1"/>
              <w:ind w:firstLine="649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</m:oMath>
            <w:r>
              <w:rPr>
                <w:color w:val="000000"/>
                <w:sz w:val="22"/>
                <w:u w:val="none"/>
              </w:rPr>
              <w:t>=</w:t>
            </w:r>
            <w:r>
              <w:rPr>
                <w:color w:val="000000"/>
                <w:sz w:val="22"/>
                <w:u w:val="none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color w:val="000000"/>
                <w:sz w:val="22"/>
                <w:u w:val="none"/>
              </w:rPr>
              <w:t xml:space="preserve"> avec </w:t>
            </w:r>
            <w:r>
              <w:rPr>
                <w:i/>
                <w:color w:val="000000"/>
                <w:sz w:val="22"/>
                <w:u w:val="none"/>
              </w:rPr>
              <w:t>b </w:t>
            </w:r>
            <w:r>
              <w:rPr>
                <w:i/>
                <w:color w:val="000000"/>
                <w:sz w:val="22"/>
                <w:szCs w:val="24"/>
                <w:u w:val="none"/>
              </w:rPr>
              <w:t>≠ </w:t>
            </w:r>
            <w:r>
              <w:rPr>
                <w:color w:val="000000"/>
                <w:sz w:val="22"/>
                <w:u w:val="none"/>
              </w:rPr>
              <w:t xml:space="preserve">0et </w:t>
            </w:r>
            <w:r>
              <w:rPr>
                <w:i/>
                <w:color w:val="000000"/>
                <w:sz w:val="22"/>
                <w:u w:val="none"/>
              </w:rPr>
              <w:t>c </w:t>
            </w:r>
            <w:r>
              <w:rPr>
                <w:i/>
                <w:color w:val="000000"/>
                <w:sz w:val="22"/>
                <w:szCs w:val="24"/>
                <w:u w:val="none"/>
              </w:rPr>
              <w:t>≠ </w:t>
            </w:r>
            <w:r>
              <w:rPr>
                <w:color w:val="000000"/>
                <w:sz w:val="22"/>
                <w:u w:val="none"/>
              </w:rPr>
              <w:t>0</w:t>
            </w:r>
          </w:p>
          <w:p>
            <w:pPr>
              <w:pStyle w:val="Heading1"/>
              <w:rPr>
                <w:b/>
                <w:b/>
                <w:color w:val="FF0000"/>
                <w:sz w:val="24"/>
                <w:u w:val="none"/>
              </w:rPr>
            </w:pPr>
            <w:r>
              <w:rPr>
                <w:b/>
                <w:color w:val="FF0000"/>
                <w:sz w:val="24"/>
                <w:u w:val="none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portionnalité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fr-CA"/>
              </w:rPr>
            </w:pPr>
            <w:r>
              <w:rPr>
                <w:b/>
                <w:color w:val="000000"/>
                <w:sz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et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sont proportionnels à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 et </w:t>
            </w:r>
            <w:r>
              <w:rPr>
                <w:i/>
                <w:sz w:val="22"/>
              </w:rPr>
              <w:t xml:space="preserve">d </w:t>
            </w:r>
            <w:r>
              <w:rPr>
                <w:sz w:val="22"/>
              </w:rPr>
              <w:t xml:space="preserve">(avec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</w:r>
            <m:oMath xmlns:m="http://schemas.openxmlformats.org/officeDocument/2006/math"/>
            <w:r>
              <w:rPr>
                <w:sz w:val="22"/>
              </w:rPr>
              <w:t xml:space="preserve">0 et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</w:r>
            <m:oMath xmlns:m="http://schemas.openxmlformats.org/officeDocument/2006/math"/>
            <w:r>
              <w:rPr>
                <w:sz w:val="22"/>
              </w:rPr>
              <w:t>0)</w:t>
            </w:r>
          </w:p>
          <w:p>
            <w:pPr>
              <w:pStyle w:val="Normal"/>
              <w:ind w:left="355" w:firstLine="294"/>
              <w:rPr>
                <w:sz w:val="22"/>
              </w:rPr>
            </w:pPr>
            <w:r>
              <w:rPr>
                <w:sz w:val="22"/>
              </w:rPr>
              <w:t xml:space="preserve">équivaut à 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ind w:left="355" w:firstLine="294"/>
              <w:rPr>
                <w:sz w:val="22"/>
              </w:rPr>
            </w:pPr>
            <w:r>
              <w:rPr>
                <w:sz w:val="22"/>
              </w:rPr>
              <w:t xml:space="preserve">équivaut à </w:t>
            </w:r>
            <w:r>
              <w:rPr>
                <w:i/>
                <w:sz w:val="22"/>
              </w:rPr>
              <w:t>ad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b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lations dans le triangle rectangl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81280</wp:posOffset>
                      </wp:positionV>
                      <wp:extent cx="1858645" cy="11620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8680" cy="1162080"/>
                                <a:chOff x="0" y="0"/>
                                <a:chExt cx="185868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8680" cy="116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5280" y="167760"/>
                                    <a:ext cx="1382400" cy="8395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91260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0960" y="90108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3040" y="912960"/>
                                  <a:ext cx="12960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4pt;margin-top:6.4pt;width:146.4pt;height:91.55pt" coordorigin="1848,128" coordsize="2928,1831">
                      <v:group id="shape_0" style="position:absolute;left:1848;top:128;width:2928;height:1831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t" style="position:absolute;left:2187;top:392;width:2176;height:1321;mso-wrap-style:none;v-text-anchor:middle" type="_x0000_t6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stroked="f" o:allowincell="t" style="position:absolute;left:1848;top:128;width:46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5;top:1565;width:46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06;top:1547;width:46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stroked="t" o:allowincell="t" style="position:absolute;left:2168;top:1566;width:203;height:13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</w:r>
          </w:p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s-ES"/>
              </w:rPr>
              <w:t>AB</w:t>
            </w:r>
            <w:r>
              <w:rPr>
                <w:sz w:val="22"/>
                <w:lang w:val="es-ES"/>
              </w:rPr>
              <w:t xml:space="preserve">² + </w:t>
            </w:r>
            <w:r>
              <w:rPr>
                <w:i/>
                <w:sz w:val="22"/>
                <w:lang w:val="es-ES"/>
              </w:rPr>
              <w:t>AC</w:t>
            </w:r>
            <w:r>
              <w:rPr>
                <w:sz w:val="22"/>
                <w:lang w:val="es-ES"/>
              </w:rPr>
              <w:t xml:space="preserve">² = </w:t>
            </w:r>
            <w:r>
              <w:rPr>
                <w:i/>
                <w:sz w:val="22"/>
                <w:lang w:val="es-ES"/>
              </w:rPr>
              <w:t>BC</w:t>
            </w:r>
            <w:r>
              <w:rPr>
                <w:sz w:val="22"/>
                <w:lang w:val="es-ES"/>
              </w:rPr>
              <w:t>²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 xml:space="preserve">sin  </w:t>
            </w:r>
            <w:r>
              <w:rPr/>
              <w:fldChar w:fldCharType="begin"/>
            </w:r>
            <w:r>
              <w:rPr/>
              <w:instrText xml:space="preserve"> FILLIN "\s\up9(0"</w:instrText>
            </w:r>
            <w:r>
              <w:rPr/>
              <w:fldChar w:fldCharType="separate"/>
            </w:r>
            <w:r>
              <w:rPr/>
              <w:t>\s\up9(0</w:t>
            </w:r>
            <w:r>
              <w:rPr/>
              <w:fldChar w:fldCharType="end"/>
            </w:r>
            <w:r>
              <w:rPr/>
              <w:t xml:space="preserve"> = ;      cos </w:t>
            </w:r>
            <w:r>
              <w:rPr/>
              <w:fldChar w:fldCharType="begin"/>
            </w:r>
            <w:r>
              <w:rPr/>
              <w:instrText xml:space="preserve"> FILLIN "\s\up9(0"</w:instrText>
            </w:r>
            <w:r>
              <w:rPr/>
              <w:fldChar w:fldCharType="separate"/>
            </w:r>
            <w:r>
              <w:rPr/>
              <w:t>\s\up9(0</w:t>
            </w:r>
            <w:r>
              <w:rPr/>
              <w:fldChar w:fldCharType="end"/>
            </w:r>
            <w:r>
              <w:rPr/>
              <w:t xml:space="preserve"> =  ;      tan </w:t>
            </w:r>
            <w:r>
              <w:rPr/>
              <w:fldChar w:fldCharType="begin"/>
            </w:r>
            <w:r>
              <w:rPr/>
              <w:instrText xml:space="preserve"> FILLIN "\s\up9(0"</w:instrText>
            </w:r>
            <w:r>
              <w:rPr/>
              <w:fldChar w:fldCharType="separate"/>
            </w:r>
            <w:r>
              <w:rPr/>
              <w:t>\s\up9(0</w:t>
            </w:r>
            <w:r>
              <w:rPr/>
              <w:fldChar w:fldCharType="end"/>
            </w:r>
            <w:r>
              <w:rPr/>
              <w:t xml:space="preserve"> =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priété de Thalès relative au triangl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i (</w:t>
            </w:r>
            <w:r>
              <w:rPr>
                <w:i/>
                <w:sz w:val="22"/>
              </w:rPr>
              <w:t>BB</w:t>
            </w:r>
            <w:r>
              <w:rPr>
                <w:sz w:val="22"/>
              </w:rPr>
              <w:t>’) // (</w:t>
            </w:r>
            <w:r>
              <w:rPr>
                <w:i/>
                <w:sz w:val="22"/>
              </w:rPr>
              <w:t>CC</w:t>
            </w:r>
            <w:r>
              <w:rPr>
                <w:sz w:val="22"/>
              </w:rPr>
              <w:t>'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3" w:type="dxa"/>
            <w:tcBorders/>
          </w:tcPr>
          <w:p>
            <w:pPr>
              <w:pStyle w:val="Heading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érimètres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Cercle</w:t>
            </w:r>
            <w:r>
              <w:rPr>
                <w:sz w:val="22"/>
              </w:rPr>
              <w:t xml:space="preserve"> de rayon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 :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= 2</w:t>
            </w:r>
            <w:r>
              <w:rPr>
                <w:rFonts w:eastAsia="Symbol" w:cs="Symbol" w:ascii="Symbol" w:hAnsi="Symbol"/>
                <w:sz w:val="22"/>
              </w:rPr>
              <w:t>p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ectangle</w:t>
            </w:r>
            <w:r>
              <w:rPr>
                <w:sz w:val="22"/>
              </w:rPr>
              <w:t xml:space="preserve"> de longueur </w:t>
            </w:r>
            <w:r>
              <w:rPr>
                <w:i/>
                <w:sz w:val="22"/>
              </w:rPr>
              <w:t>L</w:t>
            </w:r>
            <w:r>
              <w:rPr>
                <w:sz w:val="22"/>
              </w:rPr>
              <w:t xml:space="preserve"> et largeur </w:t>
            </w:r>
            <w:r>
              <w:rPr>
                <w:i/>
                <w:sz w:val="22"/>
              </w:rPr>
              <w:t>l</w:t>
            </w:r>
            <w:r>
              <w:rPr>
                <w:sz w:val="22"/>
              </w:rPr>
              <w:t xml:space="preserve"> :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= 2(</w:t>
            </w:r>
            <w:r>
              <w:rPr>
                <w:i/>
                <w:sz w:val="22"/>
              </w:rPr>
              <w:t>L</w:t>
            </w:r>
            <w:r>
              <w:rPr>
                <w:sz w:val="22"/>
              </w:rPr>
              <w:t>+</w:t>
            </w:r>
            <w:r>
              <w:rPr>
                <w:i/>
                <w:sz w:val="22"/>
              </w:rPr>
              <w:t>1</w:t>
            </w:r>
            <w:r>
              <w:rPr>
                <w:sz w:val="22"/>
              </w:rPr>
              <w:t>)</w:t>
            </w:r>
          </w:p>
          <w:p>
            <w:pPr>
              <w:pStyle w:val="Heading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ire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pt-BR"/>
              </w:rPr>
              <w:t>Triangle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i/>
                <w:sz w:val="22"/>
                <w:lang w:val="pt-BR"/>
              </w:rPr>
              <w:t xml:space="preserve">A </w:t>
            </w:r>
            <w:r>
              <w:rPr>
                <w:sz w:val="22"/>
                <w:lang w:val="pt-BR"/>
              </w:rPr>
              <w:t>=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lang w:val="pt-BR"/>
              </w:rPr>
              <w:t xml:space="preserve"> </w:t>
            </w:r>
            <w:r>
              <w:rPr>
                <w:i/>
                <w:sz w:val="22"/>
                <w:lang w:val="pt-BR"/>
              </w:rPr>
              <w:t>b h</w:t>
            </w:r>
            <w:r>
              <w:rPr>
                <w:sz w:val="22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Rectangle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i/>
                <w:sz w:val="22"/>
                <w:lang w:val="pt-BR"/>
              </w:rPr>
              <w:t xml:space="preserve">A </w:t>
            </w:r>
            <w:r>
              <w:rPr>
                <w:sz w:val="22"/>
                <w:lang w:val="pt-BR"/>
              </w:rPr>
              <w:t xml:space="preserve">= </w:t>
            </w:r>
            <w:r>
              <w:rPr>
                <w:i/>
                <w:sz w:val="22"/>
                <w:lang w:val="pt-BR"/>
              </w:rPr>
              <w:t>L 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53235</wp:posOffset>
                      </wp:positionH>
                      <wp:positionV relativeFrom="paragraph">
                        <wp:posOffset>85725</wp:posOffset>
                      </wp:positionV>
                      <wp:extent cx="198755" cy="107315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.75pt;mso-position-vertical-relative:text;margin-left:13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arallélogramme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i/>
                <w:sz w:val="22"/>
                <w:lang w:val="pt-BR"/>
              </w:rPr>
              <w:t xml:space="preserve">A </w:t>
            </w:r>
            <w:r>
              <w:rPr>
                <w:sz w:val="22"/>
                <w:lang w:val="pt-BR"/>
              </w:rPr>
              <w:t xml:space="preserve">= </w:t>
            </w:r>
            <w:r>
              <w:rPr>
                <w:i/>
                <w:sz w:val="22"/>
                <w:lang w:val="pt-BR"/>
              </w:rPr>
              <w:t>b h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Trapèze</w:t>
            </w:r>
            <w:r>
              <w:rPr>
                <w:sz w:val="22"/>
                <w:lang w:val="pt-BR"/>
              </w:rPr>
              <w:t xml:space="preserve"> A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lang w:val="pt-BR"/>
              </w:rPr>
              <w:t xml:space="preserve"> (</w:t>
            </w:r>
            <w:r>
              <w:rPr>
                <w:i/>
                <w:sz w:val="22"/>
                <w:lang w:val="pt-BR"/>
              </w:rPr>
              <w:t>b</w:t>
            </w:r>
            <w:r>
              <w:rPr>
                <w:sz w:val="22"/>
                <w:lang w:val="pt-BR"/>
              </w:rPr>
              <w:t xml:space="preserve"> + </w:t>
            </w:r>
            <w:r>
              <w:rPr>
                <w:i/>
                <w:sz w:val="22"/>
                <w:lang w:val="pt-BR"/>
              </w:rPr>
              <w:t>b</w:t>
            </w:r>
            <w:r>
              <w:rPr>
                <w:sz w:val="22"/>
                <w:lang w:val="pt-BR"/>
              </w:rPr>
              <w:t xml:space="preserve">’) </w:t>
            </w:r>
            <w:r>
              <w:rPr>
                <w:i/>
                <w:sz w:val="22"/>
                <w:lang w:val="pt-BR"/>
              </w:rPr>
              <w:t>h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pt-BR"/>
              </w:rPr>
              <w:t>Disque</w:t>
            </w:r>
            <w:r>
              <w:rPr>
                <w:sz w:val="22"/>
                <w:lang w:val="pt-BR"/>
              </w:rPr>
              <w:t xml:space="preserve"> de rayon </w:t>
            </w:r>
            <w:r>
              <w:rPr>
                <w:i/>
                <w:sz w:val="22"/>
                <w:lang w:val="pt-BR"/>
              </w:rPr>
              <w:t xml:space="preserve">R      A </w:t>
            </w:r>
            <w:r>
              <w:rPr>
                <w:sz w:val="22"/>
                <w:lang w:val="pt-BR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</w:rPr>
              <w:t>p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i/>
                <w:sz w:val="22"/>
                <w:lang w:val="pt-BR"/>
              </w:rPr>
              <w:t>R</w:t>
            </w:r>
            <w:r>
              <w:rPr>
                <w:sz w:val="22"/>
                <w:lang w:val="pt-BR"/>
              </w:rPr>
              <w:t>².</w:t>
            </w:r>
          </w:p>
          <w:p>
            <w:pPr>
              <w:pStyle w:val="Normal"/>
              <w:ind w:left="567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Heading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olumes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Cube</w:t>
            </w:r>
            <w:r>
              <w:rPr>
                <w:sz w:val="22"/>
              </w:rPr>
              <w:t xml:space="preserve"> de côté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 :     </w:t>
            </w:r>
            <w:r>
              <w:rPr>
                <w:i/>
                <w:sz w:val="22"/>
              </w:rPr>
              <w:t xml:space="preserve">V </w:t>
            </w:r>
            <w:r>
              <w:rPr>
                <w:sz w:val="22"/>
              </w:rPr>
              <w:t xml:space="preserve">=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avé droit</w:t>
            </w:r>
            <w:r>
              <w:rPr>
                <w:sz w:val="22"/>
              </w:rPr>
              <w:t xml:space="preserve"> (ou parallélépipède rectangle) de dimensions </w:t>
            </w:r>
            <w:r>
              <w:rPr>
                <w:i/>
                <w:sz w:val="22"/>
              </w:rPr>
              <w:t>l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638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V </w:t>
            </w:r>
            <w:r>
              <w:rPr>
                <w:sz w:val="22"/>
              </w:rPr>
              <w:t xml:space="preserve">= </w:t>
            </w:r>
            <w:r>
              <w:rPr>
                <w:i/>
                <w:sz w:val="22"/>
              </w:rPr>
              <w:t>l p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ylindre de révolution</w:t>
            </w:r>
            <w:r>
              <w:rPr>
                <w:sz w:val="22"/>
              </w:rPr>
              <w:t xml:space="preserve"> où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est l’aire de la base et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la hauteur :             </w:t>
            </w:r>
            <w:r>
              <w:rPr>
                <w:i/>
                <w:sz w:val="22"/>
              </w:rPr>
              <w:t xml:space="preserve">V </w:t>
            </w:r>
            <w:r>
              <w:rPr>
                <w:sz w:val="22"/>
              </w:rPr>
              <w:t xml:space="preserve">= </w:t>
            </w:r>
            <w:r>
              <w:rPr>
                <w:i/>
                <w:sz w:val="22"/>
              </w:rPr>
              <w:t>A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atistiques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6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Moyenne : </w:t>
            </w: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tabs>
                <w:tab w:val="clear" w:pos="708"/>
                <w:tab w:val="left" w:pos="784" w:leader="none"/>
                <w:tab w:val="left" w:pos="3080" w:leader="none"/>
                <w:tab w:val="left" w:pos="5660" w:leader="none"/>
              </w:tabs>
              <w:ind w:left="7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sz w:val="22"/>
              </w:rPr>
              <w:t>Fréquence :</w:t>
            </w:r>
            <w:r>
              <w:rPr>
                <w:i/>
                <w:sz w:val="22"/>
              </w:rPr>
              <w:t xml:space="preserve"> f</w:t>
            </w:r>
          </w:p>
          <w:p>
            <w:pPr>
              <w:pStyle w:val="Normal"/>
              <w:ind w:firstLine="784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; 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</w:rPr>
              <w:t xml:space="preserve">  ;  ….  ; 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ffectif total : </w:t>
            </w:r>
            <w:r>
              <w:rPr>
                <w:i/>
                <w:sz w:val="22"/>
              </w:rPr>
              <w:t>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alculs d’intérêts simp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érêt : </w:t>
            </w:r>
            <w:r>
              <w:rPr>
                <w:i/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pital : </w:t>
            </w:r>
            <w:r>
              <w:rPr>
                <w:i/>
                <w:sz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aux périodique : </w:t>
            </w:r>
            <w:r>
              <w:rPr>
                <w:i/>
                <w:sz w:val="22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ombre de période : </w:t>
            </w:r>
            <w:r>
              <w:rPr>
                <w:i/>
                <w:sz w:val="22"/>
              </w:rPr>
              <w:t>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leur acquise en fin de placement : </w:t>
            </w:r>
            <w:r>
              <w:rPr>
                <w:i/>
                <w:sz w:val="22"/>
              </w:rPr>
              <w:t>A</w:t>
            </w:r>
          </w:p>
          <w:p>
            <w:pPr>
              <w:pStyle w:val="Normal"/>
              <w:ind w:left="638" w:hanging="0"/>
              <w:rPr/>
            </w:pPr>
            <w:r>
              <w:rPr>
                <w:i/>
                <w:sz w:val="22"/>
              </w:rPr>
              <w:t>I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C t n</w:t>
            </w:r>
          </w:p>
          <w:p>
            <w:pPr>
              <w:pStyle w:val="Normal"/>
              <w:ind w:left="638" w:hanging="0"/>
              <w:rPr/>
            </w:pPr>
            <w:r>
              <w:rPr>
                <w:i/>
                <w:sz w:val="22"/>
              </w:rPr>
              <w:t xml:space="preserve">A </w:t>
            </w:r>
            <w:r>
              <w:rPr>
                <w:sz w:val="22"/>
              </w:rPr>
              <w:t xml:space="preserve">= </w:t>
            </w:r>
            <w:r>
              <w:rPr>
                <w:i/>
                <w:sz w:val="22"/>
              </w:rPr>
              <w:t xml:space="preserve">C </w:t>
            </w:r>
            <w:r>
              <w:rPr>
                <w:sz w:val="22"/>
              </w:rPr>
              <w:t xml:space="preserve">+ </w:t>
            </w:r>
            <w:r>
              <w:rPr>
                <w:i/>
                <w:sz w:val="22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5"/>
      <w:gridCol w:w="977"/>
      <w:gridCol w:w="1335"/>
      <w:gridCol w:w="1559"/>
    </w:tblGrid>
    <w:tr>
      <w:trPr>
        <w:trHeight w:val="226" w:hRule="atLeast"/>
      </w:trPr>
      <w:tc>
        <w:tcPr>
          <w:tcW w:w="6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étropole</w:t>
          </w:r>
        </w:p>
      </w:tc>
      <w:tc>
        <w:tcPr>
          <w:tcW w:w="23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ession 201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ujet</w:t>
          </w:r>
        </w:p>
      </w:tc>
    </w:tr>
    <w:tr>
      <w:trPr>
        <w:trHeight w:val="222" w:hRule="atLeast"/>
      </w:trPr>
      <w:tc>
        <w:tcPr>
          <w:tcW w:w="877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6" w:firstLine="426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AP secteur 4 Métiers de la santé et de l’hygièn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 heures</w:t>
          </w:r>
        </w:p>
      </w:tc>
    </w:tr>
    <w:tr>
      <w:trPr>
        <w:trHeight w:val="233" w:hRule="atLeast"/>
      </w:trPr>
      <w:tc>
        <w:tcPr>
          <w:tcW w:w="7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Épreuve : Mathématiques et Sciences physiques</w:t>
          </w:r>
        </w:p>
      </w:tc>
      <w:tc>
        <w:tcPr>
          <w:tcW w:w="1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ef. 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PageNumber"/>
              <w:rFonts w:cs="Arial" w:ascii="Arial" w:hAnsi="Arial"/>
              <w:b/>
              <w:bCs/>
            </w:rPr>
            <w:t xml:space="preserve">Pag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7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7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4"/>
      <w:gridCol w:w="7"/>
      <w:gridCol w:w="1467"/>
      <w:gridCol w:w="608"/>
      <w:gridCol w:w="14"/>
    </w:tblGrid>
    <w:tr>
      <w:trPr>
        <w:cantSplit w:val="true"/>
      </w:trPr>
      <w:tc>
        <w:tcPr>
          <w:tcW w:w="85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Métropole</w:t>
          </w:r>
        </w:p>
      </w:tc>
      <w:tc>
        <w:tcPr>
          <w:tcW w:w="20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ession 2011</w:t>
          </w:r>
        </w:p>
      </w:tc>
    </w:tr>
    <w:tr>
      <w:trPr>
        <w:trHeight w:val="113" w:hRule="atLeast"/>
        <w:cantSplit w:val="true"/>
      </w:trPr>
      <w:tc>
        <w:tcPr>
          <w:tcW w:w="8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Examen : CAP</w:t>
            <w:tab/>
            <w:tab/>
            <w:t>Secteur 4 : Métiers de la santé et de l’hygiène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</w:rPr>
            <w:t>Spécialités concernées :</w:t>
            <w:tab/>
          </w:r>
          <w:r>
            <w:rPr>
              <w:sz w:val="22"/>
              <w:szCs w:val="22"/>
            </w:rPr>
            <w:t>Agent polyvalent de restauration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ab/>
            <w:tab/>
            <w:tab/>
            <w:tab/>
            <w:t>Assistant en milieu familial et collectif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ab/>
            <w:tab/>
            <w:tab/>
            <w:tab/>
            <w:t>Coiffure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ab/>
            <w:tab/>
            <w:tab/>
            <w:tab/>
            <w:t>Esthétique cosmétique : soins esthétiques, conseils, vente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ab/>
            <w:tab/>
            <w:tab/>
            <w:tab/>
            <w:t>Maintenance et hygiène des locaux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ab/>
            <w:tab/>
            <w:tab/>
            <w:tab/>
            <w:t>Perruquier-posticheur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ab/>
            <w:tab/>
            <w:tab/>
            <w:tab/>
            <w:t>Petite enfance</w:t>
          </w:r>
        </w:p>
        <w:p>
          <w:pPr>
            <w:pStyle w:val="Heading4"/>
            <w:rPr/>
          </w:pPr>
          <w:r>
            <w:rPr/>
            <w:t>Sujet : Mathématiques - Sciences Physiques</w:t>
          </w:r>
        </w:p>
      </w:tc>
      <w:tc>
        <w:tcPr>
          <w:tcW w:w="14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Coefficient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urée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Page</w:t>
          </w:r>
        </w:p>
      </w:tc>
      <w:tc>
        <w:tcPr>
          <w:tcW w:w="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2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2 h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1/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2.%2."/>
      <w:lvlJc w:val="left"/>
      <w:pPr>
        <w:tabs>
          <w:tab w:val="num" w:pos="988"/>
        </w:tabs>
        <w:ind w:left="988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FF00FF"/>
      <w:sz w:val="20"/>
      <w:szCs w:val="20"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cs="Palatino Linotype"/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Palatino Linotype"/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GdmathCar">
    <w:name w:val="Gdmath Car"/>
    <w:basedOn w:val="Policepardfaut"/>
    <w:qFormat/>
    <w:rPr>
      <w:color w:val="000000"/>
      <w:sz w:val="24"/>
      <w:szCs w:val="28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40" w:leader="none"/>
        <w:tab w:val="left" w:pos="3060" w:leader="none"/>
        <w:tab w:val="left" w:pos="4680" w:leader="none"/>
      </w:tabs>
      <w:ind w:left="540" w:hanging="0"/>
    </w:pPr>
    <w:rPr/>
  </w:style>
  <w:style w:type="paragraph" w:styleId="Gdmath">
    <w:name w:val="Gdmath"/>
    <w:basedOn w:val="Normal"/>
    <w:qFormat/>
    <w:pPr/>
    <w:rPr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9:00Z</dcterms:created>
  <dc:creator>vcheuzev</dc:creator>
  <dc:description/>
  <cp:keywords/>
  <dc:language>en-US</dc:language>
  <cp:lastModifiedBy>jgauffre</cp:lastModifiedBy>
  <dcterms:modified xsi:type="dcterms:W3CDTF">2011-06-01T13:09:00Z</dcterms:modified>
  <cp:revision>2</cp:revision>
  <dc:subject/>
  <dc:title>Métropole - La Réunion - Mayotte</dc:title>
</cp:coreProperties>
</file>