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right" w:pos="9540" w:leader="none"/>
        </w:tabs>
        <w:ind w:right="-468" w:hanging="0"/>
        <w:rPr/>
      </w:pPr>
      <w:r>
        <w:rPr>
          <w:rFonts w:cs="Arial" w:ascii="Arial" w:hAnsi="Arial"/>
          <w:b/>
          <w:u w:val="single"/>
        </w:rPr>
        <w:t>Examen</w:t>
      </w:r>
      <w:r>
        <w:rPr>
          <w:rFonts w:cs="Arial" w:ascii="Arial" w:hAnsi="Arial"/>
          <w:b/>
        </w:rPr>
        <w:t xml:space="preserve"> : CAP</w:t>
        <w:tab/>
        <w:t xml:space="preserve">                                               Session 2011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right" w:pos="9540" w:leader="none"/>
        </w:tabs>
        <w:ind w:left="-36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5103" w:leader="none"/>
          <w:tab w:val="right" w:pos="9540" w:leader="none"/>
        </w:tabs>
        <w:spacing w:before="0" w:after="0"/>
        <w:ind w:right="-468" w:hanging="0"/>
        <w:rPr/>
      </w:pPr>
      <w:r>
        <w:rPr>
          <w:u w:val="single"/>
        </w:rPr>
        <w:t>Épreuve</w:t>
      </w:r>
      <w:r>
        <w:rPr/>
        <w:t xml:space="preserve"> : Mathématiques-Sciences</w:t>
        <w:tab/>
        <w:t xml:space="preserve">                                          durée : 2 heures</w:t>
      </w:r>
    </w:p>
    <w:p>
      <w:pPr>
        <w:pStyle w:val="Normal"/>
        <w:tabs>
          <w:tab w:val="clear" w:pos="708"/>
          <w:tab w:val="right" w:pos="9540" w:leader="none"/>
        </w:tabs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-468" w:hanging="0"/>
        <w:rPr/>
      </w:pPr>
      <w:r>
        <w:rPr>
          <w:rFonts w:cs="Arial" w:ascii="Arial" w:hAnsi="Arial"/>
          <w:b/>
          <w:u w:val="single"/>
        </w:rPr>
        <w:t>Secteur 3</w:t>
      </w:r>
      <w:r>
        <w:rPr>
          <w:rFonts w:cs="Arial" w:ascii="Arial" w:hAnsi="Arial"/>
          <w:b/>
        </w:rPr>
        <w:t xml:space="preserve"> : Métiers de l'Électricité - Électronique - Audiovisuel - Industries graphiques</w:t>
      </w:r>
    </w:p>
    <w:p>
      <w:pPr>
        <w:pStyle w:val="Normal"/>
        <w:tabs>
          <w:tab w:val="clear" w:pos="708"/>
          <w:tab w:val="right" w:pos="954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uto" w:line="48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spacing w:lineRule="auto" w:line="48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spacing w:lineRule="auto" w:line="480"/>
        <w:jc w:val="left"/>
        <w:rPr/>
      </w:pPr>
      <w:r>
        <w:rPr>
          <w:rFonts w:cs="Arial"/>
          <w:b/>
          <w:sz w:val="22"/>
          <w:szCs w:val="22"/>
          <w:u w:val="single"/>
        </w:rPr>
        <w:t>Sont concernées les spécialités suivantes</w:t>
      </w:r>
      <w:r>
        <w:rPr>
          <w:rFonts w:cs="Arial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oiriste réalisate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eur de pia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ant technique en instruments de musiqu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inateur d’exécution en communication graph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lectricien systèmes d’aéronef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eur d’org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iers de l’enseigne et de la signalét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eur en optique lunetteri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érateur projectionniste de ciné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on et réalisation d’ouvrages électr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grap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rigraphie industri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létique, enseigne et déc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yautier en org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rPr/>
      </w:pPr>
      <w:r>
        <w:rPr>
          <w:b/>
        </w:rPr>
        <w:t>Ce sujet comporte 7 pages numérotées de 1/7 à 7/7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jc w:val="both"/>
        <w:rPr>
          <w:sz w:val="22"/>
        </w:rPr>
      </w:pPr>
      <w:r>
        <w:rPr>
          <w:b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rPr>
          <w:b/>
          <w:b/>
        </w:rPr>
      </w:pPr>
      <w:r>
        <w:rPr>
          <w:b/>
        </w:rPr>
        <w:t>Les candidats répondent directement sur le suj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rPr>
          <w:sz w:val="22"/>
        </w:rPr>
      </w:pPr>
      <w:r>
        <w:rPr>
          <w:b/>
        </w:rPr>
        <w:t>L’usage de la calculatrice est autorisé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hématiques (10 poi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(2,5 points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électricien se spécialise dans l’installation de panneaux solaires photovoltaïques. </w:t>
      </w:r>
    </w:p>
    <w:p>
      <w:pPr>
        <w:pStyle w:val="Normal"/>
        <w:rPr/>
      </w:pPr>
      <w:r>
        <w:rPr/>
        <w:t>Il engage une étude de l’ensoleillement pour un cli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55490</wp:posOffset>
            </wp:positionH>
            <wp:positionV relativeFrom="paragraph">
              <wp:posOffset>40005</wp:posOffset>
            </wp:positionV>
            <wp:extent cx="1319530" cy="972820"/>
            <wp:effectExtent l="0" t="0" r="0" b="0"/>
            <wp:wrapNone/>
            <wp:docPr id="1" name="fac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a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s relevés d’ensoleillement donnés pour chaque mois en 2010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9370</wp:posOffset>
                      </wp:positionV>
                      <wp:extent cx="4234180" cy="3876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320" cy="3876120"/>
                                <a:chOff x="0" y="0"/>
                                <a:chExt cx="4234320" cy="38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4128840" cy="38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960"/>
                                  <a:ext cx="15530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urée d’ensoleillement 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7760" y="3312720"/>
                                  <a:ext cx="6465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75pt;margin-top:3.1pt;width:333.4pt;height:305.2pt" coordorigin="1975,62" coordsize="6668,61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979;top:62;width:6501;height:61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5;top:139;width:244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 d’ensoleillement (h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25;top:5279;width:1017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Durée</w:t>
            </w:r>
            <w:r>
              <w:rPr/>
              <w:t xml:space="preserve"> d’ensoleillement (h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v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û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= 1 77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jc w:val="both"/>
        <w:rPr/>
      </w:pPr>
      <w:r>
        <w:rPr/>
        <w:t>Calculer, en heure, la moyenne d’ensoleillement sur la période estivale (juin à septembre inclus).</w:t>
      </w:r>
    </w:p>
    <w:p>
      <w:pPr>
        <w:pStyle w:val="Normal"/>
        <w:tabs>
          <w:tab w:val="clear" w:pos="708"/>
          <w:tab w:val="left" w:pos="574" w:leader="none"/>
        </w:tabs>
        <w:ind w:left="574" w:hanging="148"/>
        <w:rPr/>
      </w:pPr>
      <w:r>
        <w:rPr/>
        <w:t>………………………………………………………………………………………………</w:t>
      </w:r>
      <w:r>
        <w:rPr/>
        <w:t>...………..</w:t>
      </w:r>
    </w:p>
    <w:p>
      <w:pPr>
        <w:pStyle w:val="Normal"/>
        <w:tabs>
          <w:tab w:val="clear" w:pos="708"/>
          <w:tab w:val="left" w:pos="574" w:leader="none"/>
        </w:tabs>
        <w:ind w:left="574" w:hanging="148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4" w:leader="none"/>
        </w:tabs>
        <w:ind w:left="574" w:hanging="71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32" w:hanging="716"/>
        <w:rPr/>
      </w:pPr>
      <w:r>
        <w:rPr/>
        <w:t>Compléter le tableau, page 1/7, des heures d’ensoleillement mensuel à l’aide du graphique.</w:t>
      </w:r>
    </w:p>
    <w:p>
      <w:pPr>
        <w:pStyle w:val="Normal"/>
        <w:tabs>
          <w:tab w:val="clear" w:pos="708"/>
          <w:tab w:val="left" w:pos="574" w:leader="none"/>
        </w:tabs>
        <w:ind w:left="574" w:hanging="71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32" w:hanging="716"/>
        <w:rPr/>
      </w:pPr>
      <w:r>
        <w:rPr/>
        <w:t>Compléter le diagramme en bâton des heures d’ensoleillement, page précédente, à l’aide du tableau.</w:t>
      </w:r>
    </w:p>
    <w:p>
      <w:pPr>
        <w:pStyle w:val="Normal"/>
        <w:tabs>
          <w:tab w:val="clear" w:pos="708"/>
          <w:tab w:val="left" w:pos="574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32" w:hanging="716"/>
        <w:rPr/>
      </w:pPr>
      <w:r>
        <w:rPr/>
        <w:t>Déterminer le mois le plus ensoleillé de l’année 2010.</w:t>
      </w:r>
    </w:p>
    <w:p>
      <w:pPr>
        <w:pStyle w:val="Normal"/>
        <w:tabs>
          <w:tab w:val="clear" w:pos="708"/>
          <w:tab w:val="left" w:pos="574" w:leader="none"/>
        </w:tabs>
        <w:ind w:left="574" w:hanging="148"/>
        <w:rPr/>
      </w:pPr>
      <w:r>
        <w:rPr/>
        <w:t>………</w:t>
      </w:r>
      <w:r>
        <w:rPr/>
        <w:t>...…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574" w:leader="none"/>
        </w:tabs>
        <w:ind w:left="574" w:hanging="148"/>
        <w:rPr/>
      </w:pPr>
      <w:r>
        <w:rPr/>
        <w:t>…………………</w:t>
      </w:r>
      <w:r>
        <w:rPr/>
        <w:t>...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574" w:leader="none"/>
        </w:tabs>
        <w:ind w:left="574" w:hanging="71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32" w:hanging="716"/>
        <w:rPr/>
      </w:pPr>
      <w:r>
        <w:rPr/>
        <w:t>Déterminer le nombre de mois de l’année 2010 où l’ensoleillement était supérieur ou égal à 200 h.</w:t>
      </w:r>
    </w:p>
    <w:p>
      <w:pPr>
        <w:pStyle w:val="Normal"/>
        <w:tabs>
          <w:tab w:val="clear" w:pos="708"/>
          <w:tab w:val="left" w:pos="574" w:leader="none"/>
        </w:tabs>
        <w:ind w:left="574" w:hanging="14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74" w:leader="none"/>
        </w:tabs>
        <w:ind w:left="574" w:hanging="14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150</wp:posOffset>
                </wp:positionH>
                <wp:positionV relativeFrom="paragraph">
                  <wp:posOffset>108585</wp:posOffset>
                </wp:positionV>
                <wp:extent cx="2987040" cy="2807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808000"/>
                          <a:chOff x="0" y="0"/>
                          <a:chExt cx="2986920" cy="2808000"/>
                        </a:xfrm>
                      </wpg:grpSpPr>
                      <wpg:grpSp>
                        <wpg:cNvGrpSpPr/>
                        <wpg:grpSpPr>
                          <a:xfrm>
                            <a:off x="129600" y="0"/>
                            <a:ext cx="2857680" cy="272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57680" cy="27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6920" y="21495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5520" y="2545200"/>
                            <a:ext cx="434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1718280"/>
                            <a:ext cx="396360" cy="320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1821240"/>
                            <a:ext cx="43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415520"/>
                            <a:ext cx="373320" cy="880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5520"/>
                            <a:ext cx="510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2284200"/>
                            <a:ext cx="64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8.55pt;width:235.2pt;height:221.15pt" coordorigin="5290,171" coordsize="4704,4423">
                <v:group id="shape_0" style="position:absolute;left:5494;top:171;width:4500;height:42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94;top:171;width:4499;height:42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930;top:3556;width:17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952;top:4179;width:6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8548;top:2877;width:623;height:503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28;top:3039;width:6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10;top:2400;width:587;height:1385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0;top:2967;width:8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64;top:3768;width:10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(3,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anneaux solaires photovoltaïques </w:t>
      </w:r>
    </w:p>
    <w:p>
      <w:pPr>
        <w:pStyle w:val="Normal"/>
        <w:rPr/>
      </w:pPr>
      <w:r>
        <w:rPr/>
        <w:t>seront installés sur la toiture (voir figure ci-contre)</w:t>
      </w:r>
    </w:p>
    <w:p>
      <w:pPr>
        <w:pStyle w:val="Normal"/>
        <w:rPr/>
      </w:pPr>
      <w:r>
        <w:rPr/>
        <w:t>La figure n’est pas à l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32" w:hanging="716"/>
        <w:rPr/>
      </w:pPr>
      <w:r>
        <w:rPr/>
        <w:t>Calculer, en m, la longueur AC d’un pan du toit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 xml:space="preserve">Le pan de toit ACGE est un rectangle. Calculer, en m², l’aire d’un pan de toit.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574" w:leader="none"/>
        </w:tabs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 xml:space="preserve">Les panneaux photovoltaïques sont rectangulaires, de dimensions </w:t>
      </w:r>
      <w:r>
        <w:rPr>
          <w:i/>
        </w:rPr>
        <w:t>l</w:t>
      </w:r>
      <w:r>
        <w:rPr/>
        <w:t xml:space="preserve"> = 0,5 m et </w:t>
      </w:r>
      <w:r>
        <w:rPr>
          <w:i/>
        </w:rPr>
        <w:t>L</w:t>
      </w:r>
      <w:r>
        <w:rPr/>
        <w:t xml:space="preserve"> = 1 m. En déduire le nombre de panneaux que l’on peut installer sur un pan de toit.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tabs>
          <w:tab w:val="clear" w:pos="708"/>
          <w:tab w:val="left" w:pos="574" w:leader="none"/>
        </w:tabs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 xml:space="preserve">L’inclinaison d’un panneau photovoltaïque doit être comprise entre 30° et 40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rPr>
          <w:szCs w:val="24"/>
        </w:rPr>
      </w:pPr>
      <w:r>
        <w:rPr>
          <w:szCs w:val="24"/>
        </w:rPr>
        <w:t>Dans le triangle rectangle AIC, calculer tan α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rPr>
          <w:szCs w:val="24"/>
        </w:rPr>
      </w:pPr>
      <w:r>
        <w:rPr>
          <w:szCs w:val="24"/>
        </w:rPr>
        <w:t>En déduire, en degré, la mesure de l’angle α (arrondir à l’unité)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 pente du toit  est-elle bien adaptée à l’installation de panneaux photovoltaïques 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ectricité produite par les panneaux est reven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énéfice réalisé par la production d’énergie électrique solaire est donné par la relation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B</w:t>
      </w:r>
      <w:r>
        <w:rPr/>
        <w:t xml:space="preserve"> =  3,5 × </w:t>
      </w:r>
      <w:r>
        <w:rPr>
          <w:i/>
        </w:rPr>
        <w:t>t</w:t>
      </w:r>
      <w:r>
        <w:rPr/>
        <w:t xml:space="preserve">     (</w:t>
      </w:r>
      <w:r>
        <w:rPr>
          <w:i/>
        </w:rPr>
        <w:t>B</w:t>
      </w:r>
      <w:r>
        <w:rPr/>
        <w:t xml:space="preserve"> : bénéfice en euro, </w:t>
      </w:r>
      <w:r>
        <w:rPr>
          <w:i/>
        </w:rPr>
        <w:t>t</w:t>
      </w:r>
      <w:r>
        <w:rPr/>
        <w:t> : temps d’ensoleillement en heu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>Calculer le bénéfice espéré pour le mois de décembre (</w:t>
      </w:r>
      <w:r>
        <w:rPr>
          <w:i/>
        </w:rPr>
        <w:t>t</w:t>
      </w:r>
      <w:r>
        <w:rPr/>
        <w:t xml:space="preserve"> = 50 h).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>Compléter le tableau suivant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ps </w:t>
            </w:r>
            <w:r>
              <w:rPr>
                <w:i/>
              </w:rPr>
              <w:t>t</w:t>
            </w:r>
            <w:r>
              <w:rPr/>
              <w:t xml:space="preserve"> (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énéfice </w:t>
            </w:r>
            <w:r>
              <w:rPr>
                <w:i/>
              </w:rPr>
              <w:t>B</w:t>
            </w:r>
            <w:r>
              <w:rPr/>
              <w:t xml:space="preserve"> (€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jc w:val="both"/>
        <w:rPr/>
      </w:pPr>
      <w:r>
        <w:rPr/>
        <w:t xml:space="preserve"> </w:t>
      </w:r>
      <w:r>
        <w:rPr/>
        <w:t xml:space="preserve">Placer les points de coordonnées ( </w:t>
      </w:r>
      <w:r>
        <w:rPr>
          <w:i/>
        </w:rPr>
        <w:t>t</w:t>
      </w:r>
      <w:r>
        <w:rPr/>
        <w:t xml:space="preserve"> ; </w:t>
      </w:r>
      <w:r>
        <w:rPr>
          <w:i/>
        </w:rPr>
        <w:t>B</w:t>
      </w:r>
      <w:r>
        <w:rPr/>
        <w:t xml:space="preserve"> ) dans le repère ci-dessous. Tracer la droite qui passe par ces point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140</wp:posOffset>
                </wp:positionH>
                <wp:positionV relativeFrom="paragraph">
                  <wp:posOffset>139065</wp:posOffset>
                </wp:positionV>
                <wp:extent cx="5467350" cy="3594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594240"/>
                          <a:chOff x="0" y="0"/>
                          <a:chExt cx="5467320" cy="3594240"/>
                        </a:xfrm>
                      </wpg:grpSpPr>
                      <wps:wsp>
                        <wps:cNvSpPr txBox="1"/>
                        <wps:spPr>
                          <a:xfrm>
                            <a:off x="4987440" y="3340800"/>
                            <a:ext cx="480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451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énéfi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308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0.95pt;width:430.5pt;height:283pt" coordorigin="364,219" coordsize="8610,5660">
                <v:shape id="shape_0" fillcolor="white" stroked="f" o:allowincell="f" style="position:absolute;left:8218;top:5480;width:7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;top:219;width:22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énéfic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€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4;top:5319;width:4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6400" cy="3524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jc w:val="both"/>
        <w:rPr/>
      </w:pPr>
      <w:r>
        <w:rPr/>
        <w:t>Déterminer graphiquement le bénéfice réalisé pour 1 400 heures d’ensoleillement. Laisser apparents les traits utiles à la le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jc w:val="both"/>
        <w:rPr/>
      </w:pPr>
      <w:r>
        <w:rPr/>
        <w:t xml:space="preserve">Déterminer par le graphique le temps d’ensoleillement nécessaire pour réaliser un bénéfice de </w:t>
        <w:br/>
        <w:t>6 000 €. Laisser apparents les traits utiles à la le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</w:t>
      </w:r>
      <w:r>
        <w:rPr/>
        <w:t>.…………………………………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9" w:before="307" w:after="0"/>
        <w:jc w:val="center"/>
        <w:rPr>
          <w:b/>
          <w:b/>
          <w:sz w:val="28"/>
        </w:rPr>
      </w:pPr>
      <w:r>
        <w:rPr>
          <w:b/>
          <w:sz w:val="28"/>
        </w:rPr>
        <w:t>Sciences Physiques (10 points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(4 point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constructeur d’un panneau photovoltaïqu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68755</wp:posOffset>
                </wp:positionH>
                <wp:positionV relativeFrom="paragraph">
                  <wp:posOffset>-1270</wp:posOffset>
                </wp:positionV>
                <wp:extent cx="26377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nneau PV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sance nominale : 60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sion nominale : 6 V – 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mensions : 1 m 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 0,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0.1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anneau PV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issance nominale : 60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sion nominale : 6 V – 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mensions : 1 m </w:t>
                      </w:r>
                      <w:r>
                        <w:rPr>
                          <w:rFonts w:ascii="Symbol" w:hAnsi="Symbol"/>
                        </w:rPr>
                        <w:t>´</w:t>
                      </w:r>
                      <w:r>
                        <w:rPr/>
                        <w:t xml:space="preserve"> 0,5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>Un panneau photovoltaïque fournit une tension continue.</w:t>
      </w:r>
    </w:p>
    <w:p>
      <w:pPr>
        <w:pStyle w:val="Normal"/>
        <w:ind w:left="426" w:hanging="0"/>
        <w:jc w:val="both"/>
        <w:rPr/>
      </w:pPr>
      <w:r>
        <w:rPr/>
        <w:t>Si l’on observe cette tension sur l’écran d’un oscilloscope, quel oscillogramme obtient-on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>Intensité du courant débité par le panneau photovoltaï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n souhaite déterminer l’intensité du courant produit par le panneau photovoltaïque. Quel appareil doit-on utiliser pour cela ?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/>
        <w:t xml:space="preserve">Calculer, en ampère, l’intensité du courant </w:t>
      </w:r>
      <w:r>
        <w:rPr>
          <w:i/>
        </w:rPr>
        <w:t>I</w:t>
      </w:r>
      <w:r>
        <w:rPr/>
        <w:t xml:space="preserve"> débité par le panneau photovoltaïque en ensoleillement maximum (valeur nominale). On donne  </w:t>
      </w:r>
      <w:r>
        <w:rPr>
          <w:i/>
          <w:iCs/>
        </w:rPr>
        <w:t>I</w:t>
      </w:r>
      <w:r>
        <w:rPr/>
        <w:t xml:space="preserve"> =  .</w:t>
      </w:r>
    </w:p>
    <w:p>
      <w:pPr>
        <w:pStyle w:val="Normal"/>
        <w:tabs>
          <w:tab w:val="clear" w:pos="708"/>
          <w:tab w:val="left" w:pos="9923" w:leader="none"/>
        </w:tabs>
        <w:ind w:left="709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 xml:space="preserve">Les panneaux photovoltaïques sont connectés selon le schéma électrique donné ci-dessous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800" cy="1200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200240"/>
                          <a:chOff x="0" y="0"/>
                          <a:chExt cx="6019920" cy="120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92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208440"/>
                            <a:ext cx="1253520" cy="6292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286560"/>
                            <a:ext cx="0" cy="471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443160"/>
                            <a:ext cx="0" cy="1580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22720"/>
                            <a:ext cx="66168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22720"/>
                            <a:ext cx="66600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86960" y="30744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5320" y="3319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7960" y="209520"/>
                            <a:ext cx="12542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08440"/>
                            <a:ext cx="1254240" cy="6292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360" y="286560"/>
                            <a:ext cx="0" cy="471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6480" y="443160"/>
                            <a:ext cx="0" cy="1580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22720"/>
                            <a:ext cx="66240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522720"/>
                            <a:ext cx="66600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96720" y="30744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5080" y="3319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2760" y="208440"/>
                            <a:ext cx="12542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08440"/>
                            <a:ext cx="1254240" cy="6292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286560"/>
                            <a:ext cx="0" cy="471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760" y="443160"/>
                            <a:ext cx="0" cy="1580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522720"/>
                            <a:ext cx="66240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522720"/>
                            <a:ext cx="66600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7200" y="30708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14200" y="33048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2880" y="208440"/>
                            <a:ext cx="12542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08440"/>
                            <a:ext cx="1254240" cy="6292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86560"/>
                            <a:ext cx="0" cy="471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240" y="443160"/>
                            <a:ext cx="0" cy="15804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522720"/>
                            <a:ext cx="66312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522720"/>
                            <a:ext cx="66600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16960" y="30708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24680" y="33048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522720"/>
                            <a:ext cx="311040" cy="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22720"/>
                            <a:ext cx="5954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992">
                                <a:moveTo>
                                  <a:pt x="0" y="992"/>
                                </a:moveTo>
                                <a:lnTo>
                                  <a:pt x="9377" y="992"/>
                                </a:lnTo>
                                <a:lnTo>
                                  <a:pt x="9377" y="0"/>
                                </a:lnTo>
                                <a:lnTo>
                                  <a:pt x="9242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3120"/>
                            <a:ext cx="981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anneau n°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331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3120"/>
                            <a:ext cx="752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nneau 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331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33120"/>
                            <a:ext cx="828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anneau n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331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33120"/>
                            <a:ext cx="905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anneau n°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331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582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280" y="582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5520" y="524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524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160" y="582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6680" y="582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9880" y="582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3040" y="582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49140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91400"/>
                            <a:ext cx="63000" cy="63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206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20680"/>
                            <a:ext cx="63000" cy="63000"/>
                          </a:xfrm>
                          <a:prstGeom prst="ellipse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684360"/>
                            <a:ext cx="0" cy="3733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8536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1">
                                <a:moveTo>
                                  <a:pt x="0" y="171"/>
                                </a:moveTo>
                                <a:lnTo>
                                  <a:pt x="57" y="0"/>
                                </a:lnTo>
                                <a:lnTo>
                                  <a:pt x="113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7408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1640" y="285840"/>
                            <a:ext cx="481572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21360" y="7560"/>
                              <a:ext cx="5410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63000"/>
                                <a:ext cx="26676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1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"/>
                              <a:ext cx="5410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60" y="62640"/>
                                <a:ext cx="26676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1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8240" y="3600"/>
                              <a:ext cx="5410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63000"/>
                                <a:ext cx="26676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1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5560" y="0"/>
                              <a:ext cx="5410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62640"/>
                                <a:ext cx="26676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1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243720"/>
                              <a:ext cx="5752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49680"/>
                                <a:ext cx="3085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52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40440" y="236160"/>
                              <a:ext cx="5752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49680"/>
                                <a:ext cx="3085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52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3120" y="236160"/>
                              <a:ext cx="5752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49680"/>
                                <a:ext cx="3085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52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000" y="232200"/>
                              <a:ext cx="5752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49680"/>
                                <a:ext cx="3085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52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94.5pt" coordorigin="0,0" coordsize="9480,1890">
                <v:rect id="shape_0" stroked="f" o:allowincell="f" style="position:absolute;left:0;top:0;width:9479;height:1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67;top:328;width:1973;height:990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line id="shape_0" from="1492,451" to="1492,1193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1616,698" to="1616,946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50,823" to="1491,82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1616,823" to="2664,82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1239;top:485;width:275;height:27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523;width:275;height:27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84;top:330;width:1974;height:9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88;top:328;width:1974;height:990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line id="shape_0" from="3714,451" to="3714,1193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3837,698" to="3837,946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2671,823" to="3713,82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3837,823" to="4885,82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3459;top:485;width:275;height:27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523;width:275;height:27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12;top:328;width:1974;height:9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12;top:328;width:1974;height:990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line id="shape_0" from="5938,451" to="5938,1193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6061,698" to="6061,946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4870,823" to="5912,82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6037,823" to="7085,82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5680;top:484;width:275;height:27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521;width:275;height:27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33;top:328;width:1974;height:9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33;top:328;width:1974;height:990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line id="shape_0" from="8159,451" to="8159,1193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8282,698" to="8282,946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7091,823" to="8134,82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line id="shape_0" from="8270,823" to="9318,82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stroked="f" o:allowincell="f" style="position:absolute;left:7900;top:484;width:275;height:27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521;width:275;height:27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,823" to="566,823" stroked="t" o:allowincell="f" style="position:absolute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9377,992" path="m0,992l9377,992l9377,0l9242,0e" stroked="t" o:allowincell="f" style="position:absolute;left:77;top:823;width:9376;height:991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  <v:shape id="shape_0" stroked="f" o:allowincell="f" style="position:absolute;left:721;top:52;width:154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anneau n°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52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52;width:118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nneau 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52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52;width:130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anneau n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52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52;width:142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anneau n°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52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9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9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82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82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9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9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9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9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;top:774;width:98;height:9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27;top:774;width:98;height:98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oval id="shape_0" fillcolor="white" stroked="t" o:allowincell="f" style="position:absolute;left:27;top:1765;width:98;height:9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27;top:1765;width:98;height:98;mso-wrap-style:none;v-text-anchor:middle;mso-position-horizontal-relative:char">
                  <v:fill o:detectmouseclick="t" on="false"/>
                  <v:stroke color="black" weight="7560" joinstyle="miter" endcap="round"/>
                  <w10:wrap type="none"/>
                </v:oval>
                <v:line id="shape_0" from="77,1078" to="77,1665" stroked="t" o:allowincell="f" style="position:absolute;flip:y;mso-position-horizontal-relative:char">
                  <v:stroke color="black" weight="7560" joinstyle="miter" endcap="round"/>
                  <v:fill o:detectmouseclick="t" on="false"/>
                  <w10:wrap type="none"/>
                </v:line>
                <v:shape id="shape_0" coordsize="113,171" path="m0,171l57,0l113,171l0,171xe" fillcolor="black" stroked="f" o:allowincell="f" style="position:absolute;left:20;top:922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1;top:1167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0;top:450;width:7584;height:816">
                  <v:group id="shape_0" style="position:absolute;left:8178;top:462;width:852;height:438">
                    <v:oval id="shape_0" fillcolor="white" stroked="f" o:allowincell="f" style="position:absolute;left:8281;top:561;width:419;height:2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8178;top:462;width:851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30;top:468;width:852;height:438">
                    <v:oval id="shape_0" fillcolor="white" stroked="f" o:allowincell="f" style="position:absolute;left:1633;top:567;width:419;height:2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1530;top:468;width:851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32;top:456;width:852;height:438">
                    <v:oval id="shape_0" fillcolor="white" stroked="f" o:allowincell="f" style="position:absolute;left:3835;top:555;width:419;height:2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3732;top:456;width:851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64;top:450;width:852;height:438">
                    <v:oval id="shape_0" fillcolor="white" stroked="f" o:allowincell="f" style="position:absolute;left:6067;top:549;width:419;height:2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5964;top:450;width:851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66;top:834;width:906;height:432">
                    <v:rect id="shape_0" fillcolor="white" stroked="f" o:allowincell="f" style="position:absolute;left:1644;top:912;width:485;height:30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566;top:834;width:905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08;top:822;width:906;height:432">
                    <v:rect id="shape_0" fillcolor="white" stroked="f" o:allowincell="f" style="position:absolute;left:8286;top:900;width:485;height:30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208;top:822;width:905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76;top:822;width:906;height:432">
                    <v:rect id="shape_0" fillcolor="white" stroked="f" o:allowincell="f" style="position:absolute;left:6054;top:900;width:485;height:30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976;top:822;width:905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8;top:816;width:906;height:432">
                    <v:rect id="shape_0" fillcolor="white" stroked="f" o:allowincell="f" style="position:absolute;left:3876;top:894;width:485;height:30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798;top:816;width:905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Cocher la bonne réponse : </w:t>
        <w:tab/>
        <w:t>Les panneaux sont branchés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en sér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Webdings" w:cs="Webdings" w:ascii="Webdings" w:hAnsi="Webdings"/>
        </w:rPr>
        <w:t></w:t>
      </w:r>
      <w:r>
        <w:rPr/>
        <w:t xml:space="preserve">  en dériv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Calculer, en volt, la tension </w:t>
      </w:r>
      <w:r>
        <w:rPr>
          <w:i/>
        </w:rPr>
        <w:t>U</w:t>
      </w:r>
      <w:r>
        <w:rPr/>
        <w:t xml:space="preserve"> produite par les quatre panneaux photovoltaïques ainsi connecté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(3,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panneau posé sur le toit exerce une force sur la charpente. Un panneau a une masse de 7 k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nnées :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g</w:t>
      </w:r>
      <w:r>
        <w:rPr/>
        <w:tab/>
        <w:t xml:space="preserve">   et</w:t>
        <w:tab/>
      </w:r>
      <w:r>
        <w:rPr>
          <w:i/>
        </w:rPr>
        <w:t>g</w:t>
      </w:r>
      <w:r>
        <w:rPr/>
        <w:t xml:space="preserve"> = 10 N/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 xml:space="preserve">Calculer, en newton, la valeur </w:t>
      </w:r>
      <w:r>
        <w:rPr>
          <w:i/>
        </w:rPr>
        <w:t>P</w:t>
      </w:r>
      <w:r>
        <w:rPr/>
        <w:t xml:space="preserve"> du poids d’un pannea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 xml:space="preserve">Compléter le tableau des caractéristiques du poids </w:t>
      </w:r>
      <w:r>
        <w:fldChar w:fldCharType="begin"/>
      </w:r>
      <w:r>
        <w:rPr>
          <w:iCs/>
        </w:rPr>
        <w:instrText xml:space="preserve"> eq \o(\s\up8(\d\fo2()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/>
        <w:t xml:space="preserve"> d’un panneau (schéma donné ci-dessous en 5.3.)</w:t>
      </w:r>
    </w:p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098"/>
        <w:gridCol w:w="2098"/>
        <w:gridCol w:w="209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’applic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ite d’ac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(N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Cs/>
              </w:rPr>
            </w:pPr>
            <w:r>
              <w:fldChar w:fldCharType="begin"/>
            </w:r>
            <w:r>
              <w:rPr>
                <w:iCs/>
              </w:rPr>
              <w:instrText xml:space="preserve"> eq \o(\s\up8(\d\fo2()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/>
        <w:t>Sur le schéma ci-dessous, représenter le poids du panneau (échelle : 1 cm pour 20 N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7520</wp:posOffset>
                </wp:positionH>
                <wp:positionV relativeFrom="paragraph">
                  <wp:posOffset>64770</wp:posOffset>
                </wp:positionV>
                <wp:extent cx="1935480" cy="1495425"/>
                <wp:effectExtent l="8890" t="76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495440"/>
                          <a:chOff x="0" y="0"/>
                          <a:chExt cx="1935360" cy="1495440"/>
                        </a:xfrm>
                      </wpg:grpSpPr>
                      <wps:wsp>
                        <wps:cNvSpPr/>
                        <wps:spPr>
                          <a:xfrm rot="8550600">
                            <a:off x="-83880" y="658800"/>
                            <a:ext cx="1950840" cy="135360"/>
                          </a:xfrm>
                          <a:prstGeom prst="cube">
                            <a:avLst>
                              <a:gd name="adj" fmla="val 8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931760" cy="147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9544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402480"/>
                            <a:ext cx="109728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Modern No. 20" w:hAnsi="Modern No. 20" w:eastAsia="Times New Roman" w:cs="Modern No. 20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Modern No. 20" w:hAnsi="Modern No. 20" w:eastAsia="Times New Roman" w:cs="Modern No. 20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Modern No. 20" w:hAnsi="Modern No. 20" w:eastAsia="Times New Roman" w:cs="Modern No. 20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Modern No. 20" w:hAnsi="Modern No. 20" w:eastAsia="Times New Roman" w:cs="Modern No. 20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5.1pt;width:159.05pt;height:117.7pt" coordorigin="2618,102" coordsize="3181,235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620;top:1139;width:3071;height:212;mso-wrap-style:none;v-text-anchor:middle;rotation:142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2,108" to="5793,24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82,2457" to="5799,24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64,102" to="5764,2441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3676;top:736;width:1727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Modern No. 20" w:hAnsi="Modern No. 20" w:eastAsia="Times New Roman" w:cs="Modern No. 20"/>
                            <w:color w:val="auto"/>
                            <w:lang w:val="fr-F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Modern No. 20" w:hAnsi="Modern No. 20" w:eastAsia="Times New Roman" w:cs="Modern No. 20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Modern No. 20" w:hAnsi="Modern No. 20" w:eastAsia="Times New Roman" w:cs="Modern No. 20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Modern No. 20" w:hAnsi="Modern No. 20" w:eastAsia="Times New Roman" w:cs="Modern No. 20"/>
                            <w:color w:val="auto"/>
                            <w:lang w:val="fr-FR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(2,5 poin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Le silicium (</w:t>
      </w:r>
      <w:r>
        <w:rPr>
          <w:b/>
          <w:lang w:eastAsia="ar-SA"/>
        </w:rPr>
        <w:t>Si)</w:t>
      </w:r>
      <w:r>
        <w:rPr>
          <w:lang w:eastAsia="ar-SA"/>
        </w:rPr>
        <w:t xml:space="preserve"> nécessaire à la fabrication des cellules photovoltaïques est obtenu à partir de sable appelé aussi silice de formule chimique </w:t>
      </w:r>
      <w:r>
        <w:rPr>
          <w:b/>
          <w:bCs/>
          <w:lang w:eastAsia="ar-SA"/>
        </w:rPr>
        <w:t>SiO</w:t>
      </w:r>
      <w:r>
        <w:rPr>
          <w:b/>
          <w:bCs/>
          <w:vertAlign w:val="subscript"/>
          <w:lang w:eastAsia="ar-SA"/>
        </w:rPr>
        <w:t>2</w:t>
      </w:r>
      <w:r>
        <w:rPr>
          <w:bCs/>
          <w:lang w:eastAsia="ar-SA"/>
        </w:rPr>
        <w:t>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3"/>
        </w:numPr>
        <w:ind w:left="432" w:hanging="716"/>
        <w:rPr/>
      </w:pPr>
      <w:r>
        <w:rPr>
          <w:lang w:eastAsia="ar-SA"/>
        </w:rPr>
        <w:t xml:space="preserve">Indiquer le nom et le nombre d’atomes associés au silicium </w:t>
      </w:r>
      <w:r>
        <w:rPr>
          <w:b/>
          <w:lang w:eastAsia="ar-SA"/>
        </w:rPr>
        <w:t>Si</w:t>
      </w:r>
      <w:r>
        <w:rPr>
          <w:lang w:eastAsia="ar-SA"/>
        </w:rPr>
        <w:t xml:space="preserve"> dans la silice </w:t>
      </w:r>
      <w:r>
        <w:rPr>
          <w:b/>
          <w:bCs/>
          <w:lang w:eastAsia="ar-SA"/>
        </w:rPr>
        <w:t>SiO</w:t>
      </w:r>
      <w:r>
        <w:rPr>
          <w:b/>
          <w:bCs/>
          <w:vertAlign w:val="subscript"/>
          <w:lang w:eastAsia="ar-SA"/>
        </w:rPr>
        <w:t>2</w:t>
      </w:r>
      <w:r>
        <w:rPr>
          <w:lang w:eastAsia="ar-SA"/>
        </w:rPr>
        <w:t>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…………………</w:t>
      </w:r>
    </w:p>
    <w:p>
      <w:pPr>
        <w:pStyle w:val="Normal"/>
        <w:numPr>
          <w:ilvl w:val="1"/>
          <w:numId w:val="3"/>
        </w:numPr>
        <w:ind w:left="432" w:hanging="716"/>
        <w:rPr>
          <w:lang w:eastAsia="ar-SA"/>
        </w:rPr>
      </w:pPr>
      <w:r>
        <w:rPr>
          <w:lang w:eastAsia="ar-SA"/>
        </w:rPr>
        <w:t>Calculer la masse molaire moléculaire de la silice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……………………………………………………</w:t>
      </w:r>
    </w:p>
    <w:p>
      <w:pPr>
        <w:pStyle w:val="Normal"/>
        <w:rPr/>
      </w:pPr>
      <w:r>
        <w:rPr>
          <w:lang w:eastAsia="ar-SA"/>
        </w:rPr>
        <w:t xml:space="preserve">Données : </w:t>
      </w:r>
      <w:r>
        <w:rPr>
          <w:i/>
          <w:lang w:eastAsia="ar-SA"/>
        </w:rPr>
        <w:t>M</w:t>
      </w:r>
      <w:r>
        <w:rPr>
          <w:lang w:eastAsia="ar-SA"/>
        </w:rPr>
        <w:t xml:space="preserve"> (O) = 16 g/mol   </w:t>
        <w:tab/>
      </w:r>
      <w:r>
        <w:rPr>
          <w:i/>
          <w:lang w:eastAsia="ar-SA"/>
        </w:rPr>
        <w:t>M</w:t>
      </w:r>
      <w:r>
        <w:rPr>
          <w:lang w:eastAsia="ar-SA"/>
        </w:rPr>
        <w:t xml:space="preserve"> (Si) = 28 g/mol</w:t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5"/>
        <w:gridCol w:w="5451"/>
      </w:tblGrid>
      <w:tr>
        <w:trPr>
          <w:trHeight w:val="339" w:hRule="atLeast"/>
          <w:cantSplit w:val="true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FORMULAIRE DE MATHÉMATIQUES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issances d'un nombre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</w:t>
            </w:r>
            <w:r>
              <w:rPr/>
              <w:t xml:space="preserve"> = 1 ;   10 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 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 </w:t>
            </w:r>
            <w:r>
              <w:rPr>
                <w:vertAlign w:val="superscript"/>
              </w:rPr>
              <w:t>3</w:t>
            </w:r>
            <w:r>
              <w:rPr/>
              <w:t xml:space="preserve"> = 1 000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– 1 </w:t>
            </w:r>
            <w:r>
              <w:rPr/>
              <w:t xml:space="preserve">= 0,1 ; 10 </w:t>
            </w:r>
            <w:r>
              <w:rPr>
                <w:vertAlign w:val="superscript"/>
              </w:rPr>
              <w:t xml:space="preserve">– 2 </w:t>
            </w:r>
            <w:r>
              <w:rPr/>
              <w:t xml:space="preserve">= 0,01 ; 10 </w:t>
            </w:r>
            <w:r>
              <w:rPr>
                <w:vertAlign w:val="superscript"/>
              </w:rPr>
              <w:t xml:space="preserve">– 3 </w:t>
            </w:r>
            <w:r>
              <w:rPr/>
              <w:t>= 0,001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 ;  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 et c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>c</w:t>
            </w:r>
            <w:r>
              <w:rPr/>
              <w:t xml:space="preserve"> et </w:t>
            </w:r>
            <w:r>
              <w:rPr>
                <w:i/>
              </w:rPr>
              <w:t>d</w:t>
            </w:r>
          </w:p>
          <w:p>
            <w:pPr>
              <w:pStyle w:val="Normal"/>
              <w:rPr/>
            </w:pPr>
            <w:r>
              <w:rPr/>
              <w:t>(avec c</w:t>
            </w:r>
            <w:r>
              <w:rPr/>
            </w:r>
            <m:oMath xmlns:m="http://schemas.openxmlformats.org/officeDocument/2006/math"/>
            <w:r>
              <w:rPr/>
              <w:t>0 et d</w:t>
            </w:r>
            <w:r>
              <w:rPr/>
            </w:r>
            <m:oMath xmlns:m="http://schemas.openxmlformats.org/officeDocument/2006/math"/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 dans le triangle rectangl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3185</wp:posOffset>
                      </wp:positionV>
                      <wp:extent cx="1858645" cy="1162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868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167760"/>
                                    <a:ext cx="1382400" cy="839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91260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90108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888480"/>
                                  <a:ext cx="85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4pt;margin-top:6.55pt;width:146.35pt;height:91.5pt" coordorigin="2048,131" coordsize="2927,1830">
                      <v:group id="shape_0" style="position:absolute;left:2048;top:131;width:2927;height:1830">
                        <v:shape id="shape_0" fillcolor="white" stroked="t" o:allowincell="t" style="position:absolute;left:2387;top:395;width:2176;height:1321;mso-wrap-style:none;v-text-anchor:middle" type="_x0000_t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t" style="position:absolute;left:2048;top:131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5;top:1568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6;top:1550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2386;top:1530;width:134;height:16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B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+ </w:t>
            </w:r>
            <w:r>
              <w:rPr>
                <w:i/>
                <w:color w:val="000000"/>
                <w:lang w:val="en-GB"/>
              </w:rPr>
              <w:t>AC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= </w:t>
            </w:r>
            <w:r>
              <w:rPr>
                <w:i/>
                <w:color w:val="000000"/>
                <w:lang w:val="en-GB"/>
              </w:rPr>
              <w:t>BC</w:t>
            </w:r>
            <w:r>
              <w:rPr>
                <w:color w:val="00000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i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</w:t>
            </w:r>
            <w:r>
              <w:rPr>
                <w:i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      cos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       ta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priété de Thalès relative au triangl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i (BB’) // (CC</w:t>
            </w:r>
            <w:r>
              <w:rPr>
                <w:i/>
                <w:color w:val="000000"/>
              </w:rPr>
              <w:t>'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63500</wp:posOffset>
                      </wp:positionV>
                      <wp:extent cx="2162810" cy="17468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5pt;width:170.3pt;height:137.5pt" coordorigin="1741,100" coordsize="3406,2750">
                      <v:group id="shape_0" style="position:absolute;left:2081;top:415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2081;top:415;width:2580;height:2148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239,1935" to="4054,193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41;top:100;width:43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8;top:1659;width:564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0;top:1676;width:52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2403;width:5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2;top:2373;width:56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alors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érimèt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ercle</w:t>
            </w:r>
            <w:r>
              <w:rPr>
                <w:color w:val="000000"/>
              </w:rPr>
              <w:t xml:space="preserve"> 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                  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Rectangle</w:t>
            </w:r>
            <w:r>
              <w:rPr>
                <w:color w:val="000000"/>
              </w:rPr>
              <w:t xml:space="preserve"> de longueur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et largeur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                                  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 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 xml:space="preserve"> 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16205</wp:posOffset>
                      </wp:positionV>
                      <wp:extent cx="797560" cy="779145"/>
                      <wp:effectExtent l="13335" t="12065" r="2667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779040"/>
                                <a:chOff x="0" y="0"/>
                                <a:chExt cx="797400" cy="77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797400" cy="54936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0" cy="55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5144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14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535320"/>
                                  <a:ext cx="288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07000"/>
                                  <a:ext cx="343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pt;margin-top:9.15pt;width:62.8pt;height:61.35pt" coordorigin="2914,183" coordsize="1256,1227">
                      <v:shape id="shape_0" fillcolor="white" stroked="t" o:allowincell="t" style="position:absolute;left:2914;top:192;width:1255;height:864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line id="shape_0" from="3179,183" to="3179,1062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125,993" to="3173,99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24,993" to="3124,104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256;top:1026;width:45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94;top:509;width:539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u w:val="single"/>
              </w:rPr>
              <w:t>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riangle</w:t>
            </w:r>
            <w:r>
              <w:rPr>
                <w:color w:val="000000"/>
              </w:rPr>
              <w:t xml:space="preserve">  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ctangle</w:t>
            </w:r>
            <w:r>
              <w:rPr>
                <w:color w:val="000000"/>
              </w:rPr>
              <w:t xml:space="preserve">  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allélogramme</w:t>
            </w:r>
            <w:r>
              <w:rPr>
                <w:color w:val="000000"/>
              </w:rPr>
              <w:t xml:space="preserve">  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-594360</wp:posOffset>
                      </wp:positionV>
                      <wp:extent cx="911860" cy="574040"/>
                      <wp:effectExtent l="17145" t="2540" r="1778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880" cy="574200"/>
                                <a:chOff x="0" y="0"/>
                                <a:chExt cx="91188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188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911880" cy="379080"/>
                                  </a:xfrm>
                                  <a:prstGeom prst="parallelogram">
                                    <a:avLst>
                                      <a:gd name="adj" fmla="val 601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040" y="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5720" y="79200"/>
                                    <a:ext cx="2102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56920" y="3348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3348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920" y="343440"/>
                                  <a:ext cx="2325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7pt;margin-top:-46.8pt;width:71.8pt;height:45.2pt" coordorigin="3094,-936" coordsize="1436,904">
                      <v:group id="shape_0" style="position:absolute;left:3094;top:-936;width:1436;height:608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3094;top:-925;width:1435;height:596;mso-wrap-style:none;v-text-anchor:middle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line id="shape_0" from="4023,-936" to="4023,-342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3733;top:-811;width:330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3971,-409" to="4017,-40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65,-409" to="3965,-3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404;top:-395;width:36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rapèze</w:t>
            </w:r>
            <w:r>
              <w:rPr>
                <w:color w:val="000000"/>
              </w:rPr>
              <w:t xml:space="preserve"> 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’)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746125</wp:posOffset>
                      </wp:positionV>
                      <wp:extent cx="913130" cy="835660"/>
                      <wp:effectExtent l="13970" t="0" r="13335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835560"/>
                                <a:chOff x="0" y="0"/>
                                <a:chExt cx="912960" cy="835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95120"/>
                                  <a:ext cx="912960" cy="443160"/>
                                </a:xfrm>
                                <a:custGeom>
                                  <a:avLst/>
                                  <a:gdLst>
                                    <a:gd name="textAreaLeft" fmla="*/ 89280 w 517680"/>
                                    <a:gd name="textAreaRight" fmla="*/ 428400 w 517680"/>
                                    <a:gd name="textAreaTop" fmla="*/ 43200 h 251280"/>
                                    <a:gd name="textAreaBottom" fmla="*/ 208080 h 25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47" y="21600"/>
                                      </a:lnTo>
                                      <a:lnTo>
                                        <a:pt x="35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19692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920" y="589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5875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598320"/>
                                  <a:ext cx="2260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0"/>
                                  <a:ext cx="309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95pt;margin-top:-58.75pt;width:71.9pt;height:65.8pt" coordorigin="3099,-1175" coordsize="1438,131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3100;top:-868;width:1437;height:697;mso-wrap-style:none;v-text-anchor:middle;rotation:180" type="_x0000_t8">
                        <v:fill o:detectmouseclick="t" on="false"/>
                        <v:stroke color="black" weight="19080" joinstyle="miter" endcap="flat"/>
                        <w10:wrap type="square"/>
                      </v:shape>
                      <v:line id="shape_0" from="4128,-865" to="4128,-19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76,-247" to="4121,-24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7,-250" to="4067,-1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586;top:-233;width:35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93;top:-1175;width:48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-497205</wp:posOffset>
                      </wp:positionV>
                      <wp:extent cx="226695" cy="238125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18.75pt;mso-wrap-distance-left:9.05pt;mso-wrap-distance-right:9.05pt;mso-wrap-distance-top:0pt;mso-wrap-distance-bottom:0pt;margin-top:-39.15pt;mso-position-vertical-relative:text;margin-left:1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sque</w:t>
            </w:r>
            <w:r>
              <w:rPr>
                <w:color w:val="000000"/>
              </w:rPr>
              <w:t xml:space="preserve"> 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     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Volum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ube</w:t>
            </w:r>
            <w:r>
              <w:rPr>
                <w:color w:val="000000"/>
              </w:rPr>
              <w:t xml:space="preserve"> de côté </w:t>
            </w:r>
            <w:r>
              <w:rPr>
                <w:i/>
                <w:color w:val="000000"/>
              </w:rPr>
              <w:t>a 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337185</wp:posOffset>
                      </wp:positionV>
                      <wp:extent cx="1028065" cy="798830"/>
                      <wp:effectExtent l="0" t="2349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798840"/>
                                <a:chOff x="0" y="0"/>
                                <a:chExt cx="102816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0"/>
                                  <a:ext cx="746280" cy="52056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600"/>
                                  <a:ext cx="2012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541800"/>
                                  <a:ext cx="201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32"/>
                                        <w:rFonts w:eastAsia="Times New Roman" w:ascii="Mural Script" w:hAnsi="Mural Script" w:cs="Mural Script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380520"/>
                                  <a:ext cx="2012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5pt;margin-top:26.55pt;width:80.95pt;height:62.95pt" coordorigin="2730,531" coordsize="1619,1259">
                      <v:shape id="shape_0" fillcolor="white" stroked="t" o:allowincell="t" style="position:absolute;left:3025;top:531;width:1174;height:819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730;top:820;width:31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6;top:1384;width:31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32"/>
                                  <w:rFonts w:eastAsia="Times New Roman" w:ascii="Mural Script" w:hAnsi="Mural Script" w:cs="Mural Script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2;top:1130;width:31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Pavé droit</w:t>
            </w:r>
            <w:r>
              <w:rPr>
                <w:color w:val="000000"/>
              </w:rPr>
              <w:t xml:space="preserve"> (ou parallélépipède rectangle)                   de dimensions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 xml:space="preserve">l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ylindre de révolution</w:t>
            </w:r>
            <w:r>
              <w:rPr>
                <w:color w:val="000000"/>
              </w:rPr>
              <w:t xml:space="preserve"> où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est l’aire de la            base et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la hauteur :                  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tistiqu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yenne :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équence : </w:t>
            </w:r>
            <w:r>
              <w:rPr>
                <w:i/>
                <w:color w:val="000000"/>
              </w:rPr>
              <w:t>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;  ….  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ffectif total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érêt :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ital :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ux périodique : </w:t>
            </w: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 de période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ur acquise en fin de placement : </w:t>
            </w:r>
            <w:r>
              <w:rPr>
                <w:i/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t n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7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Webdings">
    <w:charset w:val="02"/>
    <w:family w:val="roman"/>
    <w:pitch w:val="variable"/>
  </w:font>
  <w:font w:name="Modern No. 20">
    <w:charset w:val="00"/>
    <w:family w:val="roman"/>
    <w:pitch w:val="variable"/>
  </w:font>
  <w:font w:name="Mural 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3686"/>
      <w:gridCol w:w="2835"/>
      <w:gridCol w:w="1559"/>
      <w:gridCol w:w="1276"/>
    </w:tblGrid>
    <w:tr>
      <w:trPr>
        <w:trHeight w:val="325" w:hRule="atLeast"/>
      </w:trPr>
      <w:tc>
        <w:tcPr>
          <w:tcW w:w="49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Métropole, Réunion, Mayotte</w:t>
          </w:r>
          <w:r>
            <w:rPr>
              <w:b/>
              <w:color w:val="FF0000"/>
              <w:sz w:val="16"/>
              <w:szCs w:val="16"/>
            </w:rPr>
            <w:t xml:space="preserve">  </w:t>
          </w:r>
          <w:r>
            <w:rPr>
              <w:b/>
              <w:sz w:val="22"/>
              <w:szCs w:val="22"/>
            </w:rPr>
            <w:t>ou DOM TOM ou N. C. (selon le cas)</w:t>
          </w:r>
        </w:p>
      </w:tc>
      <w:tc>
        <w:tcPr>
          <w:tcW w:w="283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11</w:t>
          </w:r>
        </w:p>
      </w:tc>
      <w:tc>
        <w:tcPr>
          <w:tcW w:w="155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SUJET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52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sz w:val="22"/>
            </w:rPr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CAP</w:t>
          </w:r>
          <w:r>
            <w:rPr>
              <w:b/>
              <w:sz w:val="28"/>
            </w:rPr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Électronique –</w:t>
            <w:tab/>
            <w:tab/>
            <w:t>Audiovisuel -Industries graphiques</w:t>
            <w:br/>
          </w:r>
          <w:r>
            <w:rPr>
              <w:b/>
              <w:sz w:val="26"/>
            </w:rPr>
            <w:t xml:space="preserve">Épreuve : </w:t>
            <w:tab/>
            <w:tab/>
            <w:t xml:space="preserve">Mathématiques - Sciences </w:t>
          </w:r>
        </w:p>
      </w:tc>
      <w:tc>
        <w:tcPr>
          <w:tcW w:w="155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52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  <w:tr>
      <w:trPr>
        <w:trHeight w:val="366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52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  <w:cantSplit w:val="true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52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rStyle w:val="PageNumber"/>
            </w:rPr>
            <w:t>1/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7"/>
      <w:gridCol w:w="1843"/>
      <w:gridCol w:w="1134"/>
      <w:gridCol w:w="1134"/>
    </w:tblGrid>
    <w:tr>
      <w:trPr>
        <w:trHeight w:val="340" w:hRule="atLeast"/>
        <w:cantSplit w:val="true"/>
      </w:trPr>
      <w:tc>
        <w:tcPr>
          <w:tcW w:w="6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>CAP</w:t>
          </w:r>
          <w:r>
            <w:rPr>
              <w:b/>
              <w:sz w:val="28"/>
            </w:rPr>
            <w:t xml:space="preserve">  Secteur 3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6"/>
            </w:rPr>
            <w:t>Épreuve : Mathématiques - Sciences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340" w:hRule="atLeast"/>
        <w:cantSplit w:val="true"/>
      </w:trPr>
      <w:tc>
        <w:tcPr>
          <w:tcW w:w="6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Exercice 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/>
        <w:szCs w:val="24"/>
      </w:rPr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Garamond" w:hAnsi="Garamond" w:cs="Garamond"/>
      <w:sz w:val="24"/>
    </w:rPr>
  </w:style>
  <w:style w:type="character" w:styleId="CarCar4">
    <w:name w:val=" Car Car4"/>
    <w:basedOn w:val="Policepardfaut"/>
    <w:qFormat/>
    <w:rPr>
      <w:rFonts w:ascii="Arial" w:hAnsi="Arial" w:cs="Arial"/>
      <w:b/>
      <w:sz w:val="24"/>
      <w:lang w:val="fr-FR" w:bidi="ar-SA"/>
    </w:rPr>
  </w:style>
  <w:style w:type="character" w:styleId="CarCar2">
    <w:name w:val=" Car Car2"/>
    <w:basedOn w:val="Policepardfaut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Corpsdetexte3">
    <w:name w:val="Corps de texte 3"/>
    <w:basedOn w:val="Normal"/>
    <w:qFormat/>
    <w:pPr/>
    <w:rPr>
      <w:color w:val="0000FF"/>
      <w:sz w:val="22"/>
      <w:szCs w:val="22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5:00Z</dcterms:created>
  <dc:creator>deslandres</dc:creator>
  <dc:description/>
  <cp:keywords/>
  <dc:language>en-US</dc:language>
  <cp:lastModifiedBy>Rectorat</cp:lastModifiedBy>
  <cp:lastPrinted>2011-01-27T09:51:00Z</cp:lastPrinted>
  <dcterms:modified xsi:type="dcterms:W3CDTF">2011-02-10T14:57:00Z</dcterms:modified>
  <cp:revision>4</cp:revision>
  <dc:subject/>
  <dc:title>Cahier des charges : Elaboration des sujets de CAP et de BEP mathématiques et sciences physiques</dc:title>
</cp:coreProperties>
</file>