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e sujet comporte 8 pages numérotées de 1/8 à 8/8. Le formulaire est en dernière page. </w:t>
      </w:r>
    </w:p>
    <w:p>
      <w:pPr>
        <w:pStyle w:val="Paragraphedelist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clarté des raisonnements et la qualité de la rédaction interviendront pour une part importante dans l’appréciation des copies. Les candidats répondent directement sur le sujet.</w:t>
      </w:r>
    </w:p>
    <w:p>
      <w:pPr>
        <w:pStyle w:val="Paragraphedelist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’usage de la calculatrice est autoris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jc w:val="center"/>
        <w:rPr>
          <w:bCs/>
          <w:sz w:val="32"/>
          <w:szCs w:val="32"/>
        </w:rPr>
      </w:pPr>
      <w:r>
        <w:rPr>
          <w:b/>
          <w:caps/>
          <w:sz w:val="28"/>
        </w:rPr>
        <w:t>Mathématiques</w:t>
      </w:r>
      <w:r>
        <w:rPr>
          <w:b/>
          <w:sz w:val="28"/>
        </w:rPr>
        <w:t xml:space="preserve">   (10 points)</w:t>
      </w:r>
    </w:p>
    <w:p>
      <w:pPr>
        <w:pStyle w:val="Normal"/>
        <w:jc w:val="center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987290</wp:posOffset>
            </wp:positionH>
            <wp:positionV relativeFrom="paragraph">
              <wp:posOffset>193040</wp:posOffset>
            </wp:positionV>
            <wp:extent cx="1685925" cy="1045210"/>
            <wp:effectExtent l="0" t="0" r="0" b="0"/>
            <wp:wrapTight wrapText="bothSides">
              <wp:wrapPolygon edited="0">
                <wp:start x="-66" y="0"/>
                <wp:lineTo x="-66" y="-5975"/>
                <wp:lineTo x="21600" y="-597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17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Pour transporter un véhicule en panne sur une distance de 440 km, on loue un camion porte-voiture. (Figure 1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Figure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4"/>
          <w:szCs w:val="22"/>
        </w:rPr>
        <w:t>Exercice 1 (5,5 point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ne entreprise de location de camion dépanneuse porte voiture propose deux formules 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Formule A : 0,80 € par kilomètre parcouru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Formule B : un forfait de 50 € et 0,60 € par kilomètre parcouru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r parcourir 100 km, calculer le montant à payer 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vec la formule A 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vec la formule B 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graphique, page suivante, représente le montant à payer en fonction du kilométrage pour la formule B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Déterminer graphiquement le prix à payer pour 500 km parcourus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On laissera apparents les traits utiles à la lectur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1355</wp:posOffset>
                </wp:positionH>
                <wp:positionV relativeFrom="paragraph">
                  <wp:posOffset>124460</wp:posOffset>
                </wp:positionV>
                <wp:extent cx="5971540" cy="3399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3399840"/>
                          <a:chOff x="0" y="0"/>
                          <a:chExt cx="5971680" cy="3399840"/>
                        </a:xfrm>
                      </wpg:grpSpPr>
                      <wps:wsp>
                        <wps:cNvSpPr txBox="1"/>
                        <wps:spPr>
                          <a:xfrm>
                            <a:off x="309960" y="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x (en €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342360"/>
                            <a:ext cx="1019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mule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3126240"/>
                            <a:ext cx="1371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tance (en k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40" y="2832120"/>
                            <a:ext cx="537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33120"/>
                            <a:ext cx="0" cy="285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004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750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20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9.8pt;width:470.2pt;height:267.75pt" coordorigin="1073,196" coordsize="9404,53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1;top:19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x (en €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1;top:735;width:160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rmule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7;top:5119;width:215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stance (en 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6,4656" to="9965,465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591,248" to="1591,474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381;top:4928;width:35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1;top:4528;width:35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73;top:463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80710" cy="3276600"/>
            <wp:effectExtent l="0" t="0" r="0" b="0"/>
            <wp:docPr id="3" name="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32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3.1. Compléter le tableau suivant correspondant à la formule A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95"/>
        <w:gridCol w:w="919"/>
        <w:gridCol w:w="940"/>
        <w:gridCol w:w="940"/>
        <w:gridCol w:w="940"/>
      </w:tblGrid>
      <w:tr>
        <w:trPr>
          <w:trHeight w:val="5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5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kilomètres parcourus (km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tant à payer (en eur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3.2. Parmi les expressions algébriques suivantes cocher celle qui correspond à la formule A.</w:t>
      </w:r>
    </w:p>
    <w:p>
      <w:pPr>
        <w:pStyle w:val="Normal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sz w:val="22"/>
          <w:szCs w:val="22"/>
        </w:rPr>
        <w:tab/>
        <w:tab/>
        <w:t xml:space="preserve">□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ab/>
        <w:tab/>
        <w:t xml:space="preserve">□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3.3. Placer les points C, D, E et F dans le repère précéd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4. Tracer la droite (CF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r chaque question, entourer la bonne réponse </w:t>
      </w:r>
    </w:p>
    <w:p>
      <w:pPr>
        <w:pStyle w:val="Normal"/>
        <w:ind w:left="709" w:firstLine="709"/>
        <w:jc w:val="both"/>
        <w:rPr/>
      </w:pPr>
      <w:r>
        <w:rPr>
          <w:sz w:val="22"/>
          <w:szCs w:val="22"/>
        </w:rPr>
        <w:t xml:space="preserve">Les points D et E appartiennent-ils à cette droite ?  </w:t>
        <w:tab/>
        <w:t>OUI</w:t>
        <w:tab/>
        <w:tab/>
        <w:t>NON</w:t>
        <w:tab/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La droite passe-t-elle par l’origine du repère ?</w:t>
        <w:tab/>
        <w:tab/>
        <w:t>OUI</w:t>
        <w:tab/>
        <w:tab/>
        <w:t>NON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.3.5. Déterminer graphiquement les coordonnées du point d’intersection I entre les deux droites. Laisser apparents les traits utiles à la lecture.</w:t>
      </w:r>
    </w:p>
    <w:p>
      <w:pPr>
        <w:pStyle w:val="Normal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I ( …. ; …. )</w:t>
      </w:r>
    </w:p>
    <w:p>
      <w:pPr>
        <w:pStyle w:val="Normal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.3.6. Quelle est la formule la plus avantageuse pour parcourir 450 km ? Justifier la réponse.</w:t>
      </w:r>
    </w:p>
    <w:p>
      <w:pPr>
        <w:pStyle w:val="Normal"/>
        <w:ind w:left="72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2"/>
        </w:rPr>
      </w:pPr>
      <w:r>
        <w:rPr>
          <w:b/>
          <w:sz w:val="24"/>
          <w:szCs w:val="22"/>
        </w:rPr>
        <w:t>Exercice 2 (2 poin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6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r transporter un véhicule, le camion dispose d’un plateau rectangulaire (figure 3) d’une longueur de 5 mètres et une largeur de 2 mètres. </w:t>
      </w:r>
    </w:p>
    <w:p>
      <w:pPr>
        <w:pStyle w:val="Normal"/>
        <w:tabs>
          <w:tab w:val="clear" w:pos="709"/>
          <w:tab w:val="left" w:pos="76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646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7135</wp:posOffset>
                </wp:positionH>
                <wp:positionV relativeFrom="paragraph">
                  <wp:posOffset>87630</wp:posOffset>
                </wp:positionV>
                <wp:extent cx="4232910" cy="1219835"/>
                <wp:effectExtent l="0" t="635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2880" cy="1219680"/>
                          <a:chOff x="0" y="0"/>
                          <a:chExt cx="4232880" cy="121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23288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1720" y="516240"/>
                            <a:ext cx="1640160" cy="438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0480" y="0"/>
                            <a:ext cx="1440" cy="606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0480" y="605880"/>
                            <a:ext cx="1642320" cy="13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2440" y="618120"/>
                            <a:ext cx="1800" cy="205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3280" y="0"/>
                            <a:ext cx="368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1160" y="720"/>
                            <a:ext cx="223200" cy="393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160" y="392760"/>
                            <a:ext cx="1440" cy="398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880" y="791280"/>
                            <a:ext cx="3006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04840" y="801360"/>
                            <a:ext cx="418680" cy="22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80480" y="793440"/>
                            <a:ext cx="9050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400" y="650880"/>
                            <a:ext cx="289440" cy="3024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650880"/>
                            <a:ext cx="290160" cy="3024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61720" y="516240"/>
                            <a:ext cx="1800" cy="4381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61360" y="952560"/>
                            <a:ext cx="163980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61720" y="245160"/>
                            <a:ext cx="75240" cy="270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2440" y="8629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880" y="971640"/>
                            <a:ext cx="295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971640"/>
                            <a:ext cx="296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245880"/>
                            <a:ext cx="296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871400">
                            <a:off x="3065400" y="719640"/>
                            <a:ext cx="1378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05" h="10800">
                                <a:moveTo>
                                  <a:pt x="8932" y="163"/>
                                </a:moveTo>
                                <a:arcTo wR="10800" hR="10800" stAng="-5997480" swAng="38377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05" h="10800">
                                <a:moveTo>
                                  <a:pt x="8932" y="163"/>
                                </a:moveTo>
                                <a:arcTo wR="10800" hR="10800" stAng="-5997480" swAng="38377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457200"/>
                            <a:ext cx="457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914400"/>
                            <a:ext cx="570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,8 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05pt;margin-top:6.9pt;width:333.3pt;height:96.05pt" coordorigin="3901,138" coordsize="6666,1921">
                <v:rect id="shape_0" stroked="f" o:allowincell="f" style="position:absolute;left:3901;top:139;width:6665;height:19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48;top:951;width:2582;height:689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5130;top:138;width:1;height:954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5130;top:1092;width:2585;height:2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716;top:1111;width:2;height:323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4552;top:138;width:578;height:2;flip:x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4202;top:139;width:349;height:619;flip:x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4202;top:756;width:1;height:627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4203;top:1384;width:472;height:2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058;top:1400;width:657;height:34;flip:xy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5130;top:1387;width:1423;height:1;flip:x" type="_x0000_t32">
                  <v:stroke color="black" weight="12600" joinstyle="miter" endcap="flat"/>
                  <v:fill o:detectmouseclick="t" on="false"/>
                  <w10:wrap type="squar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675;top:1163;width:455;height:475;mso-wrap-style:none;v-text-anchor:middle" type="_x0000_t123">
                  <v:fill o:detectmouseclick="t" type="solid" color2="black"/>
                  <v:stroke color="black" weight="57240" joinstyle="miter" endcap="flat"/>
                  <w10:wrap type="square"/>
                </v:shape>
                <v:shape id="shape_0" fillcolor="white" stroked="t" o:allowincell="f" style="position:absolute;left:6556;top:1163;width:456;height:475;mso-wrap-style:none;v-text-anchor:middle" type="_x0000_t123">
                  <v:fill o:detectmouseclick="t" type="solid" color2="black"/>
                  <v:stroke color="black" weight="57240" joinstyle="miter" endcap="flat"/>
                  <w10:wrap type="square"/>
                </v:shape>
                <v:shape id="shape_0" stroked="t" o:allowincell="f" style="position:absolute;left:7148;top:951;width:2;height:689" type="_x0000_t32">
                  <v:stroke color="black" weight="9360" dashstyle="shortdot" joinstyle="miter" endcap="round"/>
                  <v:fill o:detectmouseclick="t" on="false"/>
                  <w10:wrap type="square"/>
                </v:shape>
                <v:shape id="shape_0" stroked="t" o:allowincell="f" style="position:absolute;left:7147;top:1638;width:2580;height:2;flip:x" type="_x0000_t32">
                  <v:stroke color="black" weight="9360" dashstyle="shortdot" joinstyle="miter" endcap="round"/>
                  <v:fill o:detectmouseclick="t" on="false"/>
                  <w10:wrap type="square"/>
                </v:shape>
                <v:shape id="shape_0" stroked="t" o:allowincell="f" style="position:absolute;left:7148;top:524;width:117;height:424;flip:y" type="_x0000_t32">
                  <v:stroke color="black" weight="12600" joinstyle="miter" endcap="flat"/>
                  <v:fill o:detectmouseclick="t" on="false"/>
                  <w10:wrap type="square"/>
                </v:shape>
                <v:rect id="shape_0" stroked="t" o:allowincell="f" style="position:absolute;left:7149;top:1497;width:141;height:141;mso-wrap-style:none;v-text-anchor:middle">
                  <v:fill o:detectmouseclick="t" on="false"/>
                  <v:stroke color="black" weight="9360" dashstyle="shortdot" joinstyle="miter" endcap="round"/>
                  <w10:wrap type="square"/>
                </v:rect>
                <v:shape id="shape_0" stroked="f" o:allowincell="f" style="position:absolute;left:6825;top:1668;width:46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98;top:1668;width:46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0;top:525;width:46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605,10800" path="l0,21600xee" stroked="t" o:allowincell="f" style="position:absolute;left:8728;top:1271;width:216;height:362;mso-wrap-style:none;v-text-anchor:middle;rotation:231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040;top:858;width:71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0;top:1578;width:89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,8 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5720</wp:posOffset>
                </wp:positionH>
                <wp:positionV relativeFrom="paragraph">
                  <wp:posOffset>-27940</wp:posOffset>
                </wp:positionV>
                <wp:extent cx="2408555" cy="14871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1487160"/>
                          <a:chOff x="0" y="0"/>
                          <a:chExt cx="2408400" cy="1487160"/>
                        </a:xfrm>
                      </wpg:grpSpPr>
                      <wps:wsp>
                        <wps:cNvSpPr/>
                        <wps:spPr>
                          <a:xfrm>
                            <a:off x="236880" y="23004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462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2319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0" y="516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12585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24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14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11455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2.2pt;width:189.65pt;height:117.1pt" coordorigin="-72,-44" coordsize="3793,2342">
                <v:rect id="shape_0" fillcolor="white" stroked="t" o:allowincell="f" style="position:absolute;left:301;top:318;width:25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81,344" to="2981,178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0,1896" to="2829,189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01;top:76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193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;top:170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1;top:-4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;top:-44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1;top:176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Figure 3</w:t>
        <w:tab/>
        <w:tab/>
        <w:tab/>
        <w:tab/>
        <w:tab/>
        <w:tab/>
        <w:tab/>
        <w:t>Figure 4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Calculer l’aire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du plateau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83435</wp:posOffset>
                </wp:positionH>
                <wp:positionV relativeFrom="paragraph">
                  <wp:posOffset>129540</wp:posOffset>
                </wp:positionV>
                <wp:extent cx="243205" cy="43180"/>
                <wp:effectExtent l="2540" t="6350" r="254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43200"/>
                          <a:chOff x="0" y="0"/>
                          <a:chExt cx="243360" cy="43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240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12240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10.2pt;width:19.1pt;height:3.35pt" coordorigin="3281,204" coordsize="382,67">
                <v:line id="shape_0" from="3281,204" to="3473,2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471,204" to="3663,2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plateau descendu forme un angle </w:t>
      </w:r>
      <w:r>
        <w:rPr>
          <w:color w:val="000000"/>
          <w:sz w:val="22"/>
          <w:szCs w:val="22"/>
        </w:rPr>
        <w:t>ABC</w:t>
      </w:r>
      <w:r>
        <w:rPr>
          <w:sz w:val="22"/>
          <w:szCs w:val="22"/>
        </w:rPr>
        <w:t xml:space="preserve"> avec le sol.  Le triangle ABC est rectangle en A. (figure 4)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42185</wp:posOffset>
                </wp:positionH>
                <wp:positionV relativeFrom="paragraph">
                  <wp:posOffset>125730</wp:posOffset>
                </wp:positionV>
                <wp:extent cx="243205" cy="43180"/>
                <wp:effectExtent l="2540" t="6350" r="254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43200"/>
                          <a:chOff x="0" y="0"/>
                          <a:chExt cx="243360" cy="43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240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12240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55pt;margin-top:9.9pt;width:19.1pt;height:3.35pt" coordorigin="3531,198" coordsize="382,67">
                <v:line id="shape_0" from="3531,198" to="3723,2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21,198" to="3913,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A l’aide du formulaire calculer cos </w:t>
      </w:r>
      <w:r>
        <w:rPr>
          <w:color w:val="000000"/>
          <w:sz w:val="22"/>
          <w:szCs w:val="22"/>
        </w:rPr>
        <w:t>ABC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69335</wp:posOffset>
                </wp:positionH>
                <wp:positionV relativeFrom="paragraph">
                  <wp:posOffset>125095</wp:posOffset>
                </wp:positionV>
                <wp:extent cx="243205" cy="43180"/>
                <wp:effectExtent l="2540" t="6350" r="254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43200"/>
                          <a:chOff x="0" y="0"/>
                          <a:chExt cx="243360" cy="43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240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12240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05pt;margin-top:9.85pt;width:19.1pt;height:3.35pt" coordorigin="5621,197" coordsize="382,67">
                <v:line id="shape_0" from="5621,197" to="581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11,197" to="6003,2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l’aide du résultat précédent, calculer la valeur de l’angle ABC. Arrondir le résultat à l’unité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 utilisant la propriété de Pythagore, calculer la longueur AC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sz w:val="24"/>
          <w:szCs w:val="22"/>
        </w:rPr>
      </w:pPr>
      <w:r>
        <w:rPr>
          <w:b/>
          <w:sz w:val="24"/>
          <w:szCs w:val="22"/>
        </w:rPr>
        <w:t>Exercice 3 (2,5 points)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 tableau suivant représente le nombre de camions loués par l’entreprise en 2009 en fonction de l’utilisation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995"/>
        <w:gridCol w:w="1994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égorie de cam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camion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e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ur véhicules accidenté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°</w:t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ur véhicules en pan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</w:t>
            </w:r>
          </w:p>
        </w:tc>
      </w:tr>
    </w:tbl>
    <w:p>
      <w:pPr>
        <w:pStyle w:val="Normal"/>
        <w:tabs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3.1. Calculer le total des camions loués par l’entreprise en 2009 et reporter le résultat dans le tableau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3.2. Calculer le pourcentage que représente le nombre de camions loués pour transporter des véhicules accidentés par rapport au nombre total de camions loués. Arrondir le résultat à l’unité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3. On souhaite représenter les données du tableau ci-dessus à l’aide d’un diagramme demi circulai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1. Compléter la colonne « angle » du tableau précéden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3.3.2. Construire le diagramme demi-circulaire sur le rapporteur ci-dessous (figure 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13405" cy="1562100"/>
            <wp:effectExtent l="0" t="0" r="0" b="0"/>
            <wp:docPr id="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Figure 5</w:t>
      </w:r>
    </w:p>
    <w:p>
      <w:pPr>
        <w:pStyle w:val="Normal"/>
        <w:spacing w:lineRule="exact" w:line="249"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exact" w:line="249"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exact" w:line="249"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exact" w:line="249" w:before="120" w:after="0"/>
        <w:jc w:val="center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spacing w:lineRule="exact" w:line="249" w:before="120" w:after="0"/>
        <w:jc w:val="center"/>
        <w:rPr/>
      </w:pPr>
      <w:r>
        <w:rPr>
          <w:b/>
          <w:caps/>
          <w:sz w:val="24"/>
          <w:szCs w:val="22"/>
        </w:rPr>
        <w:t>Sciences physiques</w:t>
      </w:r>
      <w:r>
        <w:rPr>
          <w:b/>
          <w:sz w:val="24"/>
          <w:szCs w:val="22"/>
        </w:rPr>
        <w:t xml:space="preserve"> (10 points)</w:t>
      </w:r>
    </w:p>
    <w:p>
      <w:pPr>
        <w:pStyle w:val="Normal"/>
        <w:ind w:left="360" w:hanging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sz w:val="24"/>
          <w:szCs w:val="22"/>
        </w:rPr>
      </w:pPr>
      <w:r>
        <w:rPr>
          <w:b/>
          <w:sz w:val="24"/>
          <w:szCs w:val="22"/>
        </w:rPr>
        <w:t>Exercice 4 : (4 points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n véhicule a une masse de 1,5 tonn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Convertir la masse du véhicule en kilogram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2. Calculer le poids du véhicule. (g = 10 N/kg). On donne P = m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4.3. On soulève le véhicule  à l’aide d’un câble vertical. Ce véhicule est en équilibre et est soumis à deux forces : son poids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2"/>
          <w:szCs w:val="22"/>
        </w:rPr>
        <w:t xml:space="preserve">, et le force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  <w:szCs w:val="22"/>
        </w:rPr>
        <w:t xml:space="preserve"> exercée par le câble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4.3.1. Compléter le tableau suivant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55"/>
        <w:gridCol w:w="2026"/>
        <w:gridCol w:w="1989"/>
        <w:gridCol w:w="2007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c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 d’applicati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ur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N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oMath>
            </m:oMathPara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56685</wp:posOffset>
                </wp:positionH>
                <wp:positionV relativeFrom="paragraph">
                  <wp:posOffset>143510</wp:posOffset>
                </wp:positionV>
                <wp:extent cx="1427480" cy="2075815"/>
                <wp:effectExtent l="635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2075760"/>
                          <a:chOff x="0" y="0"/>
                          <a:chExt cx="1427400" cy="2075760"/>
                        </a:xfrm>
                      </wpg:grpSpPr>
                      <wps:wsp>
                        <wps:cNvSpPr txBox="1"/>
                        <wps:spPr>
                          <a:xfrm>
                            <a:off x="583560" y="1257840"/>
                            <a:ext cx="49392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1765800"/>
                            <a:ext cx="270000" cy="2509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91800">
                            <a:off x="975960" y="1766160"/>
                            <a:ext cx="244440" cy="26424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11480" y="1874880"/>
                            <a:ext cx="5616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06360" y="1879560"/>
                            <a:ext cx="2138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8040" y="1424160"/>
                            <a:ext cx="1440" cy="458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20" y="1868040"/>
                            <a:ext cx="1681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0" y="1647720"/>
                            <a:ext cx="1800" cy="216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642680"/>
                            <a:ext cx="2588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1720" y="1426680"/>
                            <a:ext cx="102960" cy="208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40" y="1424160"/>
                            <a:ext cx="1073520" cy="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600" y="1560240"/>
                            <a:ext cx="592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8960" y="0"/>
                            <a:ext cx="0" cy="14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1200240"/>
                            <a:ext cx="49392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1585080"/>
                            <a:ext cx="592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11.3pt;width:112.4pt;height:159.85pt" coordorigin="6231,226" coordsize="2248,3197">
                <v:shape id="shape_0" stroked="f" o:allowincell="f" style="position:absolute;left:7150;top:2207;width:777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512;top:3007;width:424;height:394;mso-wrap-style:none;v-text-anchor:middle" type="_x0000_t123">
                  <v:fill o:detectmouseclick="t" type="solid" color2="black"/>
                  <v:stroke color="black" weight="12600" joinstyle="miter" endcap="flat"/>
                  <w10:wrap type="squar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767;top:3007;width:384;height:415;mso-wrap-style:none;v-text-anchor:middle;rotation:326" type="_x0000_t124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stroked="t" o:allowincell="f" style="position:absolute;left:6879;top:3179;width:882;height:2;flip:x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8131;top:3186;width:335;height:1;flip:x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8464;top:2469;width:1;height:72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6238;top:3168;width:263;height:2;flip:x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6246;top:2821;width:2;height:34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6231;top:2813;width:405;height:1;flip:x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6643;top:2473;width:160;height:327;flip:x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6789;top:2469;width:1690;height:2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f" o:allowincell="f" style="position:absolute;left:7243;top:2683;width:93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42,226" to="7442,24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81;top:2116;width:777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2722;width:93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3.2. Représenter sur la figure 6 les forces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2"/>
          <w:szCs w:val="22"/>
        </w:rPr>
        <w:t xml:space="preserve"> et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Échelle : 1 cm pour 5 000 N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23" w:firstLine="349"/>
        <w:rPr>
          <w:sz w:val="22"/>
          <w:szCs w:val="22"/>
        </w:rPr>
      </w:pPr>
      <w:r>
        <w:rPr>
          <w:sz w:val="22"/>
          <w:szCs w:val="22"/>
        </w:rPr>
        <w:t>Figure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4. Le camion doit rouler à une vitesse maximale de 110 km/h sur l’autoroute.</w:t>
      </w:r>
    </w:p>
    <w:p>
      <w:pPr>
        <w:pStyle w:val="Normal"/>
        <w:jc w:val="both"/>
        <w:rPr/>
      </w:pPr>
      <w:r>
        <w:rPr>
          <w:sz w:val="22"/>
          <w:szCs w:val="22"/>
        </w:rPr>
        <w:t>Calculer le temps mis pour parcourir 450 km à une vitesse moyenne de 90 km/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sz w:val="24"/>
          <w:szCs w:val="22"/>
        </w:rPr>
      </w:pPr>
      <w:r>
        <w:rPr>
          <w:b/>
          <w:sz w:val="24"/>
          <w:szCs w:val="22"/>
        </w:rPr>
        <w:t>Exercice 5 : (4 poin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 batterie du camion (figure 7) a occasionné un problème électrique dans le circuit du véhicule.</w:t>
      </w:r>
    </w:p>
    <w:p>
      <w:pPr>
        <w:pStyle w:val="Normal"/>
        <w:ind w:left="3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825750</wp:posOffset>
            </wp:positionH>
            <wp:positionV relativeFrom="paragraph">
              <wp:posOffset>45085</wp:posOffset>
            </wp:positionV>
            <wp:extent cx="1647825" cy="1419225"/>
            <wp:effectExtent l="0" t="0" r="0" b="0"/>
            <wp:wrapSquare wrapText="bothSides"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87" w:firstLine="34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hanging="0"/>
        <w:jc w:val="center"/>
        <w:rPr>
          <w:sz w:val="22"/>
          <w:szCs w:val="22"/>
        </w:rPr>
      </w:pPr>
      <w:r>
        <w:rPr>
          <w:sz w:val="22"/>
          <w:szCs w:val="22"/>
        </w:rPr>
        <w:t>Figure 7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Compléter le tableau suivant :</w:t>
      </w:r>
    </w:p>
    <w:tbl>
      <w:tblPr>
        <w:tblW w:w="92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382"/>
        <w:gridCol w:w="2721"/>
      </w:tblGrid>
      <w:tr>
        <w:trPr>
          <w:trHeight w:val="31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Grandeur physiqu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Unit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Valeur</w:t>
            </w:r>
          </w:p>
        </w:tc>
      </w:tr>
      <w:tr>
        <w:trPr>
          <w:trHeight w:val="54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………………………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.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12 V</w:t>
            </w:r>
          </w:p>
        </w:tc>
      </w:tr>
      <w:tr>
        <w:trPr>
          <w:trHeight w:val="54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………………………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.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300 A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tension délivrée par la batterie est visualisée sur un oscilloscope dont l'écran est représenté ci-dessous. Indiquer s'il s'agit d'une tension alternative ou d'une tension continue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21560" cy="1857375"/>
            <wp:effectExtent l="0" t="0" r="0" b="0"/>
            <wp:docPr id="1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87290</wp:posOffset>
                </wp:positionH>
                <wp:positionV relativeFrom="paragraph">
                  <wp:posOffset>180340</wp:posOffset>
                </wp:positionV>
                <wp:extent cx="1489710" cy="6305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ibr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izontal : 2 ms / di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tical : 5 V / d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49.65pt;mso-wrap-distance-left:9.05pt;mso-wrap-distance-right:9.05pt;mso-wrap-distance-top:0pt;mso-wrap-distance-bottom:0pt;margin-top:14.2pt;mso-position-vertical-relative:text;margin-left:3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libr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rizontal : 2 ms / di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tical : 5 V / d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l’aide de l’oscillogramme et des calibres indiqués, déterminer la valeur de la tension. justifier la réponse par un calcul.</w:t>
      </w:r>
    </w:p>
    <w:p>
      <w:pPr>
        <w:pStyle w:val="Normal"/>
        <w:autoSpaceDE w:val="false"/>
        <w:ind w:left="35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5" w:hanging="0"/>
        <w:rPr>
          <w:sz w:val="22"/>
          <w:szCs w:val="22"/>
        </w:rPr>
      </w:pPr>
      <w:r>
        <w:rPr>
          <w:sz w:val="22"/>
          <w:szCs w:val="22"/>
        </w:rPr>
        <w:t>La valeur déterminée est-elle en accord avec celle indiquée sur la batterie ?</w:t>
      </w:r>
    </w:p>
    <w:p>
      <w:pPr>
        <w:pStyle w:val="Normal"/>
        <w:autoSpaceDE w:val="false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34280</wp:posOffset>
                </wp:positionH>
                <wp:positionV relativeFrom="paragraph">
                  <wp:posOffset>132080</wp:posOffset>
                </wp:positionV>
                <wp:extent cx="1516380" cy="2166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8789" w:leader="dot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0" cy="2023745"/>
                                  <wp:effectExtent l="0" t="0" r="0" b="0"/>
                                  <wp:docPr id="15" name="Image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170.6pt;mso-wrap-distance-left:9.05pt;mso-wrap-distance-right:9.05pt;mso-wrap-distance-top:0pt;mso-wrap-distance-bottom:0pt;margin-top:10.4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left" w:pos="8789" w:leader="dot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0" cy="2023745"/>
                            <wp:effectExtent l="0" t="0" r="0" b="0"/>
                            <wp:docPr id="16" name="Image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 w:val="22"/>
          <w:szCs w:val="22"/>
        </w:rPr>
        <w:t>On veut mesurer à l’aide d’un multimètre la tension électrique aux bornes de la batter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5.4.1. Le multimètre doit-il être utilisé (entourer la bonne réponse) :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firstLine="709"/>
        <w:rPr>
          <w:sz w:val="22"/>
          <w:szCs w:val="22"/>
        </w:rPr>
      </w:pPr>
      <w:r>
        <w:rPr>
          <w:sz w:val="22"/>
          <w:szCs w:val="22"/>
        </w:rPr>
        <w:t>en ampèremètre       ;       en voltmètre    ;     en ohmmètre</w:t>
      </w:r>
    </w:p>
    <w:p>
      <w:pPr>
        <w:pStyle w:val="Normal"/>
        <w:autoSpaceDE w:val="false"/>
        <w:ind w:left="1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" w:firstLine="709"/>
        <w:rPr>
          <w:sz w:val="22"/>
          <w:szCs w:val="22"/>
        </w:rPr>
      </w:pPr>
      <w:r>
        <w:rPr>
          <w:sz w:val="22"/>
          <w:szCs w:val="22"/>
        </w:rPr>
        <w:t xml:space="preserve">5.4.2. Indiquer le mode de branchement (en série, en dérivation),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du multimètre pour mesurer la tension électrique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5.4.3. Indiquer les bornes de branchement du multimètre pour mesurer la tension électrique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sz w:val="24"/>
          <w:szCs w:val="22"/>
        </w:rPr>
      </w:pPr>
      <w:r>
        <w:rPr>
          <w:b/>
          <w:sz w:val="24"/>
          <w:szCs w:val="22"/>
        </w:rPr>
        <w:t>Exercice 6 : (2 points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2"/>
        </w:rPr>
        <w:t xml:space="preserve">La batterie contient une solution diluée d’acide sulfurique. </w:t>
      </w:r>
    </w:p>
    <w:p>
      <w:pPr>
        <w:pStyle w:val="Normal"/>
        <w:rPr>
          <w:sz w:val="22"/>
        </w:rPr>
      </w:pPr>
      <w:r>
        <w:rPr>
          <w:sz w:val="22"/>
        </w:rPr>
        <w:t xml:space="preserve">6.1. Le pH de cette solution est 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entourer la bonne réponse)</w:t>
      </w:r>
    </w:p>
    <w:p>
      <w:pPr>
        <w:pStyle w:val="Normal"/>
        <w:ind w:left="2127" w:firstLine="709"/>
        <w:rPr>
          <w:sz w:val="22"/>
        </w:rPr>
      </w:pPr>
      <w:r>
        <w:rPr>
          <w:sz w:val="22"/>
        </w:rPr>
        <w:t xml:space="preserve">supérieur à  7 ; </w:t>
        <w:tab/>
        <w:tab/>
        <w:t xml:space="preserve">égal à 7 ; </w:t>
        <w:tab/>
        <w:t xml:space="preserve">inférieur à 7 </w:t>
      </w:r>
    </w:p>
    <w:p>
      <w:pPr>
        <w:pStyle w:val="Normal"/>
        <w:ind w:left="1418" w:firstLine="709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2. Comment évolue le pH de cette solution si on ajoute de l’eau distillée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.3. Citer les équipements de protection à utiliser pour manipuler une solution acid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ire de mathématiques des CAP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5670"/>
      </w:tblGrid>
      <w:tr>
        <w:trPr>
          <w:trHeight w:val="1100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uissances d'un nomb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6852285</wp:posOffset>
                      </wp:positionV>
                      <wp:extent cx="407670" cy="30734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imes" w:hAnsi="Times" w:eastAsia="Times" w:cs="Time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sz w:val="22"/>
                                    </w:rPr>
                                    <w:t>C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24.2pt;mso-wrap-distance-left:9.05pt;mso-wrap-distance-right:9.05pt;mso-wrap-distance-top:0pt;mso-wrap-distance-bottom:0pt;margin-top:539.55pt;mso-position-vertical-relative:text;margin-left:19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" w:hAnsi="Times" w:eastAsia="Times" w:cs="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sz w:val="22"/>
                              </w:rPr>
                              <w:t>C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 = 1 ; 10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 xml:space="preserve"> = 10 ; 10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100 ; 10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= 1 000</w:t>
            </w:r>
          </w:p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 xml:space="preserve"> = 0,1 ; 10</w:t>
            </w:r>
            <w:r>
              <w:rPr>
                <w:sz w:val="22"/>
                <w:vertAlign w:val="superscript"/>
              </w:rPr>
              <w:t>-2</w:t>
            </w:r>
            <w:r>
              <w:rPr>
                <w:sz w:val="22"/>
              </w:rPr>
              <w:t xml:space="preserve"> = 0,01 ; 10</w:t>
            </w:r>
            <w:r>
              <w:rPr>
                <w:sz w:val="22"/>
                <w:vertAlign w:val="superscript"/>
              </w:rPr>
              <w:t>-3</w:t>
            </w:r>
            <w:r>
              <w:rPr>
                <w:sz w:val="22"/>
              </w:rPr>
              <w:t>= 0,001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i/>
                <w:sz w:val="22"/>
              </w:rPr>
              <w:t> </w:t>
            </w:r>
            <w:r>
              <w:rPr>
                <w:i/>
                <w:sz w:val="22"/>
              </w:rPr>
              <w:t xml:space="preserve">; </w:t>
            </w:r>
            <w:r>
              <w:rPr>
                <w:i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Heading1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ombres en écriture fractionnaire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avec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¹0</m:t>
              </m:r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avec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¹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¹0</m:t>
              </m:r>
            </m:oMath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roportionnalité</w:t>
            </w:r>
          </w:p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et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sont proportionnels à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 xml:space="preserve"> et </w:t>
            </w:r>
            <w:r>
              <w:rPr>
                <w:i/>
                <w:sz w:val="22"/>
              </w:rPr>
              <w:t>d</w:t>
            </w:r>
          </w:p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(avec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¹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¹0</m:t>
              </m:r>
            </m:oMath>
            <w:r>
              <w:rPr>
                <w:sz w:val="22"/>
              </w:rPr>
              <w:t>)</w:t>
            </w:r>
          </w:p>
          <w:p>
            <w:pPr>
              <w:pStyle w:val="Normal"/>
              <w:spacing w:before="60" w:after="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équivaut à  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spacing w:before="60" w:after="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équivaut à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c</m:t>
              </m:r>
            </m:oMath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60325</wp:posOffset>
                      </wp:positionV>
                      <wp:extent cx="1367155" cy="11842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184400"/>
                                <a:chOff x="0" y="0"/>
                                <a:chExt cx="1367280" cy="118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38400" cy="51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8440" y="606960"/>
                                  <a:ext cx="348480" cy="55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" y="626040"/>
                                  <a:ext cx="44208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0280" y="354960"/>
                                  <a:ext cx="800280" cy="457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7516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7516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9pt;margin-top:4.75pt;width:107.6pt;height:93.25pt" coordorigin="2218,95" coordsize="2152,1865">
                      <v:shape id="shape_0" stroked="f" o:allowincell="t" style="position:absolute;left:2218;top:95;width:532;height:8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22;top:1051;width:548;height:8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36;top:1081;width:695;height:8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2628;top:654;width:1259;height:719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20,1279" to="2704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4,1279" to="2704,13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2"/>
                <w:u w:val="single"/>
              </w:rPr>
              <w:t>Relations dans le triangle rectangle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Ù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Ù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Ù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Heading1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ropriété de Thalès relative au triangle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1595</wp:posOffset>
                      </wp:positionV>
                      <wp:extent cx="1775460" cy="142684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5520" cy="1426680"/>
                                <a:chOff x="0" y="0"/>
                                <a:chExt cx="1775520" cy="142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03840" y="7488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fr-FR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396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75132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0000" y="264960"/>
                                  <a:ext cx="3430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264960"/>
                                  <a:ext cx="9144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1793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88704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5pt;margin-top:4.85pt;width:139.8pt;height:112.35pt" coordorigin="1650,97" coordsize="2796,2247">
                      <v:shape id="shape_0" fillcolor="white" stroked="f" o:allowincell="t" style="position:absolute;left:3546;top:1276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50;top:1804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4;top:1280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50;top:97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075,514" to="2614,19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5,514" to="4054,19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5,1954" to="4054,19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2,1494" to="3566,14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sz w:val="22"/>
              </w:rPr>
              <w:t>Si (</w:t>
            </w:r>
            <w:r>
              <w:rPr>
                <w:i/>
                <w:sz w:val="22"/>
              </w:rPr>
              <w:t>BB’</w:t>
            </w:r>
            <w:r>
              <w:rPr>
                <w:sz w:val="22"/>
              </w:rPr>
              <w:t>) // (</w:t>
            </w:r>
            <w:r>
              <w:rPr>
                <w:i/>
                <w:sz w:val="22"/>
              </w:rPr>
              <w:t>CC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alors 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oMath>
            </m:oMathPara>
          </w:p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érimètres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</w:rPr>
              <w:t>Cercle</w:t>
            </w:r>
            <w:r>
              <w:rPr>
                <w:sz w:val="22"/>
              </w:rPr>
              <w:t xml:space="preserve"> de rayon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2"/>
              </w:rPr>
              <w:t xml:space="preserve"> :                              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R</m:t>
              </m:r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</w:rPr>
              <w:t>Rectangle</w:t>
            </w:r>
            <w:r>
              <w:rPr>
                <w:sz w:val="22"/>
              </w:rPr>
              <w:t xml:space="preserve"> de longueur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2"/>
              </w:rPr>
              <w:t xml:space="preserve"> et de largeur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2"/>
              </w:rPr>
              <w:t xml:space="preserve"> :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ing1"/>
              <w:spacing w:before="0" w:after="0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40005</wp:posOffset>
                      </wp:positionV>
                      <wp:extent cx="685800" cy="655320"/>
                      <wp:effectExtent l="4445" t="3810" r="381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55200"/>
                                <a:chOff x="0" y="0"/>
                                <a:chExt cx="685800" cy="65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960" y="1461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426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3859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39060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55pt;margin-top:3.15pt;width:53.95pt;height:51.6pt" coordorigin="3251,63" coordsize="1079,1032">
                      <v:shape id="shape_0" fillcolor="white" stroked="f" o:allowincell="t" style="position:absolute;left:3342;top:293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43;top:73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251,63" to="3610,7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1,63" to="4330,7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1,783" to="4330,7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1,63" to="3611,7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0,671" to="3614,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8,678" to="3528,7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2"/>
                <w:u w:val="single"/>
              </w:rPr>
              <w:t>Aires</w:t>
            </w:r>
          </w:p>
          <w:p>
            <w:pPr>
              <w:pStyle w:val="Normal"/>
              <w:spacing w:before="60" w:after="60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</w:rPr>
              <w:t>Triangle</w:t>
            </w:r>
            <w:r>
              <w:rPr>
                <w:sz w:val="22"/>
              </w:rPr>
              <w:t xml:space="preserve"> :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bh</m:t>
              </m:r>
            </m:oMath>
          </w:p>
          <w:p>
            <w:pPr>
              <w:pStyle w:val="Normal"/>
              <w:spacing w:before="60" w:after="60"/>
              <w:ind w:left="113" w:right="113" w:hanging="0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161925</wp:posOffset>
                      </wp:positionV>
                      <wp:extent cx="1028700" cy="539750"/>
                      <wp:effectExtent l="9525" t="5080" r="1079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39640"/>
                                <a:chOff x="0" y="0"/>
                                <a:chExt cx="1028880" cy="53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6800" y="3110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43080"/>
                                </a:xfrm>
                                <a:prstGeom prst="parallelogram">
                                  <a:avLst>
                                    <a:gd name="adj" fmla="val 7497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34920"/>
                                  <a:ext cx="335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2520" y="2757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27576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55pt;margin-top:12.75pt;width:81pt;height:42.5pt" coordorigin="3071,255" coordsize="1620,850">
                      <v:shape id="shape_0" fillcolor="white" stroked="f" o:allowincell="t" style="position:absolute;left:3570;top:74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071;top:255;width:1619;height:53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790;top:310;width:52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151,255" to="4151,7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7,689" to="4151,6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5,689" to="4055,7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2"/>
              </w:rPr>
              <w:t>Rectangle </w:t>
            </w:r>
            <w:r>
              <w:rPr>
                <w:sz w:val="22"/>
              </w:rPr>
              <w:t xml:space="preserve">: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before="60" w:after="60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</w:rPr>
              <w:t>Parallélogramme</w:t>
            </w:r>
            <w:r>
              <w:rPr>
                <w:sz w:val="22"/>
              </w:rPr>
              <w:t xml:space="preserve"> :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h</m:t>
              </m:r>
            </m:oMath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13" w:right="113" w:hanging="0"/>
              <w:rPr>
                <w:rFonts w:ascii="Times" w:hAnsi="Times" w:eastAsia="Times" w:cs="Times"/>
                <w:sz w:val="16"/>
              </w:rPr>
            </w:pPr>
            <w:r>
              <w:rPr>
                <w:rFonts w:eastAsia="Times" w:cs="Times" w:ascii="Times" w:hAnsi="Times"/>
                <w:sz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214630</wp:posOffset>
                      </wp:positionV>
                      <wp:extent cx="800100" cy="706120"/>
                      <wp:effectExtent l="4445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05960"/>
                                <a:chOff x="0" y="0"/>
                                <a:chExt cx="800280" cy="70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656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1980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4773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764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640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94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76400"/>
                                  <a:ext cx="114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764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4557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46116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5pt;margin-top:16.9pt;width:62.95pt;height:55.55pt" coordorigin="3431,338" coordsize="1259,1111">
                      <v:shape id="shape_0" fillcolor="white" stroked="f" o:allowincell="t" style="position:absolute;left:3882;top:33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34;top:65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22;top:109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791,616" to="4510,6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1,616" to="3790,11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1,1156" to="4690,1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1,616" to="4690,11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1,616" to="4211,11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4,1056" to="4198,10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5,1064" to="4115,1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</w:rPr>
              <w:t>Trapèze </w:t>
            </w:r>
            <w:r>
              <w:rPr>
                <w:sz w:val="22"/>
              </w:rPr>
              <w:t xml:space="preserve">:   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</w:rPr>
              <w:t>Disque</w:t>
            </w:r>
            <w:r>
              <w:rPr>
                <w:sz w:val="22"/>
              </w:rPr>
              <w:t xml:space="preserve"> de rayon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2"/>
              </w:rPr>
              <w:t xml:space="preserve"> :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Heading1"/>
              <w:spacing w:before="0" w:after="0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Volumes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</w:rPr>
              <w:t>Cube</w:t>
            </w:r>
            <w:r>
              <w:rPr>
                <w:sz w:val="22"/>
              </w:rPr>
              <w:t xml:space="preserve"> de côté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 :      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before="60" w:after="60"/>
              <w:ind w:left="113" w:right="11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98120</wp:posOffset>
                      </wp:positionV>
                      <wp:extent cx="1052195" cy="510540"/>
                      <wp:effectExtent l="0" t="952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2280" cy="510480"/>
                                <a:chOff x="0" y="0"/>
                                <a:chExt cx="1052280" cy="51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6520" y="2818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4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720" y="74160"/>
                                  <a:ext cx="45720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200" y="1922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1000" y="720"/>
                                  <a:ext cx="44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599040" y="102600"/>
                                  <a:ext cx="306000" cy="100800"/>
                                </a:xfrm>
                                <a:prstGeom prst="parallelogram">
                                  <a:avLst>
                                    <a:gd name="adj" fmla="val 75893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4320"/>
                                  <a:ext cx="1008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25pt;margin-top:15.65pt;width:82.85pt;height:40.1pt" coordorigin="3405,313" coordsize="1657,802">
                      <v:shape id="shape_0" fillcolor="white" stroked="f" o:allowincell="t" style="position:absolute;left:3919;top:75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05;top:44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789;top:429;width:719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4522;top:61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58,313" to="4660,3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t" style="position:absolute;left:4349;top:473;width:481;height:158;flip:y;mso-wrap-style:none;v-text-anchor:middle;rotation:270" type="_x0000_t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3795,319" to="3953,4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2"/>
              </w:rPr>
              <w:t>Pavé droit</w:t>
            </w:r>
            <w:r>
              <w:rPr>
                <w:sz w:val="22"/>
              </w:rPr>
              <w:t xml:space="preserve"> (ou parallélépipède rectangle) de dimensions </w:t>
            </w:r>
            <w:r>
              <w:rPr>
                <w:i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i/>
                <w:sz w:val="22"/>
              </w:rPr>
              <w:t> </w:t>
            </w:r>
            <w:r>
              <w:rPr>
                <w:sz w:val="22"/>
              </w:rPr>
              <w:t xml:space="preserve">:  </w:t>
            </w:r>
          </w:p>
          <w:p>
            <w:pPr>
              <w:pStyle w:val="Normal"/>
              <w:spacing w:before="60" w:after="60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ph</m:t>
              </m:r>
            </m:oMath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</w:rPr>
              <w:t>Cylindre de révolution</w:t>
            </w:r>
            <w:r>
              <w:rPr>
                <w:sz w:val="22"/>
              </w:rPr>
              <w:t xml:space="preserve"> où </w:t>
            </w:r>
            <w:r>
              <w:rPr>
                <w:i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</w:rPr>
              <w:t xml:space="preserve"> est l’aire de la base et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2"/>
              </w:rPr>
              <w:t xml:space="preserve"> la hauteur :               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h</m:t>
              </m:r>
            </m:oMath>
          </w:p>
          <w:p>
            <w:pPr>
              <w:pStyle w:val="Heading1"/>
              <w:spacing w:before="0" w:after="0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tatistiques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Moyenne :  </w:t>
            </w: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2"/>
              </w:rPr>
              <w:t xml:space="preserve"> ;     </w:t>
            </w: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Fréquence : </w:t>
            </w:r>
            <w:r>
              <w:rPr>
                <w:i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2"/>
              </w:rPr>
              <w:t xml:space="preserve"> ;      </w:t>
            </w:r>
            <w:r>
              <w:rPr>
                <w:b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b/>
                <w:sz w:val="22"/>
              </w:rPr>
              <w:t xml:space="preserve"> ; </w:t>
            </w:r>
            <w:r>
              <w:rPr>
                <w:b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b/>
                <w:sz w:val="22"/>
              </w:rPr>
              <w:t xml:space="preserve"> ; … ; </w:t>
            </w:r>
            <w:r>
              <w:rPr>
                <w:b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Effectif total :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Heading1"/>
              <w:spacing w:before="0" w:after="0"/>
              <w:ind w:left="113" w:right="113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Heading1"/>
              <w:spacing w:before="0" w:after="0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alculs d'intérêts simples</w:t>
            </w:r>
          </w:p>
          <w:p>
            <w:pPr>
              <w:pStyle w:val="Normal"/>
              <w:spacing w:before="60" w:after="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Intérêt : </w:t>
            </w:r>
            <w:r>
              <w:rPr>
                <w:i/>
                <w:sz w:val="22"/>
              </w:rPr>
              <w:t xml:space="preserve">I ;     </w:t>
            </w:r>
            <w:r>
              <w:rPr>
                <w:rFonts w:eastAsia="Times"/>
                <w:sz w:val="22"/>
              </w:rPr>
              <w:t xml:space="preserve">Capital : </w:t>
            </w:r>
            <w:r>
              <w:rPr>
                <w:rFonts w:eastAsia="Times"/>
                <w:i/>
                <w:sz w:val="22"/>
              </w:rPr>
              <w:t>C</w:t>
            </w:r>
          </w:p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</w:rPr>
              <w:t xml:space="preserve">Taux périodique  : </w:t>
            </w:r>
            <w:r>
              <w:rPr>
                <w:i/>
                <w:sz w:val="22"/>
              </w:rPr>
              <w:t>t</w:t>
            </w:r>
            <w:r>
              <w:rPr>
                <w:sz w:val="22"/>
              </w:rPr>
              <w:t xml:space="preserve"> ;     Nombre de périodes :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Valeur acquise en fin de placement : </w:t>
            </w:r>
            <w:r>
              <w:rPr>
                <w:i/>
                <w:sz w:val="22"/>
              </w:rPr>
              <w:t>A</w:t>
            </w:r>
          </w:p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i/>
                <w:sz w:val="22"/>
              </w:rPr>
              <w:t xml:space="preserve">I = C t n                </w:t>
            </w:r>
          </w:p>
          <w:p>
            <w:pPr>
              <w:pStyle w:val="Normal"/>
              <w:spacing w:before="60" w:after="60"/>
              <w:ind w:left="113" w:righ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A = C +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21" w:right="1021" w:gutter="0" w:header="414" w:top="470" w:footer="30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Verdana">
    <w:charset w:val="4d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8"/>
      <w:gridCol w:w="1418"/>
      <w:gridCol w:w="2126"/>
      <w:gridCol w:w="1701"/>
      <w:gridCol w:w="1401"/>
    </w:tblGrid>
    <w:tr>
      <w:trPr>
        <w:trHeight w:val="270" w:hRule="atLeast"/>
      </w:trPr>
      <w:tc>
        <w:tcPr>
          <w:tcW w:w="40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136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>CAP  MATHEMATIQUES</w:t>
          </w:r>
        </w:p>
      </w:tc>
      <w:tc>
        <w:tcPr>
          <w:tcW w:w="14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ssion 2011</w:t>
          </w:r>
        </w:p>
      </w:tc>
      <w:tc>
        <w:tcPr>
          <w:tcW w:w="21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urée : 2 heures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oefficient : 2</w:t>
          </w:r>
        </w:p>
      </w:tc>
      <w:tc>
        <w:tcPr>
          <w:tcW w:w="14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 xml:space="preserve">Pag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8</w:t>
          </w:r>
          <w:r>
            <w:rPr>
              <w:rStyle w:val="PageNumber"/>
              <w:b/>
            </w:rPr>
            <w:fldChar w:fldCharType="end"/>
          </w:r>
          <w:r>
            <w:rPr>
              <w:b/>
            </w:rPr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2268"/>
      <w:gridCol w:w="1417"/>
      <w:gridCol w:w="1701"/>
    </w:tblGrid>
    <w:tr>
      <w:trPr>
        <w:trHeight w:val="280" w:hRule="atLeast"/>
      </w:trPr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136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AP Secteur 1 : Productique  et Maintenance</w:t>
          </w:r>
        </w:p>
      </w:tc>
      <w:tc>
        <w:tcPr>
          <w:tcW w:w="22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ode : 1106MAAGP1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ssion 2011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SUJET</w:t>
          </w:r>
        </w:p>
      </w:tc>
    </w:tr>
    <w:tr>
      <w:trPr>
        <w:trHeight w:val="280" w:hRule="atLeast"/>
      </w:trPr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PREUVE : Mathématiques - Sciences</w:t>
          </w:r>
        </w:p>
      </w:tc>
      <w:tc>
        <w:tcPr>
          <w:tcW w:w="22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urée : 2 h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oefficient : 2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Page  1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93700</wp:posOffset>
              </wp:positionH>
              <wp:positionV relativeFrom="page">
                <wp:posOffset>355600</wp:posOffset>
              </wp:positionV>
              <wp:extent cx="6741160" cy="1520825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520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pacing w:val="30"/>
                              <w:sz w:val="32"/>
                            </w:rPr>
                          </w:pPr>
                          <w:r>
                            <w:rPr>
                              <w:spacing w:val="30"/>
                              <w:sz w:val="32"/>
                            </w:rPr>
                            <w:t>NE RIEN ÉCRIRE DANS CETTE PARTI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0.8pt;height:119.75pt;mso-wrap-distance-left:9.05pt;mso-wrap-distance-right:9.05pt;mso-wrap-distance-top:0pt;mso-wrap-distance-bottom:0pt;margin-top:28pt;mso-position-vertical-relative:page;margin-left:31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Heading6"/>
                      <w:rPr>
                        <w:spacing w:val="30"/>
                        <w:sz w:val="32"/>
                      </w:rPr>
                    </w:pPr>
                    <w:r>
                      <w:rPr>
                        <w:spacing w:val="30"/>
                        <w:sz w:val="32"/>
                      </w:rPr>
                      <w:t>NE RIEN ÉCRIRE DANS CETTE PART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245"/>
      <w:gridCol w:w="955"/>
      <w:gridCol w:w="260"/>
      <w:gridCol w:w="540"/>
      <w:gridCol w:w="2304"/>
    </w:tblGrid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460" w:type="dxa"/>
          <w:gridSpan w:val="3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5805" w:leader="none"/>
            </w:tabs>
            <w:ind w:left="135" w:hanging="0"/>
            <w:rPr>
              <w:sz w:val="22"/>
            </w:rPr>
          </w:pPr>
          <w:r>
            <w:rPr>
              <w:sz w:val="22"/>
            </w:rPr>
            <w:t>Académie :</w:t>
          </w:r>
        </w:p>
      </w:tc>
      <w:tc>
        <w:tcPr>
          <w:tcW w:w="284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5805" w:leader="none"/>
            </w:tabs>
            <w:ind w:left="135" w:hanging="0"/>
            <w:rPr>
              <w:sz w:val="22"/>
            </w:rPr>
          </w:pPr>
          <w:r>
            <w:rPr>
              <w:sz w:val="22"/>
            </w:rPr>
            <w:t>Session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0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246" w:leader="none"/>
            </w:tabs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Examen :</w:t>
          </w:r>
        </w:p>
      </w:tc>
      <w:tc>
        <w:tcPr>
          <w:tcW w:w="2304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246" w:leader="none"/>
            </w:tabs>
            <w:spacing w:before="40" w:after="0"/>
            <w:ind w:left="136" w:right="-122" w:hanging="0"/>
            <w:rPr>
              <w:sz w:val="22"/>
            </w:rPr>
          </w:pPr>
          <w:r>
            <w:rPr>
              <w:sz w:val="22"/>
            </w:rPr>
            <w:t>Série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0">
                    <wp:simplePos x="0" y="0"/>
                    <wp:positionH relativeFrom="margin">
                      <wp:posOffset>-471805</wp:posOffset>
                    </wp:positionH>
                    <wp:positionV relativeFrom="paragraph">
                      <wp:posOffset>-405130</wp:posOffset>
                    </wp:positionV>
                    <wp:extent cx="1097915" cy="366395"/>
                    <wp:effectExtent l="0" t="0" r="0" b="0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980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NS CE CAD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f" style="position:absolute;margin-left:-37.2pt;margin-top:-31.95pt;width:86.4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NS CE CAD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2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sz w:val="22"/>
            </w:rPr>
          </w:pPr>
          <w:r>
            <w:rPr>
              <w:sz w:val="22"/>
            </w:rPr>
            <w:t>Spécialité/option :</w:t>
          </w:r>
        </w:p>
      </w:tc>
      <w:tc>
        <w:tcPr>
          <w:tcW w:w="3104" w:type="dxa"/>
          <w:gridSpan w:val="3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right="-14" w:hanging="0"/>
            <w:rPr>
              <w:sz w:val="22"/>
            </w:rPr>
          </w:pPr>
          <w:r>
            <w:rPr>
              <w:sz w:val="22"/>
            </w:rPr>
            <w:t>Repère de l’épreuve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3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sz w:val="22"/>
            </w:rPr>
          </w:pPr>
          <w:r>
            <w:rPr>
              <w:sz w:val="22"/>
            </w:rPr>
            <w:t>Epreuve/sous épreuve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3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NOM :</w:t>
          </w:r>
        </w:p>
      </w:tc>
    </w:tr>
    <w:tr>
      <w:trPr>
        <w:trHeight w:val="383" w:hRule="atLeast"/>
        <w:cantSplit w:val="true"/>
      </w:trPr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135" w:hanging="0"/>
            <w:rPr>
              <w:sz w:val="16"/>
            </w:rPr>
          </w:pPr>
          <w:r>
            <w:rPr>
              <w:sz w:val="16"/>
            </w:rPr>
            <w:t>(en majuscule, suivi s’il y a lieu, du nom d’épouse)</w:t>
          </w:r>
        </w:p>
        <w:p>
          <w:pPr>
            <w:pStyle w:val="Normal"/>
            <w:ind w:left="135" w:hanging="0"/>
            <w:rPr>
              <w:sz w:val="22"/>
            </w:rPr>
          </w:pPr>
          <w:r>
            <w:rPr>
              <w:sz w:val="22"/>
            </w:rPr>
            <w:t>Prénoms :</w:t>
          </w:r>
        </w:p>
      </w:tc>
      <w:tc>
        <w:tcPr>
          <w:tcW w:w="4059" w:type="dxa"/>
          <w:gridSpan w:val="4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72" w:hanging="0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9">
                    <wp:simplePos x="0" y="0"/>
                    <wp:positionH relativeFrom="page">
                      <wp:posOffset>1006475</wp:posOffset>
                    </wp:positionH>
                    <wp:positionV relativeFrom="page">
                      <wp:posOffset>63500</wp:posOffset>
                    </wp:positionV>
                    <wp:extent cx="1548130" cy="289560"/>
                    <wp:effectExtent l="5080" t="5080" r="5080" b="5080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48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79.25pt;margin-top:5pt;width:121.85pt;height:22.75pt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ing1"/>
            <w:spacing w:before="0" w:after="120"/>
            <w:ind w:left="72" w:hanging="0"/>
            <w:rPr>
              <w:sz w:val="22"/>
            </w:rPr>
          </w:pPr>
          <w:r>
            <w:rPr>
              <w:sz w:val="22"/>
            </w:rPr>
            <w:t>N° du candidat</w:t>
          </w:r>
        </w:p>
        <w:p>
          <w:pPr>
            <w:pStyle w:val="Normal"/>
            <w:spacing w:before="60" w:after="0"/>
            <w:ind w:left="74" w:hanging="0"/>
            <w:rPr>
              <w:sz w:val="14"/>
            </w:rPr>
          </w:pPr>
          <w:r>
            <w:rPr>
              <w:sz w:val="14"/>
            </w:rPr>
            <w:t>(le numéro est celui qui figure sur la convocation ou liste d’appel)</w:t>
          </w:r>
        </w:p>
      </w:tc>
    </w:tr>
    <w:tr>
      <w:trPr>
        <w:cantSplit w:val="true"/>
      </w:trPr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Né(e) le :</w:t>
          </w:r>
        </w:p>
      </w:tc>
      <w:tc>
        <w:tcPr>
          <w:tcW w:w="4059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cantSplit w:val="true"/>
      </w:trPr>
      <w:tc>
        <w:tcPr>
          <w:tcW w:w="1346" w:type="dxa"/>
          <w:tcBorders>
            <w:bottom w:val="dashed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dashed" w:sz="8" w:space="0" w:color="000000"/>
          </w:tcBorders>
          <w:vAlign w:val="bottom"/>
        </w:tcPr>
        <w:p>
          <w:pPr>
            <w:pStyle w:val="Normal"/>
            <w:snapToGrid w:val="false"/>
            <w:ind w:left="135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059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192" w:hRule="atLeast"/>
      </w:trPr>
      <w:tc>
        <w:tcPr>
          <w:tcW w:w="1346" w:type="dxa"/>
          <w:tcBorders>
            <w:top w:val="dashed" w:sz="8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1">
                    <wp:simplePos x="0" y="0"/>
                    <wp:positionH relativeFrom="margin">
                      <wp:posOffset>-471805</wp:posOffset>
                    </wp:positionH>
                    <wp:positionV relativeFrom="paragraph">
                      <wp:posOffset>-291465</wp:posOffset>
                    </wp:positionV>
                    <wp:extent cx="1097915" cy="366395"/>
                    <wp:effectExtent l="0" t="0" r="0" b="0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980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e rien Écri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f" style="position:absolute;margin-left:-37.2pt;margin-top:-23pt;width:86.4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e rien Écri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2">
                    <wp:simplePos x="0" y="0"/>
                    <wp:positionH relativeFrom="page">
                      <wp:posOffset>1009015</wp:posOffset>
                    </wp:positionH>
                    <wp:positionV relativeFrom="page">
                      <wp:posOffset>538480</wp:posOffset>
                    </wp:positionV>
                    <wp:extent cx="1628775" cy="656590"/>
                    <wp:effectExtent l="0" t="0" r="0" b="0"/>
                    <wp:wrapNone/>
                    <wp:docPr id="28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28775" cy="6565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Note :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28.25pt;height:51.7pt;mso-wrap-distance-left:9.05pt;mso-wrap-distance-right:9.05pt;mso-wrap-distance-top:0pt;mso-wrap-distance-bottom:0pt;margin-top:42.4pt;mso-position-vertical-relative:page;margin-left:79.45pt;mso-position-horizontal-relative:page">
                    <v:textbo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te :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304" w:type="dxa"/>
          <w:gridSpan w:val="5"/>
          <w:tcBorders>
            <w:top w:val="dashed" w:sz="8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3"/>
            <w:spacing w:before="120" w:after="0"/>
            <w:ind w:left="136" w:right="-1" w:hanging="0"/>
            <w:rPr>
              <w:sz w:val="22"/>
            </w:rPr>
          </w:pPr>
          <w:r>
            <w:rPr>
              <w:sz w:val="22"/>
            </w:rPr>
            <w:t>Appréciation du correcteur</w:t>
          </w:r>
        </w:p>
      </w:tc>
    </w:tr>
  </w:tbl>
  <w:p>
    <w:pPr>
      <w:pStyle w:val="Lgende"/>
      <w:rPr>
        <w:b w:val="false"/>
        <w:b w:val="false"/>
      </w:rPr>
    </w:pPr>
    <w:r>
      <w:rPr>
        <w:b w:val="false"/>
      </w:rPr>
      <w:t>Il est interdit aux candidats de signer leur composition ou d'y mettre un signe quelconque pouvant indiquer sa provenance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sz w:val="24"/>
    </w:rPr>
  </w:style>
  <w:style w:type="character" w:styleId="Titre3Car">
    <w:name w:val="Titre 3 Car"/>
    <w:basedOn w:val="Policepardfaut"/>
    <w:qFormat/>
    <w:rPr>
      <w:sz w:val="24"/>
    </w:rPr>
  </w:style>
  <w:style w:type="character" w:styleId="Titre4Car">
    <w:name w:val="Titre 4 Car"/>
    <w:basedOn w:val="Policepardfaut"/>
    <w:qFormat/>
    <w:rPr>
      <w:b/>
      <w:caps/>
      <w:sz w:val="18"/>
    </w:rPr>
  </w:style>
  <w:style w:type="character" w:styleId="Titre2Car">
    <w:name w:val="Titre 2 Car"/>
    <w:basedOn w:val="Policepardfaut"/>
    <w:qFormat/>
    <w:rPr>
      <w:rFonts w:ascii="Cambria" w:hAnsi="Cambria" w:cs="Cambria"/>
      <w:b/>
      <w:bCs/>
      <w:i/>
      <w:iCs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TitreCar">
    <w:name w:val="Titre Car"/>
    <w:basedOn w:val="Policepardfaut"/>
    <w:qFormat/>
    <w:rPr>
      <w:rFonts w:ascii="Times" w:hAnsi="Times" w:eastAsia="Cambria" w:cs="Times"/>
      <w:b/>
      <w:sz w:val="28"/>
      <w:u w:val="single"/>
    </w:rPr>
  </w:style>
  <w:style w:type="character" w:styleId="TitreCar1">
    <w:name w:val="Titre Car1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depageCar">
    <w:name w:val="Pied de page Car"/>
    <w:basedOn w:val="Policepardfaut"/>
    <w:qFormat/>
    <w:rPr/>
  </w:style>
  <w:style w:type="character" w:styleId="Titre5Car">
    <w:name w:val="Titre 5 Car"/>
    <w:basedOn w:val="Policepardfaut"/>
    <w:qFormat/>
    <w:rPr>
      <w:b/>
    </w:rPr>
  </w:style>
  <w:style w:type="character" w:styleId="Titre6Car">
    <w:name w:val="Titre 6 Car"/>
    <w:basedOn w:val="Policepardfaut"/>
    <w:qFormat/>
    <w:rPr>
      <w:b/>
      <w:sz w:val="40"/>
    </w:rPr>
  </w:style>
  <w:style w:type="character" w:styleId="CorpsdetexteCar">
    <w:name w:val="Corps de texte Car"/>
    <w:basedOn w:val="Policepardfaut"/>
    <w:qFormat/>
    <w:rPr>
      <w:rFonts w:ascii="Comic Sans MS" w:hAnsi="Comic Sans MS" w:cs="Comic Sans MS"/>
      <w:sz w:val="18"/>
      <w:szCs w:val="24"/>
      <w:u w:val="single"/>
    </w:rPr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Corpsdetexte2Car">
    <w:name w:val="Corps de texte 2 Car"/>
    <w:basedOn w:val="Policepardfaut"/>
    <w:qFormat/>
    <w:rPr>
      <w:rFonts w:ascii="Arial" w:hAnsi="Arial" w:cs="Arial"/>
      <w:bCs/>
      <w:sz w:val="24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traitcorpsdetexteCar">
    <w:name w:val="Retrait corps de texte Car"/>
    <w:basedOn w:val="Policepardfaut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Cambria" w:cs="Times"/>
      <w:b/>
      <w:sz w:val="28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40" w:after="0"/>
      <w:ind w:right="-142" w:hanging="0"/>
    </w:pPr>
    <w:rPr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Gdmath">
    <w:name w:val="Gdmath"/>
    <w:basedOn w:val="Normal"/>
    <w:qFormat/>
    <w:pPr/>
    <w:rPr>
      <w:bCs/>
      <w:color w:val="000000"/>
      <w:sz w:val="24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Arial" w:hAnsi="Arial" w:cs="Arial"/>
      <w:bCs/>
      <w:sz w:val="24"/>
      <w:szCs w:val="18"/>
    </w:rPr>
  </w:style>
  <w:style w:type="paragraph" w:styleId="Commentaire1">
    <w:name w:val="Commentaire1"/>
    <w:basedOn w:val="Normal"/>
    <w:qFormat/>
    <w:pPr>
      <w:suppressAutoHyphens w:val="true"/>
    </w:pPr>
    <w:rPr>
      <w:rFonts w:ascii="Garamond" w:hAnsi="Garamond" w:cs="Garamond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rFonts w:ascii="Verdana" w:hAnsi="Verdana" w:cs="Verdana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4:00Z</dcterms:created>
  <dc:creator>SIEC</dc:creator>
  <dc:description/>
  <cp:keywords/>
  <dc:language>en-US</dc:language>
  <cp:lastModifiedBy>Christian Durand</cp:lastModifiedBy>
  <cp:lastPrinted>2011-02-16T10:44:00Z</cp:lastPrinted>
  <dcterms:modified xsi:type="dcterms:W3CDTF">2011-02-16T09:46:00Z</dcterms:modified>
  <cp:revision>41</cp:revision>
  <dc:subject/>
  <dc:title>C</dc:title>
</cp:coreProperties>
</file>