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P    MATHEMATIQUES ET SCIENCES PHYSIQUES SECTEU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ession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IGÉ  PARTIE MATHEMATIQUES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715"/>
        <w:gridCol w:w="156"/>
        <w:gridCol w:w="2870"/>
        <w:gridCol w:w="571"/>
        <w:gridCol w:w="2299"/>
      </w:tblGrid>
      <w:tr>
        <w:trPr>
          <w:trHeight w:val="3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ues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ompétences évaluées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éponse(s) attendue(s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ommentaires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arème</w:t>
            </w:r>
          </w:p>
        </w:tc>
      </w:tr>
      <w:tr>
        <w:trPr>
          <w:trHeight w:val="11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semble du sujet de mathématiques.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rois arrondis sont exigés dans le sujet de mathématiques aux questions 2, 3 et 4 de l’exercice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orsque la question concerne les monnaies, le candidat doit lui-même arrondir le résultat au centim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n ne pénalisera qu’une fois l’erreur d’arrondi de 0,5 pt sur l’ensemble de la composition de mathématiqu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’absence d’unité sera sanctionnée une seule fois par 0,5 pt sur l’ensemble de la composition.</w:t>
            </w:r>
          </w:p>
        </w:tc>
      </w:tr>
      <w:tr>
        <w:trPr>
          <w:trHeight w:val="6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Exercice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ire un tableau numér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0 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ffectuer un calcul isol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x 5,50 = 27,50 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ffectuer un calcul isol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x 1,70 = 8,50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.8pt;width:122.95pt;height:33.7pt;mso-wrap-style:none;v-text-anchor:middle;mso-position-vertical:top" type="_x0000_t136">
                  <v:path textpathok="t"/>
                  <v:textpath on="t" fitshape="t" string="CORRIGE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ffectuer un calcul isol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50 + 8,50 = 36,00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5.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raiter un problème de pourcentages de la vie coura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6 x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,80 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5.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 – 1,80 = 34,20 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Exercice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raiter des problèmes relatifs à deux suites de nombres proportionnelle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97"/>
              <w:gridCol w:w="497"/>
              <w:gridCol w:w="498"/>
              <w:gridCol w:w="498"/>
            </w:tblGrid>
            <w:tr>
              <w:trPr>
                <w:trHeight w:val="251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a et 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lacer, dans un plan … des points dont les coordonnées sont des couples de nombres … présentés dans un tablea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éaliser une représentation graphiqu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oite tracée à la règle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éterminer graphiquement l’ordonnée connaissant l’absciss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’ordonnée est y = 77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édui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s devront payer 77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éterminer graphiquement l’abscisse connaissant l’ordonné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’abscisse est x=6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édui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joueurs participent à une partie de 33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737"/>
        <w:gridCol w:w="3627"/>
        <w:gridCol w:w="2318"/>
      </w:tblGrid>
      <w:tr>
        <w:trPr>
          <w:trHeight w:val="6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es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Compétences évalué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Réponse(s) attendue(s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Commentair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Barème</w:t>
            </w:r>
          </w:p>
        </w:tc>
      </w:tr>
      <w:tr>
        <w:trPr>
          <w:trHeight w:val="6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Exercice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ntifier un triangle rectangl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HM est un triangle rectangl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pict>
                <v:shape id="shape_0" fillcolor="white" stroked="t" o:allowincell="f" style="position:absolute;margin-left:0pt;margin-top:-33.8pt;width:122.95pt;height:33.7pt;mso-wrap-style:none;v-text-anchor:middle;mso-position-vertical:top" type="_x0000_t136">
                  <v:path textpathok="t"/>
                  <v:textpath on="t" fitshape="t" string="CORRIGE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ffectuer un calcul isol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M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; DM = 0,53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ffectuer un calcul isol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M = 0,53 – 0,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M = 0,43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éterminer, dans un triangle rectangle la mesure d’un angl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a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0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88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    MATHEMATIQUES ET SCIENCES PHYSIQUES SECTEU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ession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IGÉ PARTIE SCIENCES PHYSIQUES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ues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ompétences évalué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éponse(s) attendue(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ommentai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arè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semble du sujet de sciences</w:t>
            </w:r>
          </w:p>
        </w:tc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n arrondi est demandé dans le sujet de physique à la question 3 de l’exercice 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n  pénalisera cette erreur d’arrondi de 0,5 p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appel : L’absence d’unité sera sanctionnée une seule fois par 0,5 pt sur l’ensemble de la composition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 xml:space="preserve">Exercice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ntifier et nommer les symboles de danger figurant sur les emballages de produits chimiqu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cif et irrita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Mettre en œuvre les procédures et consignes de sécurité établie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éponses acceptées 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nts/lunettes/blou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onnaître le caractère acide basique ou neutre d’une solutio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s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ustification : pH &gt;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éparer une solution de concentration molaire donné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-B-C-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écrire l’évolution de pH par dilutions successives d’une solution donné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minuer le p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n pH s’approche de 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pict>
                <v:shape id="shape_0" fillcolor="white" stroked="t" o:allowincell="f" style="position:absolute;margin-left:0pt;margin-top:-33.8pt;width:122.95pt;height:33.7pt;mso-wrap-style:none;v-text-anchor:middle;mso-position-vertical:top" type="_x0000_t136">
                  <v:path textpathok="t"/>
                  <v:textpath on="t" fitshape="t" string="CORRIGE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Exercic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ire et interpréter la plaque signalétique d’un appareil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V : Tension/Vol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00 W : Puissance/Wat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Hz : Fréquence/Hert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ppliquer la relation E=Pt en alternatif pour prévoir la puissance absorbée par un appareil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 = 90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 = 2700 x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 = 243 000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alculer une vitesse moyenne pour un mouvement rectilig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 =0,40m/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onnaître un mouvement accéléré, ralenti, uniform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ase1 : Rectiligne accélér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ase II : Rectiligne unifor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ase III : Rectiligne ralen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  <w:lang w:bidi="ar-SA"/>
    </w:rPr>
  </w:style>
  <w:style w:type="character" w:styleId="CarCar">
    <w:name w:val=" Car Car"/>
    <w:basedOn w:val="Policepardfau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7:00Z</dcterms:created>
  <dc:creator>Paul Couture</dc:creator>
  <dc:description/>
  <cp:keywords/>
  <dc:language>en-US</dc:language>
  <cp:lastModifiedBy>PASCAL</cp:lastModifiedBy>
  <cp:lastPrinted>2011-01-28T14:39:00Z</cp:lastPrinted>
  <dcterms:modified xsi:type="dcterms:W3CDTF">2011-07-09T06:01:00Z</dcterms:modified>
  <cp:revision>5</cp:revision>
  <dc:subject/>
  <dc:title>CAP    MATHEMATIQUES ET SCIENCES PHYSIQUES SECTEUR 2</dc:title>
</cp:coreProperties>
</file>