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 document comporte 9 pages numérotées de 1/9 à 9/9.  Le formulaire est en dernière page. La clarté des raisonnements et la qualité de la rédaction interviendront pour une part importante dans l'appréciation des copies.</w:t>
            </w:r>
          </w:p>
          <w:p>
            <w:pPr>
              <w:pStyle w:val="Style11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Les candidats répondent sur une copie à part et joignent les annex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</w:rPr>
              <w:t>L'usage de la calculatrice est autorisé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ATHÉMATIQUES (10 POINTS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79010</wp:posOffset>
            </wp:positionH>
            <wp:positionV relativeFrom="paragraph">
              <wp:posOffset>97155</wp:posOffset>
            </wp:positionV>
            <wp:extent cx="1619885" cy="1682115"/>
            <wp:effectExtent l="0" t="0" r="0" b="0"/>
            <wp:wrapSquare wrapText="bothSides"/>
            <wp:docPr id="1" name="Imag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8" t="2442" r="138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1  (3,5 point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  <w:t>L’</w:t>
      </w:r>
      <w:r>
        <w:rPr>
          <w:bCs/>
        </w:rPr>
        <w:t xml:space="preserve">Atomium, photo ci-contre, </w:t>
      </w:r>
      <w:r>
        <w:rPr/>
        <w:t>est un monument de Bruxelles en Belgiqu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  <w:t>Il représente un élément de la structure cristalline du fer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  <w:t>Chaque sphère symbolise un atome de fer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A l’aide du schéma ci-dessous, calculer, en m, la hauteur </w:t>
      </w:r>
      <w:r>
        <w:rPr>
          <w:i/>
        </w:rPr>
        <w:t>h</w:t>
      </w:r>
      <w:r>
        <w:rPr/>
        <w:t xml:space="preserve"> de l’Atomium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72845</wp:posOffset>
            </wp:positionH>
            <wp:positionV relativeFrom="paragraph">
              <wp:posOffset>143510</wp:posOffset>
            </wp:positionV>
            <wp:extent cx="2594610" cy="2552700"/>
            <wp:effectExtent l="0" t="0" r="0" b="0"/>
            <wp:wrapNone/>
            <wp:docPr id="2" name="Image 7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9160</wp:posOffset>
                </wp:positionH>
                <wp:positionV relativeFrom="paragraph">
                  <wp:posOffset>156210</wp:posOffset>
                </wp:positionV>
                <wp:extent cx="655955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8.15pt;mso-wrap-distance-left:9.05pt;mso-wrap-distance-right:9.05pt;mso-wrap-distance-top:0pt;mso-wrap-distance-bottom:0pt;margin-top:12.3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h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6510</wp:posOffset>
                </wp:positionH>
                <wp:positionV relativeFrom="paragraph">
                  <wp:posOffset>94615</wp:posOffset>
                </wp:positionV>
                <wp:extent cx="4953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7.4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9900</wp:posOffset>
                </wp:positionH>
                <wp:positionV relativeFrom="paragraph">
                  <wp:posOffset>62230</wp:posOffset>
                </wp:positionV>
                <wp:extent cx="197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pt;margin-top:4.9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73660</wp:posOffset>
                </wp:positionV>
                <wp:extent cx="635" cy="2292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72080</wp:posOffset>
                </wp:positionH>
                <wp:positionV relativeFrom="paragraph">
                  <wp:posOffset>1270</wp:posOffset>
                </wp:positionV>
                <wp:extent cx="753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4430</wp:posOffset>
                </wp:positionH>
                <wp:positionV relativeFrom="paragraph">
                  <wp:posOffset>19050</wp:posOffset>
                </wp:positionV>
                <wp:extent cx="124460" cy="1231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3120"/>
                          <a:chOff x="0" y="0"/>
                          <a:chExt cx="124560" cy="1231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4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.5pt;width:9.75pt;height:9.65pt" coordorigin="3818,30" coordsize="195,193">
                <v:line id="shape_0" from="3912,30" to="3912,223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3818,126" to="4013,126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345</wp:posOffset>
                </wp:positionH>
                <wp:positionV relativeFrom="paragraph">
                  <wp:posOffset>110490</wp:posOffset>
                </wp:positionV>
                <wp:extent cx="829945" cy="320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b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5.25pt;mso-wrap-distance-left:9.05pt;mso-wrap-distance-right:9.05pt;mso-wrap-distance-top:0pt;mso-wrap-distance-bottom:0pt;margin-top:8.7pt;mso-position-vertical-relative:text;margin-left:3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b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78740</wp:posOffset>
                </wp:positionV>
                <wp:extent cx="1523365" cy="23495"/>
                <wp:effectExtent l="0" t="1587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6.2pt" to="317.6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</wp:posOffset>
                </wp:positionH>
                <wp:positionV relativeFrom="paragraph">
                  <wp:posOffset>78105</wp:posOffset>
                </wp:positionV>
                <wp:extent cx="379730" cy="579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5.65pt;mso-wrap-distance-left:9.05pt;mso-wrap-distance-right:9.05pt;mso-wrap-distance-top:0pt;mso-wrap-distance-bottom:0pt;margin-top:6.1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0740</wp:posOffset>
                </wp:positionH>
                <wp:positionV relativeFrom="paragraph">
                  <wp:posOffset>105410</wp:posOffset>
                </wp:positionV>
                <wp:extent cx="1952625" cy="572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proportions ne sont pas respectées sur le sché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5.05pt;mso-wrap-distance-left:9.05pt;mso-wrap-distance-right:9.05pt;mso-wrap-distance-top:0pt;mso-wrap-distance-bottom:0pt;margin-top:8.3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proportions ne sont pas respectées sur le sché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8715</wp:posOffset>
                </wp:positionH>
                <wp:positionV relativeFrom="paragraph">
                  <wp:posOffset>102235</wp:posOffset>
                </wp:positionV>
                <wp:extent cx="124460" cy="1231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3120"/>
                          <a:chOff x="0" y="0"/>
                          <a:chExt cx="124560" cy="1231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4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8.05pt;width:9.75pt;height:9.65pt" coordorigin="3809,161" coordsize="195,193">
                <v:line id="shape_0" from="3903,161" to="3903,354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3809,257" to="4004,257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0025</wp:posOffset>
                </wp:positionH>
                <wp:positionV relativeFrom="paragraph">
                  <wp:posOffset>90805</wp:posOffset>
                </wp:positionV>
                <wp:extent cx="124460" cy="1231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3120"/>
                          <a:chOff x="0" y="0"/>
                          <a:chExt cx="124560" cy="1231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4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7.15pt;width:9.75pt;height:9.65pt" coordorigin="2315,143" coordsize="195,193">
                <v:line id="shape_0" from="2409,143" to="2409,33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315,239" to="2510,2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205</wp:posOffset>
                </wp:positionH>
                <wp:positionV relativeFrom="paragraph">
                  <wp:posOffset>16510</wp:posOffset>
                </wp:positionV>
                <wp:extent cx="830580" cy="344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.15pt;mso-wrap-distance-left:9.05pt;mso-wrap-distance-right:9.05pt;mso-wrap-distance-top:0pt;mso-wrap-distance-bottom:0pt;margin-top:1.3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3140</wp:posOffset>
                </wp:positionH>
                <wp:positionV relativeFrom="paragraph">
                  <wp:posOffset>24130</wp:posOffset>
                </wp:positionV>
                <wp:extent cx="411480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25pt;mso-wrap-distance-left:9.05pt;mso-wrap-distance-right:9.05pt;mso-wrap-distance-top:0pt;mso-wrap-distance-bottom:0pt;margin-top:1.9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0345</wp:posOffset>
                </wp:positionH>
                <wp:positionV relativeFrom="paragraph">
                  <wp:posOffset>36830</wp:posOffset>
                </wp:positionV>
                <wp:extent cx="787400" cy="320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b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5.25pt;mso-wrap-distance-left:9.05pt;mso-wrap-distance-right:9.05pt;mso-wrap-distance-top:0pt;mso-wrap-distance-bottom:0pt;margin-top:2.9pt;mso-position-vertical-relative:text;margin-left:3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b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17780</wp:posOffset>
                </wp:positionV>
                <wp:extent cx="1523365" cy="23495"/>
                <wp:effectExtent l="0" t="1587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4pt" to="317.6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146050</wp:posOffset>
                </wp:positionV>
                <wp:extent cx="495300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.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0145</wp:posOffset>
                </wp:positionH>
                <wp:positionV relativeFrom="paragraph">
                  <wp:posOffset>18415</wp:posOffset>
                </wp:positionV>
                <wp:extent cx="124460" cy="12319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3120"/>
                          <a:chOff x="0" y="0"/>
                          <a:chExt cx="124560" cy="1231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0" cy="12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4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1.45pt;width:9.75pt;height:9.65pt" coordorigin="3827,29" coordsize="195,193">
                <v:line id="shape_0" from="3921,29" to="3921,222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  <v:line id="shape_0" from="3827,125" to="4022,125" stroked="t" o:allowincell="f" style="position:absolute">
                  <v:stroke color="whit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92075</wp:posOffset>
                </wp:positionV>
                <wp:extent cx="1971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7.2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85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ind w:left="708" w:hanging="0"/>
        <w:rPr/>
      </w:pPr>
      <w:r>
        <w:rPr>
          <w:i/>
        </w:rPr>
        <w:t>Données</w:t>
      </w:r>
      <w:r>
        <w:rPr/>
        <w:t> 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  <w:t>Les tubes 1 et 2 ont la même longueur 24 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  <w:t>Toutes les sphères ont le même diamètre 18 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  <w:t>Les centres des trois sphères noires sur le schéma et les tubes 1 et 2 sont situés sur la même droite vertical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37">
                <wp:simplePos x="0" y="0"/>
                <wp:positionH relativeFrom="column">
                  <wp:posOffset>4411980</wp:posOffset>
                </wp:positionH>
                <wp:positionV relativeFrom="paragraph">
                  <wp:posOffset>48895</wp:posOffset>
                </wp:positionV>
                <wp:extent cx="1943100" cy="1133475"/>
                <wp:effectExtent l="0" t="0" r="0" b="9017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33640"/>
                          <a:chOff x="0" y="0"/>
                          <a:chExt cx="1943280" cy="11336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6688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"/>
                            <a:ext cx="379080" cy="10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0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B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920" y="1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94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" y="1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6920"/>
                              <a:ext cx="3790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838800"/>
                              <a:ext cx="864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3.85pt;width:153pt;height:89.25pt" coordorigin="6948,77" coordsize="3060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78;top:77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43;top:1442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948;top:128;width:597;height:1683">
                  <v:shape id="shape_0" fillcolor="white" stroked="f" o:allowincell="f" style="position:absolute;left:6948;top:128;width:596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B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7329;top:304;width:0;height:0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329;top:1612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329;top:30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948;top:1430;width:596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7329;top:1449;width:135;height:162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>Les sphères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 xml:space="preserve">  sont reliées entre elles par un escalator AB. La situation est schématisée par la figure ci-contre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i/>
        </w:rPr>
        <w:t>Données</w:t>
      </w:r>
      <w:r>
        <w:rPr/>
        <w:t> : BC = 28 m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ind w:left="1843" w:hanging="0"/>
        <w:rPr/>
      </w:pPr>
      <w:r>
        <w:rPr/>
        <w:t>AB = 48,5 m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rFonts w:ascii="Arial" w:hAnsi="Arial" w:cs="Arial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1665</wp:posOffset>
                </wp:positionH>
                <wp:positionV relativeFrom="paragraph">
                  <wp:posOffset>54610</wp:posOffset>
                </wp:positionV>
                <wp:extent cx="215265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s proportions ne sont pas respectées sur le sché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6pt;mso-wrap-distance-left:9.05pt;mso-wrap-distance-right:9.05pt;mso-wrap-distance-top:0pt;mso-wrap-distance-bottom:0pt;margin-top:4.3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s proportions ne sont pas respectées sur le sch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276" w:leader="none"/>
        </w:tabs>
        <w:ind w:left="851" w:hanging="284"/>
        <w:rPr/>
      </w:pPr>
      <w:r>
        <w:rPr/>
        <w:t>Calculer, en m, la longueur AC. Détailler les calculs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414" w:hanging="0"/>
        <w:rPr/>
      </w:pPr>
      <w:r>
        <w:rPr/>
        <w:tab/>
        <w:t xml:space="preserve">  Arrondir la valeur au dixièm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4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0405</wp:posOffset>
                </wp:positionH>
                <wp:positionV relativeFrom="paragraph">
                  <wp:posOffset>125730</wp:posOffset>
                </wp:positionV>
                <wp:extent cx="324485" cy="381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8160"/>
                          <a:chOff x="0" y="0"/>
                          <a:chExt cx="324360" cy="381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6308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0"/>
                            <a:ext cx="16272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9.9pt;width:25.55pt;height:3pt" coordorigin="5103,198" coordsize="511,60">
                <v:shape id="shape_0" stroked="t" o:allowincell="f" style="position:absolute;left:5103;top:198;width:256;height: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8;top:198;width:255;height: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276" w:leader="none"/>
        </w:tabs>
        <w:rPr/>
      </w:pPr>
      <w:r>
        <w:rPr/>
        <w:t>Calculer, en degré, la mesure de l’angle BAC qui donne l’inclinaison de l’escalator.</w:t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/>
        <w:t xml:space="preserve">   </w:t>
      </w:r>
      <w:r>
        <w:rPr/>
        <w:t>Arrondir la valeur au degré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276" w:leader="none"/>
        </w:tabs>
        <w:rPr/>
      </w:pPr>
      <w:r>
        <w:rPr/>
        <w:t>La norme de construction indique une inclinaison comprise entre 30° et 36°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120" w:after="0"/>
        <w:ind w:left="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7880</wp:posOffset>
                </wp:positionH>
                <wp:positionV relativeFrom="paragraph">
                  <wp:posOffset>40005</wp:posOffset>
                </wp:positionV>
                <wp:extent cx="324485" cy="381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8160"/>
                          <a:chOff x="0" y="0"/>
                          <a:chExt cx="324360" cy="381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6272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40" y="0"/>
                            <a:ext cx="16308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3.15pt;width:25.6pt;height:3pt" coordorigin="3288,63" coordsize="512,60">
                <v:shape id="shape_0" stroked="t" o:allowincell="f" style="position:absolute;left:3288;top:63;width:255;height: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3;top:63;width:256;height: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>La valeur de l’angle BAC est-elle en accord avec la norme de construction ?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1276" w:leader="none"/>
        </w:tabs>
        <w:rPr/>
      </w:pPr>
      <w:r>
        <w:rPr/>
        <w:t>A l’aide des données figurant sur le schéma ci-dessous, calculer le nombre de marches de cet escalator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0045" cy="16459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1645920"/>
                          <a:chOff x="0" y="0"/>
                          <a:chExt cx="29001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016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51480"/>
                              <a:ext cx="5770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3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8680"/>
                              <a:ext cx="2984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2368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720" y="1139760"/>
                              <a:ext cx="2444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960" y="237960"/>
                              <a:ext cx="2457360" cy="9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760"/>
                                <a:ext cx="350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53360"/>
                                <a:ext cx="349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288360"/>
                                <a:ext cx="349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423720"/>
                                <a:ext cx="349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559080"/>
                                <a:ext cx="349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700560"/>
                                <a:ext cx="3506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0" y="829440"/>
                                <a:ext cx="349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959040"/>
                                <a:ext cx="244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9216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4440" y="1103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1256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130320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9,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35pt;height:129.6pt" coordorigin="0,0" coordsize="4567,2592">
                <v:group id="shape_0" style="position:absolute;left:0;top:0;width:4567;height:2247">
                  <v:shape id="shape_0" fillcolor="white" stroked="f" o:allowincell="f" style="position:absolute;left:870;top:81;width:908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3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793;width:469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;top:0;width:372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82;top:1795;width:384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3;top:375;width:3869;height:1517">
                    <v:rect id="shape_0" fillcolor="white" stroked="t" o:allowincell="f" style="position:absolute;left:412;top:384;width:551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964;top:616;width:550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516;top:829;width:550;height:211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058;top:1042;width:550;height:211;mso-wrap-style:none;v-text-anchor:middle;mso-position-horizontal-relative:char">
                      <v:fill o:detectmouseclick="t" type="solid" color2="black"/>
                      <v:stroke color="black" weight="25560" dashstyle="shortdot" joinstyle="miter" endcap="flat"/>
                      <w10:wrap type="none"/>
                    </v:rect>
                    <v:rect id="shape_0" fillcolor="white" stroked="t" o:allowincell="f" style="position:absolute;left:2610;top:1255;width:550;height:212;mso-wrap-style:none;v-text-anchor:middle;mso-position-horizontal-relative:char">
                      <v:fill o:detectmouseclick="t" type="solid" color2="black"/>
                      <v:stroke color="black" weight="25560" dashstyle="shortdot" joinstyle="miter" endcap="flat"/>
                      <w10:wrap type="none"/>
                    </v:rect>
                    <v:rect id="shape_0" fillcolor="white" stroked="t" o:allowincell="f" style="position:absolute;left:3161;top:1478;width:551;height:210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3714;top:1681;width:550;height:210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430,1885" to="4272,1885" stroked="t" o:allowincell="f" style="position:absolute;flip:x;mso-position-horizontal-relative:char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03,375" to="403,1884" stroked="t" o:allowincell="f" style="position:absolute;mso-position-horizontal-relative:char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969,520" to="1510,520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385;top:1737;width:142;height:142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430,2067" to="4239,20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5;top:2052;width:1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9,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13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  (3,5 point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>A la sortie de l’édifice, 540 visiteurs ont été interrogés sur leur nombre de visites antérieures de l’Atomium. Ces résultats sont donnés en</w:t>
      </w:r>
      <w:r>
        <w:rPr>
          <w:b/>
        </w:rPr>
        <w:t xml:space="preserve"> annexe 1 page 6/9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pléter les colonnes « Nombre de visiteurs » et « Mesure des angles » du tableau de </w:t>
      </w:r>
      <w:r>
        <w:rPr>
          <w:b/>
          <w:sz w:val="24"/>
          <w:szCs w:val="24"/>
        </w:rPr>
        <w:t>l’annexe 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 diagramme circulaire</w:t>
      </w:r>
      <w:r>
        <w:rPr>
          <w:b/>
          <w:sz w:val="24"/>
          <w:szCs w:val="24"/>
        </w:rPr>
        <w:t xml:space="preserve"> en annexe 1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lculer le nombre de personnes ayant visité l’Atomium au moins deux fois. Exprimer ce résultat sous forme d’un pourcentage du nombre de visiteurs interrogés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lculer le nombre moyen de visites. Arrondir la valeur au dixième.</w:t>
      </w:r>
    </w:p>
    <w:p>
      <w:pPr>
        <w:pStyle w:val="Normal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>Le candidat peut utiliser uniquement les fonctions statistiques de la calculatrice et écrire directement la valeur de la moyenn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  (3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rPr/>
      </w:pPr>
      <w:r>
        <w:rPr>
          <w:bCs/>
        </w:rPr>
        <w:t xml:space="preserve">La masse </w:t>
      </w:r>
      <w:r>
        <w:rPr>
          <w:bCs/>
          <w:i/>
        </w:rPr>
        <w:t>m</w:t>
      </w:r>
      <w:r>
        <w:rPr>
          <w:bCs/>
        </w:rPr>
        <w:t xml:space="preserve"> d’un objet sphérique peut être calculée en utilisant la relation suivante 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left="3402" w:hanging="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ab/>
        <w:t>avec</w:t>
        <w:tab/>
      </w:r>
      <w:r>
        <w:rPr>
          <w:bCs/>
          <w:i/>
        </w:rPr>
        <w:t>m</w:t>
      </w:r>
      <w:r>
        <w:rPr>
          <w:bCs/>
        </w:rPr>
        <w:t xml:space="preserve"> masse en tonne</w:t>
      </w:r>
    </w:p>
    <w:p>
      <w:pPr>
        <w:pStyle w:val="Normal"/>
        <w:tabs>
          <w:tab w:val="clear" w:pos="708"/>
          <w:tab w:val="left" w:pos="6237" w:leader="none"/>
          <w:tab w:val="left" w:pos="9214" w:leader="none"/>
        </w:tabs>
        <w:ind w:left="284" w:firstLine="284"/>
        <w:rPr/>
      </w:pPr>
      <w:r>
        <w:rPr>
          <w:bCs/>
        </w:rPr>
        <w:tab/>
      </w:r>
      <w:r>
        <w:rPr>
          <w:bCs/>
          <w:i/>
        </w:rPr>
        <w:t>R</w:t>
      </w:r>
      <w:r>
        <w:rPr>
          <w:bCs/>
        </w:rPr>
        <w:t xml:space="preserve"> rayon en mètre</w:t>
      </w:r>
    </w:p>
    <w:p>
      <w:pPr>
        <w:pStyle w:val="Normal"/>
        <w:ind w:left="284" w:firstLine="284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bCs/>
          <w:sz w:val="24"/>
          <w:szCs w:val="24"/>
        </w:rPr>
        <w:t xml:space="preserve">Calculer, en tonne, la masse d’un objet sphérique de rayon </w:t>
      </w:r>
      <w:r>
        <w:rPr>
          <w:bCs/>
          <w:i/>
          <w:sz w:val="24"/>
          <w:szCs w:val="24"/>
        </w:rPr>
        <w:t>R</w:t>
      </w:r>
      <w:r>
        <w:rPr>
          <w:bCs/>
          <w:sz w:val="24"/>
          <w:szCs w:val="24"/>
        </w:rPr>
        <w:t xml:space="preserve"> égal à 6 m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Soit la fonc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définie pou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appartenant à l’intervalle [0 ; 20] par l’expression 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Cs/>
        </w:rPr>
      </w:pPr>
      <w:r>
        <w:rPr>
          <w:position w:val="-10"/>
        </w:rPr>
        <w:t xml:space="preserve">où </w:t>
      </w:r>
      <w:r>
        <w:rPr>
          <w:i/>
          <w:position w:val="-10"/>
        </w:rPr>
        <w:t>x</w:t>
      </w:r>
      <w:r>
        <w:rPr>
          <w:position w:val="-10"/>
        </w:rPr>
        <w:t xml:space="preserve"> représente la mesure du rayon et </w:t>
      </w:r>
      <w:r>
        <w:rPr>
          <w:i/>
          <w:position w:val="-10"/>
        </w:rPr>
        <w:t xml:space="preserve">f </w:t>
      </w:r>
      <w:r>
        <w:rPr>
          <w:position w:val="-10"/>
        </w:rPr>
        <w:t>(</w:t>
      </w:r>
      <w:r>
        <w:rPr>
          <w:i/>
          <w:position w:val="-10"/>
        </w:rPr>
        <w:t>x</w:t>
      </w:r>
      <w:r>
        <w:rPr>
          <w:position w:val="-10"/>
        </w:rPr>
        <w:t>) la masse de l’objet sphér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708"/>
        <w:rPr/>
      </w:pPr>
      <w:r>
        <w:rPr>
          <w:sz w:val="24"/>
          <w:szCs w:val="24"/>
        </w:rPr>
        <w:t xml:space="preserve">Compléter le tableau de valeurs de la fonc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n </w:t>
      </w:r>
      <w:r>
        <w:rPr>
          <w:b/>
          <w:bCs/>
          <w:sz w:val="24"/>
          <w:szCs w:val="24"/>
        </w:rPr>
        <w:t>annexe 2 page 7/9</w:t>
      </w:r>
      <w:r>
        <w:rPr>
          <w:bCs/>
          <w:sz w:val="24"/>
          <w:szCs w:val="24"/>
        </w:rPr>
        <w:t>. Arrondir les valeurs à l’unité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134" w:leader="none"/>
        </w:tabs>
        <w:ind w:left="720" w:hanging="294"/>
        <w:rPr>
          <w:bCs/>
          <w:sz w:val="24"/>
          <w:szCs w:val="24"/>
        </w:rPr>
      </w:pPr>
      <w:r>
        <w:rPr>
          <w:sz w:val="24"/>
          <w:szCs w:val="24"/>
        </w:rPr>
        <w:t xml:space="preserve">Tracer la courbe représentative de la fonc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n utilisant le repère de </w:t>
      </w:r>
      <w:r>
        <w:rPr>
          <w:b/>
          <w:bCs/>
          <w:sz w:val="24"/>
          <w:szCs w:val="24"/>
        </w:rPr>
        <w:t>l’annexe 2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134" w:leader="none"/>
        </w:tabs>
        <w:ind w:left="720" w:hanging="294"/>
        <w:rPr>
          <w:bCs/>
          <w:sz w:val="24"/>
          <w:szCs w:val="24"/>
        </w:rPr>
      </w:pPr>
      <w:r>
        <w:rPr>
          <w:sz w:val="24"/>
          <w:szCs w:val="24"/>
        </w:rPr>
        <w:t xml:space="preserve">En utilisant la représentation graphique, déterminer la valeur d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telle qu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4"/>
          <w:szCs w:val="24"/>
        </w:rPr>
        <w:t>.</w:t>
      </w:r>
    </w:p>
    <w:p>
      <w:pPr>
        <w:pStyle w:val="ListParagraph"/>
        <w:ind w:left="1134" w:hanging="0"/>
        <w:rPr>
          <w:bCs/>
          <w:sz w:val="24"/>
          <w:szCs w:val="24"/>
        </w:rPr>
      </w:pPr>
      <w:r>
        <w:rPr>
          <w:sz w:val="24"/>
          <w:szCs w:val="24"/>
        </w:rPr>
        <w:t>Laisser apparents les traits utiles à la lecture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/>
      </w:pPr>
      <w:r>
        <w:rPr>
          <w:bCs/>
        </w:rPr>
        <w:t xml:space="preserve">3.3. </w:t>
        <w:tab/>
        <w:t>La masse d’une sphère ne doit pas dépasser 250 tonn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rPr/>
      </w:pPr>
      <w:r>
        <w:rPr>
          <w:bCs/>
        </w:rPr>
        <w:t>En déduire la valeur maximale de son ray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Garamond" w:hAnsi="Garamond" w:cs="Garamond"/>
          <w:spacing w:val="14"/>
          <w:sz w:val="30"/>
          <w:szCs w:val="30"/>
        </w:rPr>
      </w:pPr>
      <w:r>
        <w:rPr>
          <w:b/>
          <w:bCs/>
          <w:sz w:val="32"/>
          <w:szCs w:val="28"/>
        </w:rPr>
        <w:t>SCIENCES PHYSIQUES</w:t>
        <w:tab/>
        <w:t xml:space="preserve"> (10 points)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Cs/>
          <w:spacing w:val="14"/>
          <w:sz w:val="30"/>
          <w:szCs w:val="30"/>
        </w:rPr>
      </w:pPr>
      <w:r>
        <w:rPr>
          <w:rFonts w:cs="Garamond" w:ascii="Garamond" w:hAnsi="Garamond"/>
          <w:bCs/>
          <w:spacing w:val="14"/>
          <w:sz w:val="30"/>
          <w:szCs w:val="30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414" w:hanging="130"/>
        <w:rPr/>
      </w:pPr>
      <w:r>
        <w:rPr>
          <w:b/>
          <w:bCs/>
        </w:rPr>
        <w:t>Exercice 4</w:t>
      </w:r>
      <w:r>
        <w:rPr>
          <w:b/>
          <w:bCs/>
          <w:szCs w:val="32"/>
        </w:rPr>
        <w:t xml:space="preserve">    (3,5 point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jc w:val="both"/>
        <w:rPr/>
      </w:pPr>
      <w:r>
        <w:rPr/>
        <w:t>Un ascenseur permet d’accéder au sommet de l’Atomium en 23 secondes. Sa trajectoire est rectilign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jc w:val="both"/>
        <w:rPr/>
      </w:pPr>
      <w:r>
        <w:rPr/>
        <w:t>Le diagramme ci-dessous représente les variations de la vitesse en fonction du temps au cours d’une monté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910</wp:posOffset>
                </wp:positionH>
                <wp:positionV relativeFrom="paragraph">
                  <wp:posOffset>34925</wp:posOffset>
                </wp:positionV>
                <wp:extent cx="5712460" cy="2781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782080"/>
                          <a:chOff x="0" y="0"/>
                          <a:chExt cx="5712480" cy="2782080"/>
                        </a:xfrm>
                      </wpg:grpSpPr>
                      <wps:wsp>
                        <wps:cNvSpPr txBox="1"/>
                        <wps:spPr>
                          <a:xfrm>
                            <a:off x="1323360" y="1658160"/>
                            <a:ext cx="262800" cy="276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56880" y="1591920"/>
                            <a:ext cx="36684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ites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2251800"/>
                            <a:ext cx="848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emp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64920"/>
                            <a:ext cx="262800" cy="276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08840" y="598680"/>
                            <a:ext cx="36684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077560"/>
                            <a:ext cx="262800" cy="276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2077560"/>
                            <a:ext cx="262800" cy="276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156240"/>
                            <a:ext cx="4882680" cy="2625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82680" cy="262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81360"/>
                              <a:ext cx="482472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4824720" cy="23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363600"/>
                                <a:ext cx="361440" cy="17982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63600"/>
                                <a:ext cx="342216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880" y="363600"/>
                                <a:ext cx="359280" cy="17982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81360"/>
                              <a:ext cx="54720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00" y="81360"/>
                              <a:ext cx="54720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0" y="81360"/>
                              <a:ext cx="54936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5440" y="81360"/>
                              <a:ext cx="54720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157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122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085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049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014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977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942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906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869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834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798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761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726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690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654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618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581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546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510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474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438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401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366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330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294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258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222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187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151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114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079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042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0062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971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934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89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862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826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791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754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718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683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646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6120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575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538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5040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467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430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95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59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243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87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50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15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42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1080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71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600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1938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230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265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3025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337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5440" y="81360"/>
                              <a:ext cx="54720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5080" y="81360"/>
                              <a:ext cx="54864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160" y="81360"/>
                              <a:ext cx="54792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81360"/>
                              <a:ext cx="451044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24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88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5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7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9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0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1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4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62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4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0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5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25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21574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0"/>
                              <a:ext cx="48337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9920"/>
                              <a:ext cx="483372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0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0280"/>
                              <a:ext cx="48337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0640"/>
                              <a:ext cx="483372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0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1000"/>
                              <a:ext cx="48337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920"/>
                              <a:ext cx="483372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7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810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0640"/>
                              <a:ext cx="483372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28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1000"/>
                              <a:ext cx="483372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36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17964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088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58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36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3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7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8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0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30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9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7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4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0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2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74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452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24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6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88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780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160" y="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7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90880" y="26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800" y="26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6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6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3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223884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223884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8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8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8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2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4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2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8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7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416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88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8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7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0" y="228024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800" y="228024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800" y="228024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08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16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16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160" y="22802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45800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09836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73728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7764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2243520"/>
                              <a:ext cx="4826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84960"/>
                              <a:ext cx="0" cy="2337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6840" y="222516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0" y="0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680"/>
                              <a:ext cx="36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0" y="3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2280240"/>
                              <a:ext cx="110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228024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04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40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220644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1817280"/>
                              <a:ext cx="76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80" y="1883880"/>
                              <a:ext cx="73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524600"/>
                              <a:ext cx="73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65320"/>
                              <a:ext cx="73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04600"/>
                              <a:ext cx="73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44960"/>
                              <a:ext cx="73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444960"/>
                              <a:ext cx="361440" cy="179820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444960"/>
                              <a:ext cx="342216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1100520"/>
                              <a:ext cx="882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as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95480"/>
                              <a:ext cx="882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as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4960" y="938520"/>
                              <a:ext cx="720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as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2.75pt;width:449.8pt;height:219.05pt" coordorigin="1066,55" coordsize="8996,4381">
                <v:shape id="shape_0" fillcolor="#c4bc96" stroked="t" o:allowincell="f" style="position:absolute;left:3150;top:2666;width:4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b4369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573;top:2562;width:576;height:2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66;top:55;width:191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ites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6;top:3601;width:13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emps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4bc96" stroked="t" o:allowincell="f" style="position:absolute;left:2759;top:1102;width:4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b4369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182;top:998;width:576;height:26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4bc96" stroked="t" o:allowincell="f" style="position:absolute;left:7437;top:3327;width:4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b4369"/>
                  <v:stroke color="black" weight="9360" dashstyle="shortdot" joinstyle="miter" endcap="round"/>
                  <w10:wrap type="none"/>
                </v:shape>
                <v:shape id="shape_0" fillcolor="#c4bc96" stroked="t" o:allowincell="f" style="position:absolute;left:8080;top:3327;width:4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b4369"/>
                  <v:stroke color="black" weight="9360" dashstyle="shortdot" joinstyle="miter" endcap="round"/>
                  <w10:wrap type="none"/>
                </v:shape>
                <v:group id="shape_0" style="position:absolute;left:1114;top:301;width:7689;height:4135">
                  <v:rect id="shape_0" stroked="f" o:allowincell="f" style="position:absolute;left:1114;top:301;width:7688;height:41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121;top:429;width:7598;height:3693">
                    <v:rect id="shape_0" fillcolor="white" stroked="t" o:allowincell="f" style="position:absolute;left:1121;top:436;width:7597;height:3678;mso-wrap-style:none;v-text-anchor:middle">
                      <v:fill o:detectmouseclick="t" type="solid" color2="black"/>
                      <v:stroke color="silver" weight="9000" joinstyle="miter" endcap="flat"/>
                      <w10:wrap type="none"/>
                    </v:rect>
                    <v:line id="shape_0" from="1347,1002" to="1915,3833" stroked="t" o:allowincell="f" style="position:absolute;flip:y">
                      <v:stroke color="black" weight="18360" joinstyle="miter" endcap="flat"/>
                      <v:fill o:detectmouseclick="t" on="false"/>
                      <w10:wrap type="none"/>
                    </v:line>
                    <v:line id="shape_0" from="1916,1002" to="7304,1002" stroked="t" o:allowincell="f" style="position:absolute">
                      <v:stroke color="black" weight="18360" joinstyle="miter" endcap="flat"/>
                      <v:fill o:detectmouseclick="t" on="false"/>
                      <w10:wrap type="none"/>
                    </v:line>
                    <v:line id="shape_0" from="7305,1002" to="7870,3833" stroked="t" o:allowincell="f" style="position:absolute">
                      <v:stroke color="black" weight="18360" joinstyle="miter" endcap="flat"/>
                      <v:fill o:detectmouseclick="t" on="false"/>
                      <w10:wrap type="none"/>
                    </v:line>
                    <v:oval id="shape_0" fillcolor="purple" stroked="t" o:allowincell="f" style="position:absolute;left:134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909;top:429;width:861;height:3693">
                    <v:oval id="shape_0" fillcolor="purple" stroked="t" o:allowincell="f" style="position:absolute;left:1909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3042;top:429;width:862;height:3693">
                    <v:oval id="shape_0" fillcolor="purple" stroked="t" o:allowincell="f" style="position:absolute;left:304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3892;top:429;width:865;height:3693">
                    <v:oval id="shape_0" fillcolor="purple" stroked="t" o:allowincell="f" style="position:absolute;left:3892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4745;top:429;width:862;height:3693">
                    <v:oval id="shape_0" fillcolor="purple" stroked="t" o:allowincell="f" style="position:absolute;left:4745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82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77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71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65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60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54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48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43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37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31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26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203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14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09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03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97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920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86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80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75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69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63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58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52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46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41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35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29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24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18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12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07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01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95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90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846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78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73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676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61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56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506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44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393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33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27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223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16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10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05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99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940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88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82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76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71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65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59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54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486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42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88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94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99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405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4110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5595;top:429;width:862;height:3693">
                    <v:oval id="shape_0" fillcolor="purple" stroked="t" o:allowincell="f" style="position:absolute;left:5595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6445;top:429;width:864;height:3693">
                    <v:oval id="shape_0" fillcolor="purple" stroked="t" o:allowincell="f" style="position:absolute;left:6445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7297;top:429;width:863;height:3693">
                    <v:oval id="shape_0" fillcolor="purple" stroked="t" o:allowincell="f" style="position:absolute;left:729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340;top:429;width:7104;height:3693">
                    <v:oval id="shape_0" fillcolor="purple" stroked="t" o:allowincell="f" style="position:absolute;left:8148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77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7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65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6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48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4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37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3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20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1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09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0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92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8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80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7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63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5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52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46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3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2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2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1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07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01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95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90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78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73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67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61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50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44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39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33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223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16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10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05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94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88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82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76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65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59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5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8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88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94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99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05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4110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3544;width:7611;height:295">
                    <v:oval id="shape_0" fillcolor="purple" stroked="t" o:allowincell="f" style="position:absolute;left:213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382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827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3827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354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544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2978;width:7611;height:578">
                    <v:oval id="shape_0" fillcolor="purple" stroked="t" o:allowincell="f" style="position:absolute;left:582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3544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326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326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32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2695;width:7611;height:295">
                    <v:oval id="shape_0" fillcolor="purple" stroked="t" o:allowincell="f" style="position:absolute;left:185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297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97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29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269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69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2129;width:7611;height:578">
                    <v:oval id="shape_0" fillcolor="purple" stroked="t" o:allowincell="f" style="position:absolute;left:554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26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241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41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24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1846;width:7611;height:295">
                    <v:oval id="shape_0" fillcolor="purple" stroked="t" o:allowincell="f" style="position:absolute;left:156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212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2129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2129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1846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1561;width:7611;height:297">
                    <v:oval id="shape_0" fillcolor="purple" stroked="t" o:allowincell="f" style="position:absolute;left:525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846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1846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156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561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995;width:7611;height:578">
                    <v:oval id="shape_0" fillcolor="purple" stroked="t" o:allowincell="f" style="position:absolute;left:1114;top:1561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127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1278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1278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group id="shape_0" style="position:absolute;left:1114;top:712;width:7611;height:295">
                    <v:oval id="shape_0" fillcolor="purple" stroked="t" o:allowincell="f" style="position:absolute;left:4970;top:99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995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59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71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8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227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71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114;top:995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4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39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45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1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56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2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68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3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79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85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0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196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2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07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3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19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24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0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36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1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47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3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58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64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0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75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1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87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2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298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04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0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15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1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27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2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38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4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49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55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0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66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2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77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3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89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395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0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06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2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17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3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29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34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0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46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1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57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3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68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74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0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85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1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4970;top:71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2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08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4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19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25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11;top:712;width:12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36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2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48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4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59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65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0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76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2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87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3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599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04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0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16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1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27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3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39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44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0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56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1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67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3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78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4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89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695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1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06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2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18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4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29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35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1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46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23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58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3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69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75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0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86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2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7977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3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092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14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05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260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18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376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3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489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544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  <v:oval id="shape_0" fillcolor="purple" stroked="t" o:allowincell="f" style="position:absolute;left:8601;top:712;width:11;height:11;mso-wrap-style:none;v-text-anchor:middle">
                      <v:fill o:detectmouseclick="t" type="solid" color2="#7fff7f"/>
                      <v:stroke color="purple" weight="7560" joinstyle="miter" endcap="flat"/>
                      <w10:wrap type="none"/>
                    </v:oval>
                  </v:group>
                  <v:oval id="shape_0" fillcolor="purple" stroked="t" o:allowincell="f" style="position:absolute;left:8659;top:712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714;top:712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284;top:712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227;top:712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171;top:712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114;top:712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34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39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45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51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56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62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68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73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79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85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90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96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02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07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13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19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24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30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36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41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47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53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58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64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70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75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81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87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92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298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04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10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15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21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27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32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38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44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49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55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60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66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72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77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83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89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395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00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06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12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17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23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29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34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40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46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51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57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63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68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74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80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85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91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4970;top:3827;width:12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02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08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14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19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25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311;top:3827;width:12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36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42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48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54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59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65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70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76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82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87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93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599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04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10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16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21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27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33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39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44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50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56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61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67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73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78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84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89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695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01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06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12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18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24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29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35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41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46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523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58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63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69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75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80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86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92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797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03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092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14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205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260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318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376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43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48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54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60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659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871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28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227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171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oval id="shape_0" fillcolor="purple" stroked="t" o:allowincell="f" style="position:absolute;left:1114;top:3827;width:11;height:11;mso-wrap-style:none;v-text-anchor:middle">
                    <v:fill o:detectmouseclick="t" type="solid" color2="#7fff7f"/>
                    <v:stroke color="purple" weight="7560" joinstyle="miter" endcap="flat"/>
                    <w10:wrap type="none"/>
                  </v:oval>
                  <v:shape id="shape_0" stroked="f" o:allowincell="f" style="position:absolute;left:2407;top:3892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8;top:3892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5;top:3892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4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1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4;top:38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2597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2031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462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896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1,3834" to="8721,383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347,435" to="1347,411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35,24" path="m0,0l35,12l0,24e" stroked="t" o:allowincell="f" style="position:absolute;left:8637;top:3805;width:84;height:57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24,35" path="m0,35l12,0l24,35e" stroked="t" o:allowincell="f" style="position:absolute;left:1318;top:436;width:57;height:83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1122;top:3892;width:17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3892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6,3776" to="1916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483,3776" to="2483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049,3776" to="3049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616,3776" to="3616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185,3776" to="4185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752,3776" to="4752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319,3776" to="5319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885,3776" to="5885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452,3776" to="6452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021,3776" to="7021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588,3776" to="7588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155,3776" to="8155,38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1168;top:3163;width:1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9,3268" to="1403,32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289,2702" to="1403,270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289,2136" to="1403,213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289,1568" to="1403,156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289,1002" to="1403,100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347,1002" to="1915,3833" stroked="t" o:allowincell="f" style="position:absolute;flip:y">
                    <v:stroke color="black" weight="18360" joinstyle="miter" endcap="flat"/>
                    <v:fill o:detectmouseclick="t" on="false"/>
                    <w10:wrap type="none"/>
                  </v:line>
                  <v:line id="shape_0" from="1916,1002" to="7304,1002" stroked="t" o:allowincell="f" style="position:absolute">
                    <v:stroke color="black" weight="18360" joinstyle="miter" endcap="flat"/>
                    <v:fill o:detectmouseclick="t" on="false"/>
                    <w10:wrap type="none"/>
                  </v:line>
                  <v:shape id="shape_0" stroked="f" o:allowincell="f" style="position:absolute;left:1663;top:2034;width:138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as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609;width:138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as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1779;width:11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as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/>
        <w:t>4.1.</w:t>
        <w:tab/>
        <w:t>Le mouvement de l’ascenseur se décompose en trois phases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>Indiquer la phase pour laquelle le mouvement est uniformément ralenti.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>Justifier la répons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>4.2.</w:t>
        <w:tab/>
        <w:t>Pour la phase 2 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28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851" w:hanging="425"/>
        <w:rPr/>
      </w:pPr>
      <w:r>
        <w:rPr/>
        <w:t>4.2.1.</w:t>
        <w:tab/>
        <w:t xml:space="preserve">déterminer, en m/s, la valeur de la vitesse </w:t>
      </w:r>
      <w:r>
        <w:rPr>
          <w:i/>
        </w:rPr>
        <w:t>v</w:t>
      </w:r>
      <w:r>
        <w:rPr/>
        <w:t> ;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851" w:hanging="425"/>
        <w:rPr/>
      </w:pPr>
      <w:r>
        <w:rPr/>
        <w:t>4.2.2.</w:t>
        <w:tab/>
        <w:t>déterminer, en seconde, la durée de cette phase ;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851" w:hanging="425"/>
        <w:rPr/>
      </w:pPr>
      <w:r>
        <w:rPr/>
        <w:t>4.2.3.</w:t>
        <w:tab/>
        <w:t xml:space="preserve">calculer, en mètre, la distance </w:t>
      </w:r>
      <w:r>
        <w:rPr>
          <w:i/>
        </w:rPr>
        <w:t>d</w:t>
      </w:r>
      <w:r>
        <w:rPr/>
        <w:t xml:space="preserve"> parcourue durant cette phas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/>
        <w:t>4.3.</w:t>
        <w:tab/>
        <w:t>Pour la phase 1 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28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851" w:hanging="425"/>
        <w:rPr/>
      </w:pPr>
      <w:r>
        <w:rPr/>
        <w:t>4.3.1.</w:t>
        <w:tab/>
        <w:t>montrer que l’accélération a pour valeur 2,5 m/s</w:t>
      </w:r>
      <w:r>
        <w:rPr>
          <w:vertAlign w:val="superscript"/>
        </w:rPr>
        <w:t>2</w:t>
      </w:r>
      <w:r>
        <w:rPr/>
        <w:t> ;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851" w:hanging="425"/>
        <w:rPr/>
      </w:pPr>
      <w:r>
        <w:rPr/>
        <w:t>4.3.2.</w:t>
        <w:tab/>
        <w:t xml:space="preserve">calculer, en mètre, la distance </w:t>
      </w:r>
      <w:r>
        <w:rPr>
          <w:i/>
        </w:rPr>
        <w:t>d</w:t>
      </w:r>
      <w:r>
        <w:rPr/>
        <w:t xml:space="preserve"> parcourue durant cette phase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/>
      </w:pPr>
      <w:r>
        <w:rPr/>
        <w:tab/>
        <w:tab/>
      </w:r>
      <w:r>
        <w:rPr>
          <w:i/>
        </w:rPr>
        <w:t>Donnée</w:t>
      </w:r>
      <w:r>
        <w:rPr/>
        <w:t xml:space="preserve"> 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130"/>
        <w:rPr/>
      </w:pPr>
      <w:r>
        <w:rPr>
          <w:b/>
          <w:bCs/>
        </w:rPr>
        <w:t>Exercice 5</w:t>
      </w:r>
      <w:r>
        <w:rPr>
          <w:b/>
          <w:bCs/>
          <w:szCs w:val="32"/>
        </w:rPr>
        <w:t xml:space="preserve">    (3,5 point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5.1.</w:t>
        <w:tab/>
        <w:t xml:space="preserve">Dans la classification périodique, l’élément fer est représenté par </w:t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567" w:hanging="0"/>
        <w:rPr>
          <w:b/>
          <w:b/>
        </w:rPr>
      </w:pPr>
      <w:r>
        <w:rPr/>
        <w:t xml:space="preserve">Compléter le tableau en </w:t>
      </w:r>
      <w:r>
        <w:rPr>
          <w:b/>
        </w:rPr>
        <w:t>annexe 3 page 8/9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/>
        <w:t>5.2.    Recopier et équilibrer l’équation ci-dessous d’une étape de la fabrication du fer 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ind w:left="84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9025</wp:posOffset>
                </wp:positionH>
                <wp:positionV relativeFrom="paragraph">
                  <wp:posOffset>90170</wp:posOffset>
                </wp:positionV>
                <wp:extent cx="4070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7.1pt;width:3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  …..      CO                  3 CO</w:t>
      </w:r>
      <w:r>
        <w:rPr>
          <w:vertAlign w:val="subscript"/>
        </w:rPr>
        <w:t>2</w:t>
      </w:r>
      <w:r>
        <w:rPr/>
        <w:t xml:space="preserve">   +        ……    F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5.3.</w:t>
        <w:tab/>
        <w:t>Calculer, en g/mol, la masse molaire de l’oxyde de fer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>5.4.</w:t>
        <w:tab/>
        <w:t>On fait réagir 1 000 g d’oxyde de fer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selon la réaction précédent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left="426" w:hanging="0"/>
        <w:rPr/>
      </w:pPr>
      <w:r>
        <w:rPr/>
        <w:t xml:space="preserve">5.4.1. Calculer, en mole, la quantité de matière </w:t>
      </w:r>
      <w:r>
        <w:rPr>
          <w:i/>
        </w:rPr>
        <w:t>n</w:t>
      </w:r>
      <w:r>
        <w:rPr/>
        <w:t xml:space="preserve"> contenue dans 1000 g d’oxyde de fer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before="120" w:after="0"/>
        <w:ind w:left="992" w:right="284" w:hanging="567"/>
        <w:rPr/>
      </w:pPr>
      <w:r>
        <w:rPr/>
        <w:t>5.4.2. En déduire le volume, en litre, de dioxyde de carbone dégagé lors de la réaction de 1000 g de Fe</w:t>
      </w:r>
      <w:r>
        <w:rPr>
          <w:rFonts w:cs="Times New (W1);Times New Roman" w:ascii="Times New (W1);Times New Roman" w:hAnsi="Times New (W1);Times New Roman"/>
          <w:vertAlign w:val="subscript"/>
        </w:rPr>
        <w:t>2</w:t>
      </w:r>
      <w:r>
        <w:rPr/>
        <w:t>O</w:t>
      </w:r>
      <w:r>
        <w:rPr>
          <w:rFonts w:cs="Times New (W1);Times New Roman" w:ascii="Times New (W1);Times New Roman" w:hAnsi="Times New (W1);Times New Roman"/>
          <w:vertAlign w:val="subscript"/>
        </w:rPr>
        <w:t>3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rPr/>
      </w:pPr>
      <w:r>
        <w:rPr>
          <w:i/>
        </w:rPr>
        <w:t>Données </w:t>
      </w:r>
      <w:r>
        <w:rPr/>
        <w:t xml:space="preserve">: </w:t>
        <w:tab/>
        <w:t xml:space="preserve">masses molaires : </w:t>
      </w:r>
      <w:r>
        <w:rPr>
          <w:i/>
          <w:iCs/>
        </w:rPr>
        <w:t>M</w:t>
      </w:r>
      <w:r>
        <w:rPr/>
        <w:t xml:space="preserve">(Fe) = 56 g/mol   et  </w:t>
      </w:r>
      <w:r>
        <w:rPr>
          <w:i/>
          <w:iCs/>
        </w:rPr>
        <w:t>M</w:t>
      </w:r>
      <w:r>
        <w:rPr/>
        <w:t>(O) = 16 g/mol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559" w:hanging="0"/>
        <w:rPr/>
      </w:pPr>
      <w:r>
        <w:rPr/>
        <w:t xml:space="preserve"> </w:t>
      </w:r>
      <w:r>
        <w:rPr/>
        <w:tab/>
        <w:t>volume molaire : 22,4 L/mol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30" w:hanging="130"/>
        <w:rPr/>
      </w:pPr>
      <w:r>
        <w:rPr>
          <w:b/>
          <w:bCs/>
        </w:rPr>
        <w:t>Exercice 6</w:t>
      </w:r>
      <w:r>
        <w:rPr>
          <w:b/>
          <w:bCs/>
          <w:szCs w:val="32"/>
        </w:rPr>
        <w:t xml:space="preserve">    (3 points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firstLine="709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Au laboratoire, on réalise le montage figurant sur la photo en </w:t>
      </w:r>
      <w:r>
        <w:rPr>
          <w:b/>
        </w:rPr>
        <w:t>annexe 3 page 8/9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La lampe est alimentée par un générateur délivrant une tension électrique continue. On mesure la tension électrique </w:t>
      </w:r>
      <w:r>
        <w:rPr>
          <w:i/>
        </w:rPr>
        <w:t>U</w:t>
      </w:r>
      <w:r>
        <w:rPr/>
        <w:t xml:space="preserve"> aux bornes de cette lampe ainsi que l’intensité </w:t>
      </w:r>
      <w:r>
        <w:rPr>
          <w:i/>
        </w:rPr>
        <w:t>I</w:t>
      </w:r>
      <w:r>
        <w:rPr/>
        <w:t xml:space="preserve"> du courant électrique la traversant à l’aide de deux multimètres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6.1.</w:t>
        <w:tab/>
        <w:t>Sur la photo de l’</w:t>
      </w:r>
      <w:r>
        <w:rPr>
          <w:b/>
        </w:rPr>
        <w:t>annexe 3</w:t>
      </w:r>
      <w:r>
        <w:rPr/>
        <w:t>, indiquer dans chaque cadre, le nom de l’appareil de mesure utilisé : ampèremètre ou voltmètr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6.2. </w:t>
        <w:tab/>
        <w:t xml:space="preserve">Dessiner le schéma du montage correspondant à la photo en </w:t>
      </w:r>
      <w:r>
        <w:rPr>
          <w:b/>
        </w:rPr>
        <w:t>annexe 3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Les deux multimètres indiquent : 11,8 V,  0,250 A.</w:t>
      </w:r>
    </w:p>
    <w:p>
      <w:pPr>
        <w:pStyle w:val="TextBodyIndent"/>
        <w:jc w:val="both"/>
        <w:rPr/>
      </w:pPr>
      <w:r>
        <w:rPr/>
        <w:t xml:space="preserve">Calculer, en W, la puissance électrique </w:t>
      </w:r>
      <w:r>
        <w:rPr>
          <w:i/>
        </w:rPr>
        <w:t>P</w:t>
      </w:r>
      <w:r>
        <w:rPr/>
        <w:t xml:space="preserve"> absorbée par la lamp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Calculer, en Wh, l’énergie électrique consommée par 5 lampes portant les indications 12 V / 3 W pendant 8 heures d’utilisation par jour pendant 5 jours.</w:t>
      </w:r>
    </w:p>
    <w:p>
      <w:pPr>
        <w:pStyle w:val="TextBodyIndent"/>
        <w:spacing w:before="0" w:after="0"/>
        <w:ind w:left="0" w:hanging="556"/>
        <w:rPr/>
      </w:pPr>
      <w:r>
        <w:rPr/>
      </w:r>
    </w:p>
    <w:p>
      <w:pPr>
        <w:pStyle w:val="Normal"/>
        <w:ind w:left="567" w:hanging="0"/>
        <w:rPr>
          <w:b/>
          <w:b/>
          <w:bCs/>
          <w:u w:val="single"/>
        </w:rPr>
      </w:pPr>
      <w:r>
        <w:rPr>
          <w:i/>
        </w:rPr>
        <w:t>Données 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i/>
        </w:rPr>
        <w:t xml:space="preserve">   ;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rPr/>
            </w:pPr>
            <w:r>
              <w:rPr/>
              <w:t>Annexe 1</w:t>
              <w:tab/>
              <w:t>A rendre avec la cop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> </w:t>
      </w:r>
      <w:r>
        <w:rPr>
          <w:b/>
        </w:rPr>
        <w:t>question 2.1</w:t>
      </w:r>
      <w:r>
        <w:rPr/>
        <w:t>. Tableau à compléter</w:t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Nombre de visite de l’Atomiu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Nombre de visiteurs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Mesure des angles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/>
              <w:t>degré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Produit *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 xml:space="preserve">i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6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4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N =          540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0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</w:t>
      </w:r>
      <w:r>
        <w:rPr>
          <w:i/>
        </w:rPr>
        <w:t>Le remplissage de cette colonne n’est pas une exigence.</w:t>
      </w:r>
    </w:p>
    <w:p>
      <w:pPr>
        <w:pStyle w:val="Normal"/>
        <w:ind w:right="56" w:hanging="0"/>
        <w:rPr>
          <w:i/>
          <w:i/>
        </w:rPr>
      </w:pPr>
      <w:r>
        <w:rPr>
          <w:i/>
        </w:rPr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> </w:t>
      </w:r>
      <w:r>
        <w:rPr>
          <w:b/>
        </w:rPr>
        <w:t>question 2.2.</w:t>
      </w:r>
      <w:r>
        <w:rPr/>
        <w:t xml:space="preserve">  Diagramme circulaire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2870</wp:posOffset>
            </wp:positionH>
            <wp:positionV relativeFrom="paragraph">
              <wp:posOffset>50800</wp:posOffset>
            </wp:positionV>
            <wp:extent cx="3784600" cy="368427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3255</wp:posOffset>
                </wp:positionH>
                <wp:positionV relativeFrom="paragraph">
                  <wp:posOffset>168275</wp:posOffset>
                </wp:positionV>
                <wp:extent cx="2704465" cy="27044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270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5pt;margin-top:13.25pt;width:212.9pt;height:212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199765</wp:posOffset>
                </wp:positionH>
                <wp:positionV relativeFrom="paragraph">
                  <wp:posOffset>24765</wp:posOffset>
                </wp:positionV>
                <wp:extent cx="150495" cy="194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95pt;margin-top:1.95pt;width:11.8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rPr/>
            </w:pPr>
            <w:r>
              <w:rPr/>
              <w:t>Annexe 2</w:t>
              <w:tab/>
              <w:t>A rendre avec la cop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b/>
        </w:rPr>
        <w:t>Exercice 3</w:t>
      </w:r>
      <w:r>
        <w:rPr/>
        <w:t> </w:t>
      </w:r>
      <w:r>
        <w:rPr>
          <w:b/>
        </w:rPr>
        <w:t>question 3.2.1</w:t>
      </w:r>
      <w:r>
        <w:rPr/>
        <w:t xml:space="preserve">. Tableau de valeurs de la fonction </w:t>
      </w:r>
      <w:r>
        <w:rPr>
          <w:i/>
        </w:rPr>
        <w:t xml:space="preserve">f </w:t>
      </w:r>
      <w:r>
        <w:rPr/>
        <w:t xml:space="preserve"> arrondies à l’unité</w:t>
      </w:r>
    </w:p>
    <w:p>
      <w:pPr>
        <w:pStyle w:val="Normal"/>
        <w:rPr/>
      </w:pPr>
      <w:r>
        <w:rPr/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3</w:t>
      </w:r>
      <w:r>
        <w:rPr/>
        <w:t> </w:t>
      </w:r>
      <w:r>
        <w:rPr>
          <w:b/>
        </w:rPr>
        <w:t>question 3.2.2</w:t>
      </w:r>
      <w:r>
        <w:rPr/>
        <w:t xml:space="preserve">. Représentation graphique de la fonction </w:t>
      </w:r>
      <w:r>
        <w:rPr>
          <w:i/>
        </w:rPr>
        <w:t>f</w:t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107950" distB="107950" distL="107950" distR="107950" simplePos="0" locked="0" layoutInCell="0" allowOverlap="1" relativeHeight="41">
                <wp:simplePos x="0" y="0"/>
                <wp:positionH relativeFrom="column">
                  <wp:posOffset>894080</wp:posOffset>
                </wp:positionH>
                <wp:positionV relativeFrom="paragraph">
                  <wp:posOffset>16510</wp:posOffset>
                </wp:positionV>
                <wp:extent cx="4546600" cy="6306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6306840"/>
                          <a:chOff x="0" y="0"/>
                          <a:chExt cx="4546440" cy="6306840"/>
                        </a:xfrm>
                      </wpg:grpSpPr>
                      <wpg:grpSp>
                        <wpg:cNvGrpSpPr/>
                        <wpg:grpSpPr>
                          <a:xfrm>
                            <a:off x="349920" y="264240"/>
                            <a:ext cx="3960000" cy="57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396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5998680"/>
                            <a:ext cx="396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9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263520"/>
                            <a:ext cx="50760" cy="57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0" y="6004080"/>
                            <a:ext cx="220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5927760"/>
                            <a:ext cx="184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0280" y="5841360"/>
                            <a:ext cx="236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720"/>
                            <a:ext cx="318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227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960880"/>
                            <a:ext cx="237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.3pt;width:358pt;height:496.65pt" coordorigin="1408,26" coordsize="7160,9933">
                <v:group id="shape_0" style="position:absolute;left:1959;top:442;width:6235;height:9070">
                  <v:line id="shape_0" from="1959,442" to="1959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2242,442" to="2242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2526,442" to="2526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2809,442" to="2809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093,442" to="3093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376,442" to="3376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660,442" to="3660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943,442" to="3943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4227,442" to="4227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4510,442" to="4510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4795,442" to="4795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5077,442" to="5077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5361,442" to="5361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5644,442" to="5644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5928,442" to="5928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6211,442" to="6211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6494,442" to="6494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6778,442" to="6778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7061,442" to="7061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7345,442" to="7345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7628,442" to="7628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7912,442" to="7912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8196,442" to="8196,95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442" to="8194,44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725" to="8194,725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1009" to="8194,100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1292" to="8194,129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1576" to="8194,157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1859" to="8194,185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2143" to="8194,214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2426" to="8194,242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2710" to="8194,2710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2993" to="8194,299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3277" to="8194,327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3560" to="8194,3560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3844" to="8194,384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4127" to="8194,412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4411" to="8194,441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4694" to="8194,469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4977" to="8194,497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5261" to="8194,526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5544" to="8194,554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5828" to="8194,5828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6111" to="8194,611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6395" to="8194,6395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6678" to="8194,6678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6962" to="8194,696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7245" to="8194,7245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7529" to="8194,752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7812" to="8194,781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8096" to="8194,809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8379" to="8194,837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8662" to="8194,8662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8946" to="8194,8946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9229" to="8194,9229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1959,9513" to="8194,9513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59;top:9473;width:6235;height:99">
                  <v:line id="shape_0" from="1959,9513" to="8194,95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59,9473" to="1959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6,9473" to="2526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3,9473" to="3093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0,9473" to="3660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7,9473" to="4227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5,9473" to="4795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1,9473" to="5361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9473" to="5928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9473" to="6494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1,9473" to="7061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8,9473" to="7628,9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19;top:441;width:79;height:9071">
                  <v:line id="shape_0" from="1959,441" to="1959,951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19,1009" to="1998,10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1576" to="1998,15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2143" to="1998,2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2710" to="1998,27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3277" to="1998,3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3844" to="1998,38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4411" to="1998,4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4977" to="1998,4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5544" to="1998,55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6111" to="1998,61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6678" to="1998,6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7245" to="1998,7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7812" to="1998,78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8379" to="1998,8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8946" to="1998,8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9513" to="1998,9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9;top:9481;width:34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9361;width:290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9225;width:371;height:4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8701;width:501;height:4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26;width:358;height:7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413;width:374;height:4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120" w:after="120"/>
              <w:rPr/>
            </w:pPr>
            <w:r>
              <w:rPr/>
              <w:t>Annexe 3</w:t>
              <w:tab/>
              <w:t>A rendre avec la copie</w:t>
            </w:r>
          </w:p>
        </w:tc>
      </w:tr>
    </w:tbl>
    <w:p>
      <w:pPr>
        <w:pStyle w:val="Normal"/>
        <w:ind w:right="56" w:hanging="0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b/>
        </w:rPr>
        <w:t>Exercice 5</w:t>
      </w:r>
      <w:r>
        <w:rPr/>
        <w:t> </w:t>
      </w:r>
      <w:r>
        <w:rPr>
          <w:b/>
        </w:rPr>
        <w:t>question 5.1.</w:t>
      </w:r>
      <w:r>
        <w:rPr/>
        <w:t xml:space="preserve">  Tableau à compléter</w:t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832475" cy="6540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38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bole du noya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e proto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’électron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de neut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6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51.5pt;mso-wrap-distance-left:7.05pt;mso-wrap-distance-right:7.05pt;mso-wrap-distance-top:0pt;mso-wrap-distance-bottom:0pt;margin-top:-2.2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38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  <w:t>Symbole du noya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  <w:t>Nombre de proto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  <w:t>Nombre d’électron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  <w:t>Nombre de neutron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Exercice 6</w:t>
      </w:r>
      <w:r>
        <w:rPr/>
        <w:t xml:space="preserve"> </w:t>
      </w:r>
      <w:r>
        <w:rPr>
          <w:b/>
        </w:rPr>
        <w:t>question 6.1.</w:t>
      </w:r>
      <w:r>
        <w:rPr/>
        <w:t xml:space="preserve">  Cadre à compléter en indiquant </w:t>
      </w:r>
      <w:r>
        <w:rPr>
          <w:i/>
        </w:rPr>
        <w:t>ampèremètre</w:t>
      </w:r>
      <w:r>
        <w:rPr/>
        <w:t xml:space="preserve"> ou </w:t>
      </w:r>
      <w:r>
        <w:rPr>
          <w:i/>
        </w:rPr>
        <w:t>voltmètre</w:t>
      </w:r>
    </w:p>
    <w:p>
      <w:pPr>
        <w:pStyle w:val="TextBodyIndent"/>
        <w:tabs>
          <w:tab w:val="clear" w:pos="708"/>
          <w:tab w:val="left" w:pos="851" w:leader="none"/>
          <w:tab w:val="left" w:pos="2127" w:leader="none"/>
          <w:tab w:val="left" w:pos="269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7415</wp:posOffset>
                </wp:positionH>
                <wp:positionV relativeFrom="paragraph">
                  <wp:posOffset>29845</wp:posOffset>
                </wp:positionV>
                <wp:extent cx="5766435" cy="3375660"/>
                <wp:effectExtent l="0" t="1270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375720"/>
                          <a:chOff x="0" y="0"/>
                          <a:chExt cx="5766480" cy="337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9264" r="6280" b="4066"/>
                          <a:stretch/>
                        </pic:blipFill>
                        <pic:spPr>
                          <a:xfrm>
                            <a:off x="0" y="685800"/>
                            <a:ext cx="4277520" cy="26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1160" y="0"/>
                            <a:ext cx="12952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6240" y="531000"/>
                            <a:ext cx="56592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0" y="2407320"/>
                            <a:ext cx="12952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5120" y="2665800"/>
                            <a:ext cx="391680" cy="15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4720" y="768240"/>
                            <a:ext cx="452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257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452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4480" y="2330280"/>
                            <a:ext cx="4906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279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490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.250…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.35pt;width:454.1pt;height:265.8pt" coordorigin="1429,47" coordsize="9082,5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9;top:1127;width:6735;height:42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07;top:47;width:203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502,883" to="6392,1298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70;top:3838;width:203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.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831,4245" to="8447,4485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17;top:1257;width:713;height:286">
                  <v:rect id="shape_0" fillcolor="white" stroked="t" o:allowincell="f" style="position:absolute;left:5036;top:1257;width:405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17;top:1264;width:71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7;top:3717;width:773;height:271">
                  <v:rect id="shape_0" fillcolor="white" stroked="t" o:allowincell="f" style="position:absolute;left:7266;top:3717;width:43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37;top:3724;width:77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.250…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</w:tabs>
        <w:jc w:val="both"/>
        <w:rPr/>
      </w:pPr>
      <w:r>
        <w:rPr/>
        <w:t xml:space="preserve"> </w:t>
      </w:r>
      <w:r>
        <w:rPr>
          <w:b/>
        </w:rPr>
        <w:t>Exercice 6</w:t>
      </w:r>
      <w:r>
        <w:rPr/>
        <w:t> </w:t>
      </w:r>
      <w:r>
        <w:rPr>
          <w:b/>
        </w:rPr>
        <w:t>question 6.2.</w:t>
      </w:r>
      <w:r>
        <w:rPr/>
        <w:t xml:space="preserve">  Schéma du montage de la photo</w:t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624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FORMULAIRE DE MATHÉMATIQUES</w:t>
            </w:r>
          </w:p>
        </w:tc>
      </w:tr>
      <w:tr>
        <w:trPr>
          <w:trHeight w:val="12965" w:hRule="atLeast"/>
        </w:trPr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² = </w:t>
            </w:r>
            <w:r>
              <w:rPr>
                <w:i/>
                <w:iCs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iCs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iCs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i/>
                <w:iCs/>
                <w:sz w:val="22"/>
              </w:rPr>
              <w:t>b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r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s\do2(\f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iCs/>
                <w:sz w:val="22"/>
                <w:szCs w:val="22"/>
                <w:vertAlign w:val="superscript"/>
              </w:rPr>
              <w:t></w:t>
            </w:r>
            <w:r>
              <w:rPr>
                <w:iCs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30"/>
                <w:vertAlign w:val="subscript"/>
              </w:rPr>
            </w:pPr>
            <w:r>
              <w:rPr>
                <w:sz w:val="22"/>
                <w:szCs w:val="30"/>
              </w:rPr>
              <w:t xml:space="preserve">Effectif total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</w:rPr>
              <w:t xml:space="preserve"> =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1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2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position w:val="6"/>
                <w:sz w:val="22"/>
                <w:szCs w:val="30"/>
              </w:rPr>
              <w:t>…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i/>
                <w:iCs/>
                <w:sz w:val="22"/>
                <w:szCs w:val="30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(x1 ( 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/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x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2395</wp:posOffset>
                      </wp:positionV>
                      <wp:extent cx="1781175" cy="10693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69200"/>
                                <a:chOff x="0" y="0"/>
                                <a:chExt cx="178128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8.85pt;width:140.25pt;height:84.2pt" coordorigin="2066,177" coordsize="2805,1684">
                      <v:line id="shape_0" from="2378,454" to="2982,14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3,455" to="4573,1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8,1474" to="4581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0,469" to="2990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90;top:1330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816;top:177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127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41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1219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0,543" to="3112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610" to="3027,6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iCs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lang w:val="de-DE"/>
              </w:rPr>
              <w:t>AH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\s\up5(_x0001_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5(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 ;      cos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</w:rPr>
              <w:t xml:space="preserve"> =  ;      tan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9215</wp:posOffset>
                      </wp:positionV>
                      <wp:extent cx="1576705" cy="96266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6pt;margin-top:5.45pt;width:124.15pt;height:75.8pt" coordorigin="2332,109" coordsize="2483,1516">
                      <v:line id="shape_0" from="2612,378" to="3267,13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381" to="4493,1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8,1346" to="4493,13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7,904" to="3945,9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2;top:1187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1;top:716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5;top:658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1;top:1140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0;top:109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i </w:t>
            </w:r>
            <w:r>
              <w:rPr>
                <w:sz w:val="22"/>
              </w:rPr>
              <w:t>(BC) // (B'C'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Alors </w:t>
            </w:r>
            <w:r>
              <w:rPr>
                <w:sz w:val="22"/>
              </w:rPr>
              <w:t xml:space="preserve">  = 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left="215"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Aire : 4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’x + b’</w:t>
            </w:r>
            <w:r>
              <w:rPr>
                <w:sz w:val="22"/>
              </w:rPr>
              <w:t xml:space="preserve"> sont 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’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a’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  <w:t>+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/>
              <w:t xml:space="preserve"> ;</w:t>
            </w:r>
            <w:r>
              <w:rPr>
                <w:iCs/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position w:val="4"/>
                <w:sz w:val="22"/>
                <w:szCs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/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</w:r>
          </w:p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0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  <w:iCs/>
              </w:rPr>
              <w:instrText xml:space="preserve"> eq \o(\s\up8(\d\fo2()</w:instrText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separate"/>
            </w:r>
            <w:r>
              <w:rPr>
                <w:iCs/>
                <w:position w:val="-10"/>
              </w:rPr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  <w:i/>
              </w:rPr>
              <w:instrText xml:space="preserve">  EQ \s\do2(\f(a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b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c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ind w:left="213" w:hanging="0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rPr>
                <w:i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lang w:val="en-US"/>
              </w:rPr>
              <w:instrText xml:space="preserve"> FILLIN "\s\up5(_x0001_"</w:instrText>
            </w:r>
            <w:r>
              <w:rPr>
                <w:sz w:val="22"/>
                <w:i/>
                <w:lang w:val="en-US"/>
              </w:rPr>
              <w:fldChar w:fldCharType="separate"/>
            </w:r>
            <w:r>
              <w:rPr>
                <w:sz w:val="22"/>
                <w:i/>
                <w:lang w:val="en-US"/>
              </w:rPr>
              <w:t>\s\up5(</w:t>
            </w:r>
            <w:r>
              <w:rPr>
                <w:sz w:val="22"/>
                <w:i/>
                <w:lang w:val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1134"/>
      <w:gridCol w:w="1276"/>
      <w:gridCol w:w="1061"/>
    </w:tblGrid>
    <w:tr>
      <w:trPr/>
      <w:tc>
        <w:tcPr>
          <w:tcW w:w="6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b/>
              <w:bCs/>
              <w:sz w:val="28"/>
            </w:rPr>
            <w:t>BEP</w:t>
          </w:r>
          <w:r>
            <w:rPr>
              <w:b/>
              <w:bCs/>
            </w:rPr>
            <w:t xml:space="preserve"> Secteur 1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Épreuve : Mathématiques – Sciences Physiqu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rPr/>
          </w:pPr>
          <w:r>
            <w:rPr/>
            <w:t>Session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0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ge :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3573"/>
      <w:gridCol w:w="2089"/>
      <w:gridCol w:w="1097"/>
      <w:gridCol w:w="1260"/>
    </w:tblGrid>
    <w:tr>
      <w:trPr>
        <w:trHeight w:val="325" w:hRule="atLeast"/>
      </w:trPr>
      <w:tc>
        <w:tcPr>
          <w:tcW w:w="498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Métropole – Mayotte - Réunion</w:t>
          </w:r>
        </w:p>
      </w:tc>
      <w:tc>
        <w:tcPr>
          <w:tcW w:w="208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11</w:t>
          </w:r>
        </w:p>
      </w:tc>
      <w:tc>
        <w:tcPr>
          <w:tcW w:w="109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de examen :</w:t>
          </w:r>
        </w:p>
      </w:tc>
      <w:tc>
        <w:tcPr>
          <w:tcW w:w="126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4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240" w:after="60"/>
            <w:ind w:left="28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66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br/>
            <w:t>Spécialité :</w:t>
            <w:tab/>
            <w:tab/>
            <w:t>Secteur 1 </w:t>
            <w:br/>
            <w:tab/>
            <w:tab/>
          </w:r>
          <w:r>
            <w:rPr>
              <w:b/>
            </w:rPr>
            <w:t>Productique et maintenance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09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Tirages :</w:t>
          </w:r>
        </w:p>
      </w:tc>
      <w:tc>
        <w:tcPr>
          <w:tcW w:w="126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  <w:cantSplit w:val="true"/>
      </w:trPr>
      <w:tc>
        <w:tcPr>
          <w:tcW w:w="14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66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  <w:t>selon spécialité</w:t>
          </w:r>
        </w:p>
      </w:tc>
    </w:tr>
    <w:tr>
      <w:trPr>
        <w:trHeight w:val="366" w:hRule="atLeast"/>
        <w:cantSplit w:val="true"/>
      </w:trPr>
      <w:tc>
        <w:tcPr>
          <w:tcW w:w="14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66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 00</w:t>
          </w:r>
        </w:p>
      </w:tc>
    </w:tr>
    <w:tr>
      <w:trPr>
        <w:trHeight w:val="367" w:hRule="atLeast"/>
        <w:cantSplit w:val="true"/>
      </w:trPr>
      <w:tc>
        <w:tcPr>
          <w:tcW w:w="14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66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lineRule="auto" w:line="360" w:before="240" w:after="60"/>
      <w:ind w:left="284" w:hanging="284"/>
      <w:outlineLvl w:val="1"/>
    </w:pPr>
    <w:rPr>
      <w:rFonts w:ascii="Arial" w:hAnsi="Arial" w:cs="Arial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284" w:hanging="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567" w:hanging="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2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rFonts w:cs="Times New Roman"/>
      <w:i/>
      <w:color w:val="0000FF"/>
      <w:lang w:val="en-US" w:eastAsia="en-US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pacing w:val="2"/>
    </w:rPr>
  </w:style>
  <w:style w:type="paragraph" w:styleId="Corpsdetexte2">
    <w:name w:val="Corps de texte 2"/>
    <w:basedOn w:val="Normal"/>
    <w:qFormat/>
    <w:pPr>
      <w:spacing w:before="108" w:after="0"/>
      <w:ind w:right="576" w:hanging="0"/>
    </w:pPr>
    <w:rPr/>
  </w:style>
  <w:style w:type="paragraph" w:styleId="Style31">
    <w:name w:val="Style 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 6"/>
    <w:basedOn w:val="Normal"/>
    <w:qFormat/>
    <w:pPr>
      <w:widowControl w:val="false"/>
      <w:autoSpaceDE w:val="false"/>
    </w:pPr>
    <w:rPr>
      <w:sz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Retraitcorpsdetexte2">
    <w:name w:val="Retrait corps de texte 2"/>
    <w:basedOn w:val="Normal"/>
    <w:qFormat/>
    <w:pPr>
      <w:ind w:left="567" w:hanging="0"/>
    </w:pPr>
    <w:rPr>
      <w:i/>
      <w:iCs/>
    </w:rPr>
  </w:style>
  <w:style w:type="paragraph" w:styleId="Corpsdetexte3">
    <w:name w:val="Corps de texte 3"/>
    <w:basedOn w:val="Normal"/>
    <w:qFormat/>
    <w:pPr>
      <w:ind w:right="3401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48:00Z</dcterms:created>
  <dc:creator>JFU</dc:creator>
  <dc:description/>
  <cp:keywords/>
  <dc:language>en-US</dc:language>
  <cp:lastModifiedBy>Claire MARLIAS</cp:lastModifiedBy>
  <cp:lastPrinted>2011-02-08T09:54:00Z</cp:lastPrinted>
  <dcterms:modified xsi:type="dcterms:W3CDTF">2011-06-02T20:48:00Z</dcterms:modified>
  <cp:revision>2</cp:revision>
  <dc:subject/>
  <dc:title>BEP secteur 4-2009</dc:title>
</cp:coreProperties>
</file>