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stérisque « * » associé aux points du barème signifie que le correcteur attribue tous les points si le résultat est exact même si la démarche n’est pas explicitée.</w:t>
      </w:r>
    </w:p>
    <w:p>
      <w:pPr>
        <w:pStyle w:val="Normal"/>
        <w:ind w:firstLine="709"/>
        <w:rPr>
          <w:sz w:val="14"/>
        </w:rPr>
      </w:pPr>
      <w:r>
        <w:rPr>
          <w:sz w:val="1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HÉMATIQUES (10 point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741"/>
      </w:tblGrid>
      <w:tr>
        <w:trPr/>
        <w:tc>
          <w:tcPr>
            <w:tcW w:w="9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CE 1 (5,5 points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2245" w:leader="none"/>
              </w:tabs>
              <w:rPr/>
            </w:pPr>
            <w:r>
              <w:rPr>
                <w:sz w:val="22"/>
                <w:szCs w:val="22"/>
              </w:rPr>
              <w:t xml:space="preserve">(6 ; 76) </w:t>
              <w:tab/>
              <w:t xml:space="preserve"> (12 ; 65) </w:t>
              <w:tab/>
              <w:t>(24 ; 50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valeur comprise entre 65°C et 75 °C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 valeur comprise entre 18 h et 24 h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annex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annex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a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(13) = 65,5  voir annex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  <w:r>
              <w:rPr>
                <w:rFonts w:eastAsia="SymbolGD" w:cs="SymbolGD" w:ascii="SymbolGD" w:hAnsi="SymbolGD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16,8  (valeur exacte) voir annex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ute réponse cohérente et justifiée est accepté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CE 2 (4,5 points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2(a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2(a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45°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H = 120 cos22,5° </w:t>
              <w:tab/>
              <w:tab/>
              <w:t>HI = 110,87 cm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 = </w:t>
              <w:tab/>
              <w:tab/>
              <w:t>IA = 163,4 cm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talante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ABC</w:t>
            </w:r>
            <w:r>
              <w:rPr>
                <w:sz w:val="22"/>
                <w:szCs w:val="22"/>
              </w:rPr>
              <w:t xml:space="preserve"> = </w:t>
              <w:tab/>
              <w:tab/>
            </w:r>
            <w:r>
              <w:rPr>
                <w:rFonts w:cs="Atalante" w:ascii="Atalante" w:hAnsi="Atalante"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ABC</w:t>
            </w:r>
            <w:r>
              <w:rPr>
                <w:sz w:val="22"/>
                <w:szCs w:val="22"/>
              </w:rPr>
              <w:t xml:space="preserve"> = 7 451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alante" w:ascii="Atalante" w:hAnsi="Atalante"/>
                <w:sz w:val="22"/>
              </w:rPr>
              <w:t>a</w:t>
            </w:r>
            <w:r>
              <w:rPr>
                <w:sz w:val="22"/>
                <w:vertAlign w:val="subscript"/>
              </w:rPr>
              <w:t>verre</w:t>
            </w:r>
            <w:r>
              <w:rPr>
                <w:sz w:val="22"/>
              </w:rPr>
              <w:t xml:space="preserve">= 8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7 451</w:t>
              <w:tab/>
              <w:tab/>
            </w:r>
            <w:r>
              <w:rPr>
                <w:rFonts w:cs="Atalante" w:ascii="Atalante" w:hAnsi="Atalante"/>
                <w:sz w:val="22"/>
              </w:rPr>
              <w:t>a</w:t>
            </w:r>
            <w:r>
              <w:rPr>
                <w:rFonts w:cs="Atalante" w:ascii="Atalante" w:hAnsi="Atalante"/>
                <w:sz w:val="22"/>
                <w:vertAlign w:val="subscript"/>
              </w:rPr>
              <w:t>V</w:t>
            </w:r>
            <w:r>
              <w:rPr>
                <w:rFonts w:cs="Atalante" w:ascii="Atalante" w:hAnsi="Atalante"/>
                <w:sz w:val="22"/>
              </w:rPr>
              <w:t xml:space="preserve"> </w:t>
            </w:r>
            <w:r>
              <w:rPr>
                <w:sz w:val="22"/>
              </w:rPr>
              <w:t>= 59 608 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soit 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alante" w:hAnsi="Atalante" w:cs="Atalante"/>
                <w:sz w:val="22"/>
                <w:szCs w:val="22"/>
              </w:rPr>
            </w:pPr>
            <w:r>
              <w:rPr>
                <w:rFonts w:cs="Atalante" w:ascii="Atalante" w:hAnsi="Atalante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alante" w:hAnsi="Atalante" w:cs="Atalante"/>
                <w:sz w:val="22"/>
                <w:szCs w:val="22"/>
              </w:rPr>
            </w:pPr>
            <w:r>
              <w:rPr>
                <w:rFonts w:cs="Atalante" w:ascii="Atalante" w:hAnsi="Atalante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CE 3 (3,5 points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</w:t>
            </w:r>
            <w:r>
              <w:rPr>
                <w:rFonts w:cs="Atalante" w:ascii="Atalante" w:hAnsi="Atalante"/>
                <w:i/>
                <w:sz w:val="22"/>
              </w:rPr>
              <w:t xml:space="preserve"> </w:t>
            </w:r>
            <w:r>
              <w:rPr>
                <w:sz w:val="22"/>
              </w:rPr>
              <w:t>(Ca(OH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 = 74 g/mol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  <w:tab/>
              <w:tab/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</w:t>
              <w:tab/>
              <w:tab/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= 473 mol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</w:t>
            </w:r>
            <w:r>
              <w:rPr>
                <w:i/>
                <w:sz w:val="22"/>
                <w:vertAlign w:val="subscript"/>
              </w:rPr>
              <w:t>CC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47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0</w:t>
              <w:tab/>
              <w:tab/>
            </w:r>
            <w:r>
              <w:rPr>
                <w:i/>
                <w:sz w:val="22"/>
              </w:rPr>
              <w:t>m</w:t>
            </w:r>
            <w:r>
              <w:rPr>
                <w:sz w:val="22"/>
                <w:vertAlign w:val="subscript"/>
              </w:rPr>
              <w:t>CC</w:t>
            </w:r>
            <w:r>
              <w:rPr>
                <w:sz w:val="22"/>
              </w:rPr>
              <w:t xml:space="preserve"> = 47 300 g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H0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CE 4 (2,5 points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0</w:t>
              <w:tab/>
              <w:tab/>
              <w:tab/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5 000 N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e d'action verticale et sens de haut en bas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; verticale ; de bas en haut ; 5 000 N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CE 5 (4 points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 en volt ; puissance en watt ; énergie en joul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</w:t>
              <w:tab/>
              <w:tab/>
              <w:tab/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10,1 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 sinusoïdal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325 V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EQ \s\do0(\f(325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230 V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tension efficace convient à ce marteau piqueur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au de val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102870</wp:posOffset>
                </wp:positionV>
                <wp:extent cx="295084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165"/>
                              <w:gridCol w:w="1165"/>
                              <w:gridCol w:w="11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 (t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5pt;mso-wrap-distance-left:7.05pt;mso-wrap-distance-right:7.05pt;mso-wrap-distance-top:0pt;mso-wrap-distance-bottom:0pt;margin-top:8.1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165"/>
                        <w:gridCol w:w="1165"/>
                        <w:gridCol w:w="11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 (t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) = –1,5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+  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ésentation graphique</w:t>
      </w:r>
    </w:p>
    <w:p>
      <w:pPr>
        <w:pStyle w:val="Normal"/>
        <w:tabs>
          <w:tab w:val="clear" w:pos="709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43815</wp:posOffset>
                </wp:positionV>
                <wp:extent cx="5772150" cy="778954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7789680"/>
                          <a:chOff x="0" y="0"/>
                          <a:chExt cx="5772240" cy="7789680"/>
                        </a:xfrm>
                      </wpg:grpSpPr>
                      <wps:wsp>
                        <wps:cNvSpPr/>
                        <wps:spPr>
                          <a:xfrm>
                            <a:off x="978480" y="371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718280"/>
                            <a:ext cx="478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6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573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5,5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7517880"/>
                            <a:ext cx="417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7537320"/>
                            <a:ext cx="406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18080"/>
                            <a:ext cx="0" cy="72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9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7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7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2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7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3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6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0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7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1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4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8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1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5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9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2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6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9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23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27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0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4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7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1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5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8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2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5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9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3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6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0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3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7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1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4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8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1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5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9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2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6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9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3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69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0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4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7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31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35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38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2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9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29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6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0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3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7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71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74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78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1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5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89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2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6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97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03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07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0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4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7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1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5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8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2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57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9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43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46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50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53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57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61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64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68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71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75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79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2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6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9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93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97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0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4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7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11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15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18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22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25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29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33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36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0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3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7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51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54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58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61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65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69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2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6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9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83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869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90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94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97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1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5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8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2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5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9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229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26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30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337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37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41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44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48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1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5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9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62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66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697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3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77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0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4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7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914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95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98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02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05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09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13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16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20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23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27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1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4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82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41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45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49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25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6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9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63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67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70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74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77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81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85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88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2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5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93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030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066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10172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138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174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10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46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8208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318440"/>
                            <a:ext cx="466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18080"/>
                            <a:ext cx="0" cy="72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772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772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1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9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7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5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3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1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9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7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3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1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9772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7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5772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53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71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9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7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25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3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61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9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97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5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33772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1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69772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7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05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23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41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9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77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5844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138080"/>
                            <a:ext cx="466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18080"/>
                            <a:ext cx="0" cy="7200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3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9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5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91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7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3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9772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5772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07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43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79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15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51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7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23808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59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5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318440"/>
                            <a:ext cx="4665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318440"/>
                            <a:ext cx="466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17360"/>
                            <a:ext cx="0" cy="72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7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3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9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55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1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7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63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99772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35772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71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07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43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79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15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51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87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23808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59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95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318440"/>
                            <a:ext cx="5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3542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7142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7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3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79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15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51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87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23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59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95496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31496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67496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50342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53942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57542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1142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47460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83460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04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3335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33104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33104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733104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33104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7331040"/>
                            <a:ext cx="311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880" y="7318440"/>
                            <a:ext cx="27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84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720" y="7568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320" y="2602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6920" y="299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6920" y="7318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240" y="755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729288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5240" y="18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3.45pt;width:454.55pt;height:613.35pt" coordorigin="133,69" coordsize="9091,12267">
                <v:line id="shape_0" from="1674,5924" to="9021,592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;top:2775;width:75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6 °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;top:3968;width:90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5,5 °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11908;width:656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11939;width:639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4,255" to="167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731,255" to="173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787,255" to="178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844,255" to="184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900,255" to="190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956,255" to="195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013,255" to="201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070,255" to="207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127,255" to="212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183,255" to="218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239,255" to="223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296,255" to="229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352,255" to="235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409,255" to="240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466,255" to="246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522,255" to="252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578,255" to="257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635,255" to="263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691,255" to="269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748,255" to="274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805,255" to="280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862,255" to="286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918,255" to="291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974,255" to="297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031,255" to="303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087,255" to="308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144,255" to="314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201,255" to="320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257,255" to="325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313,255" to="331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370,255" to="337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426,255" to="342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483,255" to="348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540,255" to="354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597,255" to="359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652,255" to="365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709,255" to="370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766,255" to="376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822,255" to="382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879,255" to="387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936,255" to="393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991,255" to="399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048,255" to="404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105,255" to="410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161,255" to="416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218,255" to="421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275,255" to="427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331,255" to="433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387,255" to="438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444,255" to="444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501,255" to="450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557,255" to="455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614,255" to="461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670,255" to="467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726,255" to="472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783,255" to="478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840,255" to="484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896,255" to="489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953,255" to="495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010,255" to="501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066,255" to="506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122,255" to="512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179,255" to="517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236,255" to="523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292,255" to="529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349,255" to="534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405,255" to="540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461,255" to="546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518,255" to="551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575,255" to="557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632,255" to="563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688,255" to="568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744,255" to="574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801,255" to="580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858,255" to="585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914,255" to="591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971,255" to="597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027,255" to="602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083,255" to="608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140,255" to="614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196,255" to="619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253,255" to="625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310,255" to="631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367,255" to="636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422,255" to="642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479,255" to="647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536,255" to="653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592,255" to="659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650,255" to="665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706,255" to="670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762,255" to="676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818,255" to="681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875,255" to="687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931,255" to="693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988,255" to="698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045,255" to="704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102,255" to="710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157,255" to="715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214,255" to="721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271,255" to="727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327,255" to="732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384,255" to="738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442,255" to="744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497,255" to="749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553,255" to="755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610,255" to="761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666,255" to="766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723,255" to="772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780,255" to="778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836,255" to="783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892,255" to="789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949,255" to="794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006,255" to="800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062,255" to="8062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119,255" to="811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175,255" to="817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231,255" to="823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289,255" to="8289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345,255" to="8345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401,255" to="840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458,255" to="8458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514,255" to="851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571,255" to="857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627,255" to="862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684,255" to="868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741,255" to="8741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797,255" to="8797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854,255" to="8854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910,255" to="8910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966,255" to="8966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23,255" to="9023,115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55" to="9021,25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12" to="9021,3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68" to="9021,36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25" to="9021,42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82" to="9021,48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38" to="9021,53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95" to="9021,59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52" to="9021,65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09" to="9021,70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65" to="9021,76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22" to="9021,82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79" to="9021,87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35" to="9021,93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92" to="9021,99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49" to="9021,10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05" to="9021,110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62" to="9021,116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219" to="9021,121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275" to="9021,127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332" to="9021,133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389" to="9021,138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446" to="9021,144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502" to="9021,150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559" to="9021,155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616" to="9021,161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672" to="9021,167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729" to="9021,172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786" to="9021,178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842" to="9021,184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899" to="9021,189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956" to="9021,195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012" to="9021,20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069" to="9021,206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126" to="9021,212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183" to="9021,21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239" to="9021,223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296" to="9021,229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353" to="9021,23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409" to="9021,240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466" to="9021,246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523" to="9021,252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579" to="9021,257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636" to="9021,263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693" to="9021,26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749" to="9021,27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806" to="9021,280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863" to="9021,286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920" to="9021,292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976" to="9021,297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033" to="9021,303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090" to="9021,309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146" to="9021,314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203" to="9021,320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260" to="9021,326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316" to="9021,331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373" to="9021,337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430" to="9021,343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486" to="9021,348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543" to="9021,354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600" to="9021,360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657" to="9021,365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713" to="9021,371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770" to="9021,377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827" to="9021,382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883" to="9021,38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940" to="9021,394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3997" to="9021,399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053" to="9021,40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110" to="9021,411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167" to="9021,416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224" to="9021,422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280" to="9021,428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337" to="9021,433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394" to="9021,439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450" to="9021,445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507" to="9021,45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564" to="9021,456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620" to="9021,462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677" to="9021,467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734" to="9021,473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790" to="9021,479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847" to="9021,484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904" to="9021,490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4961" to="9021,496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017" to="9021,501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074" to="9021,507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131" to="9021,513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187" to="9021,518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244" to="9021,524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301" to="9021,530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357" to="9021,535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414" to="9021,541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471" to="9021,547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527" to="9021,552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584" to="9021,558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641" to="9021,564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698" to="9021,569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754" to="9021,575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811" to="9021,581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868" to="9021,586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924" to="9021,592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5981" to="9021,598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038" to="9021,603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094" to="9021,609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151" to="9021,615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208" to="9021,620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264" to="9021,626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321" to="9021,632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378" to="9021,637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435" to="9021,643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491" to="9021,649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548" to="9021,654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605" to="9021,660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661" to="9021,666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718" to="9021,671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775" to="9021,677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831" to="9021,683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888" to="9021,688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6945" to="9021,694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001" to="9021,700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058" to="9021,705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115" to="9021,711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172" to="9021,717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228" to="9021,722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285" to="9021,728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342" to="9021,734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398" to="9021,739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455" to="9021,745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512" to="9021,75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568" to="9021,756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625" to="9021,762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682" to="9021,768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738" to="9021,773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795" to="9021,779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852" to="9021,785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909" to="9021,790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7965" to="9021,796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022" to="9021,802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079" to="9021,807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135" to="9021,813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192" to="9021,819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249" to="9021,82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305" to="9021,830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362" to="9021,836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419" to="9021,841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475" to="9021,847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532" to="9021,853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589" to="9021,858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646" to="9021,864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702" to="9021,870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759" to="9021,875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816" to="9021,881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872" to="9021,887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929" to="9021,892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8986" to="9021,898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042" to="9021,904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099" to="9021,909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156" to="9021,915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212" to="9021,92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269" to="9021,926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326" to="9021,932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383" to="9021,93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439" to="9021,943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496" to="9021,949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553" to="9021,95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609" to="9021,960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666" to="9021,966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723" to="9021,972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779" to="9021,977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836" to="9021,983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893" to="9021,989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9949" to="9021,99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006" to="9021,1000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063" to="9021,1006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120" to="9021,1012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176" to="9021,1017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233" to="9021,1023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290" to="9021,1029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346" to="9021,1034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403" to="9021,1040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460" to="9021,1046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516" to="9021,1051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573" to="9021,1057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630" to="9021,1063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686" to="9021,1068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743" to="9021,1074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800" to="9021,1080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857" to="9021,1085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913" to="9021,1091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0970" to="9021,1097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027" to="9021,1102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083" to="9021,110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140" to="9021,1114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197" to="9021,1119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253" to="9021,112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310" to="9021,1131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367" to="9021,1136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424" to="9021,1142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480" to="9021,1148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537" to="9021,1153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11594" to="9021,1159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74,255" to="1674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956,255" to="1956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2239,255" to="2239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2522,255" to="2522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2805,255" to="2805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3087,255" to="3087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3370,255" to="3370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3652,255" to="3652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3936,255" to="3936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4218,255" to="4218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4501,255" to="4501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4783,255" to="4783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5066,255" to="5066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5349,255" to="5349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5632,255" to="5632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5914,255" to="5914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6196,255" to="6196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6479,255" to="6479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6762,255" to="6762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7045,255" to="7045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7327,255" to="7327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7610,255" to="7610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7892,255" to="7892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8175,255" to="8175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8458,255" to="8458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8741,255" to="8741,115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255" to="9021,25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538" to="9021,538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822" to="9021,822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105" to="9021,110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389" to="9021,138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672" to="9021,1672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956" to="9021,195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2239" to="9021,223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2523" to="9021,252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2806" to="9021,280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3090" to="9021,3090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3373" to="9021,337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3657" to="9021,365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3940" to="9021,3940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4224" to="9021,4224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4507" to="9021,45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4790" to="9021,4790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5074" to="9021,5074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5357" to="9021,535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5641" to="9021,5641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5924" to="9021,5924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6208" to="9021,6208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6491" to="9021,6491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6775" to="9021,677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7058" to="9021,7058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7342" to="9021,7342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7625" to="9021,762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7909" to="9021,790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8192" to="9021,8192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8475" to="9021,847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8759" to="9021,875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9042" to="9021,9042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9326" to="9021,932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9609" to="9021,960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9893" to="9021,989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0176" to="9021,1017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0460" to="9021,10460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0743" to="9021,1074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1027" to="9021,1102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11310" to="9021,11310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674,255" to="1674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2239,255" to="2239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2805,255" to="2805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3370,255" to="3370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3936,255" to="3936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4501,255" to="4501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5066,255" to="5066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5632,255" to="5632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6196,255" to="6196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6762,255" to="6762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327,255" to="7327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7892,255" to="7892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8458,255" to="8458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9023,255" to="9023,115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255" to="9021,255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822" to="9021,822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1389" to="9021,1389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1956" to="9021,1956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2523" to="9021,252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3090" to="9021,3090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3657" to="9021,365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4224" to="9021,422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4790" to="9021,4790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5357" to="9021,535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6491" to="9021,6491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7058" to="9021,7058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7625" to="9021,7625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8192" to="9021,8192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8759" to="9021,8759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9326" to="9021,9326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9893" to="9021,9893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10460" to="9021,10460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11027" to="9021,11027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11594" to="9021,11594" stroked="t" o:allowincell="f" style="position:absolute">
                  <v:stroke color="navy" weight="10080" joinstyle="miter" endcap="flat"/>
                  <v:fill o:detectmouseclick="t" on="false"/>
                  <w10:wrap type="none"/>
                </v:line>
                <v:line id="shape_0" from="1674,11594" to="9021,11594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674,11554" to="1674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9,11554" to="2239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5,11554" to="2805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6,11554" to="3936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1,11554" to="4501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6,11554" to="5066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11554" to="5632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6,11554" to="6196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2,11554" to="6762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7,11554" to="7327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92,11554" to="7892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58,11554" to="8458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74,254" to="1674,11592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634,822" to="1712,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1389" to="1712,1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1956" to="1712,1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2523" to="1712,2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3090" to="1712,3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3657" to="1712,3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4224" to="1712,4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4790" to="1712,4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5357" to="1712,5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5924" to="1712,5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6491" to="1712,6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7058" to="1712,7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7625" to="1712,7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8192" to="1712,8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8759" to="1712,87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9326" to="1712,9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9893" to="1712,9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10460" to="1712,10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11027" to="1712,11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4,11594" to="1712,11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9;top:627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19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761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328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89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3462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4029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4596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5163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5730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6297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686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7431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7997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856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9131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9698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0265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0832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69;width:478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1618;width:434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1614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1614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1614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1614;width:3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11614;width:48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11594;width:43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9;top:297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50;top:1198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4;top:416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96;top:479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96;top:1159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70;top:1196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line id="shape_0" from="3370,11554" to="3370,116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370;top:297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707" w:gutter="0" w:header="720" w:top="8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SymbolGD">
    <w:charset w:val="02"/>
    <w:family w:val="auto"/>
    <w:pitch w:val="variable"/>
  </w:font>
  <w:font w:name="Atalant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2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4"/>
      <w:gridCol w:w="991"/>
      <w:gridCol w:w="963"/>
      <w:gridCol w:w="1004"/>
    </w:tblGrid>
    <w:tr>
      <w:trPr>
        <w:trHeight w:val="482" w:hRule="atLeast"/>
        <w:cantSplit w:val="true"/>
      </w:trPr>
      <w:tc>
        <w:tcPr>
          <w:tcW w:w="642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2"/>
            </w:rPr>
          </w:pPr>
          <w:r>
            <w:rPr>
              <w:b/>
              <w:color w:val="FF0000"/>
              <w:sz w:val="32"/>
              <w:szCs w:val="32"/>
            </w:rPr>
            <w:t>CORRIGÉ</w:t>
          </w:r>
          <w:r>
            <w:rPr>
              <w:b/>
              <w:sz w:val="32"/>
              <w:szCs w:val="32"/>
            </w:rPr>
            <w:t xml:space="preserve">     BEP</w:t>
          </w:r>
          <w:r>
            <w:rPr>
              <w:b/>
              <w:sz w:val="28"/>
              <w:szCs w:val="28"/>
            </w:rPr>
            <w:t xml:space="preserve">  Secteur 2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99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11</w:t>
          </w:r>
        </w:p>
      </w:tc>
      <w:tc>
        <w:tcPr>
          <w:tcW w:w="96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/>
            <w:t>Code examen</w:t>
          </w:r>
        </w:p>
      </w:tc>
      <w:tc>
        <w:tcPr>
          <w:tcW w:w="100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178" w:hRule="atLeast"/>
        <w:cantSplit w:val="true"/>
      </w:trPr>
      <w:tc>
        <w:tcPr>
          <w:tcW w:w="642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32"/>
            </w:rPr>
          </w:pPr>
          <w:r>
            <w:rPr>
              <w:b/>
              <w:sz w:val="26"/>
              <w:szCs w:val="32"/>
            </w:rPr>
          </w:r>
        </w:p>
      </w:tc>
      <w:tc>
        <w:tcPr>
          <w:tcW w:w="9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</w:tc>
      <w:tc>
        <w:tcPr>
          <w:tcW w:w="96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Page :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Normalcentr">
    <w:name w:val="Normal centré"/>
    <w:basedOn w:val="Normal"/>
    <w:qFormat/>
    <w:pPr>
      <w:spacing w:lineRule="auto" w:line="360"/>
      <w:ind w:left="993" w:right="-1" w:hanging="56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MT Extra" w:hAnsi="MT Extra" w:cs="MT Extra"/>
      <w:i/>
      <w:color w:val="000000"/>
      <w:sz w:val="36"/>
      <w:szCs w:val="3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3:00Z</dcterms:created>
  <dc:creator>RECTORAT</dc:creator>
  <dc:description/>
  <cp:keywords/>
  <dc:language>en-US</dc:language>
  <cp:lastModifiedBy>PASCAL</cp:lastModifiedBy>
  <cp:lastPrinted>2007-11-30T18:21:00Z</cp:lastPrinted>
  <dcterms:modified xsi:type="dcterms:W3CDTF">2011-07-09T06:56:00Z</dcterms:modified>
  <cp:revision>3</cp:revision>
  <dc:subject/>
  <dc:title>Groupement "EST"</dc:title>
</cp:coreProperties>
</file>