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ÉMATIQUES (10 POINTS)</w:t>
      </w:r>
    </w:p>
    <w:p>
      <w:pPr>
        <w:pStyle w:val="Corpsdetexte2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2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spacing w:lineRule="exact" w:line="240"/>
        <w:jc w:val="left"/>
        <w:rPr/>
      </w:pPr>
      <w:r>
        <w:rPr>
          <w:b/>
          <w:bCs/>
          <w:sz w:val="28"/>
          <w:szCs w:val="28"/>
        </w:rPr>
        <w:t>Exercice 1.  (3 points)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ind w:righ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ind w:right="1134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240"/>
        <w:outlineLvl w:val="0"/>
        <w:rPr>
          <w:b/>
          <w:b/>
        </w:rPr>
      </w:pPr>
      <w:r>
        <w:rPr/>
        <w:t xml:space="preserve">Distance moyenne  455 800 / 12 = 37 983,33 soit </w:t>
      </w:r>
      <w:r>
        <w:rPr>
          <w:b/>
        </w:rPr>
        <w:t>37 983 km</w:t>
      </w:r>
      <w:r>
        <w:rPr/>
        <w:t xml:space="preserve">. </w:t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708" w:hanging="0"/>
        <w:outlineLvl w:val="0"/>
        <w:rPr/>
      </w:pPr>
      <w:r>
        <w:rPr/>
        <w:t>Le directeur devra embaucher du personnel car la distance moyenne</w:t>
      </w:r>
    </w:p>
    <w:p>
      <w:pPr>
        <w:pStyle w:val="Normal"/>
        <w:numPr>
          <w:ilvl w:val="0"/>
          <w:numId w:val="0"/>
        </w:numPr>
        <w:spacing w:lineRule="exact" w:line="240"/>
        <w:ind w:left="708" w:hanging="0"/>
        <w:outlineLvl w:val="0"/>
        <w:rPr/>
      </w:pPr>
      <w:r>
        <w:rPr/>
        <w:t>est supérieur à 35 000 km.</w:t>
      </w:r>
    </w:p>
    <w:p>
      <w:pPr>
        <w:pStyle w:val="Normal"/>
        <w:numPr>
          <w:ilvl w:val="0"/>
          <w:numId w:val="0"/>
        </w:numPr>
        <w:spacing w:lineRule="exact" w:line="240"/>
        <w:ind w:left="2310" w:right="1134" w:hanging="0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240"/>
        <w:outlineLvl w:val="0"/>
        <w:rPr>
          <w:b/>
          <w:b/>
        </w:rPr>
      </w:pPr>
      <w:r>
        <w:rPr/>
        <w:t xml:space="preserve">Voir </w:t>
      </w:r>
      <w:r>
        <w:rPr>
          <w:b/>
        </w:rPr>
        <w:t>annexe 1 page 4/5</w:t>
      </w:r>
      <w:r>
        <w:rPr/>
        <w:t>. Tableau statistique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2310" w:right="113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exact" w:line="240"/>
        <w:outlineLvl w:val="0"/>
        <w:rPr>
          <w:b/>
          <w:b/>
        </w:rPr>
      </w:pPr>
      <w:r>
        <w:rPr/>
        <w:t xml:space="preserve">Voir </w:t>
      </w:r>
      <w:r>
        <w:rPr>
          <w:b/>
        </w:rPr>
        <w:t>annexe 1</w:t>
      </w:r>
      <w:r>
        <w:rPr/>
        <w:t>. Diagramme circulaire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rpsdetexte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2.  (3 points)</w:t>
      </w:r>
    </w:p>
    <w:p>
      <w:pPr>
        <w:pStyle w:val="Corpsdetexte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2"/>
        <w:jc w:val="left"/>
        <w:rPr/>
      </w:pPr>
      <w:r>
        <w:rPr/>
      </w:r>
    </w:p>
    <w:p>
      <w:pPr>
        <w:pStyle w:val="Normal"/>
        <w:numPr>
          <w:ilvl w:val="1"/>
          <w:numId w:val="7"/>
        </w:numPr>
        <w:ind w:left="0" w:hanging="0"/>
        <w:jc w:val="both"/>
        <w:outlineLvl w:val="0"/>
        <w:rPr>
          <w:b/>
          <w:b/>
        </w:rPr>
      </w:pPr>
      <w:r>
        <w:rPr/>
        <w:t xml:space="preserve">La raison de la suite est 1,01 car 151 500 / 150 000 =  = </w:t>
      </w:r>
      <w:r>
        <w:rPr>
          <w:b/>
        </w:rPr>
        <w:t>1,01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exact" w:line="240"/>
        <w:ind w:left="0" w:hanging="0"/>
        <w:jc w:val="both"/>
        <w:outlineLvl w:val="0"/>
        <w:rPr>
          <w:b/>
          <w:b/>
        </w:rPr>
      </w:pPr>
      <w:r>
        <w:rPr/>
        <w:t xml:space="preserve">153 015 × 1,01 = 154 545,15 soit </w:t>
      </w:r>
      <w:r>
        <w:rPr>
          <w:b/>
        </w:rPr>
        <w:t>154 545,15 m²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’aire de la surface nettoyée au cours du quatrième trimestre est de 154 545,15 m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7"/>
        </w:numPr>
        <w:ind w:left="0" w:hanging="0"/>
        <w:jc w:val="both"/>
        <w:outlineLvl w:val="0"/>
        <w:rPr>
          <w:b/>
          <w:b/>
        </w:rPr>
      </w:pPr>
      <w:r>
        <w:rPr/>
        <w:t xml:space="preserve">Calcul de </w:t>
      </w:r>
      <w:r>
        <w:rPr>
          <w:i/>
        </w:rPr>
        <w:t>u</w:t>
      </w:r>
      <w:r>
        <w:rPr>
          <w:vertAlign w:val="subscript"/>
        </w:rPr>
        <w:t>15</w:t>
      </w:r>
      <w:r>
        <w:rPr/>
        <w:t xml:space="preserve"> = 150 000 × 1,01</w:t>
      </w:r>
      <w:r>
        <w:rPr>
          <w:vertAlign w:val="superscript"/>
        </w:rPr>
        <w:t>14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</w:rPr>
      </w:pPr>
      <w:r>
        <w:rPr>
          <w:b/>
          <w:i/>
        </w:rPr>
        <w:t xml:space="preserve">    </w:t>
      </w:r>
      <w:r>
        <w:rPr>
          <w:b/>
          <w:i/>
        </w:rPr>
        <w:t>u</w:t>
      </w:r>
      <w:r>
        <w:rPr>
          <w:b/>
          <w:vertAlign w:val="subscript"/>
        </w:rPr>
        <w:t>15</w:t>
      </w:r>
      <w:r>
        <w:rPr>
          <w:b/>
        </w:rPr>
        <w:t xml:space="preserve"> = 172 421,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rpsdetexte2"/>
        <w:jc w:val="left"/>
        <w:rPr/>
      </w:pPr>
      <w:r>
        <w:rPr>
          <w:b/>
          <w:bCs/>
          <w:sz w:val="28"/>
          <w:szCs w:val="28"/>
        </w:rPr>
        <w:t>Exercice 3.  (4 points)</w:t>
      </w:r>
    </w:p>
    <w:p>
      <w:pPr>
        <w:pStyle w:val="Corpsdetexte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2"/>
        <w:jc w:val="left"/>
        <w:rPr/>
      </w:pPr>
      <w:r>
        <w:rPr/>
      </w:r>
    </w:p>
    <w:p>
      <w:pPr>
        <w:pStyle w:val="TextBodyIndent"/>
        <w:numPr>
          <w:ilvl w:val="1"/>
          <w:numId w:val="5"/>
        </w:numPr>
        <w:ind w:left="0" w:hanging="0"/>
        <w:rPr>
          <w:b/>
          <w:b/>
        </w:rPr>
      </w:pPr>
      <w:r>
        <w:rPr/>
        <w:t xml:space="preserve">Voir graphique fonction </w:t>
      </w:r>
      <w:r>
        <w:rPr>
          <w:i/>
        </w:rPr>
        <w:t>f</w:t>
      </w:r>
      <w:r>
        <w:rPr/>
        <w:t>,</w:t>
      </w:r>
      <w:r>
        <w:rPr>
          <w:i/>
        </w:rPr>
        <w:t xml:space="preserve"> </w:t>
      </w:r>
      <w:r>
        <w:rPr>
          <w:b/>
        </w:rPr>
        <w:t>annexe 2</w:t>
      </w:r>
      <w:r>
        <w:rPr/>
        <w:t xml:space="preserve"> </w:t>
      </w:r>
      <w:r>
        <w:rPr>
          <w:b/>
        </w:rPr>
        <w:t>page 5/5.</w:t>
        <w:tab/>
        <w:tab/>
        <w:tab/>
        <w:tab/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pacing w:lineRule="exact" w:line="240"/>
        <w:ind w:left="0" w:hanging="0"/>
        <w:jc w:val="both"/>
        <w:outlineLvl w:val="0"/>
        <w:rPr>
          <w:b/>
          <w:b/>
        </w:rPr>
      </w:pPr>
      <w:r>
        <w:rPr/>
        <w:t xml:space="preserve">Voir tableau de valeurs </w:t>
      </w:r>
      <w:r>
        <w:rPr>
          <w:b/>
        </w:rPr>
        <w:t>annexe 2.</w:t>
        <w:tab/>
        <w:tab/>
        <w:tab/>
        <w:tab/>
        <w:tab/>
        <w:tab/>
        <w:tab/>
        <w:t xml:space="preserve">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pacing w:lineRule="exact" w:line="240"/>
        <w:ind w:left="0" w:hanging="0"/>
        <w:jc w:val="both"/>
        <w:outlineLvl w:val="0"/>
        <w:rPr>
          <w:b/>
          <w:b/>
        </w:rPr>
      </w:pPr>
      <w:r>
        <w:rPr/>
        <w:t xml:space="preserve">Voir graphique fonction </w:t>
      </w:r>
      <w:r>
        <w:rPr>
          <w:i/>
        </w:rPr>
        <w:t>g</w:t>
      </w:r>
      <w:r>
        <w:rPr/>
        <w:t>,</w:t>
      </w:r>
      <w:r>
        <w:rPr>
          <w:i/>
        </w:rPr>
        <w:t xml:space="preserve"> </w:t>
      </w:r>
      <w:r>
        <w:rPr>
          <w:b/>
        </w:rPr>
        <w:t>annexe 2.</w:t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11"/>
        </w:numPr>
        <w:ind w:left="0" w:hanging="0"/>
        <w:rPr>
          <w:b/>
          <w:b/>
        </w:rPr>
      </w:pPr>
      <w:r>
        <w:rPr/>
        <w:t xml:space="preserve">L’entreprise la plus avantageuse est l’entreprise DECAP (fonction </w:t>
      </w:r>
      <w:r>
        <w:rPr>
          <w:i/>
        </w:rPr>
        <w:t>g</w:t>
      </w:r>
      <w:r>
        <w:rPr/>
        <w:t>)</w:t>
        <w:tab/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b/>
          <w:b/>
          <w:bCs/>
        </w:rPr>
      </w:pPr>
      <w:r>
        <w:rPr/>
        <w:t>L’inéquation est</w:t>
      </w:r>
      <w:r>
        <w:rPr>
          <w:b/>
        </w:rPr>
        <w:t xml:space="preserve"> </w:t>
      </w:r>
      <w:r>
        <w:rPr/>
        <w:t xml:space="preserve"> 1,1 </w:t>
      </w:r>
      <w:r>
        <w:rPr>
          <w:i/>
        </w:rPr>
        <w:t xml:space="preserve">x </w:t>
      </w:r>
      <w:r>
        <w:rPr/>
        <w:t xml:space="preserve">&gt; 0,8 </w:t>
      </w:r>
      <w:r>
        <w:rPr>
          <w:i/>
        </w:rPr>
        <w:t xml:space="preserve">x </w:t>
      </w:r>
      <w:r>
        <w:rPr/>
        <w:t>+ 40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b/>
          <w:b/>
          <w:bCs/>
        </w:rPr>
      </w:pPr>
      <w:r>
        <w:rPr>
          <w:bCs/>
          <w:i/>
        </w:rPr>
        <w:t>x</w:t>
      </w:r>
      <w:r>
        <w:rPr>
          <w:bCs/>
        </w:rPr>
        <w:t xml:space="preserve"> &gt;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350 &gt;  donc l’entreprise DECAP est plus avantageus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CES PHYSIQUES (10 POINTS)</w:t>
      </w:r>
    </w:p>
    <w:p>
      <w:pPr>
        <w:pStyle w:val="Corpsdetexte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4.  (4 points)</w:t>
      </w:r>
    </w:p>
    <w:p>
      <w:pPr>
        <w:pStyle w:val="Corpsdetexte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2"/>
        <w:jc w:val="left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outlineLvl w:val="0"/>
        <w:rPr>
          <w:b/>
          <w:b/>
          <w:lang w:val="nl-NL"/>
        </w:rPr>
      </w:pPr>
      <w:r>
        <w:rPr>
          <w:lang w:val="nl-NL"/>
        </w:rPr>
        <w:t>Na : sodium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nl-NL"/>
        </w:rPr>
        <w:t>Cl : chlor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nl-NL"/>
        </w:rPr>
        <w:t>O  : oxygèn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1"/>
          <w:numId w:val="6"/>
        </w:numPr>
        <w:ind w:left="0" w:hanging="0"/>
        <w:outlineLvl w:val="0"/>
        <w:rPr>
          <w:b/>
          <w:b/>
          <w:lang w:val="nl-NL"/>
        </w:rPr>
      </w:pPr>
      <w:r>
        <w:rPr>
          <w:i/>
          <w:lang w:val="nl-NL"/>
        </w:rPr>
        <w:t>M</w:t>
      </w:r>
      <w:r>
        <w:rPr>
          <w:lang w:val="nl-NL"/>
        </w:rPr>
        <w:t>(NaClO) = 23 + 35,5 + 16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nl-NL"/>
        </w:rPr>
      </w:pPr>
      <w:r>
        <w:rPr>
          <w:bCs/>
          <w:lang w:val="nl-NL"/>
        </w:rPr>
        <w:t xml:space="preserve">       </w:t>
      </w:r>
      <w:r>
        <w:rPr>
          <w:bCs/>
          <w:lang w:val="nl-NL"/>
        </w:rPr>
        <w:t xml:space="preserve">= </w:t>
      </w:r>
      <w:r>
        <w:rPr>
          <w:b/>
          <w:bCs/>
          <w:lang w:val="nl-NL"/>
        </w:rPr>
        <w:t>74,5</w:t>
        <w:tab/>
      </w:r>
      <w:r>
        <w:rPr>
          <w:bCs/>
          <w:lang w:val="nl-NL"/>
        </w:rPr>
        <w:t>soit 74,5 g/mol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Indent"/>
        <w:numPr>
          <w:ilvl w:val="1"/>
          <w:numId w:val="6"/>
        </w:numPr>
        <w:ind w:left="0" w:hanging="0"/>
        <w:jc w:val="left"/>
        <w:rPr>
          <w:lang w:val="de-DE"/>
        </w:rPr>
      </w:pPr>
      <w:r>
        <w:rPr>
          <w:lang w:val="de-DE"/>
        </w:rPr>
        <w:t xml:space="preserve">0,54 × 24 = 12,96 soit </w:t>
      </w:r>
      <w:r>
        <w:rPr>
          <w:b/>
          <w:lang w:val="de-DE"/>
        </w:rPr>
        <w:t>12,96 L</w:t>
        <w:tab/>
        <w:tab/>
        <w:tab/>
        <w:tab/>
        <w:tab/>
        <w:tab/>
        <w:tab/>
      </w:r>
      <w:r>
        <w:rPr>
          <w:lang w:val="de-DE"/>
        </w:rPr>
        <w:t xml:space="preserve">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numPr>
          <w:ilvl w:val="2"/>
          <w:numId w:val="10"/>
        </w:numPr>
        <w:ind w:left="0" w:hanging="0"/>
        <w:jc w:val="left"/>
        <w:rPr>
          <w:b/>
          <w:b/>
        </w:rPr>
      </w:pPr>
      <w:r>
        <w:rPr/>
        <w:t>Pictogramme n° 2</w:t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10"/>
        </w:numPr>
        <w:ind w:left="0" w:hanging="0"/>
        <w:jc w:val="left"/>
        <w:rPr/>
      </w:pPr>
      <w:r>
        <w:rPr/>
        <w:t xml:space="preserve">Au choix : </w:t>
      </w:r>
      <w:r>
        <w:rPr>
          <w:b/>
        </w:rPr>
        <w:t>Tablier, blouse, gants, aérer la pièce.</w:t>
        <w:tab/>
        <w:tab/>
        <w:tab/>
        <w:tab/>
        <w:tab/>
      </w:r>
      <w:r>
        <w:rPr/>
        <w:t xml:space="preserve">     </w:t>
      </w:r>
    </w:p>
    <w:p>
      <w:pPr>
        <w:pStyle w:val="TextBodyIndent"/>
        <w:ind w:left="0" w:firstLine="708"/>
        <w:jc w:val="left"/>
        <w:rPr/>
      </w:pPr>
      <w:r>
        <w:rPr/>
        <w:t>Ou toute autre proposition cohéren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5.  (4 points)</w:t>
      </w:r>
    </w:p>
    <w:p>
      <w:pPr>
        <w:pStyle w:val="Corpsdetexte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2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outlineLvl w:val="0"/>
        <w:rPr>
          <w:lang w:val="de-DE"/>
        </w:rPr>
      </w:pPr>
      <w:r>
        <w:rPr/>
        <w:t xml:space="preserve">Voir tableau des grandeurs physiques </w:t>
      </w:r>
      <w:r>
        <w:rPr>
          <w:b/>
        </w:rPr>
        <w:t>annexe 2</w:t>
      </w:r>
      <w:r>
        <w:rPr/>
        <w:t xml:space="preserve"> </w:t>
      </w:r>
      <w:r>
        <w:rPr>
          <w:b/>
        </w:rPr>
        <w:t>page 5/5</w:t>
      </w:r>
      <w:r>
        <w:rPr>
          <w:b/>
          <w:bCs/>
        </w:rPr>
        <w:t>.</w:t>
        <w:tab/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TextBodyIndent"/>
        <w:numPr>
          <w:ilvl w:val="2"/>
          <w:numId w:val="9"/>
        </w:numPr>
        <w:ind w:left="0" w:hanging="0"/>
        <w:rPr>
          <w:b/>
          <w:b/>
        </w:rPr>
      </w:pPr>
      <w:r>
        <w:rPr/>
        <w:t>L’énergie consommée :</w:t>
      </w:r>
    </w:p>
    <w:p>
      <w:pPr>
        <w:pStyle w:val="TextBodyIndent"/>
        <w:ind w:left="0" w:firstLine="708"/>
        <w:rPr>
          <w:b/>
          <w:b/>
        </w:rPr>
      </w:pPr>
      <w:r>
        <w:rPr/>
        <w:t xml:space="preserve">E = 1 840 </w:t>
      </w:r>
      <w:r>
        <w:rPr>
          <w:rFonts w:ascii="Symbol" w:hAnsi="Symbol"/>
        </w:rPr>
        <w:t>´</w:t>
      </w:r>
      <w:r>
        <w:rPr/>
        <w:t xml:space="preserve"> 2,2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de-DE"/>
        </w:rPr>
      </w:pPr>
      <w:r>
        <w:rPr>
          <w:lang w:val="de-DE"/>
        </w:rPr>
        <w:t xml:space="preserve">E = 4 140 soit </w:t>
      </w:r>
      <w:r>
        <w:rPr>
          <w:b/>
          <w:lang w:val="de-DE"/>
        </w:rPr>
        <w:t>4 140 Wh</w:t>
      </w:r>
      <w:r>
        <w:rPr>
          <w:lang w:val="de-DE"/>
        </w:rPr>
        <w:tab/>
        <w:tab/>
      </w:r>
      <w:r>
        <w:rPr>
          <w:b/>
          <w:lang w:val="de-DE"/>
        </w:rPr>
        <w:t>2h15 min = 2,25h</w:t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 xml:space="preserve">  </w:t>
      </w:r>
    </w:p>
    <w:p>
      <w:pPr>
        <w:pStyle w:val="TextBodyIndent"/>
        <w:ind w:left="0" w:firstLine="708"/>
        <w:rPr/>
      </w:pPr>
      <w:r>
        <w:rPr/>
        <w:t xml:space="preserve">E = </w:t>
      </w:r>
      <w:r>
        <w:rPr>
          <w:b/>
        </w:rPr>
        <w:t>4,14 kWh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9"/>
        </w:numPr>
        <w:ind w:left="0" w:hanging="0"/>
        <w:rPr>
          <w:b/>
          <w:b/>
        </w:rPr>
      </w:pPr>
      <w:r>
        <w:rPr/>
        <w:t>Le prix à payer est de 0,47 €.</w:t>
        <w:tab/>
        <w:tab/>
        <w:tab/>
        <w:tab/>
        <w:tab/>
        <w:tab/>
        <w:tab/>
        <w:tab/>
        <w:t xml:space="preserve">     </w:t>
      </w:r>
    </w:p>
    <w:p>
      <w:pPr>
        <w:pStyle w:val="TextBodyIndent"/>
        <w:ind w:left="0" w:firstLine="708"/>
        <w:rPr/>
      </w:pPr>
      <w:r>
        <w:rPr/>
        <w:t xml:space="preserve">Prix : 0,1125 </w:t>
      </w:r>
      <w:r>
        <w:rPr>
          <w:rFonts w:ascii="Symbol" w:hAnsi="Symbol"/>
        </w:rPr>
        <w:t>´</w:t>
      </w:r>
      <w:r>
        <w:rPr/>
        <w:t xml:space="preserve"> 4,14</w:t>
      </w:r>
    </w:p>
    <w:p>
      <w:pPr>
        <w:pStyle w:val="TextBodyIndent"/>
        <w:ind w:left="0" w:firstLine="708"/>
        <w:rPr/>
      </w:pPr>
      <w:r>
        <w:rPr/>
        <w:t xml:space="preserve">Prix : 0,47 soit </w:t>
      </w:r>
      <w:r>
        <w:rPr>
          <w:b/>
        </w:rPr>
        <w:t>0,47 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6.  (2 points)</w:t>
      </w:r>
    </w:p>
    <w:p>
      <w:pPr>
        <w:pStyle w:val="Corpsdetexte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2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outlineLvl w:val="0"/>
        <w:rPr>
          <w:b/>
          <w:b/>
        </w:rPr>
      </w:pPr>
      <w:r>
        <w:rPr/>
        <w:t>La quantité de chaleur est de 1 697 080 J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  <w:iCs/>
        </w:rPr>
        <w:t>Q = m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c </w:t>
      </w:r>
      <w:r>
        <w:fldChar w:fldCharType="begin"/>
      </w:r>
      <w:r>
        <w:rPr/>
        <w:instrText xml:space="preserve"> 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i/>
        </w:rPr>
        <w:t>Q</w:t>
      </w:r>
      <w:r>
        <w:rPr/>
        <w:t xml:space="preserve"> = 2,8 </w:t>
      </w:r>
      <w:r>
        <w:rPr>
          <w:rFonts w:ascii="Symbol" w:hAnsi="Symbol"/>
          <w:lang w:val="nl-NL"/>
        </w:rPr>
        <w:t>´</w:t>
      </w:r>
      <w:r>
        <w:rPr/>
        <w:t xml:space="preserve"> 4 180 </w:t>
      </w:r>
      <w:r>
        <w:rPr>
          <w:rFonts w:ascii="Symbol" w:hAnsi="Symbol"/>
          <w:lang w:val="nl-NL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 EQ \b(160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nl-N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</w:rPr>
        <w:t>Q</w:t>
      </w:r>
      <w:r>
        <w:rPr>
          <w:b/>
        </w:rPr>
        <w:t xml:space="preserve"> =1 697 080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/>
        <w:t>La quantité de chaleur est de 1 697 080 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ind w:left="0" w:hanging="0"/>
        <w:jc w:val="left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E = P </w:t>
      </w:r>
      <w:r>
        <w:rPr>
          <w:rFonts w:ascii="Symbol" w:hAnsi="Symbol"/>
          <w:i/>
          <w:iCs/>
        </w:rPr>
        <w:t>´</w:t>
      </w:r>
      <w:r>
        <w:rPr>
          <w:i/>
          <w:iCs/>
          <w:lang w:val="de-DE"/>
        </w:rPr>
        <w:t xml:space="preserve"> t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lang w:val="de-DE"/>
        </w:rPr>
        <w:t xml:space="preserve">1 697 080 = 1 840 </w:t>
      </w:r>
      <w:r>
        <w:rPr>
          <w:rFonts w:ascii="Symbol" w:hAnsi="Symbol"/>
        </w:rPr>
        <w:t>´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t</w:t>
      </w:r>
      <w:r>
        <w:rPr>
          <w:iCs/>
          <w:lang w:val="de-DE"/>
        </w:rPr>
        <w:tab/>
        <w:tab/>
        <w:tab/>
        <w:tab/>
        <w:tab/>
        <w:tab/>
        <w:tab/>
        <w:tab/>
        <w:tab/>
      </w:r>
      <w:r>
        <w:rPr>
          <w:lang w:val="nl-NL"/>
        </w:rPr>
        <w:t xml:space="preserve">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de-DE"/>
        </w:rPr>
      </w:pPr>
      <w:r>
        <w:rPr>
          <w:i/>
          <w:iCs/>
          <w:lang w:val="de-DE"/>
        </w:rPr>
        <w:t xml:space="preserve">t </w:t>
      </w:r>
      <w:r>
        <w:rPr>
          <w:lang w:val="de-DE"/>
        </w:rPr>
        <w:t xml:space="preserve">=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de-DE"/>
        </w:rPr>
      </w:pPr>
      <w:r>
        <w:rPr>
          <w:b/>
          <w:i/>
          <w:iCs/>
          <w:lang w:val="de-DE"/>
        </w:rPr>
        <w:t>t</w:t>
      </w:r>
      <w:r>
        <w:rPr>
          <w:b/>
          <w:lang w:val="de-DE"/>
        </w:rPr>
        <w:t xml:space="preserve"> = 922</w:t>
      </w:r>
      <w:r>
        <w:rPr>
          <w:lang w:val="de-DE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Le temps nécessaire au chauffage de l’eau est de 922 s.</w:t>
      </w:r>
    </w:p>
    <w:p>
      <w:pPr>
        <w:pStyle w:val="Normal"/>
        <w:numPr>
          <w:ilvl w:val="0"/>
          <w:numId w:val="0"/>
        </w:numPr>
        <w:ind w:left="448" w:hanging="448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48" w:hanging="448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10206" w:leader="underscor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ANNEXE 1          À RENDRE AVEC LA COPIE</w:t>
      </w:r>
    </w:p>
    <w:p>
      <w:pPr>
        <w:pStyle w:val="TextBodyIndent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TextBodyIndent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Exercice 1 – Tableau</w:t>
      </w:r>
    </w:p>
    <w:p>
      <w:pPr>
        <w:pStyle w:val="Normal"/>
        <w:numPr>
          <w:ilvl w:val="0"/>
          <w:numId w:val="0"/>
        </w:numPr>
        <w:spacing w:lineRule="exact" w:line="240"/>
        <w:ind w:left="448" w:hanging="448"/>
        <w:jc w:val="both"/>
        <w:outlineLvl w:val="0"/>
        <w:rPr/>
      </w:pPr>
      <w:r>
        <w:rPr>
          <w:b/>
        </w:rPr>
        <w:t>1.2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32"/>
          <w:lang w:val="en-US" w:eastAsia="en-US"/>
        </w:rPr>
      </w:pPr>
      <w:r>
        <w:rPr>
          <w:sz w:val="16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32"/>
          <w:lang w:val="en-US" w:eastAsia="en-US"/>
        </w:rPr>
      </w:pPr>
      <w:r>
        <w:rPr>
          <w:sz w:val="16"/>
          <w:szCs w:val="32"/>
          <w:lang w:val="en-US" w:eastAsia="en-US"/>
        </w:rPr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19"/>
        <w:gridCol w:w="2210"/>
        <w:gridCol w:w="2420"/>
      </w:tblGrid>
      <w:tr>
        <w:trPr>
          <w:trHeight w:val="555" w:hRule="atLeast"/>
        </w:trPr>
        <w:tc>
          <w:tcPr>
            <w:tcW w:w="7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parcourue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en km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véhicul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°)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rPr/>
            </w:pPr>
            <w:r>
              <w:rPr/>
              <w:t xml:space="preserve">          </w:t>
            </w:r>
            <w:r>
              <w:rPr/>
              <w:t>[20 000 ; 30 000[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0 000 ; 40 000[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0 000 ; 50 000[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32"/>
          <w:lang w:val="en-US" w:eastAsia="en-US"/>
        </w:rPr>
      </w:pPr>
      <w:r>
        <w:rPr>
          <w:sz w:val="16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32"/>
          <w:lang w:val="en-US" w:eastAsia="en-US"/>
        </w:rPr>
      </w:pPr>
      <w:r>
        <w:rPr>
          <w:sz w:val="16"/>
          <w:szCs w:val="32"/>
          <w:lang w:val="en-US" w:eastAsia="en-US"/>
        </w:rPr>
      </w:r>
    </w:p>
    <w:p>
      <w:pPr>
        <w:pStyle w:val="TextBodyIndent"/>
        <w:spacing w:lineRule="exact" w:line="240"/>
        <w:ind w:left="992" w:hanging="567"/>
        <w:jc w:val="center"/>
        <w:rPr>
          <w:b/>
          <w:b/>
          <w:bCs/>
          <w:sz w:val="16"/>
          <w:szCs w:val="32"/>
          <w:lang w:val="en-US" w:eastAsia="en-US"/>
        </w:rPr>
      </w:pPr>
      <w:r>
        <w:rPr>
          <w:b/>
          <w:bCs/>
          <w:sz w:val="16"/>
          <w:szCs w:val="32"/>
          <w:lang w:val="en-US" w:eastAsia="en-US"/>
        </w:rPr>
      </w:r>
    </w:p>
    <w:p>
      <w:pPr>
        <w:pStyle w:val="TextBodyIndent"/>
        <w:spacing w:lineRule="exact" w:line="240"/>
        <w:ind w:left="992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992" w:hanging="567"/>
        <w:jc w:val="center"/>
        <w:rPr>
          <w:b/>
          <w:b/>
          <w:bCs/>
        </w:rPr>
      </w:pPr>
      <w:r>
        <w:rPr>
          <w:b/>
          <w:bCs/>
        </w:rPr>
        <w:t>Exercice 1 – Diagramme circulaire</w:t>
      </w:r>
    </w:p>
    <w:p>
      <w:pPr>
        <w:pStyle w:val="Normal"/>
        <w:numPr>
          <w:ilvl w:val="0"/>
          <w:numId w:val="0"/>
        </w:numPr>
        <w:spacing w:lineRule="exact" w:line="240"/>
        <w:ind w:left="448" w:hanging="448"/>
        <w:jc w:val="both"/>
        <w:outlineLvl w:val="0"/>
        <w:rPr/>
      </w:pPr>
      <w:r>
        <w:rPr>
          <w:b/>
        </w:rPr>
        <w:t>1.3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448" w:hanging="4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10206" w:leader="underscor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ANNEXE 2      À RENDRE AVEC LA COPIE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075</wp:posOffset>
                </wp:positionH>
                <wp:positionV relativeFrom="paragraph">
                  <wp:posOffset>146685</wp:posOffset>
                </wp:positionV>
                <wp:extent cx="7071995" cy="4577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4577760"/>
                          <a:chOff x="0" y="0"/>
                          <a:chExt cx="7071840" cy="4577760"/>
                        </a:xfrm>
                      </wpg:grpSpPr>
                      <wps:wsp>
                        <wps:cNvSpPr txBox="1"/>
                        <wps:spPr>
                          <a:xfrm>
                            <a:off x="652896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46440" y="201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2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8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66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1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7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8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4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6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900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5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8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116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7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3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9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8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6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296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9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5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76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6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2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476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1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7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3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9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8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4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92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2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9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5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16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6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872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5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1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7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6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2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8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4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088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68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2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56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9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4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03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66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268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9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0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1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74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97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6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21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84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484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08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95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79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4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02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664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3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90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5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13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37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608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44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440" y="354240"/>
                            <a:ext cx="0" cy="3981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4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716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3520" y="35424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2994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2634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2271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1911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154760"/>
                            <a:ext cx="6153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1187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824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464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100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9376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9013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653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289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92960"/>
                            <a:ext cx="6153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566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206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6842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6482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5755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5395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5031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4671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430800"/>
                            <a:ext cx="6153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3948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3584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3224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2860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2137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1777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1413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1050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069000"/>
                            <a:ext cx="6153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0326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9966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9602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9242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8519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8155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795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432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06840"/>
                            <a:ext cx="6153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708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344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5984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5621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4897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4537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4174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3814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345040"/>
                            <a:ext cx="6153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3090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726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63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003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279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916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556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192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83240"/>
                            <a:ext cx="6153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468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108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745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381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658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298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934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574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21080"/>
                            <a:ext cx="6153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850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487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127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763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040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676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316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2952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259280"/>
                            <a:ext cx="6153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2229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69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505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45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422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058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694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334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97120"/>
                            <a:ext cx="6153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6112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247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87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524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800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4404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076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7168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35320"/>
                            <a:ext cx="6153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989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6296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266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90600"/>
                            <a:ext cx="615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354240"/>
                            <a:ext cx="0" cy="39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28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08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188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404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584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98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376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56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772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9520" y="35424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24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00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7160" y="4306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4335840"/>
                            <a:ext cx="615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97368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61188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25008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88792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52612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6396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0216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4036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7820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1640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5424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871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53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3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14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2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56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3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1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5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1150560"/>
                            <a:ext cx="5791680" cy="31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1" h="5017">
                                <a:moveTo>
                                  <a:pt x="0" y="5016"/>
                                </a:moveTo>
                                <a:lnTo>
                                  <a:pt x="57" y="4985"/>
                                </a:lnTo>
                                <a:lnTo>
                                  <a:pt x="114" y="4953"/>
                                </a:lnTo>
                                <a:lnTo>
                                  <a:pt x="171" y="4922"/>
                                </a:lnTo>
                                <a:lnTo>
                                  <a:pt x="228" y="4891"/>
                                </a:lnTo>
                                <a:lnTo>
                                  <a:pt x="285" y="4859"/>
                                </a:lnTo>
                                <a:lnTo>
                                  <a:pt x="342" y="4828"/>
                                </a:lnTo>
                                <a:lnTo>
                                  <a:pt x="399" y="4797"/>
                                </a:lnTo>
                                <a:lnTo>
                                  <a:pt x="456" y="4765"/>
                                </a:lnTo>
                                <a:lnTo>
                                  <a:pt x="513" y="4734"/>
                                </a:lnTo>
                                <a:lnTo>
                                  <a:pt x="570" y="4703"/>
                                </a:lnTo>
                                <a:lnTo>
                                  <a:pt x="627" y="4671"/>
                                </a:lnTo>
                                <a:lnTo>
                                  <a:pt x="684" y="4640"/>
                                </a:lnTo>
                                <a:lnTo>
                                  <a:pt x="741" y="4608"/>
                                </a:lnTo>
                                <a:lnTo>
                                  <a:pt x="798" y="4577"/>
                                </a:lnTo>
                                <a:lnTo>
                                  <a:pt x="855" y="4546"/>
                                </a:lnTo>
                                <a:lnTo>
                                  <a:pt x="912" y="4514"/>
                                </a:lnTo>
                                <a:lnTo>
                                  <a:pt x="969" y="4483"/>
                                </a:lnTo>
                                <a:lnTo>
                                  <a:pt x="1026" y="4452"/>
                                </a:lnTo>
                                <a:lnTo>
                                  <a:pt x="1083" y="4420"/>
                                </a:lnTo>
                                <a:lnTo>
                                  <a:pt x="1140" y="4389"/>
                                </a:lnTo>
                                <a:lnTo>
                                  <a:pt x="1197" y="4358"/>
                                </a:lnTo>
                                <a:lnTo>
                                  <a:pt x="1254" y="4326"/>
                                </a:lnTo>
                                <a:lnTo>
                                  <a:pt x="1311" y="4295"/>
                                </a:lnTo>
                                <a:lnTo>
                                  <a:pt x="1368" y="4264"/>
                                </a:lnTo>
                                <a:lnTo>
                                  <a:pt x="1425" y="4232"/>
                                </a:lnTo>
                                <a:lnTo>
                                  <a:pt x="1482" y="4201"/>
                                </a:lnTo>
                                <a:lnTo>
                                  <a:pt x="1539" y="4170"/>
                                </a:lnTo>
                                <a:lnTo>
                                  <a:pt x="1596" y="4138"/>
                                </a:lnTo>
                                <a:lnTo>
                                  <a:pt x="1653" y="4107"/>
                                </a:lnTo>
                                <a:lnTo>
                                  <a:pt x="1710" y="4076"/>
                                </a:lnTo>
                                <a:lnTo>
                                  <a:pt x="1767" y="4044"/>
                                </a:lnTo>
                                <a:lnTo>
                                  <a:pt x="1824" y="4013"/>
                                </a:lnTo>
                                <a:lnTo>
                                  <a:pt x="1881" y="3981"/>
                                </a:lnTo>
                                <a:lnTo>
                                  <a:pt x="1938" y="3950"/>
                                </a:lnTo>
                                <a:lnTo>
                                  <a:pt x="1995" y="3919"/>
                                </a:lnTo>
                                <a:lnTo>
                                  <a:pt x="2052" y="3887"/>
                                </a:lnTo>
                                <a:lnTo>
                                  <a:pt x="2109" y="3856"/>
                                </a:lnTo>
                                <a:lnTo>
                                  <a:pt x="2166" y="3825"/>
                                </a:lnTo>
                                <a:lnTo>
                                  <a:pt x="2223" y="3793"/>
                                </a:lnTo>
                                <a:lnTo>
                                  <a:pt x="2280" y="3762"/>
                                </a:lnTo>
                                <a:lnTo>
                                  <a:pt x="2337" y="3731"/>
                                </a:lnTo>
                                <a:lnTo>
                                  <a:pt x="2394" y="3699"/>
                                </a:lnTo>
                                <a:lnTo>
                                  <a:pt x="2451" y="3668"/>
                                </a:lnTo>
                                <a:lnTo>
                                  <a:pt x="2508" y="3637"/>
                                </a:lnTo>
                                <a:lnTo>
                                  <a:pt x="2565" y="3605"/>
                                </a:lnTo>
                                <a:lnTo>
                                  <a:pt x="2622" y="3574"/>
                                </a:lnTo>
                                <a:lnTo>
                                  <a:pt x="2679" y="3543"/>
                                </a:lnTo>
                                <a:lnTo>
                                  <a:pt x="2736" y="3511"/>
                                </a:lnTo>
                                <a:lnTo>
                                  <a:pt x="2793" y="3480"/>
                                </a:lnTo>
                                <a:lnTo>
                                  <a:pt x="2850" y="3448"/>
                                </a:lnTo>
                                <a:lnTo>
                                  <a:pt x="2907" y="3417"/>
                                </a:lnTo>
                                <a:lnTo>
                                  <a:pt x="2964" y="3386"/>
                                </a:lnTo>
                                <a:lnTo>
                                  <a:pt x="3021" y="3354"/>
                                </a:lnTo>
                                <a:lnTo>
                                  <a:pt x="3078" y="3323"/>
                                </a:lnTo>
                                <a:lnTo>
                                  <a:pt x="3135" y="3292"/>
                                </a:lnTo>
                                <a:lnTo>
                                  <a:pt x="3192" y="3260"/>
                                </a:lnTo>
                                <a:lnTo>
                                  <a:pt x="3249" y="3229"/>
                                </a:lnTo>
                                <a:lnTo>
                                  <a:pt x="3306" y="3198"/>
                                </a:lnTo>
                                <a:lnTo>
                                  <a:pt x="3363" y="3166"/>
                                </a:lnTo>
                                <a:lnTo>
                                  <a:pt x="3420" y="3135"/>
                                </a:lnTo>
                                <a:lnTo>
                                  <a:pt x="3477" y="3104"/>
                                </a:lnTo>
                                <a:lnTo>
                                  <a:pt x="3534" y="3072"/>
                                </a:lnTo>
                                <a:lnTo>
                                  <a:pt x="3591" y="3041"/>
                                </a:lnTo>
                                <a:lnTo>
                                  <a:pt x="3648" y="3010"/>
                                </a:lnTo>
                                <a:lnTo>
                                  <a:pt x="3705" y="2978"/>
                                </a:lnTo>
                                <a:lnTo>
                                  <a:pt x="3762" y="2947"/>
                                </a:lnTo>
                                <a:lnTo>
                                  <a:pt x="3819" y="2916"/>
                                </a:lnTo>
                                <a:lnTo>
                                  <a:pt x="3876" y="2884"/>
                                </a:lnTo>
                                <a:lnTo>
                                  <a:pt x="3933" y="2853"/>
                                </a:lnTo>
                                <a:lnTo>
                                  <a:pt x="3990" y="2821"/>
                                </a:lnTo>
                                <a:lnTo>
                                  <a:pt x="4047" y="2790"/>
                                </a:lnTo>
                                <a:lnTo>
                                  <a:pt x="4104" y="2759"/>
                                </a:lnTo>
                                <a:lnTo>
                                  <a:pt x="4161" y="2727"/>
                                </a:lnTo>
                                <a:lnTo>
                                  <a:pt x="4218" y="2696"/>
                                </a:lnTo>
                                <a:lnTo>
                                  <a:pt x="4275" y="2665"/>
                                </a:lnTo>
                                <a:lnTo>
                                  <a:pt x="4332" y="2633"/>
                                </a:lnTo>
                                <a:lnTo>
                                  <a:pt x="4389" y="2602"/>
                                </a:lnTo>
                                <a:lnTo>
                                  <a:pt x="4446" y="2571"/>
                                </a:lnTo>
                                <a:lnTo>
                                  <a:pt x="4503" y="2539"/>
                                </a:lnTo>
                                <a:lnTo>
                                  <a:pt x="4560" y="2508"/>
                                </a:lnTo>
                                <a:lnTo>
                                  <a:pt x="4617" y="2477"/>
                                </a:lnTo>
                                <a:lnTo>
                                  <a:pt x="4674" y="2445"/>
                                </a:lnTo>
                                <a:lnTo>
                                  <a:pt x="4731" y="2414"/>
                                </a:lnTo>
                                <a:lnTo>
                                  <a:pt x="4788" y="2383"/>
                                </a:lnTo>
                                <a:lnTo>
                                  <a:pt x="4845" y="2351"/>
                                </a:lnTo>
                                <a:lnTo>
                                  <a:pt x="4902" y="2320"/>
                                </a:lnTo>
                                <a:lnTo>
                                  <a:pt x="4959" y="2289"/>
                                </a:lnTo>
                                <a:lnTo>
                                  <a:pt x="5016" y="2257"/>
                                </a:lnTo>
                                <a:lnTo>
                                  <a:pt x="5073" y="2226"/>
                                </a:lnTo>
                                <a:lnTo>
                                  <a:pt x="5130" y="2194"/>
                                </a:lnTo>
                                <a:lnTo>
                                  <a:pt x="5187" y="2163"/>
                                </a:lnTo>
                                <a:lnTo>
                                  <a:pt x="5244" y="2132"/>
                                </a:lnTo>
                                <a:lnTo>
                                  <a:pt x="5301" y="2100"/>
                                </a:lnTo>
                                <a:lnTo>
                                  <a:pt x="5358" y="2069"/>
                                </a:lnTo>
                                <a:lnTo>
                                  <a:pt x="5415" y="2038"/>
                                </a:lnTo>
                                <a:lnTo>
                                  <a:pt x="5472" y="2006"/>
                                </a:lnTo>
                                <a:lnTo>
                                  <a:pt x="5529" y="1975"/>
                                </a:lnTo>
                                <a:lnTo>
                                  <a:pt x="5586" y="1944"/>
                                </a:lnTo>
                                <a:lnTo>
                                  <a:pt x="5643" y="1912"/>
                                </a:lnTo>
                                <a:lnTo>
                                  <a:pt x="5700" y="1881"/>
                                </a:lnTo>
                                <a:lnTo>
                                  <a:pt x="5757" y="1850"/>
                                </a:lnTo>
                                <a:lnTo>
                                  <a:pt x="5814" y="1818"/>
                                </a:lnTo>
                                <a:lnTo>
                                  <a:pt x="5871" y="1787"/>
                                </a:lnTo>
                                <a:lnTo>
                                  <a:pt x="5928" y="1756"/>
                                </a:lnTo>
                                <a:lnTo>
                                  <a:pt x="5985" y="1724"/>
                                </a:lnTo>
                                <a:lnTo>
                                  <a:pt x="6042" y="1693"/>
                                </a:lnTo>
                                <a:lnTo>
                                  <a:pt x="6099" y="1662"/>
                                </a:lnTo>
                                <a:lnTo>
                                  <a:pt x="6156" y="1630"/>
                                </a:lnTo>
                                <a:lnTo>
                                  <a:pt x="6213" y="1599"/>
                                </a:lnTo>
                                <a:lnTo>
                                  <a:pt x="6270" y="1568"/>
                                </a:lnTo>
                                <a:lnTo>
                                  <a:pt x="6327" y="1536"/>
                                </a:lnTo>
                                <a:lnTo>
                                  <a:pt x="6384" y="1505"/>
                                </a:lnTo>
                                <a:lnTo>
                                  <a:pt x="6441" y="1473"/>
                                </a:lnTo>
                                <a:lnTo>
                                  <a:pt x="6498" y="1442"/>
                                </a:lnTo>
                                <a:lnTo>
                                  <a:pt x="6555" y="1411"/>
                                </a:lnTo>
                                <a:lnTo>
                                  <a:pt x="6612" y="1379"/>
                                </a:lnTo>
                                <a:lnTo>
                                  <a:pt x="6669" y="1348"/>
                                </a:lnTo>
                                <a:lnTo>
                                  <a:pt x="6726" y="1317"/>
                                </a:lnTo>
                                <a:lnTo>
                                  <a:pt x="6783" y="1285"/>
                                </a:lnTo>
                                <a:lnTo>
                                  <a:pt x="6840" y="1254"/>
                                </a:lnTo>
                                <a:lnTo>
                                  <a:pt x="6897" y="1223"/>
                                </a:lnTo>
                                <a:lnTo>
                                  <a:pt x="6954" y="1191"/>
                                </a:lnTo>
                                <a:lnTo>
                                  <a:pt x="7011" y="1160"/>
                                </a:lnTo>
                                <a:lnTo>
                                  <a:pt x="7068" y="1129"/>
                                </a:lnTo>
                                <a:lnTo>
                                  <a:pt x="7125" y="1097"/>
                                </a:lnTo>
                                <a:lnTo>
                                  <a:pt x="7182" y="1066"/>
                                </a:lnTo>
                                <a:lnTo>
                                  <a:pt x="7239" y="1035"/>
                                </a:lnTo>
                                <a:lnTo>
                                  <a:pt x="7296" y="1003"/>
                                </a:lnTo>
                                <a:lnTo>
                                  <a:pt x="7353" y="972"/>
                                </a:lnTo>
                                <a:lnTo>
                                  <a:pt x="7410" y="941"/>
                                </a:lnTo>
                                <a:lnTo>
                                  <a:pt x="7467" y="909"/>
                                </a:lnTo>
                                <a:lnTo>
                                  <a:pt x="7524" y="878"/>
                                </a:lnTo>
                                <a:lnTo>
                                  <a:pt x="7581" y="846"/>
                                </a:lnTo>
                                <a:lnTo>
                                  <a:pt x="7638" y="815"/>
                                </a:lnTo>
                                <a:lnTo>
                                  <a:pt x="7695" y="784"/>
                                </a:lnTo>
                                <a:lnTo>
                                  <a:pt x="7752" y="752"/>
                                </a:lnTo>
                                <a:lnTo>
                                  <a:pt x="7809" y="721"/>
                                </a:lnTo>
                                <a:lnTo>
                                  <a:pt x="7866" y="690"/>
                                </a:lnTo>
                                <a:lnTo>
                                  <a:pt x="7923" y="658"/>
                                </a:lnTo>
                                <a:lnTo>
                                  <a:pt x="7980" y="627"/>
                                </a:lnTo>
                                <a:lnTo>
                                  <a:pt x="8037" y="596"/>
                                </a:lnTo>
                                <a:lnTo>
                                  <a:pt x="8094" y="564"/>
                                </a:lnTo>
                                <a:lnTo>
                                  <a:pt x="8151" y="533"/>
                                </a:lnTo>
                                <a:lnTo>
                                  <a:pt x="8208" y="502"/>
                                </a:lnTo>
                                <a:lnTo>
                                  <a:pt x="8265" y="470"/>
                                </a:lnTo>
                                <a:lnTo>
                                  <a:pt x="8322" y="439"/>
                                </a:lnTo>
                                <a:lnTo>
                                  <a:pt x="8379" y="408"/>
                                </a:lnTo>
                                <a:lnTo>
                                  <a:pt x="8436" y="376"/>
                                </a:lnTo>
                                <a:lnTo>
                                  <a:pt x="8493" y="345"/>
                                </a:lnTo>
                                <a:lnTo>
                                  <a:pt x="8550" y="314"/>
                                </a:lnTo>
                                <a:lnTo>
                                  <a:pt x="8607" y="282"/>
                                </a:lnTo>
                                <a:lnTo>
                                  <a:pt x="8664" y="251"/>
                                </a:lnTo>
                                <a:lnTo>
                                  <a:pt x="8721" y="219"/>
                                </a:lnTo>
                                <a:lnTo>
                                  <a:pt x="8778" y="188"/>
                                </a:lnTo>
                                <a:lnTo>
                                  <a:pt x="8835" y="157"/>
                                </a:lnTo>
                                <a:lnTo>
                                  <a:pt x="8892" y="125"/>
                                </a:lnTo>
                                <a:lnTo>
                                  <a:pt x="8949" y="94"/>
                                </a:lnTo>
                                <a:lnTo>
                                  <a:pt x="9006" y="63"/>
                                </a:lnTo>
                                <a:lnTo>
                                  <a:pt x="9063" y="31"/>
                                </a:lnTo>
                                <a:lnTo>
                                  <a:pt x="91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1729800"/>
                            <a:ext cx="5791320" cy="231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11.55pt;width:556.85pt;height:360.45pt" coordorigin="-545,231" coordsize="11137,7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3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32;top:3406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line id="shape_0" from="215,789" to="21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2,789" to="27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9,789" to="32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6,789" to="38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3,789" to="44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500,789" to="50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7,789" to="55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4,789" to="61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1,789" to="67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85,789" to="78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42,789" to="84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99,789" to="89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56,789" to="95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013,789" to="101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1070,789" to="107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127,789" to="112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184,789" to="118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241,789" to="124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355,789" to="135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412,789" to="141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469,789" to="146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26,789" to="152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83,789" to="158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1640,789" to="164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697,789" to="169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754,789" to="175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11,789" to="181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25,789" to="192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82,789" to="198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39,789" to="203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96,789" to="209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53,789" to="215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2210,789" to="221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267,789" to="226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324,789" to="232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381,789" to="238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95,789" to="249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52,789" to="255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09,789" to="260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66,789" to="266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23,789" to="272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2780,789" to="278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37,789" to="283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94,789" to="289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51,789" to="295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65,789" to="306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22,789" to="312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79,789" to="317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36,789" to="323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93,789" to="329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3350,789" to="335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407,789" to="340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464,789" to="346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21,789" to="352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35,789" to="363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92,789" to="369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49,789" to="374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06,789" to="380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63,789" to="386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3920,789" to="392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77,789" to="397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034,789" to="403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091,789" to="409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05,789" to="420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62,789" to="426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19,789" to="431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76,789" to="437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33,789" to="443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4490,789" to="449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547,789" to="454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04,789" to="460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61,789" to="466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75,789" to="477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32,789" to="483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89,789" to="488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46,789" to="494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03,789" to="500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5060,789" to="506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17,789" to="511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74,789" to="517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31,789" to="523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45,789" to="534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02,789" to="540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59,789" to="545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16,789" to="551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73,789" to="557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5630,789" to="563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87,789" to="568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744,789" to="574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01,789" to="580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15,789" to="591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72,789" to="597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29,789" to="602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86,789" to="608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43,789" to="614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6200,789" to="620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57,789" to="625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14,789" to="631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71,789" to="637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85,789" to="648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42,789" to="654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99,789" to="659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56,789" to="665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13,789" to="671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6770,789" to="677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27,789" to="682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84,789" to="688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41,789" to="694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55,789" to="705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12,789" to="711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69,789" to="716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26,789" to="722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83,789" to="728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7340,789" to="734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97,789" to="739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454,789" to="745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511,789" to="751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25,789" to="762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82,789" to="768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739,789" to="773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796,789" to="779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853,789" to="785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7910,789" to="791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67,789" to="796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024,789" to="802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081,789" to="808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195,789" to="819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252,789" to="825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309,789" to="830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366,789" to="836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423,789" to="842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8480,789" to="848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537,789" to="853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594,789" to="859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651,789" to="865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765,789" to="876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822,789" to="882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879,789" to="887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936,789" to="893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993,789" to="899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9050,789" to="905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107,789" to="910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164,789" to="916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221,789" to="922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335,789" to="9335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392,789" to="9392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449,789" to="9449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506,789" to="9506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563,789" to="9563,7058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9620,789" to="9620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677,789" to="9677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734,789" to="9734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791,789" to="9791,7058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8,7002" to="9847,700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945" to="9847,694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888" to="9847,68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831" to="9847,68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774" to="9847,6774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58,6717" to="9847,671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660" to="9847,666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603" to="9847,660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546" to="9847,65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432" to="9847,643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375" to="9847,637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318" to="9847,631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261" to="9847,626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204" to="9847,6204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58,6147" to="9847,614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090" to="9847,609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6033" to="9847,603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976" to="9847,597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861" to="9847,586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805" to="9847,580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748" to="9847,574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691" to="9847,569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634" to="9847,5634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58,5577" to="9847,557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520" to="9847,552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463" to="9847,546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406" to="9847,540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292" to="9847,529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235" to="9847,523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178" to="9847,517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121" to="9847,512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5064" to="9847,5064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58,5007" to="9847,500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950" to="9847,495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893" to="9847,489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836" to="9847,483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722" to="9847,472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665" to="9847,466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608" to="9847,460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551" to="9847,455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493" to="9847,4493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58,4437" to="9847,443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380" to="9847,438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323" to="9847,432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266" to="9847,42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152" to="9847,415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095" to="9847,409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4038" to="9847,403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981" to="9847,398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924" to="9847,3924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58,3867" to="9847,386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810" to="9847,381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753" to="9847,375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696" to="9847,36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582" to="9847,358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525" to="9847,352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468" to="9847,346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411" to="9847,341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354" to="9847,3354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58,3297" to="9847,329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240" to="9847,324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183" to="9847,318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125" to="9847,312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3012" to="9847,301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955" to="9847,295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898" to="9847,289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841" to="9847,284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784" to="9847,2784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58,2727" to="9847,272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670" to="9847,267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613" to="9847,261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556" to="9847,255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442" to="9847,244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385" to="9847,238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328" to="9847,232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271" to="9847,227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214" to="9847,2214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58,2157" to="9847,215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100" to="9847,210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2043" to="9847,204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986" to="9847,198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872" to="9847,187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815" to="9847,18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757" to="9847,175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701" to="9847,170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644" to="9847,1644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58,1587" to="9847,158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530" to="9847,153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473" to="9847,147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416" to="9847,141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302" to="9847,130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245" to="9847,124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188" to="9847,11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131" to="9847,11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1074" to="9847,1074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58,1017" to="9847,101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960" to="9847,96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903" to="9847,90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846" to="9847,8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8,789" to="158,7058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28,789" to="72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98,789" to="129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68,789" to="186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38,789" to="243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08,789" to="300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78,789" to="357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48,789" to="414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18,789" to="471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88,789" to="528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58,789" to="585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28,789" to="642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8,789" to="699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68,789" to="756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38,789" to="813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08,789" to="870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8,789" to="927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848,789" to="9848,7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7;top:7013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,7059" to="9847,705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58,6489" to="9847,6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,5919" to="9847,5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,5349" to="9847,5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,4779" to="9847,4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,4209" to="9847,4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,3639" to="9847,36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,3069" to="9847,3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,2499" to="9847,24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,1929" to="9847,1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,1359" to="9847,1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,789" to="9847,7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45;top:682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5;top:625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5;top:568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5;top:511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5;top:454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5;top:397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5;top:340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5;top:283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5;top:226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5;top:169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5;top:112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5;top:55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3;top:23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21,5017" path="m0,5016l57,4985l114,4953l171,4922l228,4891l285,4859l342,4828l399,4797l456,4765l513,4734l570,4703l627,4671l684,4640l741,4608l798,4577l855,4546l912,4514l969,4483l1026,4452l1083,4420l1140,4389l1197,4358l1254,4326l1311,4295l1368,4264l1425,4232l1482,4201l1539,4170l1596,4138l1653,4107l1710,4076l1767,4044l1824,4013l1881,3981l1938,3950l1995,3919l2052,3887l2109,3856l2166,3825l2223,3793l2280,3762l2337,3731l2394,3699l2451,3668l2508,3637l2565,3605l2622,3574l2679,3543l2736,3511l2793,3480l2850,3448l2907,3417l2964,3386l3021,3354l3078,3323l3135,3292l3192,3260l3249,3229l3306,3198l3363,3166l3420,3135l3477,3104l3534,3072l3591,3041l3648,3010l3705,2978l3762,2947l3819,2916l3876,2884l3933,2853l3990,2821l4047,2790l4104,2759l4161,2727l4218,2696l4275,2665l4332,2633l4389,2602l4446,2571l4503,2539l4560,2508l4617,2477l4674,2445l4731,2414l4788,2383l4845,2351l4902,2320l4959,2289l5016,2257l5073,2226l5130,2194l5187,2163l5244,2132l5301,2100l5358,2069l5415,2038l5472,2006l5529,1975l5586,1944l5643,1912l5700,1881l5757,1850l5814,1818l5871,1787l5928,1756l5985,1724l6042,1693l6099,1662l6156,1630l6213,1599l6270,1568l6327,1536l6384,1505l6441,1473l6498,1442l6555,1411l6612,1379l6669,1348l6726,1317l6783,1285l6840,1254l6897,1223l6954,1191l7011,1160l7068,1129l7125,1097l7182,1066l7239,1035l7296,1003l7353,972l7410,941l7467,909l7524,878l7581,846l7638,815l7695,784l7752,752l7809,721l7866,690l7923,658l7980,627l8037,596l8094,564l8151,533l8208,502l8265,470l8322,439l8379,408l8436,376l8493,345l8550,314l8607,282l8664,251l8721,219l8778,188l8835,157l8892,125l8949,94l9006,63l9063,31l9120,0e" stroked="t" o:allowincell="f" style="position:absolute;left:158;top:2043;width:9120;height:50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58,2955" to="9277,6602" stroked="t" o:allowincell="f" style="position:absolute;flip:y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Exercice 3 – Représentation graphi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448" w:hanging="44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/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00</wp:posOffset>
                </wp:positionH>
                <wp:positionV relativeFrom="paragraph">
                  <wp:posOffset>50800</wp:posOffset>
                </wp:positionV>
                <wp:extent cx="440690" cy="33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1pt;mso-wrap-distance-left:9.05pt;mso-wrap-distance-right:9.05pt;mso-wrap-distance-top:0pt;mso-wrap-distance-bottom:0pt;margin-top:4pt;mso-position-vertical-relative:text;margin-left:4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8685</wp:posOffset>
                </wp:positionH>
                <wp:positionV relativeFrom="paragraph">
                  <wp:posOffset>45720</wp:posOffset>
                </wp:positionV>
                <wp:extent cx="44069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2pt;mso-wrap-distance-left:9.05pt;mso-wrap-distance-right:9.05pt;mso-wrap-distance-top:0pt;mso-wrap-distance-bottom:0pt;margin-top:3.6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6995</wp:posOffset>
                </wp:positionH>
                <wp:positionV relativeFrom="paragraph">
                  <wp:posOffset>131445</wp:posOffset>
                </wp:positionV>
                <wp:extent cx="542925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35pt;mso-wrap-distance-left:9.05pt;mso-wrap-distance-right:9.05pt;mso-wrap-distance-top:0pt;mso-wrap-distance-bottom:0pt;margin-top:10.35pt;mso-position-vertical-relative:text;margin-left:5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Exercice 3 – Tableau de valeurs</w:t>
      </w:r>
    </w:p>
    <w:p>
      <w:pPr>
        <w:pStyle w:val="Corpsdetexte2"/>
        <w:tabs>
          <w:tab w:val="clear" w:pos="708"/>
          <w:tab w:val="left" w:pos="1965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135</wp:posOffset>
                </wp:positionH>
                <wp:positionV relativeFrom="paragraph">
                  <wp:posOffset>156845</wp:posOffset>
                </wp:positionV>
                <wp:extent cx="808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2.35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8"/>
        <w:gridCol w:w="1134"/>
        <w:gridCol w:w="1134"/>
        <w:gridCol w:w="1134"/>
      </w:tblGrid>
      <w:tr>
        <w:trPr>
          <w:trHeight w:val="435" w:hRule="atLeast"/>
        </w:trPr>
        <w:tc>
          <w:tcPr>
            <w:tcW w:w="1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g(x) </w:t>
            </w:r>
            <w:r>
              <w:rPr>
                <w:b/>
                <w:bCs/>
                <w:iCs/>
              </w:rPr>
              <w:t>= 0,8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Cs/>
              </w:rPr>
              <w:t xml:space="preserve"> +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5473700</wp:posOffset>
                </wp:positionV>
                <wp:extent cx="443230" cy="334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26.35pt;mso-wrap-distance-left:9.05pt;mso-wrap-distance-right:9.05pt;mso-wrap-distance-top:0pt;mso-wrap-distance-bottom:0pt;margin-top:431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0775</wp:posOffset>
                </wp:positionH>
                <wp:positionV relativeFrom="paragraph">
                  <wp:posOffset>76200</wp:posOffset>
                </wp:positionV>
                <wp:extent cx="542925" cy="271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35pt;mso-wrap-distance-left:9.05pt;mso-wrap-distance-right:9.05pt;mso-wrap-distance-top:0pt;mso-wrap-distance-bottom:0pt;margin-top:6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Exercice 5 – Tableau des grandeurs physiques</w:t>
      </w:r>
    </w:p>
    <w:p>
      <w:pPr>
        <w:pStyle w:val="Corpsdetexte2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0180</wp:posOffset>
                </wp:positionV>
                <wp:extent cx="5614035" cy="12954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2354"/>
                              <w:gridCol w:w="3402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 de la grandeur physique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é utilis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8 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nsité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mp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nsion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840 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issanc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0 H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équence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rt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02pt;mso-wrap-distance-left:0pt;mso-wrap-distance-right:7.05pt;mso-wrap-distance-top:0pt;mso-wrap-distance-bottom:0pt;margin-top:1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2354"/>
                        <w:gridCol w:w="3402"/>
                        <w:gridCol w:w="2688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de la grandeur physique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é utilis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8 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tensité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mp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>230 V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nsion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840 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uissanc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0 H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équence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rt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8"/>
      <w:gridCol w:w="889"/>
      <w:gridCol w:w="1014"/>
    </w:tblGrid>
    <w:tr>
      <w:trPr>
        <w:trHeight w:val="482" w:hRule="atLeast"/>
        <w:cantSplit w:val="true"/>
      </w:trPr>
      <w:tc>
        <w:tcPr>
          <w:tcW w:w="733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RRIGE</w:t>
          </w:r>
        </w:p>
        <w:p>
          <w:pPr>
            <w:pStyle w:val="Normal"/>
            <w:tabs>
              <w:tab w:val="clear" w:pos="708"/>
              <w:tab w:val="left" w:pos="426" w:leader="none"/>
            </w:tabs>
            <w:jc w:val="center"/>
            <w:rPr/>
          </w:pP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Secteur 4</w:t>
          </w:r>
        </w:p>
        <w:p>
          <w:pPr>
            <w:pStyle w:val="Normal"/>
            <w:tabs>
              <w:tab w:val="clear" w:pos="708"/>
              <w:tab w:val="left" w:pos="426" w:leader="none"/>
            </w:tabs>
            <w:jc w:val="center"/>
            <w:rPr>
              <w:sz w:val="22"/>
            </w:rPr>
          </w:pPr>
          <w:r>
            <w:rPr>
              <w:b/>
              <w:sz w:val="26"/>
            </w:rPr>
            <w:t xml:space="preserve">Épreuve : </w:t>
            <w:tab/>
            <w:t>Mathématiques - Sciences Physiques</w:t>
          </w:r>
        </w:p>
      </w:tc>
      <w:tc>
        <w:tcPr>
          <w:tcW w:w="1903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jc w:val="center"/>
            <w:rPr>
              <w:sz w:val="22"/>
            </w:rPr>
          </w:pPr>
          <w:r>
            <w:rPr>
              <w:b/>
              <w:sz w:val="22"/>
            </w:rPr>
            <w:t>Session 2011</w:t>
          </w:r>
        </w:p>
      </w:tc>
    </w:tr>
    <w:tr>
      <w:trPr>
        <w:trHeight w:val="482" w:hRule="atLeast"/>
        <w:cantSplit w:val="true"/>
      </w:trPr>
      <w:tc>
        <w:tcPr>
          <w:tcW w:w="733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8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>/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6659"/>
      <w:gridCol w:w="1275"/>
      <w:gridCol w:w="974"/>
    </w:tblGrid>
    <w:tr>
      <w:trPr>
        <w:trHeight w:val="325" w:hRule="atLeast"/>
      </w:trPr>
      <w:tc>
        <w:tcPr>
          <w:tcW w:w="825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jc w:val="center"/>
            <w:rPr>
              <w:color w:val="0000FF"/>
            </w:rPr>
          </w:pPr>
          <w:r>
            <w:rPr>
              <w:b/>
            </w:rPr>
            <w:t>Métropole – la Réunion - Mayotte</w:t>
          </w:r>
        </w:p>
      </w:tc>
      <w:tc>
        <w:tcPr>
          <w:tcW w:w="2249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</w:rPr>
            <w:t>2011</w:t>
          </w:r>
        </w:p>
      </w:tc>
    </w:tr>
    <w:tr>
      <w:trPr>
        <w:trHeight w:val="454" w:hRule="atLeast"/>
      </w:trPr>
      <w:tc>
        <w:tcPr>
          <w:tcW w:w="159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426" w:leader="none"/>
            </w:tabs>
            <w:rPr>
              <w:rFonts w:eastAsia="Times New Roman"/>
              <w:color w:val="0000FF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CORRIGE</w:t>
          </w:r>
        </w:p>
      </w:tc>
      <w:tc>
        <w:tcPr>
          <w:tcW w:w="665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  <w:tab w:val="left" w:pos="1400" w:leader="none"/>
            </w:tabs>
            <w:spacing w:lineRule="auto" w:line="276"/>
            <w:rPr>
              <w:color w:val="0000FF"/>
              <w:sz w:val="22"/>
            </w:rPr>
          </w:pPr>
          <w:r>
            <w:rPr>
              <w:b/>
              <w:sz w:val="28"/>
            </w:rPr>
            <w:t xml:space="preserve">Examen : </w:t>
            <w:tab/>
          </w: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ANCIENNE REGLEMENTATION</w:t>
            <w:br/>
            <w:t>Spécialité :</w:t>
            <w:tab/>
            <w:tab/>
            <w:t>Secteur 4 </w:t>
            <w:br/>
            <w:tab/>
            <w:tab/>
            <w:tab/>
          </w:r>
          <w:r>
            <w:rPr>
              <w:b/>
            </w:rPr>
            <w:t>Métiers de la Santé et de l’Hygiène</w:t>
            <w:br/>
          </w:r>
          <w:r>
            <w:rPr>
              <w:b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27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rPr/>
          </w:pPr>
          <w:r>
            <w:rPr>
              <w:sz w:val="22"/>
              <w:szCs w:val="22"/>
            </w:rPr>
            <w:t>Coefficient</w:t>
          </w:r>
          <w:r>
            <w:rPr/>
            <w:t> :</w:t>
          </w:r>
        </w:p>
      </w:tc>
      <w:tc>
        <w:tcPr>
          <w:tcW w:w="97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</w:tr>
    <w:tr>
      <w:trPr>
        <w:trHeight w:val="454" w:hRule="atLeast"/>
        <w:cantSplit w:val="true"/>
      </w:trPr>
      <w:tc>
        <w:tcPr>
          <w:tcW w:w="159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color w:val="0000FF"/>
              <w:sz w:val="22"/>
              <w:szCs w:val="22"/>
            </w:rPr>
          </w:r>
        </w:p>
      </w:tc>
      <w:tc>
        <w:tcPr>
          <w:tcW w:w="665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Durée : </w:t>
          </w:r>
        </w:p>
      </w:tc>
      <w:tc>
        <w:tcPr>
          <w:tcW w:w="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 h</w:t>
          </w:r>
        </w:p>
      </w:tc>
    </w:tr>
    <w:tr>
      <w:trPr>
        <w:trHeight w:val="454" w:hRule="atLeast"/>
        <w:cantSplit w:val="true"/>
      </w:trPr>
      <w:tc>
        <w:tcPr>
          <w:tcW w:w="159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color w:val="0000FF"/>
              <w:sz w:val="22"/>
              <w:szCs w:val="22"/>
            </w:rPr>
          </w:r>
        </w:p>
      </w:tc>
      <w:tc>
        <w:tcPr>
          <w:tcW w:w="665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Page :</w:t>
          </w:r>
        </w:p>
      </w:tc>
      <w:tc>
        <w:tcPr>
          <w:tcW w:w="97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6" w:leader="none"/>
            </w:tabs>
            <w:jc w:val="center"/>
            <w:rPr/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>/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10" w:hanging="23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0" w:hanging="23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23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23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0" w:hanging="23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23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231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231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31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4" w:hanging="432"/>
      </w:pPr>
      <w:rPr>
        <w:b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3.%3."/>
      <w:lvlJc w:val="left"/>
      <w:pPr>
        <w:tabs>
          <w:tab w:val="num" w:pos="0"/>
        </w:tabs>
        <w:ind w:left="788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pacing w:val="40"/>
      <w:sz w:val="3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Policepardfaut"/>
    <w:qFormat/>
    <w:rPr>
      <w:rFonts w:eastAsia="Arial Unicode MS"/>
      <w:b/>
      <w:spacing w:val="40"/>
      <w:sz w:val="32"/>
      <w:szCs w:val="19"/>
    </w:rPr>
  </w:style>
  <w:style w:type="character" w:styleId="CarCar2">
    <w:name w:val=" Car Car2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4" w:hanging="56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8:00Z</dcterms:created>
  <dc:creator>Seb</dc:creator>
  <dc:description/>
  <cp:keywords/>
  <dc:language>en-US</dc:language>
  <cp:lastModifiedBy>PASCAL</cp:lastModifiedBy>
  <cp:lastPrinted>2011-01-18T11:37:00Z</cp:lastPrinted>
  <dcterms:modified xsi:type="dcterms:W3CDTF">2011-07-09T06:58:00Z</dcterms:modified>
  <cp:revision>3</cp:revision>
  <dc:subject/>
  <dc:title>Corrig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