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3626"/>
        <w:gridCol w:w="2425"/>
        <w:gridCol w:w="853"/>
        <w:gridCol w:w="1276"/>
      </w:tblGrid>
      <w:tr>
        <w:trPr>
          <w:cantSplit w:val="true"/>
        </w:trPr>
        <w:tc>
          <w:tcPr>
            <w:tcW w:w="5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ession 201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RR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amen : BEP Tertiaire 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écialités du Secteur 6 : Métiers de la comptabilit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f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on spécialité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firstLine="2572"/>
              <w:rPr/>
            </w:pPr>
            <w:r>
              <w:rPr/>
              <w:t>Logistique et commercialis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heure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firstLine="2572"/>
              <w:rPr/>
            </w:pPr>
            <w:r>
              <w:rPr/>
              <w:t>Vente action marchan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Exercice 1 </w:t>
      </w:r>
      <w:r>
        <w:rPr>
          <w:b/>
          <w:bCs/>
        </w:rPr>
        <w:t>: (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mme restant à payer :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/>
              <w:t xml:space="preserve">17 700 – 700 – 2000 = </w:t>
            </w:r>
            <w:r>
              <w:rPr>
                <w:b/>
              </w:rPr>
              <w:t>15 00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aleur acquise au bout de 18 mois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iCs/>
              </w:rPr>
              <w:t>A</w:t>
            </w:r>
            <w:r>
              <w:rPr/>
              <w:t xml:space="preserve"> = </w:t>
            </w:r>
            <w:r>
              <w:rPr>
                <w:iCs/>
              </w:rPr>
              <w:t>C</w:t>
            </w:r>
            <w:r>
              <w:rPr/>
              <w:t xml:space="preserve">(1 + </w:t>
            </w:r>
            <w:r>
              <w:rPr>
                <w:iCs/>
              </w:rPr>
              <w:t>t</w:t>
            </w:r>
            <w:r>
              <w:rPr/>
              <w:t>)</w:t>
            </w:r>
            <w:r>
              <w:rPr>
                <w:iCs/>
                <w:vertAlign w:val="superscript"/>
              </w:rPr>
              <w:t>n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 xml:space="preserve">A </w:t>
            </w:r>
            <w:r>
              <w:rPr>
                <w:rFonts w:cs="Symbol" w:ascii="Symbol" w:hAnsi="Symbol"/>
                <w:bCs/>
              </w:rPr>
              <w:t></w:t>
            </w:r>
            <w:r>
              <w:rPr>
                <w:bCs/>
              </w:rPr>
              <w:t xml:space="preserve"> </w:t>
            </w:r>
            <w:r>
              <w:rPr>
                <w:rFonts w:cs="Symbol" w:ascii="Symbol" w:hAnsi="Symbol"/>
                <w:bCs/>
              </w:rPr>
              <w:t></w:t>
            </w:r>
            <w:r>
              <w:rPr>
                <w:bCs/>
              </w:rPr>
              <w:t> </w:t>
            </w:r>
            <w:r>
              <w:rPr>
                <w:rFonts w:cs="Symbol" w:ascii="Symbol" w:hAnsi="Symbol"/>
                <w:bCs/>
              </w:rPr>
              <w:t></w:t>
            </w:r>
            <w:r>
              <w:rPr>
                <w:rFonts w:cs="Symbol" w:ascii="Symbol" w:hAnsi="Symbol"/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bCs/>
              </w:rPr>
              <w:instrText xml:space="preserve">  EQ \b(1 +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vertAlign w:val="superscript"/>
              </w:rPr>
              <w:t>18</w:t>
            </w:r>
            <w:r>
              <w:rPr>
                <w:bCs/>
              </w:rPr>
              <w:t xml:space="preserve"> = 2 445,40066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A </w:t>
            </w:r>
            <w:r>
              <w:rPr>
                <w:rFonts w:eastAsia="Symbol" w:cs="Symbol" w:ascii="Symbol" w:hAnsi="Symbol"/>
                <w:bCs/>
              </w:rPr>
              <w:t>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 445,4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/>
              <w:t xml:space="preserve">Somme manquante : 15 000 </w:t>
              <w:softHyphen/>
              <w:t xml:space="preserve">– 2 445,40 = </w:t>
            </w:r>
            <w:r>
              <w:rPr>
                <w:b/>
              </w:rPr>
              <w:t>12 554,60 €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</w:rPr>
              <w:t>1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ntant total des remboursements 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6 </w:t>
            </w:r>
            <w:r>
              <w:rPr/>
            </w:r>
            <m:oMath xmlns:m="http://schemas.openxmlformats.org/officeDocument/2006/math"/>
            <w:r>
              <w:rPr/>
              <w:t xml:space="preserve">383,23 = </w:t>
            </w:r>
            <w:r>
              <w:rPr>
                <w:b/>
              </w:rPr>
              <w:t>13 796,28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ontant des intérêts : 13 796,28 – 12 500 = </w:t>
            </w:r>
            <w:r>
              <w:rPr>
                <w:b/>
              </w:rPr>
              <w:t>1 296,28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2 </w:t>
      </w:r>
      <w:r>
        <w:rPr>
          <w:b/>
          <w:bCs/>
        </w:rPr>
        <w:t>: (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ix de la paire de chaussures de ski après remise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163,70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 (1 – )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 (1 – ) = 139,9635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 xml:space="preserve">Soit        </w:t>
            </w:r>
            <w:r>
              <w:rPr>
                <w:b/>
                <w:bCs/>
              </w:rPr>
              <w:t>139,96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 xml:space="preserve">Montant total des remises : 163,70-139,96 = </w:t>
            </w:r>
            <w:r>
              <w:rPr>
                <w:b/>
                <w:bCs/>
              </w:rPr>
              <w:t>23,74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urcentage des remises :  = 0,14502…</w:t>
            </w:r>
          </w:p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</w:rPr>
              <w:t xml:space="preserve">oit  </w:t>
            </w:r>
            <w:r>
              <w:rPr>
                <w:b/>
                <w:bCs/>
              </w:rPr>
              <w:t>14,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ix de la paire de ski avant les soldes 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10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(1 – ) = 210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 0,8 = 262,5                                                       soit   </w:t>
            </w:r>
            <w:r>
              <w:rPr>
                <w:b/>
                <w:bCs/>
              </w:rPr>
              <w:t>262,5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Exercice 3 </w:t>
      </w:r>
      <w:r>
        <w:rPr>
          <w:b/>
          <w:bCs/>
        </w:rPr>
        <w:t>: (4,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Montant du salaire, option B : 1320 + 2500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=  </w:t>
            </w:r>
            <w:r>
              <w:rPr>
                <w:b/>
                <w:bCs/>
              </w:rPr>
              <w:t>1 470 €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Expression du montant du salaire en fonction du montant de ventes :  </w:t>
            </w:r>
            <w:r>
              <w:rPr>
                <w:b/>
                <w:i/>
                <w:iCs/>
                <w:sz w:val="28"/>
              </w:rPr>
              <w:t>s</w:t>
            </w:r>
            <w:r>
              <w:rPr>
                <w:b/>
              </w:rPr>
              <w:t xml:space="preserve"> = 1320 + 0,06 </w:t>
            </w:r>
            <w:r>
              <w:rPr>
                <w:b/>
                <w:i/>
                <w:iCs/>
                <w:sz w:val="28"/>
              </w:rPr>
              <w:t>v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  <w:sz w:val="22"/>
                <w:szCs w:val="22"/>
              </w:rPr>
              <w:t>3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</w:rPr>
              <w:t xml:space="preserve">Tableau de valeurs de la fonction </w:t>
            </w:r>
            <w:r>
              <w:rPr>
                <w:bCs/>
                <w:i/>
              </w:rPr>
              <w:t xml:space="preserve">f </w:t>
            </w:r>
            <w:r>
              <w:rPr>
                <w:bCs/>
              </w:rPr>
              <w:t xml:space="preserve"> en annex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</w:rPr>
              <w:t xml:space="preserve">Représentation graphique de la fonction </w:t>
            </w:r>
            <w:r>
              <w:rPr>
                <w:bCs/>
                <w:i/>
              </w:rPr>
              <w:t xml:space="preserve">f </w:t>
            </w:r>
            <w:r>
              <w:rPr>
                <w:bCs/>
              </w:rPr>
              <w:t xml:space="preserve"> en annex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Graphiquement, pour que le salaire mensuel d’une vendeuse ayant choisie l’option B soit égal à celui d’une vendeuse ayant choisie l’option A, le montant des ventes est de </w:t>
            </w:r>
            <w:r>
              <w:rPr>
                <w:b/>
              </w:rPr>
              <w:t>5 500 €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4 </w:t>
      </w:r>
      <w:r>
        <w:rPr>
          <w:b/>
          <w:bCs/>
        </w:rPr>
        <w:t>: (5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bleau statistique complété en annexe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e nombre d’acheteurs ayant effectué un achat strictement inférieur à 450 € est égal à : 30 + 9 + 12 = </w:t>
            </w:r>
            <w:r>
              <w:rPr>
                <w:rFonts w:eastAsia="Calibri"/>
                <w:b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En pourcentage :  = 0,85            soit    </w:t>
            </w:r>
            <w:r>
              <w:rPr>
                <w:rFonts w:eastAsia="Calibri"/>
                <w:b/>
              </w:rPr>
              <w:t>85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/>
                <w:bCs/>
              </w:rPr>
              <w:t xml:space="preserve">L’affirmation du directeur commercial est </w:t>
            </w:r>
            <w:r>
              <w:rPr>
                <w:rFonts w:eastAsia="Calibri"/>
                <w:b/>
              </w:rPr>
              <w:t>inexacte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22"/>
                <w:lang w:val="en-US" w:eastAsia="en-US"/>
              </w:rPr>
            </w:pPr>
            <w:r>
              <w:rPr>
                <w:rFonts w:eastAsia="Calibri"/>
                <w:position w:val="-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position w:val="-22"/>
                <w:lang w:val="en-US" w:eastAsia="en-US"/>
              </w:rPr>
              <w:t xml:space="preserve">Calcul de la moyenne : 14325/60  = </w:t>
            </w:r>
            <w:r>
              <w:rPr>
                <w:rFonts w:eastAsia="Calibri"/>
                <w:b/>
                <w:position w:val="-22"/>
                <w:lang w:val="en-US" w:eastAsia="en-US"/>
              </w:rPr>
              <w:t>238,75 €</w:t>
            </w:r>
            <w:r>
              <w:rPr>
                <w:rFonts w:eastAsia="Calibri"/>
                <w:position w:val="-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position w:val="-22"/>
                <w:lang w:val="en-US" w:eastAsia="en-US"/>
              </w:rPr>
            </w:pPr>
            <w:r>
              <w:rPr>
                <w:rFonts w:eastAsia="Calibri"/>
                <w:position w:val="-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NNEXE </w:t>
      </w:r>
      <w:r>
        <w:rPr>
          <w:b/>
          <w:sz w:val="28"/>
          <w:szCs w:val="28"/>
        </w:rPr>
        <w:t xml:space="preserve">       (à rendre avec la copie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xercice 3 : </w:t>
      </w:r>
    </w:p>
    <w:p>
      <w:pPr>
        <w:pStyle w:val="Normal"/>
        <w:jc w:val="both"/>
        <w:rPr/>
      </w:pPr>
      <w:r>
        <w:rPr/>
        <w:t xml:space="preserve">Question 3.3.1. </w:t>
        <w:tab/>
        <w:t>Tableau de valeurs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852"/>
        <w:gridCol w:w="1852"/>
        <w:gridCol w:w="1852"/>
      </w:tblGrid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i/>
              </w:rPr>
              <w:t xml:space="preserve"> = </w:t>
            </w:r>
            <w:r>
              <w:rPr/>
              <w:t>0,06</w:t>
            </w:r>
            <w:r>
              <w:rPr>
                <w:i/>
              </w:rPr>
              <w:t>x</w:t>
            </w:r>
            <w:r>
              <w:rPr/>
              <w:t>+13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estion 3.3.2.</w:t>
        <w:tab/>
        <w:t>Représentation graphiqu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25400</wp:posOffset>
                </wp:positionV>
                <wp:extent cx="4869180" cy="3463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3463920"/>
                          <a:chOff x="0" y="0"/>
                          <a:chExt cx="4869360" cy="346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9360" cy="330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9360" cy="330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32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5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5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42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02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6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0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13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7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7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00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0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4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71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31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95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58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18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2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2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06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66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89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53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3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76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36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0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7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11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71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34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94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58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18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82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45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05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29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92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52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16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76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0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3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3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50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10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74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34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98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58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21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81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45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68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2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2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16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9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9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03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63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86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50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10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74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37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97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61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21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84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08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68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92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55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19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79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42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02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26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90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50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13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73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37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97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60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4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984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9476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9113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8753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8389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8029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7666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7306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6942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621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585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5495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5131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4771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4408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4048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3684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3324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2600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2237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1877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1513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1153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0790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0426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0066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9702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8979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8619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8255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7895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7532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7172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6808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6444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6084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5361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4997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4637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4274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3914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355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319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2826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2466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1739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1379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1016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656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292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9932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956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920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8845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8121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7758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7398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7034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6674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6310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5950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5587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5227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503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140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780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416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052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692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329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969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605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0"/>
                                <a:ext cx="0" cy="30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0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29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76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69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7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052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26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448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66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440" y="12456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3037320"/>
                                <a:ext cx="470592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88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48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64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60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620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36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9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016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232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200" y="3020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6582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2960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9342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5721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2103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8485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863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245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720"/>
                                <a:ext cx="723960" cy="316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9584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3368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188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972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92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12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216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9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240" y="3016800"/>
                              <a:ext cx="42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417960"/>
                              <a:ext cx="3625920" cy="21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394640"/>
                              <a:ext cx="363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240" y="1292760"/>
                              <a:ext cx="1396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0" y="2787120"/>
                              <a:ext cx="240120" cy="13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1760" cy="9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42480"/>
                                <a:ext cx="221760" cy="9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4760" y="1394640"/>
                              <a:ext cx="0" cy="169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4520" y="3282840"/>
                            <a:ext cx="390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5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31312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pt;width:383.4pt;height:272.75pt" coordorigin="1008,40" coordsize="7668,5455">
                <v:group id="shape_0" style="position:absolute;left:1008;top:40;width:7668;height:5211">
                  <v:group id="shape_0" style="position:absolute;left:1008;top:40;width:7668;height:5211">
                    <v:line id="shape_0" from="1643,236" to="164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700,236" to="170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757,236" to="175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814,236" to="181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871,236" to="187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928,236" to="192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985,236" to="198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042,236" to="204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099,236" to="209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213,236" to="221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270,236" to="227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327,236" to="232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384,236" to="238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441,236" to="244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498,236" to="249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555,236" to="255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612,236" to="261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669,236" to="266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783,236" to="278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840,236" to="284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897,236" to="289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954,236" to="295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011,236" to="301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068,236" to="306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125,236" to="312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182,236" to="318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239,236" to="323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353,236" to="335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410,236" to="341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467,236" to="346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524,236" to="352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581,236" to="358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638,236" to="363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695,236" to="369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752,236" to="375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09,236" to="380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923,236" to="392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980,236" to="398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037,236" to="403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094,236" to="409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151,236" to="415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208,236" to="420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265,236" to="426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322,236" to="432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379,236" to="437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493,236" to="449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550,236" to="455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607,236" to="460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664,236" to="466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721,236" to="472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778,236" to="477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835,236" to="483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892,236" to="489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949,236" to="494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063,236" to="506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120,236" to="512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177,236" to="517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234,236" to="523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291,236" to="529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348,236" to="534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405,236" to="540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462,236" to="546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519,236" to="551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633,236" to="563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690,236" to="569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747,236" to="574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804,236" to="580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861,236" to="586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918,236" to="591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975,236" to="597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032,236" to="603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089,236" to="608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203,236" to="620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260,236" to="626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317,236" to="631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374,236" to="637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431,236" to="643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488,236" to="648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545,236" to="654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602,236" to="660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659,236" to="665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73,236" to="677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830,236" to="683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887,236" to="688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944,236" to="694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001,236" to="700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058,236" to="705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115,236" to="711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172,236" to="717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229,236" to="722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343,236" to="7343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400,236" to="7400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457,236" to="7457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514,236" to="7514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571,236" to="7571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628,236" to="7628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685,236" to="7685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742,236" to="7742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799,236" to="7799,4795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740" to="7855,474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682" to="7855,468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625" to="7855,462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568" to="7855,456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511" to="7855,451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454" to="7855,445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397" to="7855,439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340" to="7855,434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283" to="7855,428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169" to="7855,416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113" to="7855,411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055" to="7855,405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998" to="7855,399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941" to="7855,394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884" to="7855,388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827" to="7855,382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770" to="7855,377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713" to="7855,371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599" to="7855,359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542" to="7855,354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485" to="7855,348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428" to="7855,342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372" to="7855,337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314" to="7855,331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257" to="7855,325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200" to="7855,320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143" to="7855,314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029" to="7855,302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972" to="7855,297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915" to="7855,291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858" to="7855,285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801" to="7855,280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745" to="7855,274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687" to="7855,268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630" to="7855,263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573" to="7855,257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459" to="7855,245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402" to="7855,240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345" to="7855,234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288" to="7855,228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231" to="7855,223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174" to="7855,217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117" to="7855,211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060" to="7855,206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004" to="7855,200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889" to="7855,188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832" to="7855,183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775" to="7855,177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718" to="7855,171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661" to="7855,166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604" to="7855,160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547" to="7855,154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490" to="7855,149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433" to="7855,143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319" to="7855,131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262" to="7855,126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205" to="7855,120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148" to="7855,114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091" to="7855,109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1034" to="7855,103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977" to="7855,97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920" to="7855,92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863" to="7855,86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749" to="7855,74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692" to="7855,69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636" to="7855,63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578" to="7855,57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521" to="7855,52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64" to="7855,46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07" to="7855,40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350" to="7855,35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293" to="7855,29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6,40" to="1586,4794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156,236" to="2156,4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6,236" to="2726,4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6,236" to="3296,4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66,236" to="3866,4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236" to="4436,4795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006,236" to="5006,4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6,236" to="5576,4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6,236" to="6146,4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6,236" to="6716,4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6,236" to="7286,4795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856,236" to="7856,4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265;top:4823;width:7411;height: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65;top:4823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3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5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2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66;top:4823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6;top:4823;width:1139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586,4796" to="7855,4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6,4226" to="7855,42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6,3656" to="7855,3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6,3086" to="7855,3086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586,2516" to="7855,2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6,1946" to="7855,1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6,1377" to="7855,13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6,806" to="7855,8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6,236" to="7855,236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group id="shape_0" style="position:absolute;left:1008;top:98;width:1140;height:4989">
                      <v:shape id="shape_0" stroked="f" o:allowincell="f" style="position:absolute;left:1008;top:4658;width:1139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;top:4088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;top:3518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;top:2948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;top:2378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;top:1809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;top:1238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;top:668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;top:98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566,4791" to="8180,47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6,698" to="7285,41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86,2237" to="7305,2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06;top:2076;width:21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88;top:4430;width:377;height:217">
                    <v:line id="shape_0" from="1388,4429" to="1736,45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7,4496" to="1765,46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716,2237" to="4716,4906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85;top:5210;width:6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1,4971" to="4701,52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xercice 4 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Question 4.1. </w:t>
        <w:tab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2"/>
        <w:gridCol w:w="1985"/>
        <w:gridCol w:w="1196"/>
        <w:gridCol w:w="1531"/>
      </w:tblGrid>
      <w:tr>
        <w:trPr>
          <w:trHeight w:val="10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ontant des achats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en €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ombre d’acheteurs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</w:t>
            </w:r>
            <w:r>
              <w:rPr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Fréquences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en %)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</w:rPr>
            </w:pPr>
            <w:r>
              <w:rPr>
                <w:bCs/>
              </w:rPr>
              <w:t>Arrondies à l’unité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Centre de class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</w:t>
            </w:r>
            <w:r>
              <w:rPr>
                <w:bCs/>
                <w:sz w:val="28"/>
                <w:szCs w:val="28"/>
                <w:vertAlign w:val="subscript"/>
              </w:rPr>
              <w:t>i</w:t>
            </w:r>
            <w:r>
              <w:rPr>
                <w:bCs/>
                <w:i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[0 ; 150[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[150 ; 300[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[300 ; 450[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[450 ; 600[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[600 ; 1 000[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6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42"/>
      <w:gridCol w:w="912"/>
      <w:gridCol w:w="912"/>
      <w:gridCol w:w="912"/>
    </w:tblGrid>
    <w:tr>
      <w:trPr>
        <w:cantSplit w:val="true"/>
      </w:trPr>
      <w:tc>
        <w:tcPr>
          <w:tcW w:w="704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EP secteur 6</w:t>
          </w:r>
        </w:p>
      </w:tc>
      <w:tc>
        <w:tcPr>
          <w:tcW w:w="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1</w:t>
          </w:r>
        </w:p>
      </w:tc>
      <w:tc>
        <w:tcPr>
          <w:tcW w:w="91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91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04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CORRIGE                      Épreuve de mathématiques</w:t>
          </w:r>
        </w:p>
      </w:tc>
      <w:tc>
        <w:tcPr>
          <w:tcW w:w="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1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ge :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9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639" w:hanging="0"/>
    </w:pPr>
    <w:rPr>
      <w:b/>
      <w:color w:val="000000"/>
      <w:sz w:val="26"/>
      <w:szCs w:val="2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9:00Z</dcterms:created>
  <dc:creator>Packard Bell NEC, Inc.</dc:creator>
  <dc:description/>
  <cp:keywords/>
  <dc:language>en-US</dc:language>
  <cp:lastModifiedBy>PASCAL</cp:lastModifiedBy>
  <cp:lastPrinted>2011-01-05T17:31:00Z</cp:lastPrinted>
  <dcterms:modified xsi:type="dcterms:W3CDTF">2011-07-09T07:00:00Z</dcterms:modified>
  <cp:revision>5</cp:revision>
  <dc:subject/>
  <dc:title>Session 2009</dc:title>
</cp:coreProperties>
</file>