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MATHÉMATIQUES (10 points)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EXERCICE 1 (4,5 points)</w:t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3079115" cy="2164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2164680"/>
                          <a:chOff x="0" y="0"/>
                          <a:chExt cx="3079080" cy="2164680"/>
                        </a:xfrm>
                      </wpg:grpSpPr>
                      <wpg:grpSp>
                        <wpg:cNvGrpSpPr/>
                        <wpg:grpSpPr>
                          <a:xfrm>
                            <a:off x="368280" y="93960"/>
                            <a:ext cx="229284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8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04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24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4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1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46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0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2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63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04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92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4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75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164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98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81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224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36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04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53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944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73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44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56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96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38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9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76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68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10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85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336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676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088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500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9120"/>
                              <a:ext cx="22928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04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468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36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732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92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8520"/>
                              <a:ext cx="229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229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040"/>
                              <a:ext cx="229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4680"/>
                              <a:ext cx="229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229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360"/>
                              <a:ext cx="229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920"/>
                              <a:ext cx="229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9120"/>
                              <a:ext cx="229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9120"/>
                              <a:ext cx="229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746280"/>
                            <a:ext cx="342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3280" y="1010880"/>
                            <a:ext cx="2916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1480" cy="20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2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200"/>
                              <a:ext cx="256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1320"/>
                              <a:ext cx="2566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256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4440"/>
                              <a:ext cx="2566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7080"/>
                              <a:ext cx="256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8280"/>
                              <a:ext cx="256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9120"/>
                              <a:ext cx="1918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09800"/>
                              <a:ext cx="12153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précipitations en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757160"/>
                              <a:ext cx="1602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1211400" y="1730520"/>
                            <a:ext cx="37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rs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15560" y="1722600"/>
                            <a:ext cx="373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i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9080" y="1676880"/>
                            <a:ext cx="434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vril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18680" y="1675080"/>
                            <a:ext cx="461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uin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3120" y="1707480"/>
                            <a:ext cx="447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évrier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3240" y="1762560"/>
                            <a:ext cx="4338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anvier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3040" y="890280"/>
                            <a:ext cx="52560" cy="5040"/>
                          </a:xfrm>
                        </wpg:grpSpPr>
                        <wps:wsp>
                          <wps:cNvCnPr/>
                          <wps:spPr>
                            <a:xfrm>
                              <a:off x="0" y="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455400"/>
                            <a:ext cx="5076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960" y="773280"/>
                            <a:ext cx="48960" cy="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1181160"/>
                            <a:ext cx="5004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28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93960"/>
                            <a:ext cx="0" cy="1689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93960"/>
                            <a:ext cx="0" cy="168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3960"/>
                            <a:ext cx="0" cy="16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3960"/>
                            <a:ext cx="0" cy="16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3960"/>
                            <a:ext cx="0" cy="16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93960"/>
                            <a:ext cx="0" cy="16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93960"/>
                            <a:ext cx="0" cy="16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93960"/>
                            <a:ext cx="0" cy="16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93960"/>
                            <a:ext cx="0" cy="16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767240"/>
                            <a:ext cx="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767240"/>
                            <a:ext cx="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767240"/>
                            <a:ext cx="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767240"/>
                            <a:ext cx="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767240"/>
                            <a:ext cx="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767240"/>
                            <a:ext cx="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767240"/>
                            <a:ext cx="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93240"/>
                            <a:ext cx="0" cy="168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3516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7672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1864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5984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30104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54224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78380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1584360"/>
                            <a:ext cx="3765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ois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6.6pt;width:242.45pt;height:167.9pt" coordorigin="382,132" coordsize="4849,3358">
                <v:group id="shape_0" style="position:absolute;left:962;top:280;width:3610;height:2659">
                  <v:line id="shape_0" from="962,280" to="4572,2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318" to="4572,3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355" to="4572,3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394" to="4572,3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432" to="4572,4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469" to="4572,4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507" to="4572,5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545" to="4572,5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584" to="4572,5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621" to="4572,6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659" to="4572,6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698" to="4572,6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736" to="4572,7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774" to="4572,7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812" to="4572,8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849" to="4572,8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888" to="4572,8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926" to="4572,9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963" to="4572,9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001" to="4572,10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039" to="4572,10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078" to="4572,10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116" to="4572,11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154" to="4572,11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192" to="4572,11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230" to="4572,12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268" to="4572,12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306" to="4572,13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343" to="4572,13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381" to="4572,13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421" to="4572,14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458" to="4572,14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496" to="4572,14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534" to="4572,15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572" to="4572,15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610" to="4572,16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648" to="4572,16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686" to="4572,16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723" to="4572,17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762" to="4572,1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800" to="4572,18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838" to="4572,18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876" to="4572,18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914" to="4572,19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952" to="4572,19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1990" to="4572,19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028" to="4572,20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066" to="4572,20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104" to="4572,21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142" to="4572,21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180" to="4572,21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218" to="4572,22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257" to="4572,22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295" to="4572,22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332" to="4572,23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370" to="4572,23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408" to="4572,24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446" to="4572,24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484" to="4572,24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522" to="4572,25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560" to="4572,25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599" to="4572,25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637" to="4572,26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675" to="4572,26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712" to="4572,27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750" to="4572,27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789" to="4572,27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826" to="4572,28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864" to="4572,28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902" to="4572,29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940" to="4572,29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,280" to="4572,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469" to="4572,4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659" to="4572,6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849" to="4572,8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1039" to="4572,10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1230" to="4572,12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1421" to="4572,14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1610" to="4572,16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1800" to="4572,18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1990" to="4572,19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2180" to="4572,21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2370" to="4572,23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2560" to="4572,25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2750" to="4572,27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280" to="4572,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2,659" to="4572,6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2,1039" to="4572,1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2,1421" to="4572,1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2,1800" to="4572,1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2,2180" to="4572,2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2,2560" to="4572,2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2,2940" to="4572,2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2,2940" to="4572,294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511;top:1307;width:55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11;top:1307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565;top:1307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3159;top:1724;width:46;height:0">
                  <v:shape id="shape_0" stroked="t" o:allowincell="f" style="position:absolute;left:3159;top:1724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205;top:1724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382;top:132;width:2632;height:32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2;top:132;width:25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;top:512;width:40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;top:890;width:40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;top:1272;width:40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;top:1651;width:40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;top:2033;width:40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;top:2413;width:40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;top:2792;width:30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305;width:191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précipitations en</w:t>
                          </w:r>
                          <w:r>
                            <w:rPr>
                              <w:kern w:val="2"/>
                              <w:b/>
                              <w:i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;top:2899;width:25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91;top:2857;width:596;height:3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2844;width:587;height:3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2772;width:683;height:3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v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2770;width:726;height:3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u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2821;width:704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évr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2908;width:682;height:5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anv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45;top:1534;width:83;height:8">
                  <v:shape id="shape_0" stroked="t" o:allowincell="f" style="position:absolute;left:4245;top:154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328;top:1534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3697;top:849;width:80;height:0">
                  <v:shape id="shape_0" stroked="t" o:allowincell="f" style="position:absolute;left:3697;top:849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777;top:849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2599;top:1350;width:77;height:0">
                  <v:shape id="shape_0" stroked="t" o:allowincell="f" style="position:absolute;left:2599;top:135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676;top:135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2053;top:1992;width:79;height:0">
                  <v:shape id="shape_0" stroked="t" o:allowincell="f" style="position:absolute;left:2053;top:199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132;top:199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line id="shape_0" from="962,280" to="962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18,280" to="1018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71,280" to="1071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27,280" to="1127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81,280" to="1181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36,280" to="1236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91,280" to="1291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45,280" to="1345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01,280" to="1401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54,280" to="1454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10,280" to="1510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64,280" to="1564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19,280" to="1619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74,280" to="1674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29,280" to="1729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3,280" to="1783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38,280" to="1838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3,280" to="1893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46,280" to="1946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02,280" to="2002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57,280" to="2057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12,280" to="2112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66,280" to="2166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21,280" to="2221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76,280" to="2276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30,280" to="2330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85,280" to="2385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40,280" to="2440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94,280" to="2494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49,280" to="2549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04,280" to="2604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58,280" to="2658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13,280" to="2713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68,280" to="2768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24,280" to="2824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77,280" to="2877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33,280" to="2933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87,280" to="2987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41,280" to="3041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96,280" to="3096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51,280" to="3151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06,280" to="3206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60,280" to="3260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16,280" to="3316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9,280" to="3369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25,280" to="3425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79,280" to="3479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34,280" to="3534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89,280" to="3589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43,280" to="3643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99,280" to="3699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52,280" to="3752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08,280" to="3808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62,280" to="3862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17,280" to="3917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72,280" to="3972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27,280" to="4027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81,280" to="4081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35,280" to="4135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91,280" to="4191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45,280" to="4245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00,280" to="4300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55,280" to="4355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10,280" to="4410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4,280" to="4464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19,280" to="4519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74,280" to="4574,2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2,280" to="962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36,280" to="1236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10,280" to="1510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83,280" to="1783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57,280" to="2057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30,280" to="2330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04,280" to="2604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77,280" to="2877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51,280" to="3151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25,280" to="3425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99,280" to="3699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72,280" to="3972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5,280" to="4245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19,280" to="4519,2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2,280" to="962,29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10,280" to="1510,29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57,280" to="2057,29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04,280" to="2604,29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1,280" to="3151,29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9,280" to="3699,29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5,280" to="4245,29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2,2915" to="962,2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10,2915" to="1510,2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7,2915" to="2057,2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4,2915" to="2604,2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1,2915" to="3151,2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9,2915" to="3699,2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5,2915" to="4245,2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,279" to="962,2939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924,660" to="999,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,1040" to="999,1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,1421" to="999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,1801" to="999,1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,2181" to="999,21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,2561" to="999,2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,2941" to="999,29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38;top:2627;width:592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1</w:t>
        <w:tab/>
        <w:t>Diagramme en bâtons 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9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  <w:t>1.2.</w:t>
        <w:tab/>
        <w:t>Tableau complété :</w:t>
        <w:tab/>
        <w:tab/>
        <w:tab/>
        <w:tab/>
        <w:tab/>
        <w:tab/>
        <w:tab/>
        <w:tab/>
        <w:tab/>
        <w:tab/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08"/>
        <w:gridCol w:w="708"/>
        <w:gridCol w:w="708"/>
        <w:gridCol w:w="708"/>
        <w:gridCol w:w="709"/>
        <w:gridCol w:w="709"/>
      </w:tblGrid>
      <w:tr>
        <w:trPr>
          <w:trHeight w:val="1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ipitations en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before="120" w:after="120"/>
        <w:rPr/>
      </w:pPr>
      <w:r>
        <w:rPr/>
        <w:t>1.3.</w:t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before="120" w:after="120"/>
        <w:rPr>
          <w:b/>
          <w:b/>
        </w:rPr>
      </w:pPr>
      <w:r>
        <w:rPr/>
        <w:tab/>
        <w:t>1.3.1. Caractère étudié : précipitations en mm</w:t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before="0" w:after="120"/>
        <w:rPr>
          <w:b/>
          <w:b/>
        </w:rPr>
      </w:pPr>
      <w:r>
        <w:rPr/>
        <w:tab/>
        <w:t>1.3.2. Type représentation graphique : diagramme bâtons</w:t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360"/>
        <w:rPr/>
      </w:pPr>
      <w:r>
        <w:rPr/>
        <w:t xml:space="preserve">1.4. </w:t>
        <w:tab/>
        <w:t>Mois le moins pluvieux : Février</w:t>
        <w:tab/>
      </w:r>
    </w:p>
    <w:p>
      <w:pPr>
        <w:pStyle w:val="Header"/>
        <w:tabs>
          <w:tab w:val="clear" w:pos="709"/>
          <w:tab w:val="left" w:pos="360" w:leader="none"/>
          <w:tab w:val="left" w:pos="540" w:leader="none"/>
          <w:tab w:val="left" w:pos="9356" w:leader="none"/>
        </w:tabs>
        <w:spacing w:lineRule="auto" w:line="360"/>
        <w:rPr/>
      </w:pPr>
      <w:r>
        <w:rPr/>
        <w:t xml:space="preserve">1.5. </w:t>
        <w:tab/>
        <w:t>Précipitation moyenne : (43+25+42+32+55+37)/6 = 39 mm</w:t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360"/>
        <w:rPr/>
      </w:pPr>
      <w:r>
        <w:rPr/>
        <w:tab/>
        <w:t>1.6.1. Conversion : 1,8×10 +32 = 50 °F</w:t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360"/>
        <w:rPr/>
      </w:pPr>
      <w:r>
        <w:rPr/>
        <w:tab/>
        <w:t>1.6.2. Relation : 43 = 1,8 ×</w:t>
      </w:r>
      <w:r>
        <w:rPr>
          <w:i/>
        </w:rPr>
        <w:t>T</w:t>
      </w:r>
      <w:r>
        <w:rPr>
          <w:i/>
          <w:vertAlign w:val="subscript"/>
        </w:rPr>
        <w:t>Celsius</w:t>
      </w:r>
      <w:r>
        <w:rPr/>
        <w:t xml:space="preserve"> +32</w:t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360"/>
        <w:rPr/>
      </w:pPr>
      <w:r>
        <w:rPr/>
        <w:tab/>
        <w:t xml:space="preserve">1.6.3. Résolution de l’équation </w:t>
      </w:r>
      <w:r>
        <w:rPr/>
        <w:object w:dxaOrig="1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6pt" filled="f" o:ole="">
            <v:imagedata r:id="rId3" o:title=""/>
          </v:shape>
          <o:OLEObject Type="Embed" ProgID="" ShapeID="ole_rId2" DrawAspect="Content" ObjectID="_550118499" r:id="rId2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:    </w:t>
      </w:r>
      <w:r>
        <w:rPr>
          <w:i/>
        </w:rPr>
        <w:t>x</w:t>
      </w:r>
      <w:r>
        <w:rPr/>
        <w:t xml:space="preserve"> = 6</w:t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rPr/>
      </w:pPr>
      <w:r>
        <w:rPr/>
        <w:tab/>
        <w:t>1.6.4. Température en degré Celsius : 6°C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EXERCICE 2 (2,5 points)</w:t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360"/>
        <w:rPr/>
      </w:pPr>
      <w:r>
        <w:rPr/>
        <w:t>2.1.</w:t>
        <w:tab/>
        <w:t>Choix de la période 1, janvier mars</w:t>
        <w:tab/>
      </w:r>
    </w:p>
    <w:p>
      <w:pPr>
        <w:pStyle w:val="Header"/>
        <w:tabs>
          <w:tab w:val="clear" w:pos="709"/>
          <w:tab w:val="left" w:pos="540" w:leader="none"/>
          <w:tab w:val="left" w:pos="2835" w:leader="none"/>
          <w:tab w:val="left" w:pos="9356" w:leader="none"/>
        </w:tabs>
        <w:spacing w:before="0" w:after="120"/>
        <w:rPr/>
      </w:pPr>
      <w:r>
        <w:rPr/>
        <w:t>2.2.</w:t>
        <w:tab/>
        <w:t xml:space="preserve">Calcul des tarifs :  </w:t>
      </w: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ossibilité</w:t>
      </w:r>
      <w:r>
        <w:rPr/>
        <w:t> : 90 +90 +144 + 60 = 384 £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before="0" w:after="120"/>
        <w:rPr>
          <w:b/>
          <w:b/>
        </w:rPr>
      </w:pPr>
      <w:r>
        <w:rPr/>
        <w:t>2.3.</w:t>
        <w:tab/>
        <w:t>Proposition la moins chère : la deuxième</w:t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before="0" w:after="120"/>
        <w:rPr/>
      </w:pPr>
      <w:r>
        <w:rPr/>
        <w:t>2.4.</w:t>
        <w:tab/>
        <w:t>Calcul du coût total : 384×5 = 1920 £</w:t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rPr>
          <w:b/>
          <w:b/>
        </w:rPr>
      </w:pPr>
      <w:r>
        <w:rPr/>
        <w:t>2.5.</w:t>
        <w:tab/>
        <w:t>Conversion en euro :   = 2196,80 €</w:t>
        <w:tab/>
      </w:r>
    </w:p>
    <w:p>
      <w:pPr>
        <w:pStyle w:val="Normal"/>
        <w:tabs>
          <w:tab w:val="clear" w:pos="709"/>
          <w:tab w:val="left" w:pos="2160" w:leader="none"/>
          <w:tab w:val="lef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  <w:tab w:val="lef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  <w:tab w:val="lef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  <w:tab w:val="lef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  <w:tab w:val="left" w:pos="9540" w:leader="none"/>
        </w:tabs>
        <w:spacing w:lineRule="auto" w:line="360"/>
        <w:rPr/>
      </w:pPr>
      <w:r>
        <w:rPr>
          <w:b/>
        </w:rPr>
        <w:t>EXERCICE 3 (3 points)</w:t>
      </w:r>
    </w:p>
    <w:p>
      <w:pPr>
        <w:pStyle w:val="Normal"/>
        <w:tabs>
          <w:tab w:val="clear" w:pos="709"/>
          <w:tab w:val="left" w:pos="540" w:leader="none"/>
          <w:tab w:val="left" w:pos="9498" w:leader="none"/>
        </w:tabs>
        <w:spacing w:lineRule="auto" w:line="360"/>
        <w:rPr>
          <w:b/>
          <w:b/>
        </w:rPr>
      </w:pPr>
      <w:r>
        <w:rPr/>
        <w:t>3.1.</w:t>
        <w:tab/>
        <w:t>MHP est un triangle rectangle en M.</w:t>
        <w:tab/>
      </w:r>
    </w:p>
    <w:p>
      <w:pPr>
        <w:pStyle w:val="Header"/>
        <w:tabs>
          <w:tab w:val="clear" w:pos="709"/>
          <w:tab w:val="left" w:pos="540" w:leader="none"/>
          <w:tab w:val="left" w:pos="2835" w:leader="none"/>
          <w:tab w:val="left" w:pos="9498" w:leader="none"/>
        </w:tabs>
        <w:spacing w:before="0" w:after="120"/>
        <w:rPr/>
      </w:pPr>
      <w:r>
        <w:rPr>
          <w:lang w:val="en-US"/>
        </w:rPr>
        <w:t>3.2.</w:t>
        <w:tab/>
        <w:t>HP² = HM² + MP² = 6² +8² =100</w:t>
      </w:r>
    </w:p>
    <w:p>
      <w:pPr>
        <w:pStyle w:val="Header"/>
        <w:tabs>
          <w:tab w:val="clear" w:pos="709"/>
          <w:tab w:val="left" w:pos="540" w:leader="none"/>
          <w:tab w:val="left" w:pos="2835" w:leader="none"/>
          <w:tab w:val="left" w:pos="9498" w:leader="none"/>
        </w:tabs>
        <w:spacing w:before="0" w:after="120"/>
        <w:rPr>
          <w:b/>
          <w:b/>
          <w:lang w:val="en-US"/>
        </w:rPr>
      </w:pPr>
      <w:r>
        <w:rPr>
          <w:lang w:val="en-US"/>
        </w:rPr>
        <w:tab/>
        <w:t xml:space="preserve">HP =  =10 </w:t>
        <w:tab/>
        <w:t>HP=10 km</w:t>
        <w:tab/>
      </w:r>
    </w:p>
    <w:p>
      <w:pPr>
        <w:pStyle w:val="Normal"/>
        <w:tabs>
          <w:tab w:val="clear" w:pos="709"/>
          <w:tab w:val="left" w:pos="540" w:leader="none"/>
          <w:tab w:val="left" w:pos="9498" w:leader="none"/>
        </w:tabs>
        <w:rPr>
          <w:b/>
          <w:b/>
        </w:rPr>
      </w:pPr>
      <w:r>
        <w:rPr/>
        <w:t>3.3.</w:t>
        <w:tab/>
        <w:t>6 + 8 + 10 = 24 Distance  totale : 24 km</w:t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IENCES PHYSIQUES (10 poin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EXERCICE 4 (2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360"/>
        <w:rPr/>
      </w:pPr>
      <w:r>
        <w:rPr/>
        <w:t>4.1.</w:t>
        <w:tab/>
        <w:t>Composition : 1 atome de carbone et 2 atomes d’oxygène</w:t>
        <w:tab/>
      </w:r>
    </w:p>
    <w:p>
      <w:pPr>
        <w:pStyle w:val="Header"/>
        <w:tabs>
          <w:tab w:val="clear" w:pos="709"/>
          <w:tab w:val="left" w:pos="540" w:leader="none"/>
          <w:tab w:val="left" w:pos="2835" w:leader="none"/>
          <w:tab w:val="left" w:pos="9356" w:leader="none"/>
        </w:tabs>
        <w:spacing w:before="0" w:after="120"/>
        <w:rPr>
          <w:b/>
          <w:b/>
        </w:rPr>
      </w:pPr>
      <w:r>
        <w:rPr/>
        <w:t>4.2.</w:t>
        <w:tab/>
        <w:t>Nom scientifique : Dioxyde de carbone</w:t>
        <w:tab/>
      </w:r>
    </w:p>
    <w:p>
      <w:pPr>
        <w:pStyle w:val="Header"/>
        <w:tabs>
          <w:tab w:val="clear" w:pos="709"/>
          <w:tab w:val="left" w:pos="540" w:leader="none"/>
          <w:tab w:val="left" w:pos="2835" w:leader="none"/>
          <w:tab w:val="left" w:pos="9356" w:leader="none"/>
        </w:tabs>
        <w:spacing w:before="0" w:after="120"/>
        <w:rPr>
          <w:b/>
          <w:b/>
        </w:rPr>
      </w:pPr>
      <w:r>
        <w:rPr/>
        <w:t>4.3</w:t>
        <w:tab/>
        <w:t xml:space="preserve">Calcul de la masse molaire : </w:t>
      </w:r>
      <w:r>
        <w:rPr>
          <w:i/>
        </w:rPr>
        <w:t>M</w:t>
      </w:r>
      <w:r>
        <w:rPr/>
        <w:t>(CO</w:t>
      </w:r>
      <w:r>
        <w:rPr>
          <w:vertAlign w:val="subscript"/>
        </w:rPr>
        <w:t>2</w:t>
      </w:r>
      <w:r>
        <w:rPr/>
        <w:t>) = 1 ×12 + 2 × 16 = 44 g/mol</w:t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5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360"/>
        <w:rPr/>
      </w:pPr>
      <w:r>
        <w:rPr/>
        <w:t>5.1.</w:t>
        <w:tab/>
        <w:t>Phrase correcte : « </w:t>
      </w:r>
      <w:r>
        <w:rPr>
          <w:b/>
          <w:u w:val="single"/>
        </w:rPr>
        <w:t>la masse</w:t>
      </w:r>
      <w:r>
        <w:rPr/>
        <w:t xml:space="preserve"> de ce car est 18 000 kg »</w:t>
        <w:tab/>
      </w:r>
    </w:p>
    <w:p>
      <w:pPr>
        <w:pStyle w:val="Header"/>
        <w:tabs>
          <w:tab w:val="clear" w:pos="709"/>
          <w:tab w:val="left" w:pos="540" w:leader="none"/>
          <w:tab w:val="left" w:pos="9356" w:leader="none"/>
        </w:tabs>
        <w:spacing w:before="0" w:after="120"/>
        <w:rPr>
          <w:b/>
          <w:b/>
        </w:rPr>
      </w:pPr>
      <w:r>
        <w:rPr/>
        <w:t>5.2.</w:t>
        <w:tab/>
        <w:t xml:space="preserve">Phrases complétées : « Le poids est une </w:t>
      </w:r>
      <w:r>
        <w:rPr>
          <w:b/>
          <w:u w:val="single"/>
        </w:rPr>
        <w:t>force.</w:t>
      </w:r>
      <w:r>
        <w:rPr/>
        <w:t xml:space="preserve"> Il s’exprime en </w:t>
      </w:r>
      <w:r>
        <w:rPr>
          <w:b/>
          <w:u w:val="single"/>
        </w:rPr>
        <w:t>newton</w:t>
      </w:r>
      <w:r>
        <w:rPr/>
        <w:t>. »</w:t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before="0" w:after="120"/>
        <w:rPr>
          <w:b/>
          <w:b/>
        </w:rPr>
      </w:pPr>
      <w:r>
        <w:rPr/>
        <w:t>5.3.</w:t>
        <w:tab/>
        <w:t xml:space="preserve">Calcul du poids : </w:t>
      </w:r>
      <w:r>
        <w:rPr>
          <w:i/>
        </w:rPr>
        <w:t>P</w:t>
      </w:r>
      <w:r>
        <w:rPr/>
        <w:t xml:space="preserve"> = 18 000 ×10 = 180 000 N</w:t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before="0" w:after="120"/>
        <w:rPr>
          <w:b/>
          <w:b/>
        </w:rPr>
      </w:pPr>
      <w:r>
        <w:rPr>
          <w:b/>
        </w:rPr>
        <w:t>5.4.</w:t>
        <w:tab/>
        <w:t>Tableau complété :</w:t>
        <w:tab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6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d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 d’ac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en N</w:t>
            </w:r>
          </w:p>
        </w:tc>
      </w:tr>
      <w:tr>
        <w:trPr>
          <w:trHeight w:val="6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6pt" filled="f" o:ole="">
                  <v:imagedata r:id="rId5" o:title=""/>
                </v:shape>
                <o:OLEObject Type="Embed" ProgID="" ShapeID="ole_rId4" DrawAspect="Content" ObjectID="_756332217" r:id="rId4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before="120" w:after="120"/>
        <w:rPr>
          <w:b/>
          <w:b/>
        </w:rPr>
      </w:pPr>
      <w:r>
        <w:rPr/>
        <w:t>5.5.</w:t>
        <w:tab/>
        <w:t>Représentation du poids correcte + échelle respectée (3,6 cm)</w:t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EXERCICE 6 (3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356" w:leader="none"/>
          <w:tab w:val="right" w:pos="1006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4580</wp:posOffset>
                </wp:positionH>
                <wp:positionV relativeFrom="paragraph">
                  <wp:posOffset>248920</wp:posOffset>
                </wp:positionV>
                <wp:extent cx="4444365" cy="113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1130400"/>
                          <a:chOff x="0" y="0"/>
                          <a:chExt cx="4444200" cy="1130400"/>
                        </a:xfrm>
                      </wpg:grpSpPr>
                      <wps:wsp>
                        <wps:cNvSpPr txBox="1"/>
                        <wps:spPr>
                          <a:xfrm>
                            <a:off x="1669320" y="0"/>
                            <a:ext cx="125208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èche-chev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0V  /  6,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2 k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~   60 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7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448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8160"/>
                            <a:ext cx="1157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uiss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1600" y="5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2640"/>
                            <a:ext cx="1157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terna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6800" y="8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6800" y="0"/>
                            <a:ext cx="1157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ns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084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1280" y="746640"/>
                            <a:ext cx="1157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équ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5320" y="8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19.6pt;width:349.95pt;height:89pt" coordorigin="1708,392" coordsize="6999,1780">
                <v:shape id="shape_0" fillcolor="white" stroked="t" o:allowincell="f" style="position:absolute;left:4337;top:392;width:1971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èche-cheveu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0V  /  6,5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2 k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~   60 H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8;top:392;width:18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n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23;top:9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08;top:1161;width:18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uiss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02;top:13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08;top:1766;width:18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ternat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00;top:1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84;top:392;width:18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ns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14;top:9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81;top:1568;width:18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équ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11;top:1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6.1.</w:t>
        <w:tab/>
        <w:t>Plaque signalétique</w:t>
      </w:r>
    </w:p>
    <w:p>
      <w:pPr>
        <w:pStyle w:val="Normal"/>
        <w:tabs>
          <w:tab w:val="clear" w:pos="709"/>
          <w:tab w:val="left" w:pos="540" w:leader="none"/>
          <w:tab w:val="left" w:pos="9356" w:leader="none"/>
          <w:tab w:val="right" w:pos="1006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  <w:tab w:val="right" w:pos="100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356" w:leader="none"/>
          <w:tab w:val="right" w:pos="100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356" w:leader="none"/>
          <w:tab w:val="right" w:pos="100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356" w:leader="none"/>
          <w:tab w:val="right" w:pos="10065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709"/>
          <w:tab w:val="left" w:pos="540" w:leader="none"/>
          <w:tab w:val="left" w:pos="2835" w:leader="none"/>
          <w:tab w:val="left" w:pos="9356" w:leader="none"/>
          <w:tab w:val="right" w:pos="10065" w:leader="none"/>
        </w:tabs>
        <w:spacing w:before="0" w:after="120"/>
        <w:rPr>
          <w:b/>
          <w:b/>
        </w:rPr>
      </w:pPr>
      <w:r>
        <w:rPr/>
        <w:t>6.2.</w:t>
        <w:tab/>
      </w:r>
      <w:r>
        <w:rPr>
          <w:i/>
        </w:rPr>
        <w:t>P </w:t>
      </w:r>
      <w:r>
        <w:rPr/>
        <w:t>=1200W</w:t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  <w:tab w:val="right" w:pos="10065" w:leader="none"/>
        </w:tabs>
        <w:spacing w:before="0" w:after="120"/>
        <w:rPr>
          <w:b/>
          <w:b/>
          <w:lang w:val="en-US"/>
        </w:rPr>
      </w:pPr>
      <w:r>
        <w:rPr>
          <w:lang w:val="en-US"/>
        </w:rPr>
        <w:t>6.3.</w:t>
        <w:tab/>
      </w:r>
      <w:r>
        <w:rPr>
          <w:i/>
          <w:lang w:val="en-US"/>
        </w:rPr>
        <w:t>t </w:t>
      </w:r>
      <w:r>
        <w:rPr>
          <w:lang w:val="en-US"/>
        </w:rPr>
        <w:t>= 1020 s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  <w:tab w:val="right" w:pos="10065" w:leader="none"/>
        </w:tabs>
        <w:spacing w:before="0" w:after="120"/>
        <w:rPr>
          <w:b/>
          <w:b/>
          <w:lang w:val="en-US"/>
        </w:rPr>
      </w:pPr>
      <w:r>
        <w:rPr>
          <w:lang w:val="en-US"/>
        </w:rPr>
        <w:t>6.4.</w:t>
        <w:tab/>
        <w:t>E = 1 224 000 J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851" w:right="849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1667"/>
      <w:gridCol w:w="4253"/>
      <w:gridCol w:w="1984"/>
      <w:gridCol w:w="993"/>
    </w:tblGrid>
    <w:tr>
      <w:trPr/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Métropole - La Réunion – Mayotte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ngrave" w:sz="36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Session 2010</w:t>
          </w:r>
        </w:p>
      </w:tc>
    </w:tr>
    <w:tr>
      <w:trPr>
        <w:trHeight w:val="113" w:hRule="atLeast"/>
        <w:cantSplit w:val="true"/>
      </w:trPr>
      <w:tc>
        <w:tcPr>
          <w:tcW w:w="1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CORRIGÉ</w:t>
          </w:r>
        </w:p>
      </w:tc>
      <w:tc>
        <w:tcPr>
          <w:tcW w:w="1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Examen 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Spécialité 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Épreuve :</w:t>
          </w:r>
        </w:p>
      </w:tc>
      <w:tc>
        <w:tcPr>
          <w:tcW w:w="425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.A.P.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Secteur 4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Métiers de la santé et de l’hygièn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Mathématiques - Sciences Physiqu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oefficient 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ngrave" w:sz="3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2</w:t>
          </w:r>
        </w:p>
      </w:tc>
    </w:tr>
    <w:tr>
      <w:trPr>
        <w:trHeight w:val="363" w:hRule="atLeast"/>
        <w:cantSplit w:val="true"/>
      </w:trPr>
      <w:tc>
        <w:tcPr>
          <w:tcW w:w="1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urée 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ngrave" w:sz="3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2 h</w:t>
          </w:r>
        </w:p>
      </w:tc>
    </w:tr>
    <w:tr>
      <w:trPr>
        <w:trHeight w:val="515" w:hRule="atLeast"/>
        <w:cantSplit w:val="true"/>
      </w:trPr>
      <w:tc>
        <w:tcPr>
          <w:tcW w:w="1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threeDEngrave" w:sz="3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b/>
              <w:b/>
            </w:rPr>
          </w:pPr>
          <w:r>
            <w:rPr>
              <w:b/>
            </w:rPr>
            <w:t>Page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threeDEngrave" w:sz="36" w:space="0" w:color="000000"/>
            <w:right w:val="threeDEngrave" w:sz="3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00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color w:val="000000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color w:val="000000"/>
    </w:rPr>
  </w:style>
  <w:style w:type="character" w:styleId="WW8Num5z0">
    <w:name w:val="WW8Num5z0"/>
    <w:qFormat/>
    <w:rPr>
      <w:rFonts w:ascii="Palatino Linotype" w:hAnsi="Palatino Linotype" w:cs="Palatino Linotype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  <w:b/>
      <w:i w:val="false"/>
      <w:color w:val="000000"/>
    </w:rPr>
  </w:style>
  <w:style w:type="character" w:styleId="WW8Num8z0">
    <w:name w:val="WW8Num8z0"/>
    <w:qFormat/>
    <w:rPr>
      <w:rFonts w:ascii="Sylfaen" w:hAnsi="Sylfaen" w:cs="Sylfae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1z0">
    <w:name w:val="WW8Num11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color w:val="000000"/>
    </w:rPr>
  </w:style>
  <w:style w:type="character" w:styleId="WW8Num12z1">
    <w:name w:val="WW8Num12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CarCar2">
    <w:name w:val=" Car Car2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6:00Z</dcterms:created>
  <dc:creator>DUFOUR ALEXANDRA</dc:creator>
  <dc:description/>
  <cp:keywords/>
  <dc:language>en-US</dc:language>
  <cp:lastModifiedBy>PASCAL</cp:lastModifiedBy>
  <cp:lastPrinted>2009-12-01T15:25:00Z</cp:lastPrinted>
  <dcterms:modified xsi:type="dcterms:W3CDTF">2010-06-07T17:36:00Z</dcterms:modified>
  <cp:revision>2</cp:revision>
  <dc:subject/>
  <dc:title>MATHÉMATIQUES (10 points)</dc:title>
</cp:coreProperties>
</file>