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ÉMATIQUES (10 poin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1 (4,5 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574675</wp:posOffset>
                </wp:positionV>
                <wp:extent cx="1335405" cy="575310"/>
                <wp:effectExtent l="1143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575280"/>
                          <a:chOff x="0" y="0"/>
                          <a:chExt cx="13352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575280"/>
                          </a:xfrm>
                          <a:custGeom>
                            <a:avLst/>
                            <a:gdLst>
                              <a:gd name="textAreaLeft" fmla="*/ 54000 w 403920"/>
                              <a:gd name="textAreaRight" fmla="*/ 349920 w 403920"/>
                              <a:gd name="textAreaTop" fmla="*/ 56880 h 326160"/>
                              <a:gd name="textAreaBottom" fmla="*/ 23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5520"/>
                            <a:ext cx="87696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95760"/>
                            <a:ext cx="496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 xml:space="preserve">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45.25pt;width:105.15pt;height:45.3pt" coordorigin="8192,905" coordsize="2103,906">
                <v:rect id="shape_0" fillcolor="white" stroked="t" o:allowincell="f" style="position:absolute;left:8192;top:905;width:1121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14;top:1008;width:1380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4;top:1056;width:780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 xml:space="preserve"> 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1. le coefficient de proportionnalité : k =  =  = 900</w:t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0"/>
        <w:gridCol w:w="1701"/>
        <w:gridCol w:w="1559"/>
        <w:gridCol w:w="14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mps en h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olume en Li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000</w:t>
            </w:r>
          </w:p>
        </w:tc>
      </w:tr>
    </w:tbl>
    <w:p>
      <w:pPr>
        <w:pStyle w:val="Normal"/>
        <w:rPr/>
      </w:pPr>
      <w:r>
        <w:rPr/>
        <w:t xml:space="preserve">Tablea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1.2.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V</w:t>
      </w:r>
      <w:r>
        <w:rPr>
          <w:iCs/>
        </w:rPr>
        <w:t xml:space="preserve"> × 900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>
          <w:i/>
          <w:iCs/>
        </w:rPr>
        <w:t xml:space="preserve">V </w:t>
      </w:r>
      <w:r>
        <w:rPr/>
        <w:t xml:space="preserve">= </w:t>
      </w:r>
      <w:r>
        <w:rPr>
          <w:i/>
          <w:iCs/>
        </w:rPr>
        <w:t>t</w:t>
      </w:r>
      <w:r>
        <w:rPr/>
        <w:t xml:space="preserve"> </w:t>
      </w:r>
      <w:r>
        <w:rPr>
          <w:iCs/>
        </w:rPr>
        <w:t>+ 900</w:t>
        <w:tab/>
        <w:t xml:space="preserve"> 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 </w:t>
      </w:r>
      <w:r>
        <w:rPr>
          <w:i/>
          <w:iCs/>
        </w:rPr>
        <w:t xml:space="preserve">V </w:t>
      </w:r>
      <w:r>
        <w:rPr/>
        <w:t xml:space="preserve">= </w:t>
      </w:r>
      <w:r>
        <w:rPr>
          <w:i/>
          <w:iCs/>
        </w:rPr>
        <w:t>t</w:t>
      </w:r>
      <w:r>
        <w:rPr/>
        <w:t xml:space="preserve"> </w:t>
      </w:r>
      <w:r>
        <w:rPr>
          <w:iCs/>
        </w:rPr>
        <w:t>× 900</w:t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1.3.   </w:t>
      </w:r>
      <w:r>
        <w:rPr>
          <w:i/>
        </w:rPr>
        <w:t>V</w:t>
      </w:r>
      <w:r>
        <w:rPr/>
        <w:t xml:space="preserve"> = 24 </w:t>
      </w:r>
      <w:r>
        <w:rPr>
          <w:iCs/>
        </w:rPr>
        <w:t>× 900</w:t>
      </w:r>
      <w:r>
        <w:rPr/>
        <w:t xml:space="preserve"> = 21600</w:t>
        <w:tab/>
        <w:t xml:space="preserve">le volume </w:t>
      </w:r>
      <w:r>
        <w:rPr>
          <w:i/>
          <w:iCs/>
        </w:rPr>
        <w:t>V</w:t>
      </w:r>
      <w:r>
        <w:rPr>
          <w:iCs/>
          <w:vertAlign w:val="subscript"/>
        </w:rPr>
        <w:t>24</w:t>
      </w:r>
      <w:r>
        <w:rPr>
          <w:iCs/>
        </w:rPr>
        <w:t xml:space="preserve"> = 21600 L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262890</wp:posOffset>
                </wp:positionV>
                <wp:extent cx="4140200" cy="3867150"/>
                <wp:effectExtent l="0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3867120"/>
                          <a:chOff x="0" y="0"/>
                          <a:chExt cx="4140360" cy="3867120"/>
                        </a:xfrm>
                      </wpg:grpSpPr>
                      <wps:wsp>
                        <wps:cNvSpPr txBox="1"/>
                        <wps:spPr>
                          <a:xfrm>
                            <a:off x="846360" y="3114000"/>
                            <a:ext cx="330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754000"/>
                            <a:ext cx="3308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027520"/>
                            <a:ext cx="330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594360"/>
                            <a:ext cx="3308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760" y="59040"/>
                            <a:ext cx="3539160" cy="3542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4960" y="716400"/>
                            <a:ext cx="8640" cy="2810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0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3607920"/>
                            <a:ext cx="17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3607920"/>
                            <a:ext cx="152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3607920"/>
                            <a:ext cx="17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07920"/>
                            <a:ext cx="178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126240"/>
                            <a:ext cx="516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064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984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7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848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5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6516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3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13440"/>
                            <a:ext cx="473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7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760" y="3599280"/>
                            <a:ext cx="3601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120" y="0"/>
                            <a:ext cx="1800" cy="360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356436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356112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356112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748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96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400" y="3565080"/>
                            <a:ext cx="144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0" y="3565080"/>
                            <a:ext cx="1800" cy="9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324036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2879280"/>
                            <a:ext cx="8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251964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215892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1801080"/>
                            <a:ext cx="8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143964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1079640"/>
                            <a:ext cx="8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72072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520" y="360720"/>
                            <a:ext cx="8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7840" y="720"/>
                            <a:ext cx="360036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5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1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3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720" cy="36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70">
                                  <a:moveTo>
                                    <a:pt x="0" y="0"/>
                                  </a:moveTo>
                                  <a:lnTo>
                                    <a:pt x="0" y="5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360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840" y="1440"/>
                            <a:ext cx="494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itre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305160"/>
                            <a:ext cx="577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eures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000" y="718920"/>
                            <a:ext cx="288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0.7pt;width:325.95pt;height:304.5pt" coordorigin="1105,414" coordsize="6519,6090">
                <v:shape id="shape_0" stroked="f" o:allowincell="f" style="position:absolute;left:2438;top:5318;width:520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4751;width:52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3607;width:520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350;width:520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0;top:507;width:5572;height:5576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83;top:1542;width:13;height:4423;flip:y" type="_x0000_t32">
                  <v:stroke color="black" weight="28440" dashstyle="dash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78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8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5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2;top:6096;width: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4;top:6096;width:2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6;top:6096;width:28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6096;width:2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5337;width:81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;top:4793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8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;top:4209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7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;top:3666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6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;top:3089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5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5;top:2533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4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1934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3 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0;top:1380;width:7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7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50;top:6082;width:5671;height:1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1;top:414;width:2;height:5669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6027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84;top:6022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51;top:6022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19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82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1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18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85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52;top:6028;width:1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19;top:6028;width:2;height:1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3;top:5517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4;top:4948;width:13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3;top:4382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4;top:3814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3;top:3250;width:13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3;top:2681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4;top:2114;width:132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4;top:1549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74;top:982;width:132;height:2;flip:x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952;top:415;width:5670;height:5670">
                  <v:shape id="shape_0" coordsize="1,5670" path="m0,0l0,5669e" stroked="t" o:allowincell="f" style="position:absolute;left:200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065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12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17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29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34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405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46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575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63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68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74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85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91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97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02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14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19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25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312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42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48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53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59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70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76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82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87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399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049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10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16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27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33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39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44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56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616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67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73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84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90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495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01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12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183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24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29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41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46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52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58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69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75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80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86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597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03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090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14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26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31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37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43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54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60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65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71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827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88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94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6998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11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168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22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28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39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451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508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7564;top:415;width:0;height:5669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7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2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8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64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75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81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86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92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038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09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15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20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32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37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43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49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60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66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71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775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88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194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00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05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17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22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28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34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45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512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56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62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73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79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85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290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02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079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13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19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30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36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42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47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59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646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70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76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87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93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398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04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15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21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27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32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44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49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553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61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72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78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83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489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00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06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12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17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290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34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40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46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57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63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68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74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85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914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5971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5670,1" path="m0,0l5669,0e" stroked="t" o:allowincell="f" style="position:absolute;left:1952;top:6027;width:5669;height:0;mso-wrap-style:none;v-text-anchor:middle">
                    <v:fill o:detectmouseclick="t" on="false"/>
                    <v:stroke color="silver" weight="3240" joinstyle="round" endcap="flat"/>
                    <w10:wrap type="none"/>
                  </v:shape>
                  <v:shape id="shape_0" coordsize="1,5670" path="m0,0l0,5669e" stroked="t" o:allowincell="f" style="position:absolute;left:2235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2802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3369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3936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4503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5070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5637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6204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6771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7338;top:415;width:0;height:5669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698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1265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1832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2399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2966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3533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4100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4667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5234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5670,1" path="m0,0l5669,0e" stroked="t" o:allowincell="f" style="position:absolute;left:1952;top:5801;width:5669;height:0;mso-wrap-style:none;v-text-anchor:middle">
                    <v:fill o:detectmouseclick="t" on="false"/>
                    <v:stroke color="#404040" weight="6480" joinstyle="round" endcap="flat"/>
                    <w10:wrap type="none"/>
                  </v:shape>
                  <v:shape id="shape_0" coordsize="1,5670" path="m0,0l0,5669e" stroked="t" o:allowincell="f" style="position:absolute;left:1952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2519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3086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3653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4220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4787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5353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5920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6487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7054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415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982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1549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2116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2683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3250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3816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4383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4950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5517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670" path="m0,0l0,5669e" stroked="t" o:allowincell="f" style="position:absolute;left:7621;top:415;width:0;height:5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70,1" path="m0,0l5669,0e" stroked="t" o:allowincell="f" style="position:absolute;left:1952;top:6084;width:56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2023;top:416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i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5619;width:9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e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1,1546" to="6485,1546" stroked="t" o:allowincell="f" style="position:absolute;flip:x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4.  </w:t>
        <w:tab/>
        <w:t>placer les point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4.  tracé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5.     </w:t>
      </w:r>
      <w:r>
        <w:rPr>
          <w:u w:val="single"/>
        </w:rPr>
        <w:t>t = 80 heures</w:t>
      </w:r>
      <w:r>
        <w:rPr/>
        <w:t xml:space="preserve">  </w:t>
        <w:tab/>
        <w:tab/>
        <w:t>avec traits apparents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6.  Coût = 72 </w:t>
      </w:r>
      <w:r>
        <w:rPr>
          <w:iCs/>
        </w:rPr>
        <w:t xml:space="preserve">× </w:t>
      </w:r>
      <w:r>
        <w:rPr/>
        <w:t xml:space="preserve">3 = </w:t>
      </w:r>
      <w:r>
        <w:rPr>
          <w:u w:val="single"/>
        </w:rPr>
        <w:t>216</w:t>
      </w:r>
      <w:r>
        <w:rPr/>
        <w:t xml:space="preserve"> </w:t>
        <w:tab/>
        <w:t>le coût de remplissage est de 216 €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2 (3,5 points)</w:t>
      </w:r>
    </w:p>
    <w:p>
      <w:pPr>
        <w:pStyle w:val="Normal"/>
        <w:rPr/>
      </w:pPr>
      <w:r>
        <w:rPr/>
        <w:t xml:space="preserve">2.1. La forme géométrique de la piscine est un </w:t>
      </w:r>
      <w:r>
        <w:rPr>
          <w:u w:val="single"/>
        </w:rPr>
        <w:t>rectangle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2.2.  Aire = 10 × 5 = </w:t>
      </w:r>
      <w:r>
        <w:rPr>
          <w:u w:val="single"/>
        </w:rPr>
        <w:t>50</w:t>
      </w:r>
      <w:r>
        <w:rPr/>
        <w:t xml:space="preserve"> </w:t>
        <w:tab/>
        <w:tab/>
        <w:t xml:space="preserve">l’aire de la piscine est 50 m² 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3.a. AC² = AB² + BC²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2.3.b. AC² = 125             </w:t>
      </w:r>
      <w:r>
        <w:rPr>
          <w:u w:val="single"/>
          <w:lang w:val="en-US"/>
        </w:rPr>
        <w:t xml:space="preserve">AC </w:t>
      </w:r>
      <w:r>
        <w:rPr>
          <w:rFonts w:ascii="Symbol" w:hAnsi="Symbol"/>
          <w:u w:val="single"/>
        </w:rPr>
        <w:t>»</w:t>
      </w:r>
      <w:r>
        <w:rPr>
          <w:u w:val="single"/>
          <w:lang w:val="en-US"/>
        </w:rPr>
        <w:t xml:space="preserve"> 11,2 m</w:t>
      </w:r>
      <w:r>
        <w:rPr>
          <w:lang w:val="en-US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4. Pour 11 m (soit 11 × 2 = 22) il faut 22 flotteurs de 50 cm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2.4. Monsieur OBLEU devra choisir la référence [FLO22] </w:t>
        <w:tab/>
        <w:tab/>
        <w:tab/>
        <w:tab/>
        <w:tab/>
      </w:r>
    </w:p>
    <w:p>
      <w:pPr>
        <w:pStyle w:val="Normal"/>
        <w:rPr/>
      </w:pPr>
      <w:r>
        <w:rPr/>
        <w:t>Le nombre de flotteurs dans le pack [FLO22] est de 22, il correspond donc aux besoins de monsieur OBLEU et est moins cher qu’un achat à l’unité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XERCICE 3 (2 points)</w:t>
      </w:r>
    </w:p>
    <w:p>
      <w:pPr>
        <w:pStyle w:val="Normal"/>
        <w:rPr/>
      </w:pPr>
      <w:r>
        <w:rPr/>
        <w:t>3.</w:t>
      </w:r>
      <w:r>
        <w:rPr>
          <w:rFonts w:cs="Symbol" w:ascii="Symbol" w:hAnsi="Symbol"/>
        </w:rPr>
        <w:t></w:t>
      </w:r>
      <w:r>
        <w:rPr>
          <w:rFonts w:cs="Times New Roman" w:ascii="Times New Roman" w:hAnsi="Times New Roman"/>
        </w:rPr>
        <w:t>. M =</w:t>
      </w:r>
      <w:r>
        <w:rPr/>
        <w:t xml:space="preserve">  = 3081 </w:t>
      </w:r>
      <w:r>
        <w:rPr>
          <w:rFonts w:cs="Symbol" w:ascii="Symbol" w:hAnsi="Symbol"/>
        </w:rPr>
        <w:tab/>
      </w:r>
      <w:r>
        <w:rPr/>
        <w:t xml:space="preserve">Le montant payé comptant est de 3081 € </w:t>
        <w:tab/>
        <w:tab/>
        <w:tab/>
        <w:tab/>
      </w:r>
    </w:p>
    <w:p>
      <w:pPr>
        <w:pStyle w:val="Normal"/>
        <w:rPr/>
      </w:pPr>
      <w:r>
        <w:rPr/>
        <w:t>3.2.a.  F = 6162 × 0,074 = 455,99</w:t>
        <w:tab/>
        <w:t xml:space="preserve">les frais s’élèvent à 456 € </w:t>
        <w:tab/>
        <w:tab/>
        <w:tab/>
        <w:tab/>
      </w:r>
    </w:p>
    <w:p>
      <w:pPr>
        <w:pStyle w:val="Normal"/>
        <w:rPr/>
      </w:pPr>
      <w:r>
        <w:rPr/>
        <w:t>3.2.b.  R = 6162 + 456 = 6618</w:t>
        <w:tab/>
        <w:t xml:space="preserve">il remboursera à sa banque 6618 € </w:t>
        <w:tab/>
        <w:tab/>
        <w:tab/>
        <w:tab/>
      </w:r>
    </w:p>
    <w:p>
      <w:pPr>
        <w:pStyle w:val="Normal"/>
        <w:rPr/>
      </w:pPr>
      <w:r>
        <w:rPr/>
        <w:t xml:space="preserve">3.3. P = 3081 + 6618 = 9699 </w:t>
        <w:tab/>
        <w:t>Le prix total payé pour les travaux est de 9699 €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S PHYSIQUES (10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 (1  point)</w:t>
      </w:r>
    </w:p>
    <w:p>
      <w:pPr>
        <w:pStyle w:val="Normal"/>
        <w:rPr/>
      </w:pPr>
      <w:r>
        <w:rPr/>
        <w:t xml:space="preserve">4.1.   </w:t>
      </w:r>
      <w:r>
        <w:rPr>
          <w:u w:val="single"/>
        </w:rPr>
        <w:t>2 brûleurs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2.   </w:t>
      </w:r>
      <w:r>
        <w:rPr>
          <w:u w:val="single"/>
        </w:rPr>
        <w:t>20000 g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5 (3 points)</w:t>
      </w:r>
    </w:p>
    <w:p>
      <w:pPr>
        <w:pStyle w:val="Normal"/>
        <w:rPr/>
      </w:pPr>
      <w:r>
        <w:rPr/>
        <w:t>5.1.  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 xml:space="preserve">3  </w:t>
      </w:r>
      <w:r>
        <w:rPr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2. Carbone et hydrogène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3.  3 atomes de carbone et 8 atomes d’hydrogène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>5.4.   M(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) = 44 g/mol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/>
        <w:t xml:space="preserve">5.5.   </w:t>
      </w:r>
      <w:r>
        <w:rPr>
          <w:rFonts w:eastAsia="Wingdings" w:cs="Wingdings" w:ascii="Wingdings" w:hAnsi="Wingdings"/>
        </w:rPr>
        <w:t></w:t>
      </w:r>
      <w:r>
        <w:rPr/>
        <w:t xml:space="preserve">   test à l’eau de chaux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test papier pH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test à la soud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ERCICE 6 (3,5 points)</w:t>
      </w:r>
    </w:p>
    <w:p>
      <w:pPr>
        <w:pStyle w:val="Normal"/>
        <w:rPr/>
      </w:pPr>
      <w:r>
        <w:rPr/>
        <w:t xml:space="preserve">6.1. G est le centre de gravité de la plancha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6.2. P = 20 × 10 = 200 N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3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79"/>
        <w:gridCol w:w="1628"/>
        <w:gridCol w:w="1311"/>
        <w:gridCol w:w="1382"/>
      </w:tblGrid>
      <w:tr>
        <w:trPr>
          <w:trHeight w:val="3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c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c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eur (Newton)</w:t>
            </w:r>
          </w:p>
        </w:tc>
      </w:tr>
      <w:tr>
        <w:trPr>
          <w:trHeight w:val="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ds  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tic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s le ba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13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4 : représentation du vecteur force : </w:t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63220</wp:posOffset>
                      </wp:positionV>
                      <wp:extent cx="0" cy="90805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28.6pt" to="53.05pt,100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36040" cy="7448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02310</wp:posOffset>
                      </wp:positionV>
                      <wp:extent cx="27940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 EQ \o(\s\up8(</w:instrText>
                                  </w:r>
                                  <w:bookmarkStart w:id="0" w:name="_1321288690"/>
                                  <w:bookmarkStart w:id="1" w:name="_1125481924"/>
                                  <w:bookmarkEnd w:id="0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8.5pt;mso-wrap-distance-left:9.05pt;mso-wrap-distance-right:9.05pt;mso-wrap-distance-top:0pt;mso-wrap-distance-bottom:0pt;margin-top:55.3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8(</w:instrText>
                            </w:r>
                            <w:bookmarkStart w:id="2" w:name="_1321288690"/>
                            <w:bookmarkStart w:id="3" w:name="_1125481924"/>
                            <w:bookmarkEnd w:id="2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7 (2,5 points)</w:t>
      </w:r>
    </w:p>
    <w:p>
      <w:pPr>
        <w:pStyle w:val="Normal"/>
        <w:rPr>
          <w:lang w:val="en-US"/>
        </w:rPr>
      </w:pPr>
      <w:r>
        <w:rPr/>
        <w:t>7.1.  la lampe de type  1 respecte la réglementation.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1180</wp:posOffset>
            </wp:positionH>
            <wp:positionV relativeFrom="paragraph">
              <wp:posOffset>328295</wp:posOffset>
            </wp:positionV>
            <wp:extent cx="3038475" cy="1550670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2.  P</w:t>
      </w:r>
      <w:r>
        <w:rPr>
          <w:vertAlign w:val="subscript"/>
          <w:lang w:val="en-US"/>
        </w:rPr>
        <w:t xml:space="preserve">T </w:t>
      </w:r>
      <w:r>
        <w:rPr>
          <w:lang w:val="en-US"/>
        </w:rPr>
        <w:t xml:space="preserve">= 60 × 4 </w:t>
      </w:r>
      <w:r>
        <w:rPr>
          <w:lang w:val="en-GB"/>
        </w:rPr>
        <w:t xml:space="preserve">= 240 W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6430</wp:posOffset>
                </wp:positionH>
                <wp:positionV relativeFrom="paragraph">
                  <wp:posOffset>-1270</wp:posOffset>
                </wp:positionV>
                <wp:extent cx="762635" cy="2978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45pt;mso-wrap-distance-left:9.05pt;mso-wrap-distance-right:9.05pt;mso-wrap-distance-top:0pt;mso-wrap-distance-bottom:0pt;margin-top:-0.1pt;mso-position-vertical-relative:text;margin-left:6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5140</wp:posOffset>
                </wp:positionH>
                <wp:positionV relativeFrom="paragraph">
                  <wp:posOffset>689610</wp:posOffset>
                </wp:positionV>
                <wp:extent cx="40005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54.3pt;mso-position-vertical-relative:text;margin-left:5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6090</wp:posOffset>
                </wp:positionH>
                <wp:positionV relativeFrom="paragraph">
                  <wp:posOffset>1575435</wp:posOffset>
                </wp:positionV>
                <wp:extent cx="40005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4.05pt;mso-position-vertical-relative:text;margin-left:5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9015</wp:posOffset>
                </wp:positionH>
                <wp:positionV relativeFrom="paragraph">
                  <wp:posOffset>1032510</wp:posOffset>
                </wp:positionV>
                <wp:extent cx="40005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81.3pt;mso-position-vertical-relative:text;margin-left:5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0915</wp:posOffset>
                </wp:positionH>
                <wp:positionV relativeFrom="paragraph">
                  <wp:posOffset>108585</wp:posOffset>
                </wp:positionV>
                <wp:extent cx="400050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8.55pt;mso-position-vertical-relative:text;margin-left:5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6365</wp:posOffset>
                </wp:positionH>
                <wp:positionV relativeFrom="paragraph">
                  <wp:posOffset>1689735</wp:posOffset>
                </wp:positionV>
                <wp:extent cx="40005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33.05pt;mso-position-vertical-relative:text;margin-left:7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5490</wp:posOffset>
                </wp:positionH>
                <wp:positionV relativeFrom="paragraph">
                  <wp:posOffset>1280160</wp:posOffset>
                </wp:positionV>
                <wp:extent cx="40005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00.8pt;mso-position-vertical-relative:text;margin-left:7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4465</wp:posOffset>
                </wp:positionH>
                <wp:positionV relativeFrom="paragraph">
                  <wp:posOffset>727710</wp:posOffset>
                </wp:positionV>
                <wp:extent cx="400050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57.3pt;mso-position-vertical-relative:text;margin-left:7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5490</wp:posOffset>
                </wp:positionH>
                <wp:positionV relativeFrom="paragraph">
                  <wp:posOffset>289560</wp:posOffset>
                </wp:positionV>
                <wp:extent cx="400050" cy="3524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22.8pt;mso-position-vertical-relative:text;margin-left:7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3.  E = 240 × 2 = 480 Wh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pacing w:before="0" w:after="20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1667"/>
      <w:gridCol w:w="4253"/>
      <w:gridCol w:w="1984"/>
      <w:gridCol w:w="993"/>
    </w:tblGrid>
    <w:tr>
      <w:trPr/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olynésie Française-Guadeloupe-Guyane-Martiniqu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ssion 2010</w:t>
          </w:r>
        </w:p>
      </w:tc>
    </w:tr>
    <w:tr>
      <w:trPr>
        <w:trHeight w:val="113" w:hRule="atLeast"/>
        <w:cantSplit w:val="true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RRIGÉ</w:t>
          </w:r>
        </w:p>
      </w:tc>
      <w:tc>
        <w:tcPr>
          <w:tcW w:w="1667" w:type="dxa"/>
          <w:vMerge w:val="restart"/>
          <w:tcBorders>
            <w:top w:val="single" w:sz="4" w:space="0" w:color="000000"/>
            <w:left w:val="single" w:sz="4" w:space="0" w:color="000000"/>
            <w:bottom w:val="threeDEngrave" w:sz="3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Examen 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pécialité :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Épreuve :</w:t>
          </w:r>
        </w:p>
      </w:tc>
      <w:tc>
        <w:tcPr>
          <w:tcW w:w="4253" w:type="dxa"/>
          <w:vMerge w:val="restart"/>
          <w:tcBorders>
            <w:top w:val="single" w:sz="4" w:space="0" w:color="000000"/>
            <w:bottom w:val="threeDEngrave" w:sz="36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.A.P.Secteur 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étiers de la santé et de l’hygiène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athématiques - Sciences Physiqu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efficient 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</w:tr>
    <w:tr>
      <w:trPr>
        <w:trHeight w:val="138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threeDEngrave" w:sz="36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threeDEngrave" w:sz="3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urée 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 h</w:t>
          </w:r>
        </w:p>
      </w:tc>
    </w:tr>
    <w:tr>
      <w:trPr>
        <w:trHeight w:val="344" w:hRule="atLeast"/>
        <w:cantSplit w:val="true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threeDEngrave" w:sz="36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threeDEngrave" w:sz="3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 :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threeDEngrave" w:sz="36" w:space="0" w:color="000000"/>
            <w:right w:val="threeDEngrav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/ 3 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" w:hAnsi="Calibri" w:eastAsia="Calibri" w:cs="Times New Roman"/>
    </w:rPr>
  </w:style>
  <w:style w:type="character" w:styleId="CarCar">
    <w:name w:val=" Car Car"/>
    <w:basedOn w:val="Policepardfaut"/>
    <w:qFormat/>
    <w:rPr>
      <w:rFonts w:ascii="Calibri" w:hAnsi="Calibri" w:eastAsia="Calibri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2:00Z</dcterms:created>
  <dc:creator>Jean-Christophe</dc:creator>
  <dc:description/>
  <cp:keywords/>
  <dc:language>en-US</dc:language>
  <cp:lastModifiedBy>PASCAL</cp:lastModifiedBy>
  <dcterms:modified xsi:type="dcterms:W3CDTF">2010-06-07T17:28:00Z</dcterms:modified>
  <cp:revision>3</cp:revision>
  <dc:subject/>
  <dc:title>MATHÉMATIQUES (10 points)</dc:title>
</cp:coreProperties>
</file>