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Ce sujet est composé de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0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i/>
              </w:rPr>
              <w:t xml:space="preserve">pages numérotées de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/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0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i/>
              </w:rPr>
              <w:t xml:space="preserve">à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0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/>
              <w:t xml:space="preserve">/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0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.</w:t>
            </w:r>
            <w:r>
              <w:rPr>
                <w:i/>
              </w:rPr>
              <w:t xml:space="preserve"> Le formulaire est en dernière pag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La clarté des raisonnements et la qualité de la rédaction interviendront pour une part importante dans l'appréciation des copies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Les candidats répondent directement sur le suje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A l'issue de l'épreuve le sujet sera agrafé dans une copie d'examen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L'usage de la calculatrice est autorisé. </w:t>
            </w:r>
          </w:p>
        </w:tc>
      </w:tr>
    </w:tbl>
    <w:p>
      <w:pPr>
        <w:pStyle w:val="TextBody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/>
        <w:t>Sont concernées les spécialités suivantes :</w:t>
      </w:r>
    </w:p>
    <w:p>
      <w:pPr>
        <w:pStyle w:val="Normal"/>
        <w:spacing w:lineRule="auto" w:line="480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Agent  d’entreposage et de messager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Employé de commerce multi-spécialité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Employé de vente spécialisée :</w:t>
      </w:r>
    </w:p>
    <w:p>
      <w:pPr>
        <w:pStyle w:val="Normal"/>
        <w:spacing w:lineRule="auto" w:line="360"/>
        <w:ind w:left="360" w:hanging="0"/>
        <w:rPr/>
      </w:pPr>
      <w:r>
        <w:rPr/>
        <w:t>Option A : produits alimentaires</w:t>
      </w:r>
    </w:p>
    <w:p>
      <w:pPr>
        <w:pStyle w:val="Normal"/>
        <w:spacing w:lineRule="auto" w:line="360"/>
        <w:ind w:left="360" w:hanging="0"/>
        <w:rPr/>
      </w:pPr>
      <w:r>
        <w:rPr/>
        <w:t>Option B : produits d’équipements courants</w:t>
      </w:r>
    </w:p>
    <w:p>
      <w:pPr>
        <w:pStyle w:val="Normal"/>
        <w:spacing w:lineRule="auto" w:line="360"/>
        <w:ind w:left="360" w:hanging="0"/>
        <w:rPr/>
      </w:pPr>
      <w:r>
        <w:rPr/>
        <w:t>Option C : service à la clientèle</w:t>
      </w:r>
    </w:p>
    <w:p>
      <w:pPr>
        <w:pStyle w:val="Normal"/>
        <w:spacing w:lineRule="auto" w:line="360"/>
        <w:ind w:left="360" w:hanging="0"/>
        <w:rPr/>
      </w:pPr>
      <w:r>
        <w:rPr/>
        <w:t>Option D : produits de librairie papeterie press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Vendeur-magasinier en pièces de rechange et équipements automobiles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71845</wp:posOffset>
                </wp:positionH>
                <wp:positionV relativeFrom="paragraph">
                  <wp:posOffset>-96520</wp:posOffset>
                </wp:positionV>
                <wp:extent cx="555625" cy="8498840"/>
                <wp:effectExtent l="6350" t="6350" r="635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8498880"/>
                          <a:chOff x="0" y="0"/>
                          <a:chExt cx="555480" cy="8498880"/>
                        </a:xfrm>
                      </wpg:grpSpPr>
                      <wps:wsp>
                        <wps:cNvSpPr/>
                        <wps:spPr>
                          <a:xfrm>
                            <a:off x="720" y="220320"/>
                            <a:ext cx="555120" cy="82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54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-7.6pt;width:43.75pt;height:669.2pt" coordorigin="9247,-152" coordsize="875,13384">
                <v:rect id="shape_0" fillcolor="white" stroked="t" o:allowincell="f" style="position:absolute;left:9248;top:195;width:873;height:1303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47;top:-152;width:87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Mathématiques </w:t>
      </w:r>
      <w:r>
        <w:rPr>
          <w:b/>
          <w:iCs/>
          <w:sz w:val="28"/>
          <w:szCs w:val="28"/>
        </w:rPr>
        <w:t>(10 points)</w:t>
      </w:r>
    </w:p>
    <w:p>
      <w:pPr>
        <w:pStyle w:val="Normal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1</w:t>
      </w:r>
      <w:r>
        <w:rPr/>
        <w:tab/>
        <w:t>(</w:t>
      </w:r>
      <w:r>
        <w:rPr>
          <w:b/>
        </w:rPr>
        <w:t>4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el désire acheter un scooter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Le prix d'achat brut du scooter en 2010 est de 1 450 €. Il bénéfice d’une remise de 72,50 €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1.  Exprimer, en pourcentage, le montant de la remise par rapport au prix d'achat brut du scooter. Donner le détail du calcul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  <w:t>1.2.  Compléter le tableau ci-dessous afin de calculer le prix d'achat taxe comprise du scooter.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4961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ntant </w:t>
            </w:r>
          </w:p>
          <w:p>
            <w:pPr>
              <w:pStyle w:val="Normal"/>
              <w:jc w:val="center"/>
              <w:rPr/>
            </w:pPr>
            <w:r>
              <w:rPr/>
              <w:t>(en euro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tail des calculs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d'achat brut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 450,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ise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72,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d'achat net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</w:t>
            </w:r>
            <w:r>
              <w:rPr>
                <w:lang w:val="en-GB"/>
              </w:rPr>
              <w:t>..………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.V.A. 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taux  </w:t>
            </w:r>
            <w:r>
              <w:rPr>
                <w:b/>
                <w:bCs/>
              </w:rPr>
              <w:t xml:space="preserve">19,6% 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……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d'achat</w:t>
            </w:r>
          </w:p>
          <w:p>
            <w:pPr>
              <w:pStyle w:val="Normal"/>
              <w:jc w:val="center"/>
              <w:rPr/>
            </w:pPr>
            <w:r>
              <w:rPr/>
              <w:t>taxe comprise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……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En janvier 2008, Michel a placé 1 550 € sur un compte rémunéré à 3,5% l’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/>
      </w:pPr>
      <w:r>
        <w:rPr/>
        <w:t xml:space="preserve">2.1.  En vous aidant du formulaire, calculer, en euro, le montant des intérêts </w:t>
      </w:r>
      <w:r>
        <w:rPr>
          <w:i/>
          <w:iCs/>
          <w:sz w:val="28"/>
        </w:rPr>
        <w:t>I</w:t>
      </w:r>
      <w:r>
        <w:rPr/>
        <w:t xml:space="preserve">  acquis en janvier 2009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ind w:left="709" w:hanging="0"/>
        <w:rPr>
          <w:sz w:val="16"/>
        </w:rPr>
      </w:pPr>
      <w:r>
        <w:rPr/>
        <w:t xml:space="preserve">2.2.  Calculer, en euro, la valeur acquise </w:t>
      </w:r>
      <w:r>
        <w:rPr>
          <w:i/>
          <w:iCs/>
          <w:sz w:val="28"/>
        </w:rPr>
        <w:t>A</w:t>
      </w:r>
      <w:r>
        <w:rPr/>
        <w:t xml:space="preserve">  en janvier 2009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  <w:t>2.3.  En janvier 2010, Michel a acquis une somme de 1660,40 €. Préciser si Michel peut acheter son scooter avec cette somme. Justifier la réponse.</w:t>
      </w:r>
    </w:p>
    <w:p>
      <w:pPr>
        <w:pStyle w:val="Normal"/>
        <w:spacing w:before="120" w:after="0"/>
        <w:ind w:left="709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60415</wp:posOffset>
                </wp:positionH>
                <wp:positionV relativeFrom="paragraph">
                  <wp:posOffset>-96520</wp:posOffset>
                </wp:positionV>
                <wp:extent cx="555625" cy="868616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8686080"/>
                          <a:chOff x="0" y="0"/>
                          <a:chExt cx="555480" cy="8686080"/>
                        </a:xfrm>
                      </wpg:grpSpPr>
                      <wps:wsp>
                        <wps:cNvSpPr/>
                        <wps:spPr>
                          <a:xfrm>
                            <a:off x="720" y="224280"/>
                            <a:ext cx="555120" cy="846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54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-7.6pt;width:43.75pt;height:683.95pt" coordorigin="9229,-152" coordsize="875,13679">
                <v:rect id="shape_0" fillcolor="white" stroked="t" o:allowincell="f" style="position:absolute;left:9230;top:201;width:873;height:1332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white" stroked="t" o:allowincell="f" style="position:absolute;left:9229;top:-152;width:87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Exercice 2</w:t>
      </w:r>
      <w:r>
        <w:rPr/>
        <w:tab/>
        <w:t>(</w:t>
      </w:r>
      <w:r>
        <w:rPr>
          <w:b/>
        </w:rPr>
        <w:t>3 points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ichel a la possibilité de choisir entre plusieurs modèles de scooter.</w:t>
      </w:r>
    </w:p>
    <w:p>
      <w:pPr>
        <w:pStyle w:val="Normal"/>
        <w:rPr/>
      </w:pPr>
      <w:r>
        <w:rPr/>
        <w:t>La répartition des ventes des modèles les plus vendus est représentée par le diagramme ci-desso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A l'aide du diagramme, compléter la colonne « Fréquence, en % » du tablea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7665</wp:posOffset>
                </wp:positionH>
                <wp:positionV relativeFrom="paragraph">
                  <wp:posOffset>171450</wp:posOffset>
                </wp:positionV>
                <wp:extent cx="2743200" cy="293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346"/>
                              <w:gridCol w:w="1347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èl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équ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en %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ffect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ombre de scoote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  =  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1pt;mso-wrap-distance-left:9.05pt;mso-wrap-distance-right:9.05pt;mso-wrap-distance-top:0pt;mso-wrap-distance-bottom:0pt;margin-top:13.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346"/>
                        <w:gridCol w:w="1347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èl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é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n %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ffec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bre de scooters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  =  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-349885</wp:posOffset>
                </wp:positionH>
                <wp:positionV relativeFrom="paragraph">
                  <wp:posOffset>-4445</wp:posOffset>
                </wp:positionV>
                <wp:extent cx="2955925" cy="255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2555280"/>
                          <a:chOff x="0" y="0"/>
                          <a:chExt cx="2955960" cy="255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5960" cy="255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0680" y="0"/>
                              <a:ext cx="2555280" cy="2555280"/>
                            </a:xfrm>
                          </wpg:grpSpPr>
                          <wps:wsp>
                            <wps:cNvSpPr/>
                            <wps:spPr>
                              <a:xfrm rot="10583400">
                                <a:off x="372600" y="373680"/>
                                <a:ext cx="1807920" cy="1807920"/>
                              </a:xfrm>
                              <a:prstGeom prst="blockArc">
                                <a:avLst>
                                  <a:gd name="adj1" fmla="val 216000"/>
                                  <a:gd name="adj2" fmla="val 10584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92000">
                                <a:off x="373680" y="373680"/>
                                <a:ext cx="1807920" cy="1807920"/>
                              </a:xfrm>
                              <a:prstGeom prst="blockArc">
                                <a:avLst>
                                  <a:gd name="adj1" fmla="val 2376000"/>
                                  <a:gd name="adj2" fmla="val 8424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3400">
                                <a:off x="373320" y="374040"/>
                                <a:ext cx="1807920" cy="1807920"/>
                              </a:xfrm>
                              <a:prstGeom prst="blockArc">
                                <a:avLst>
                                  <a:gd name="adj1" fmla="val 3672000"/>
                                  <a:gd name="adj2" fmla="val 7128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36600">
                                <a:off x="372240" y="374040"/>
                                <a:ext cx="1807920" cy="1807920"/>
                              </a:xfrm>
                              <a:prstGeom prst="blockArc">
                                <a:avLst>
                                  <a:gd name="adj1" fmla="val 4536000"/>
                                  <a:gd name="adj2" fmla="val 6264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0" y="884520"/>
                              <a:ext cx="3268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8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8360" y="1521360"/>
                              <a:ext cx="26100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0360" y="1506960"/>
                              <a:ext cx="3265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8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602000"/>
                              <a:ext cx="326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6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330920"/>
                              <a:ext cx="3268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76680"/>
                              <a:ext cx="8053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dè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191320"/>
                              <a:ext cx="8053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dè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33720"/>
                              <a:ext cx="8053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dè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2040"/>
                              <a:ext cx="8053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Modèle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88360" y="1727280"/>
                              <a:ext cx="234360" cy="39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1833120"/>
                              <a:ext cx="58212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520" y="273600"/>
                            <a:ext cx="56520" cy="29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5pt;margin-top:5.7pt;width:216.4pt;height:181.6pt" coordorigin="-551,114" coordsize="4328,3632">
                <v:group id="shape_0" style="position:absolute;left:-551;top:114;width:4328;height:3632">
                  <v:group id="shape_0" style="position:absolute;left:666;top:581;width:2850;height:2850">
                    <v:rect id="shape_0" fillcolor="white" stroked="t" o:allowincell="f" style="position:absolute;left:666;top:581;width:2846;height:2846;mso-wrap-style:none;v-text-anchor:middle;rotation:176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68;top:581;width:2846;height:2846;mso-wrap-style:none;v-text-anchor:middle;rotation:313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68;top:582;width:2846;height:2846;mso-wrap-style:none;v-text-anchor:middle;rotation:32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66;top:582;width:2846;height:2846;mso-wrap-style:none;v-text-anchor:middle;rotation:76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1847;top:1386;width:51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8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,2389" to="1022,2612" stroked="t" o:allowincell="f" style="position:absolute;flip:y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26;top:2366;width:513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8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4;top:2516;width:51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6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;top:2089;width:51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9;top:114;width:126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dèle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9;top:3444;width:126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dèle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;top:3353;width:126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dèle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1;top:2453;width:126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Modèle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38,2713" to="3106,3341" stroked="t" o:allowincell="f" style="position:absolute;flip:xy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05,2880" to="1521,3256" stroked="t" o:allowincell="f" style="position:absolute;flip:y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976,424" to="2064,883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Compléter la colonne « Effectif » du tablea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nner le détail du calcul de l'effectif du modèle B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rPr/>
      </w:pPr>
      <w:r>
        <w:rPr>
          <w:b/>
        </w:rPr>
        <w:t>3.</w:t>
      </w:r>
      <w:r>
        <w:rPr/>
        <w:t xml:space="preserve">  Compléter le diagramme « en bâtons » ci-dessous représentant les effectifs (nombre de scooters) de cette série statistique.</w:t>
      </w:r>
    </w:p>
    <w:p>
      <w:pPr>
        <w:pStyle w:val="Normal"/>
        <w:numPr>
          <w:ilvl w:val="0"/>
          <w:numId w:val="0"/>
        </w:numPr>
        <w:suppressAutoHyphens w:val="false"/>
        <w:rPr/>
      </w:pPr>
      <w:r>
        <w:rPr/>
        <w:object w:dxaOrig="6585" w:dyaOrig="5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7pt;margin-top:7.2pt;width:329.25pt;height:253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0482994" r:id="rId2"/>
        </w:object>
      </w:r>
      <w:r>
        <w:br w:type="page"/>
      </w:r>
    </w:p>
    <w:p>
      <w:pPr>
        <w:pStyle w:val="Normal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79465</wp:posOffset>
                </wp:positionH>
                <wp:positionV relativeFrom="paragraph">
                  <wp:posOffset>-76835</wp:posOffset>
                </wp:positionV>
                <wp:extent cx="555625" cy="8886190"/>
                <wp:effectExtent l="6350" t="6350" r="635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8886240"/>
                          <a:chOff x="0" y="0"/>
                          <a:chExt cx="555480" cy="888624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555120" cy="86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5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95pt;margin-top:-6.05pt;width:43.75pt;height:699.75pt" coordorigin="9259,-121" coordsize="875,13995">
                <v:rect id="shape_0" fillcolor="white" stroked="t" o:allowincell="f" style="position:absolute;left:9260;top:240;width:873;height:1363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white" stroked="t" o:allowincell="f" style="position:absolute;left:9259;top:-121;width:87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Exercice 3</w:t>
      </w:r>
      <w:r>
        <w:rPr/>
        <w:tab/>
        <w:t>(</w:t>
      </w:r>
      <w:r>
        <w:rPr>
          <w:b/>
        </w:rPr>
        <w:t>3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el doit effectuer un stage dans une entreprise située à 11 km de son domicile.</w:t>
      </w:r>
    </w:p>
    <w:p>
      <w:pPr>
        <w:pStyle w:val="Normal"/>
        <w:rPr/>
      </w:pPr>
      <w:r>
        <w:rPr/>
        <w:t xml:space="preserve">Il décide d'utiliser son scooter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215</wp:posOffset>
                </wp:positionH>
                <wp:positionV relativeFrom="paragraph">
                  <wp:posOffset>450215</wp:posOffset>
                </wp:positionV>
                <wp:extent cx="5288915" cy="48253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760" cy="4825440"/>
                          <a:chOff x="0" y="0"/>
                          <a:chExt cx="5288760" cy="4825440"/>
                        </a:xfrm>
                      </wpg:grpSpPr>
                      <wps:wsp>
                        <wps:cNvSpPr/>
                        <wps:spPr>
                          <a:xfrm flipV="1">
                            <a:off x="640080" y="248760"/>
                            <a:ext cx="0" cy="43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800" y="252720"/>
                            <a:ext cx="0" cy="4345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1320" y="254160"/>
                            <a:ext cx="0" cy="434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56264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56696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55724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56876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456696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456696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456552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56264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4564440"/>
                            <a:ext cx="180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56264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56552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4566240"/>
                            <a:ext cx="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23792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15036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9036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515400"/>
                            <a:ext cx="7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42820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7612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0624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9992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33848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1776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552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7236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7760"/>
                            <a:ext cx="18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4634280"/>
                            <a:ext cx="18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4631760"/>
                            <a:ext cx="18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4628520"/>
                            <a:ext cx="23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4624200"/>
                            <a:ext cx="23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4444200"/>
                            <a:ext cx="561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n 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78648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252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856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61028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0"/>
                            <a:ext cx="1800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nsommation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n lit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560" y="248760"/>
                            <a:ext cx="0" cy="434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250920"/>
                            <a:ext cx="0" cy="434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48760"/>
                            <a:ext cx="0" cy="434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248760"/>
                            <a:ext cx="0" cy="434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250920"/>
                            <a:ext cx="0" cy="434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50920"/>
                            <a:ext cx="0" cy="434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252720"/>
                            <a:ext cx="0" cy="434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250920"/>
                            <a:ext cx="0" cy="434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250920"/>
                            <a:ext cx="0" cy="434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250920"/>
                            <a:ext cx="0" cy="43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248760"/>
                            <a:ext cx="0" cy="43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248760"/>
                            <a:ext cx="0" cy="43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246960"/>
                            <a:ext cx="0" cy="43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250920"/>
                            <a:ext cx="0" cy="43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560" y="248760"/>
                            <a:ext cx="0" cy="43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720" y="248760"/>
                            <a:ext cx="0" cy="43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3480" y="250920"/>
                            <a:ext cx="0" cy="43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5280" y="250920"/>
                            <a:ext cx="0" cy="43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7520" y="248760"/>
                            <a:ext cx="291600" cy="43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39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0920" y="246960"/>
                            <a:ext cx="291600" cy="43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39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248760"/>
                            <a:ext cx="291600" cy="43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39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1480" y="248760"/>
                            <a:ext cx="291600" cy="43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39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1480" y="245160"/>
                            <a:ext cx="291600" cy="43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36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246960"/>
                            <a:ext cx="291600" cy="43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39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240" y="246960"/>
                            <a:ext cx="291600" cy="43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39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0" y="248760"/>
                            <a:ext cx="291600" cy="43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39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21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200" y="250920"/>
                            <a:ext cx="291600" cy="43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36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960" y="246960"/>
                            <a:ext cx="291600" cy="43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39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760" y="246960"/>
                            <a:ext cx="291600" cy="43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8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396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1800"/>
                              <a:ext cx="0" cy="434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0000" y="4597920"/>
                            <a:ext cx="44614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560" y="4236120"/>
                            <a:ext cx="43498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32652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4341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434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3872160"/>
                            <a:ext cx="43498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32652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4341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434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3512160"/>
                            <a:ext cx="43498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32652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4341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434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3150360"/>
                            <a:ext cx="43498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3261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4341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434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3112920"/>
                            <a:ext cx="434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076560"/>
                            <a:ext cx="434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040560"/>
                            <a:ext cx="434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004200"/>
                            <a:ext cx="434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967840"/>
                            <a:ext cx="434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931840"/>
                            <a:ext cx="434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95480"/>
                            <a:ext cx="434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22400"/>
                            <a:ext cx="434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786400"/>
                            <a:ext cx="43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858760"/>
                            <a:ext cx="434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2424600"/>
                            <a:ext cx="43498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3261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4341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434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2062440"/>
                            <a:ext cx="43498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32652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4341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434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1700640"/>
                            <a:ext cx="43498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3261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4341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434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1338480"/>
                            <a:ext cx="43498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32652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4341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434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1301040"/>
                            <a:ext cx="434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65040"/>
                            <a:ext cx="434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28680"/>
                            <a:ext cx="434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92680"/>
                            <a:ext cx="434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56320"/>
                            <a:ext cx="434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20320"/>
                            <a:ext cx="434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83960"/>
                            <a:ext cx="434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10880"/>
                            <a:ext cx="434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74880"/>
                            <a:ext cx="43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047240"/>
                            <a:ext cx="434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612720"/>
                            <a:ext cx="43498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32652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4341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434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250920"/>
                            <a:ext cx="43498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3261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4341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434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434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360"/>
                              <a:ext cx="434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7560" y="141480"/>
                            <a:ext cx="0" cy="446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4040" y="4633560"/>
                            <a:ext cx="21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4628520"/>
                            <a:ext cx="18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4622760"/>
                            <a:ext cx="18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4632480"/>
                            <a:ext cx="276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4629960"/>
                            <a:ext cx="266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463032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971000"/>
                            <a:ext cx="18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700720"/>
                            <a:ext cx="18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430440"/>
                            <a:ext cx="18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4154040"/>
                            <a:ext cx="18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24848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4633560"/>
                            <a:ext cx="21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60" y="1114560"/>
                            <a:ext cx="4349160" cy="347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35.45pt;width:416.45pt;height:379.95pt" coordorigin="509,709" coordsize="8329,7599">
                <v:line id="shape_0" from="1517,1101" to="1517,79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800,1107" to="3800,7950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line id="shape_0" from="6653,1109" to="6653,7949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line id="shape_0" from="1514,7894" to="1514,79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92,7901" to="2092,800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662,7886" to="2662,79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30,7904" to="3230,80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802,7901" to="3802,800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24,7901" to="7224,800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653,7899" to="6653,80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80,7894" to="6080,79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12,7897" to="5514,79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42,7894" to="4942,79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370,7899" to="4370,80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794,7900" to="7794,80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7,7383" to="1006,73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8,5670" to="1007,56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6,5103" to="1005,51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91,6245" to="1013,62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8,4533" to="1007,45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7,6813" to="1006,68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3,3957" to="1002,39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2,3386" to="1001,33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7,2817" to="1006,28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5,1682" to="1004,16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8,1111" to="1007,11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4,2241" to="1003,22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89;top:7918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5;top:8007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1;top:8003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3;top:7998;width:3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7991;width:3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3;top:7708;width:8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n 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;top:6672;width:3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;top:5532;width:3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;top:4392;width:3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;top:3245;width:3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;top:2112;width:3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0;top:709;width:283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nsommation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n lit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3,1101" to="1003,7950" stroked="t" o:allowincell="f" style="position:absolute;flip:y">
                  <v:stroke color="blue" joinstyle="miter" endcap="flat"/>
                  <v:fill o:detectmouseclick="t" on="false"/>
                  <w10:wrap type="square"/>
                </v:line>
                <v:line id="shape_0" from="1060,1104" to="1060,7953" stroked="t" o:allowincell="f" style="position:absolute;flip:y">
                  <v:stroke color="blue" joinstyle="miter" endcap="flat"/>
                  <v:fill o:detectmouseclick="t" on="false"/>
                  <w10:wrap type="square"/>
                </v:line>
                <v:line id="shape_0" from="1117,1101" to="1117,7950" stroked="t" o:allowincell="f" style="position:absolute;flip:y">
                  <v:stroke color="blue" joinstyle="miter" endcap="flat"/>
                  <v:fill o:detectmouseclick="t" on="false"/>
                  <w10:wrap type="square"/>
                </v:line>
                <v:line id="shape_0" from="1174,1101" to="1174,7950" stroked="t" o:allowincell="f" style="position:absolute;flip:y">
                  <v:stroke color="blue" joinstyle="miter" endcap="flat"/>
                  <v:fill o:detectmouseclick="t" on="false"/>
                  <w10:wrap type="square"/>
                </v:line>
                <v:line id="shape_0" from="1231,1104" to="1231,7953" stroked="t" o:allowincell="f" style="position:absolute;flip:y">
                  <v:stroke color="blue" joinstyle="miter" endcap="flat"/>
                  <v:fill o:detectmouseclick="t" on="false"/>
                  <w10:wrap type="square"/>
                </v:line>
                <v:line id="shape_0" from="1288,1104" to="1288,7953" stroked="t" o:allowincell="f" style="position:absolute;flip:y">
                  <v:stroke color="blue" joinstyle="miter" endcap="flat"/>
                  <v:fill o:detectmouseclick="t" on="false"/>
                  <w10:wrap type="square"/>
                </v:line>
                <v:line id="shape_0" from="1348,1107" to="1348,7956" stroked="t" o:allowincell="f" style="position:absolute;flip:y">
                  <v:stroke color="blue" joinstyle="miter" endcap="flat"/>
                  <v:fill o:detectmouseclick="t" on="false"/>
                  <w10:wrap type="square"/>
                </v:line>
                <v:line id="shape_0" from="1405,1104" to="1405,7953" stroked="t" o:allowincell="f" style="position:absolute;flip:y">
                  <v:stroke color="blue" joinstyle="miter" endcap="flat"/>
                  <v:fill o:detectmouseclick="t" on="false"/>
                  <w10:wrap type="square"/>
                </v:line>
                <v:line id="shape_0" from="1462,1104" to="1462,7953" stroked="t" o:allowincell="f" style="position:absolute;flip:y">
                  <v:stroke color="blue" joinstyle="miter" endcap="flat"/>
                  <v:fill o:detectmouseclick="t" on="false"/>
                  <w10:wrap type="square"/>
                </v:line>
                <v:line id="shape_0" from="2087,1104" to="2087,795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657,1101" to="2657,79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227,1101" to="3227,79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370,1098" to="4370,79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940,1104" to="4940,795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510,1101" to="5510,79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80,1101" to="6080,79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223,1104" to="7223,795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793,1104" to="7793,795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1576;top:1101;width:458;height:6855">
                  <v:line id="shape_0" from="1576,1101" to="1576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1633,1104" to="1633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1690,1101" to="1690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1747,1101" to="1747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1804,1104" to="1804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1861,1104" to="1861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1921,1107" to="1921,7956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1978,1104" to="1978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035,1104" to="2035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7282;top:1098;width:458;height:6855">
                  <v:line id="shape_0" from="7282,1098" to="7282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7339,1101" to="7339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7396,1098" to="7396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7453,1098" to="7453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7510,1101" to="7510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7567,1101" to="7567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7627,1104" to="7627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7684,1101" to="7684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7741,1101" to="7741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2143;top:1101;width:458;height:6855">
                  <v:line id="shape_0" from="2143,1101" to="2143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200,1104" to="2200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257,1101" to="2257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314,1101" to="2314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371,1104" to="2371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428,1104" to="2428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488,1107" to="2488,7956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545,1104" to="2545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602,1104" to="2602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2716;top:1101;width:459;height:6855">
                  <v:line id="shape_0" from="2716,1101" to="2716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773,1104" to="2773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830,1101" to="2830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887,1101" to="2887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2944,1104" to="2944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001,1104" to="3001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061,1107" to="3061,7956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118,1104" to="3118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175,1104" to="3175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3283;top:1095;width:459;height:6854">
                  <v:line id="shape_0" from="3283,1095" to="3283,7944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340,1098" to="3340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397,1095" to="3397,7944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454,1095" to="3454,7944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511,1098" to="3511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568,1098" to="3568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628,1101" to="3628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685,1098" to="3685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742,1098" to="3742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3859;top:1098;width:459;height:6855">
                  <v:line id="shape_0" from="3859,1098" to="3859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916,1101" to="3916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3973,1098" to="3973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030,1098" to="4030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087,1101" to="4087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144,1101" to="4144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204,1104" to="4204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261,1101" to="4261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318,1101" to="4318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4426;top:1098;width:458;height:6855">
                  <v:line id="shape_0" from="4426,1098" to="4426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483,1101" to="4483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540,1098" to="4540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597,1098" to="4597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654,1101" to="4654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711,1101" to="4711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771,1104" to="4771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828,1101" to="4828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4885,1101" to="4885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4999;top:1101;width:458;height:6855">
                  <v:line id="shape_0" from="4999,1101" to="4999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056,1104" to="5056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113,1101" to="5113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170,1101" to="5170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227,1104" to="5227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284,1104" to="5284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344,1107" to="5344,7956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401,1104" to="5401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458,1104" to="5458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5566;top:1104;width:459;height:6854">
                  <v:line id="shape_0" from="5566,1104" to="5566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623,1107" to="5623,7956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680,1104" to="5680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737,1104" to="5737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794,1107" to="5794,7956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851,1107" to="5851,7956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911,1110" to="5911,7959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5968,1107" to="5968,7956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025,1107" to="6025,7956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6142;top:1098;width:459;height:6855">
                  <v:line id="shape_0" from="6142,1098" to="6142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199,1101" to="6199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256,1098" to="6256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313,1098" to="6313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370,1101" to="6370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427,1101" to="6427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487,1104" to="6487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544,1101" to="6544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601,1101" to="6601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6712;top:1098;width:458;height:6855">
                  <v:line id="shape_0" from="6712,1098" to="6712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769,1101" to="6769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826,1098" to="6826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883,1098" to="6883,7947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940,1101" to="6940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6997,1101" to="6997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7057,1104" to="7057,7953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7114,1101" to="7114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  <v:line id="shape_0" from="7171,1101" to="7171,7950" stroked="t" o:allowincell="f" style="position:absolute;flip:y">
                    <v:stroke color="blue" joinstyle="miter" endcap="flat"/>
                    <v:fill o:detectmouseclick="t" on="false"/>
                    <w10:wrap type="square"/>
                  </v:line>
                </v:group>
                <v:line id="shape_0" from="934,7950" to="7959,795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946;top:7380;width:6849;height:514">
                  <v:line id="shape_0" from="946,7894" to="7789,789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7837" to="7783,783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7780" to="7795,7780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7723" to="7792,7723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7666" to="7792,7666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7609" to="7792,7609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7552" to="7792,7552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7437" to="7789,743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7380" to="7789,73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2,7494" to="7795,749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943;top:6807;width:6849;height:514">
                  <v:line id="shape_0" from="943,7321" to="7786,732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3,7264" to="7780,726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3,7207" to="7792,720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3,7150" to="7789,7150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3,7093" to="7789,7093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3,7036" to="7789,7036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3,6979" to="7789,6979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3,6864" to="7786,686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3,6807" to="7786,68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9,6921" to="7792,692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946;top:6240;width:6849;height:514">
                  <v:line id="shape_0" from="946,6754" to="7789,675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6697" to="7783,669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6640" to="7795,6640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6583" to="7792,6583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6526" to="7792,6526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6469" to="7792,6469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6412" to="7792,6412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6297" to="7789,629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6240" to="7789,62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2,6354" to="7795,635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946;top:5670;width:6849;height:513">
                  <v:line id="shape_0" from="946,6184" to="7789,618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6127" to="7783,612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6070" to="7795,6070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6013" to="7792,6013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5956" to="7792,5956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5899" to="7792,5899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5842" to="7792,5842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5727" to="7789,572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5670" to="7789,56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2,5784" to="7795,578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</v:group>
                <v:line id="shape_0" from="943,5611" to="7786,5611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5554" to="7780,5554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5498" to="7792,5498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5440" to="7789,5440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5383" to="7789,5383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5326" to="7789,5326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5269" to="7789,5269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5154" to="7786,5154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5097" to="7786,5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9,5211" to="7792,5211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group id="shape_0" style="position:absolute;left:949;top:4527;width:6849;height:513">
                  <v:line id="shape_0" from="949,5041" to="7792,504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4984" to="7786,498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4927" to="7798,492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4870" to="7795,4870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4813" to="7795,4813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4756" to="7795,4756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4699" to="7795,4699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4584" to="7792,458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4527" to="7792,45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5,4641" to="7798,464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946;top:3957;width:6849;height:514">
                  <v:line id="shape_0" from="946,4471" to="7789,447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4414" to="7783,441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4357" to="7795,435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4300" to="7792,4300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4243" to="7792,4243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4186" to="7792,4186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4130" to="7792,4130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4014" to="7789,401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3957" to="7789,39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2,4071" to="7795,407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946;top:3387;width:6849;height:513">
                  <v:line id="shape_0" from="946,3901" to="7789,390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3844" to="7783,384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3787" to="7795,378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3730" to="7792,3730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3673" to="7792,3673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3616" to="7792,3616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3559" to="7792,3559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3444" to="7789,344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6,3387" to="7789,33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2,3501" to="7795,350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949;top:2817;width:6849;height:513">
                  <v:line id="shape_0" from="949,3331" to="7792,333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3274" to="7786,327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3217" to="7798,321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3160" to="7795,3160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3103" to="7795,3103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3046" to="7795,3046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2989" to="7795,2989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2874" to="7792,287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2817" to="7792,28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5,2931" to="7798,293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</v:group>
                <v:line id="shape_0" from="943,2758" to="7786,2758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2701" to="7780,2701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2644" to="7792,2644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2587" to="7789,2587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2530" to="7789,2530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2474" to="7789,2474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2416" to="7789,2416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2301" to="7786,2301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line id="shape_0" from="943,2244" to="7786,2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9,2358" to="7792,2358" stroked="t" o:allowincell="f" style="position:absolute">
                  <v:stroke color="blue" joinstyle="miter" endcap="flat"/>
                  <v:fill o:detectmouseclick="t" on="false"/>
                  <w10:wrap type="square"/>
                </v:line>
                <v:group id="shape_0" style="position:absolute;left:949;top:1674;width:6849;height:514">
                  <v:line id="shape_0" from="949,2188" to="7792,2188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2131" to="7786,213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2074" to="7798,207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2017" to="7795,201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960" to="7795,1960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903" to="7795,1903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846" to="7795,1846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731" to="7792,173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674" to="7792,16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5,1788" to="7798,1788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</v:group>
                <v:group id="shape_0" style="position:absolute;left:949;top:1104;width:6849;height:513">
                  <v:line id="shape_0" from="949,1618" to="7792,1618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561" to="7786,156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504" to="7798,1504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447" to="7795,1447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390" to="7795,1390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333" to="7795,1333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276" to="7795,1276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161" to="7792,1161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  <v:line id="shape_0" from="949,1104" to="7792,11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5,1218" to="7798,1218" stroked="t" o:allowincell="f" style="position:absolute">
                    <v:stroke color="blue" joinstyle="miter" endcap="flat"/>
                    <v:fill o:detectmouseclick="t" on="false"/>
                    <w10:wrap type="square"/>
                  </v:line>
                </v:group>
                <v:line id="shape_0" from="946,932" to="946,796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484;top:8006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4;top:7998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1;top:7989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8;top:8004;width:4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5;top:8001;width:4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0;top:8001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;top:3813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;top:4962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;top:6111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;top:7251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;top:2675;width:3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9;top:8006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9,2464" to="7797,794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La consommation (en litre) du scooter en fonction de la distance parcourue (en km) est représentée par le graphique suivant.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A l’aide du graphique, compléter le tableau de valeurs ci-dessous.</w:t>
      </w:r>
    </w:p>
    <w:p>
      <w:pPr>
        <w:pStyle w:val="Normal"/>
        <w:rPr/>
      </w:pPr>
      <w:r>
        <w:rPr/>
        <w:t xml:space="preserve">     </w:t>
      </w:r>
      <w:r>
        <w:rPr/>
        <w:t>Laisser apparents les traits de lecture sur le graphique pour justifier les résultats.</w:t>
      </w:r>
    </w:p>
    <w:p>
      <w:pPr>
        <w:pStyle w:val="Normal"/>
        <w:rPr/>
      </w:pPr>
      <w:r>
        <w:rPr/>
      </w:r>
    </w:p>
    <w:tbl>
      <w:tblPr>
        <w:tblW w:w="691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1418"/>
        <w:gridCol w:w="1418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istance (en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sommation (en 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Dans ce cas, préciser si « la distance » et « la consommation » sont deux grandeurs proportionnelles. Justifier la réponse.</w:t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La capacité du réservoir de carburant du scooter est de 8,4 litr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79465</wp:posOffset>
                </wp:positionH>
                <wp:positionV relativeFrom="paragraph">
                  <wp:posOffset>37465</wp:posOffset>
                </wp:positionV>
                <wp:extent cx="555625" cy="8886190"/>
                <wp:effectExtent l="6350" t="6350" r="635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8886240"/>
                          <a:chOff x="0" y="0"/>
                          <a:chExt cx="555480" cy="888624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555120" cy="86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5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95pt;margin-top:2.95pt;width:43.75pt;height:699.7pt" coordorigin="9259,59" coordsize="875,13994">
                <v:rect id="shape_0" fillcolor="white" stroked="t" o:allowincell="f" style="position:absolute;left:9260;top:420;width:873;height:1363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white" stroked="t" o:allowincell="f" style="position:absolute;left:9259;top:59;width:87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/>
        <w:t>3.1.  Indiquer le nombre de kilomètres que Michel peut parcourir avec un plein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  On rappelle que la distance « domicile - entreprise » est de 11 km.</w:t>
      </w:r>
    </w:p>
    <w:p>
      <w:pPr>
        <w:pStyle w:val="Normal"/>
        <w:ind w:left="709" w:hanging="0"/>
        <w:rPr/>
      </w:pPr>
      <w:r>
        <w:rPr/>
        <w:t>Calculer le nombre d'allers-retours complets qu'il pourra effectuer avec cette quantité de carburant. Donner le détail des calcu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before="16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ces (10 points)</w:t>
      </w:r>
    </w:p>
    <w:p>
      <w:pPr>
        <w:pStyle w:val="Normal"/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4</w:t>
      </w:r>
      <w:r>
        <w:rPr/>
        <w:tab/>
        <w:t>(</w:t>
      </w:r>
      <w:r>
        <w:rPr>
          <w:b/>
        </w:rPr>
        <w:t>2 points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el a acheté un </w:t>
      </w:r>
      <w:r>
        <w:rPr>
          <w:color w:val="000000"/>
        </w:rPr>
        <w:t xml:space="preserve">scooter </w:t>
      </w:r>
      <w:r>
        <w:rPr/>
        <w:t>« </w:t>
      </w:r>
      <w:r>
        <w:rPr>
          <w:i/>
          <w:iCs/>
        </w:rPr>
        <w:t>Speed</w:t>
      </w:r>
      <w:r>
        <w:rPr/>
        <w:t xml:space="preserve"> ».</w:t>
      </w:r>
    </w:p>
    <w:p>
      <w:pPr>
        <w:pStyle w:val="Normal"/>
        <w:rPr/>
      </w:pPr>
      <w:r>
        <w:rPr/>
        <w:t>La fiche technique de ce modèle, précise que l</w:t>
      </w:r>
      <w:r>
        <w:rPr>
          <w:color w:val="000000"/>
        </w:rPr>
        <w:t>e niveau d’intensité sonore du bruit produit, moteur au ralenti, est de 75 dB (moteur au ralenti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 xml:space="preserve">On donne ci-dessous une </w:t>
      </w:r>
      <w:r>
        <w:rPr/>
        <w:t>« échelle des bruits (en dB) ».</w:t>
      </w:r>
      <w:r>
        <w:rPr>
          <w:bCs/>
        </w:rPr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6480</wp:posOffset>
                </wp:positionH>
                <wp:positionV relativeFrom="paragraph">
                  <wp:posOffset>13335</wp:posOffset>
                </wp:positionV>
                <wp:extent cx="825500" cy="4505325"/>
                <wp:effectExtent l="39370" t="31750" r="4000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505400"/>
                        </a:xfrm>
                        <a:prstGeom prst="upArrow">
                          <a:avLst>
                            <a:gd name="adj1" fmla="val 80000"/>
                            <a:gd name="adj2" fmla="val 63928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82.4pt;margin-top:1.05pt;width:64.95pt;height:354.7pt;mso-wrap-style:none;v-text-anchor:middle" type="_x0000_t68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50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00"/>
        <w:gridCol w:w="3100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en dB)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sée au décollage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eur à réaction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UIL DE LA DOULEUR</w:t>
            </w:r>
          </w:p>
        </w:tc>
        <w:tc>
          <w:tcPr>
            <w:tcW w:w="13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310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iture de Formule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0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chestre rock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bottom w:val="single" w:sz="1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00" w:type="dxa"/>
            <w:tcBorders>
              <w:bottom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100" w:type="dxa"/>
            <w:tcBorders>
              <w:bottom w:val="single" w:sz="1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ert discothèqu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i/>
              </w:rPr>
              <w:t>Bruits dangereux</w:t>
            </w:r>
          </w:p>
        </w:tc>
        <w:tc>
          <w:tcPr>
            <w:tcW w:w="1300" w:type="dxa"/>
            <w:tcBorders>
              <w:top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00" w:type="dxa"/>
            <w:tcBorders>
              <w:top w:val="single" w:sz="1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 en accélération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axon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UIL DE DANGER</w:t>
            </w:r>
          </w:p>
        </w:tc>
        <w:tc>
          <w:tcPr>
            <w:tcW w:w="13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310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xer ou Moulin à café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UIL DE RISQUE</w:t>
            </w:r>
          </w:p>
        </w:tc>
        <w:tc>
          <w:tcPr>
            <w:tcW w:w="13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31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taurant scolair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thinThickSmallGap" w:sz="24" w:space="0" w:color="000000"/>
              <w:bottom w:val="single" w:sz="1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bottom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100" w:type="dxa"/>
            <w:tcBorders>
              <w:top w:val="thinThickSmallGap" w:sz="24" w:space="0" w:color="000000"/>
              <w:bottom w:val="single" w:sz="1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mobil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i/>
              </w:rPr>
              <w:t>Bruits fatigants</w:t>
            </w:r>
          </w:p>
        </w:tc>
        <w:tc>
          <w:tcPr>
            <w:tcW w:w="1300" w:type="dxa"/>
            <w:tcBorders>
              <w:top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100" w:type="dxa"/>
            <w:tcBorders>
              <w:top w:val="single" w:sz="1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e animé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bottom w:val="single" w:sz="1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00" w:type="dxa"/>
            <w:tcBorders>
              <w:bottom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100" w:type="dxa"/>
            <w:tcBorders>
              <w:bottom w:val="single" w:sz="1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le de class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i/>
              </w:rPr>
              <w:t>Bruits gênants</w:t>
            </w:r>
          </w:p>
        </w:tc>
        <w:tc>
          <w:tcPr>
            <w:tcW w:w="1300" w:type="dxa"/>
            <w:tcBorders>
              <w:top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100" w:type="dxa"/>
            <w:tcBorders>
              <w:top w:val="single" w:sz="1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nêtre sur rue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rsation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bottom w:val="single" w:sz="1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00" w:type="dxa"/>
            <w:tcBorders>
              <w:bottom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00" w:type="dxa"/>
            <w:tcBorders>
              <w:bottom w:val="single" w:sz="1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le de séjour calm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ruits légers</w:t>
            </w:r>
          </w:p>
        </w:tc>
        <w:tc>
          <w:tcPr>
            <w:tcW w:w="1300" w:type="dxa"/>
            <w:tcBorders>
              <w:top w:val="single" w:sz="1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00" w:type="dxa"/>
            <w:tcBorders>
              <w:top w:val="single" w:sz="12" w:space="0" w:color="333333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mbre à coucher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0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nt léger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UIL D’AUDIBILITÉ</w:t>
            </w:r>
          </w:p>
        </w:tc>
        <w:tc>
          <w:tcPr>
            <w:tcW w:w="13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1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</w:rPr>
        <w:t>1.</w:t>
      </w:r>
      <w:r>
        <w:rPr/>
        <w:t xml:space="preserve">   </w:t>
      </w:r>
      <w:r>
        <w:rPr>
          <w:iCs/>
          <w:color w:val="000000"/>
        </w:rPr>
        <w:t>A partir des informations données par l’«échelle des bruits», indiquer, en cochant la case, le type de bruit correspondant à un niveau sonore de 75 dB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66765</wp:posOffset>
                </wp:positionH>
                <wp:positionV relativeFrom="paragraph">
                  <wp:posOffset>37465</wp:posOffset>
                </wp:positionV>
                <wp:extent cx="555625" cy="884872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8848800"/>
                          <a:chOff x="0" y="0"/>
                          <a:chExt cx="555480" cy="884880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555120" cy="86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5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2.95pt;width:43.75pt;height:696.75pt" coordorigin="9239,59" coordsize="875,13935">
                <v:rect id="shape_0" fillcolor="white" stroked="t" o:allowincell="f" style="position:absolute;left:9240;top:420;width:873;height:1357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white" stroked="t" o:allowincell="f" style="position:absolute;left:9239;top:59;width:8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 xml:space="preserve">bruit léger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bruit gênant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bruit fatigant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bruit dangereux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/>
      </w:pPr>
      <w:r>
        <w:rPr>
          <w:b/>
        </w:rPr>
        <w:t>2.</w:t>
      </w:r>
      <w:r>
        <w:rPr/>
        <w:t xml:space="preserve">   Michel décide de transformer son pot d’échappement. Il souhaite alors vérifier si le niveau sonore (en dB) après transformation reste acceptable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77" w:leader="none"/>
        </w:tabs>
        <w:suppressAutoHyphens w:val="false"/>
        <w:ind w:left="360" w:hanging="0"/>
        <w:rPr/>
      </w:pPr>
      <w:r>
        <w:rPr/>
        <w:t>2.1.   Indiquer, en cochant la case, le nom de l’appareil qu’il doit utiliser.</w:t>
      </w:r>
    </w:p>
    <w:p>
      <w:pPr>
        <w:pStyle w:val="Normal"/>
        <w:tabs>
          <w:tab w:val="clear" w:pos="709"/>
          <w:tab w:val="left" w:pos="1077" w:leader="none"/>
        </w:tabs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 xml:space="preserve">voltmètre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sonomètre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dynamomètre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pH-mètre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rPr/>
      </w:pPr>
      <w:r>
        <w:rPr/>
      </w:r>
    </w:p>
    <w:p>
      <w:pPr>
        <w:pStyle w:val="Normal"/>
        <w:suppressAutoHyphens w:val="false"/>
        <w:spacing w:before="120" w:after="0"/>
        <w:ind w:left="357" w:hanging="0"/>
        <w:rPr/>
      </w:pPr>
      <w:r>
        <w:rPr/>
        <w:t>2.2.   L’appareil affiche la valeur 85. Préciser, à partir des informations données par l’«échelle des bruits», s’il peut conserver cette modification du pot d’échappement. Justifier votre réponse par une phrase.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before="160" w:after="160"/>
        <w:ind w:left="357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suppressAutoHyphens w:val="false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ercice 5</w:t>
      </w:r>
      <w:r>
        <w:rPr/>
        <w:tab/>
        <w:t>(</w:t>
      </w:r>
      <w:r>
        <w:rPr>
          <w:b/>
        </w:rPr>
        <w:t>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el souhaite disposer d’ampoules de rechange en cas de panne.</w:t>
      </w:r>
    </w:p>
    <w:p>
      <w:pPr>
        <w:pStyle w:val="Normal"/>
        <w:rPr/>
      </w:pPr>
      <w:r>
        <w:rPr/>
        <w:t>Il possède deux ampoules sur lesquelles seule la tension électrique 12 V est indiq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voir la certitude que ces ampoules sont adaptées, il réalise un circuit électrique afin d’effectuer des me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Nommer l'appareil permettant de mesurer une tension électrique.</w:t>
      </w:r>
    </w:p>
    <w:p>
      <w:pPr>
        <w:pStyle w:val="Normal"/>
        <w:spacing w:before="160" w:after="16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Nommer l'appareil permettant de mesurer une intensité d’un courant électrique.</w:t>
      </w:r>
    </w:p>
    <w:p>
      <w:pPr>
        <w:pStyle w:val="Normal"/>
        <w:spacing w:before="160" w:after="16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before="160" w:after="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510</wp:posOffset>
                </wp:positionH>
                <wp:positionV relativeFrom="paragraph">
                  <wp:posOffset>885190</wp:posOffset>
                </wp:positionV>
                <wp:extent cx="895350" cy="3143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314280"/>
                          <a:chOff x="0" y="0"/>
                          <a:chExt cx="89532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3240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9.7pt;width:70.5pt;height:24.75pt" coordorigin="-26,1394" coordsize="1410,495">
                <v:oval id="shape_0" fillcolor="white" stroked="t" o:allowincell="f" style="position:absolute;left:-26;top:1394;width:50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74;top:1394;width:50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3.</w:t>
      </w:r>
      <w:r>
        <w:rPr/>
        <w:t xml:space="preserve"> Indiquer sur le schéma électrique ci-contre, le symbole de chacun des appareils de mesure précédents en utilisant les symbo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88285</wp:posOffset>
                </wp:positionH>
                <wp:positionV relativeFrom="paragraph">
                  <wp:posOffset>18415</wp:posOffset>
                </wp:positionV>
                <wp:extent cx="2919730" cy="2291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7615" cy="219837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7615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80.4pt;mso-wrap-distance-left:9.05pt;mso-wrap-distance-right:9.05pt;mso-wrap-distance-top:0pt;mso-wrap-distance-bottom:0pt;margin-top:1.45pt;mso-position-vertical-relative:text;margin-left:2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7615" cy="219837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7615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jc w:val="both"/>
        <w:rPr/>
      </w:pPr>
      <w:r>
        <w:rPr/>
        <w:t xml:space="preserve">          </w:t>
      </w:r>
      <w:r>
        <w:rPr/>
        <w:t>et            .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before="160" w:after="16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Les valeurs de tension et d’intensité mesurées pour chaque ampoule sont reportées dans le tableau suivant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42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55"/>
        <w:gridCol w:w="2155"/>
      </w:tblGrid>
      <w:tr>
        <w:trPr>
          <w:trHeight w:val="284" w:hRule="atLeast"/>
        </w:trPr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poule  n°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poule  n°2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nl-NL"/>
              </w:rPr>
              <w:t xml:space="preserve">Tension  </w:t>
            </w:r>
            <w:r>
              <w:rPr>
                <w:i/>
                <w:iCs/>
                <w:sz w:val="28"/>
                <w:lang w:val="nl-NL"/>
              </w:rPr>
              <w:t>U</w:t>
            </w:r>
            <w:r>
              <w:rPr>
                <w:lang w:val="nl-NL"/>
              </w:rPr>
              <w:t xml:space="preserve">  (en vol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ntensité  </w:t>
            </w:r>
            <w:r>
              <w:rPr>
                <w:i/>
                <w:iCs/>
                <w:sz w:val="28"/>
              </w:rPr>
              <w:t>I</w:t>
            </w:r>
            <w:r>
              <w:rPr/>
              <w:t xml:space="preserve">  (en ampèr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 Calculer, en watt, la puissance électrique de chaque ampoule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Formulaire :  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U</w:t>
      </w:r>
      <w:r>
        <w:rPr>
          <w:sz w:val="16"/>
        </w:rPr>
        <w:t xml:space="preserve">  </w:t>
      </w:r>
      <w:r>
        <w:rPr>
          <w:rFonts w:cs="Arial" w:ascii="Arial" w:hAnsi="Arial"/>
          <w:sz w:val="16"/>
        </w:rPr>
        <w:t>x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 </w:t>
        <w:tab/>
      </w:r>
      <w:r>
        <w:rPr>
          <w:i/>
        </w:rPr>
        <w:t>P</w:t>
      </w:r>
      <w:r>
        <w:rPr/>
        <w:t xml:space="preserve"> en watt ; </w:t>
      </w:r>
      <w:r>
        <w:rPr>
          <w:i/>
        </w:rPr>
        <w:t>U</w:t>
      </w:r>
      <w:r>
        <w:rPr/>
        <w:t xml:space="preserve"> en volt ; </w:t>
      </w:r>
      <w:r>
        <w:rPr>
          <w:i/>
        </w:rPr>
        <w:t>I</w:t>
      </w:r>
      <w:r>
        <w:rPr/>
        <w:t xml:space="preserve"> en ampère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</w:t>
      </w:r>
      <w:r>
        <w:rPr>
          <w:bCs/>
        </w:rPr>
        <w:t>Ampoule  n°1</w:t>
      </w:r>
      <w:r>
        <w:rPr/>
        <w:t xml:space="preserve"> :      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1</w:t>
      </w:r>
      <w:r>
        <w:rPr/>
        <w:t xml:space="preserve">  =  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</w:t>
      </w:r>
      <w:r>
        <w:rPr>
          <w:bCs/>
        </w:rPr>
        <w:t>Ampoule  n°2</w:t>
      </w:r>
      <w:r>
        <w:rPr/>
        <w:t xml:space="preserve"> :      </w:t>
      </w:r>
      <w:r>
        <w:rPr>
          <w:i/>
          <w:iCs/>
          <w:sz w:val="28"/>
        </w:rPr>
        <w:t>P</w:t>
      </w:r>
      <w:r>
        <w:rPr>
          <w:sz w:val="28"/>
          <w:vertAlign w:val="subscript"/>
        </w:rPr>
        <w:t>2</w:t>
      </w:r>
      <w:r>
        <w:rPr/>
        <w:t xml:space="preserve">  =  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3.2.  Sur la fiche technique de son scooter, on peut trouver les informations suivantes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126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on d’aliment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n vol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issan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n watt)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poule  ST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 W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poule de feu arri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W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poule de ph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 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En utilisant le résultat de la question 3.1, indiquer l'ampoule la mieux adaptée pour les phares du scooter.  Justifier votre choix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5868670</wp:posOffset>
                </wp:positionH>
                <wp:positionV relativeFrom="margin">
                  <wp:posOffset>0</wp:posOffset>
                </wp:positionV>
                <wp:extent cx="555625" cy="881951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8819640"/>
                          <a:chOff x="0" y="0"/>
                          <a:chExt cx="555480" cy="8819640"/>
                        </a:xfrm>
                      </wpg:grpSpPr>
                      <wps:wsp>
                        <wps:cNvSpPr/>
                        <wps:spPr>
                          <a:xfrm>
                            <a:off x="720" y="225360"/>
                            <a:ext cx="555120" cy="85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5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pt;margin-top:0pt;width:43.75pt;height:694.45pt" coordorigin="9242,0" coordsize="875,13889">
                <v:rect id="shape_0" fillcolor="white" stroked="t" o:allowincell="f" style="position:absolute;left:9243;top:355;width:873;height:13533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white" stroked="t" o:allowincell="f" style="position:absolute;left:9242;top:0;width:874;height:3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Exercice 6</w:t>
      </w:r>
      <w:r>
        <w:rPr/>
        <w:tab/>
        <w:t>(</w:t>
      </w:r>
      <w:r>
        <w:rPr>
          <w:b/>
        </w:rPr>
        <w:t>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l’entretien de la batterie du scooter, Michel dispose d’un flacon produit liquide dont l’étiquette est reproduite ci-dessous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5237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94"/>
      </w:tblGrid>
      <w:tr>
        <w:trPr>
          <w:trHeight w:val="1688" w:hRule="atLeast"/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uit d’entretien pour batter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Solution concent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- Formule chimique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-  Masse molaire moléculaire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98 g/mol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3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1860" cy="91186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3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6860" cy="25146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0670" cy="25146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4480" cy="25146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876290</wp:posOffset>
                </wp:positionH>
                <wp:positionV relativeFrom="paragraph">
                  <wp:posOffset>-96520</wp:posOffset>
                </wp:positionV>
                <wp:extent cx="555625" cy="8886190"/>
                <wp:effectExtent l="6350" t="6350" r="635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8886240"/>
                          <a:chOff x="0" y="0"/>
                          <a:chExt cx="555480" cy="8886240"/>
                        </a:xfrm>
                      </wpg:grpSpPr>
                      <wps:wsp>
                        <wps:cNvSpPr/>
                        <wps:spPr>
                          <a:xfrm>
                            <a:off x="720" y="229320"/>
                            <a:ext cx="555120" cy="86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5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7pt;margin-top:-7.6pt;width:43.75pt;height:699.7pt" coordorigin="9254,-152" coordsize="875,13994">
                <v:rect id="shape_0" fillcolor="white" stroked="t" o:allowincell="f" style="position:absolute;left:9255;top:209;width:873;height:1363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white" stroked="t" o:allowincell="f" style="position:absolute;left:9254;top:-152;width:87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.</w:t>
      </w:r>
      <w:r>
        <w:rPr/>
        <w:t xml:space="preserve">  Donner la signification du pictogramme. Cocher la c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 xml:space="preserve">irritant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nocif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corrosif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combur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2.</w:t>
      </w:r>
      <w:r>
        <w:rPr/>
        <w:t xml:space="preserve">  Indiquer, à l’aide d’une phrase, les protections nécessaires lors de la manipulation du produit d’entretien pour batte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865</wp:posOffset>
                </wp:positionH>
                <wp:positionV relativeFrom="paragraph">
                  <wp:posOffset>147320</wp:posOffset>
                </wp:positionV>
                <wp:extent cx="2799715" cy="1447800"/>
                <wp:effectExtent l="28575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1447920"/>
                          <a:chOff x="0" y="0"/>
                          <a:chExt cx="279972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90612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9575600">
                            <a:off x="1573920" y="91080"/>
                            <a:ext cx="5169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26440" y="774720"/>
                            <a:ext cx="65412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365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ylo-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041480"/>
                            <a:ext cx="961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écher contena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le liquide pour batte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4720" y="1163160"/>
                            <a:ext cx="40968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18.75pt;width:220.45pt;height:106.8pt" coordorigin="4099,375" coordsize="4409,2136">
                <v:shape id="shape_0" fillcolor="white" stroked="t" o:allowincell="f" style="position:absolute;left:4099;top:1659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3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8;top:375;width:813;height:974;mso-wrap-style:none;v-text-anchor:middle;rotation:326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873;top:1452;width:1029;height:10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039;top:80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ylo-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1872;width:15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écher contena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le liquide pour batte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3,2064" to="7097,2333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Pour connaître les caractéristiques d’acidité (acide, neutre ou basique) du liquide, Michel mesure son </w:t>
      </w:r>
      <w:r>
        <w:rPr>
          <w:i/>
          <w:iCs/>
        </w:rPr>
        <w:t>pH</w:t>
      </w:r>
      <w:r>
        <w:rPr/>
        <w:t xml:space="preserve"> à l'aide d'un stylo-p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La valeur affichée sur le stylo-pH e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r, en cochant la case, les caractéristiques d’acidité du liquide et justifier la réponse par une phras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false"/>
        <w:jc w:val="center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 xml:space="preserve">acide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neutre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basiqu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Afin d'obtenir une solution moins concentrée, Michel décide de diluer le liquide la solution initiale. Indiquer l’évolution de son pH en cochant la </w:t>
      </w:r>
      <w:r>
        <w:rPr>
          <w:color w:val="FF0000"/>
        </w:rPr>
        <w:t>ou les</w:t>
      </w:r>
      <w:r>
        <w:rPr/>
        <w:t xml:space="preserve"> bonne</w:t>
      </w:r>
      <w:r>
        <w:rPr>
          <w:color w:val="FF0000"/>
        </w:rPr>
        <w:t xml:space="preserve">s </w:t>
      </w:r>
      <w:r>
        <w:rPr/>
        <w:t>réponse</w:t>
      </w:r>
      <w:r>
        <w:rPr>
          <w:color w:val="FF0000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 xml:space="preserve">Le pH diminue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Le pH augmente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Le pH ne varie pas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 xml:space="preserve">Le pH demeure inférieur à 7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Le pH devient supérieur à 7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5868670</wp:posOffset>
                </wp:positionH>
                <wp:positionV relativeFrom="margin">
                  <wp:posOffset>66675</wp:posOffset>
                </wp:positionV>
                <wp:extent cx="555625" cy="881951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8819640"/>
                          <a:chOff x="0" y="0"/>
                          <a:chExt cx="555480" cy="8819640"/>
                        </a:xfrm>
                      </wpg:grpSpPr>
                      <wps:wsp>
                        <wps:cNvSpPr/>
                        <wps:spPr>
                          <a:xfrm>
                            <a:off x="720" y="225360"/>
                            <a:ext cx="555120" cy="85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5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pt;margin-top:5.25pt;width:43.75pt;height:694.45pt" coordorigin="9242,105" coordsize="875,13889">
                <v:rect id="shape_0" fillcolor="white" stroked="t" o:allowincell="f" style="position:absolute;left:9243;top:460;width:873;height:13533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white" stroked="t" o:allowincell="f" style="position:absolute;left:9242;top:105;width:874;height:3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A partir de la formule chimique indiquée sur l’étiquette (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>4</w:t>
      </w:r>
      <w:r>
        <w:rPr/>
        <w:t>)  et de l’extrait de la classification périodique des éléments en bas de page, compléter le tableau donnant les noms des éléments chimiques qui composent le produit d’entretien de bat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2976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ément chim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 molaire (en g/mol)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GB"/>
              </w:rPr>
              <w:t>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sz w:val="28"/>
        </w:rPr>
        <w:t xml:space="preserve"> </w:t>
      </w:r>
      <w:r>
        <w:rPr/>
        <w:t>A partir des informations du tableau, justifier par un calcul, la valeur de la masse molaire moléculaire (</w:t>
      </w:r>
      <w:r>
        <w:rPr>
          <w:u w:val="single"/>
        </w:rPr>
        <w:t>98</w:t>
      </w:r>
      <w:r>
        <w:rPr/>
        <w:t>) figurant sur l'étiquette du flacon. Donner le détail du calc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Extrait de la classification périodique des éléments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38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79"/>
        <w:gridCol w:w="972"/>
        <w:gridCol w:w="971"/>
        <w:gridCol w:w="971"/>
        <w:gridCol w:w="971"/>
        <w:gridCol w:w="971"/>
        <w:gridCol w:w="971"/>
      </w:tblGrid>
      <w:tr>
        <w:trPr>
          <w:trHeight w:val="9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120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hydrogè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227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  <w:szCs w:val="24"/>
              </w:rPr>
              <w:t>H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hélium</w:t>
            </w:r>
          </w:p>
        </w:tc>
      </w:tr>
      <w:tr>
        <w:trPr>
          <w:trHeight w:val="9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lith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érylli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carbo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azo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oxygè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flu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néon</w:t>
            </w:r>
          </w:p>
        </w:tc>
      </w:tr>
      <w:tr>
        <w:trPr>
          <w:trHeight w:val="9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sod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magnési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aluminiu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siliciu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phospho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souf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chlo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arg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hanging="0"/>
        <w:rPr>
          <w:iCs/>
          <w:sz w:val="16"/>
        </w:rPr>
      </w:pPr>
      <w:r>
        <w:rPr>
          <w:iCs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5386"/>
      </w:tblGrid>
      <w:tr>
        <w:trPr>
          <w:trHeight w:val="563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Formule"/>
              <w:ind w:right="-1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FORMULAIRE DE MATHÉMATIQUES</w:t>
            </w:r>
          </w:p>
        </w:tc>
      </w:tr>
      <w:tr>
        <w:trPr>
          <w:trHeight w:val="10367" w:hRule="atLeast"/>
        </w:trPr>
        <w:tc>
          <w:tcPr>
            <w:tcW w:w="5104" w:type="dxa"/>
            <w:tcBorders/>
          </w:tcPr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u w:val="single"/>
              </w:rPr>
              <w:t>Puissances d'un nombre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0</w:t>
            </w:r>
            <w:r>
              <w:rPr/>
              <w:t xml:space="preserve"> = 1 ;   10 </w:t>
            </w:r>
            <w:r>
              <w:rPr>
                <w:vertAlign w:val="superscript"/>
              </w:rPr>
              <w:t>1</w:t>
            </w:r>
            <w:r>
              <w:rPr/>
              <w:t xml:space="preserve"> = 10 ;   10 </w:t>
            </w:r>
            <w:r>
              <w:rPr>
                <w:vertAlign w:val="superscript"/>
              </w:rPr>
              <w:t>2</w:t>
            </w:r>
            <w:r>
              <w:rPr/>
              <w:t xml:space="preserve"> = 100 ;   10 </w:t>
            </w:r>
            <w:r>
              <w:rPr>
                <w:vertAlign w:val="superscript"/>
              </w:rPr>
              <w:t>3</w:t>
            </w:r>
            <w:r>
              <w:rPr/>
              <w:t xml:space="preserve"> = 1 000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– 1 </w:t>
            </w:r>
            <w:r>
              <w:rPr/>
              <w:t xml:space="preserve">= 0,1 ; 10 </w:t>
            </w:r>
            <w:r>
              <w:rPr>
                <w:vertAlign w:val="superscript"/>
              </w:rPr>
              <w:t xml:space="preserve">– 2 </w:t>
            </w:r>
            <w:r>
              <w:rPr/>
              <w:t xml:space="preserve">= 0,01 ; 10 </w:t>
            </w:r>
            <w:r>
              <w:rPr>
                <w:vertAlign w:val="superscript"/>
              </w:rPr>
              <w:t xml:space="preserve">– 3 </w:t>
            </w:r>
            <w:r>
              <w:rPr/>
              <w:t>= 0,001</w:t>
            </w:r>
          </w:p>
          <w:p>
            <w:pPr>
              <w:pStyle w:val="Normal"/>
              <w:ind w:right="-1" w:hanging="0"/>
              <w:rPr/>
            </w:pP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=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 ;   a</w:t>
            </w:r>
            <w:r>
              <w:rPr>
                <w:vertAlign w:val="superscript"/>
              </w:rPr>
              <w:t>3</w:t>
            </w:r>
            <w:r>
              <w:rPr/>
              <w:t xml:space="preserve"> =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</w:p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u w:val="single"/>
              </w:rPr>
              <w:t>Nombres en écriture fractionnaire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 et c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u w:val="single"/>
              </w:rPr>
              <w:t>Proportionnalité</w:t>
            </w:r>
          </w:p>
          <w:p>
            <w:pPr>
              <w:pStyle w:val="Normal"/>
              <w:ind w:right="-1" w:hanging="0"/>
              <w:rPr/>
            </w:pPr>
            <w:r>
              <w:rPr/>
              <w:t>a et b sont proportionnels à c et d</w:t>
            </w:r>
          </w:p>
          <w:p>
            <w:pPr>
              <w:pStyle w:val="Normal"/>
              <w:ind w:right="-1" w:hanging="0"/>
              <w:rPr/>
            </w:pPr>
            <w:r>
              <w:rPr/>
              <w:t>(avec c</w:t>
            </w:r>
            <w:r>
              <w:rPr/>
            </w:r>
            <m:oMath xmlns:m="http://schemas.openxmlformats.org/officeDocument/2006/math"/>
            <w:r>
              <w:rPr/>
              <w:t>0 et d</w:t>
            </w:r>
            <w:r>
              <w:rPr/>
            </w:r>
            <m:oMath xmlns:m="http://schemas.openxmlformats.org/officeDocument/2006/math"/>
            <w:r>
              <w:rPr/>
              <w:t>0)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équivaut à 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ind w:right="-1" w:hanging="0"/>
              <w:rPr/>
            </w:pPr>
            <w:r>
              <w:rPr/>
              <w:t xml:space="preserve">équivaut à </w:t>
            </w:r>
            <w:r>
              <w:rPr>
                <w:i/>
              </w:rPr>
              <w:t>ad</w:t>
            </w:r>
            <w:r>
              <w:rPr/>
              <w:t xml:space="preserve"> = </w:t>
            </w:r>
            <w:r>
              <w:rPr>
                <w:i/>
              </w:rPr>
              <w:t>bc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u w:val="single"/>
              </w:rPr>
              <w:t>Relations dans le triangle rectangle</w:t>
            </w:r>
          </w:p>
          <w:p>
            <w:pPr>
              <w:pStyle w:val="Normal"/>
              <w:ind w:right="-1" w:hanging="0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75565</wp:posOffset>
                      </wp:positionV>
                      <wp:extent cx="1858645" cy="11620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8680" cy="11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5280" y="167760"/>
                                    <a:ext cx="1382400" cy="839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91260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0960" y="90108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560" y="888480"/>
                                  <a:ext cx="85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pt;margin-top:5.95pt;width:146.35pt;height:91.5pt" coordorigin="2120,119" coordsize="2927,1830">
                      <v:group id="shape_0" style="position:absolute;left:2120;top:119;width:2927;height:183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2459;top:383;width:2176;height:1321;mso-wrap-style:none;v-text-anchor:middle" type="_x0000_t6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stroked="f" o:allowincell="t" style="position:absolute;left:2120;top:119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7;top:1556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8;top:1538;width:46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2458;top:1518;width:134;height:16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B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+ </w:t>
            </w:r>
            <w:r>
              <w:rPr>
                <w:i/>
                <w:color w:val="000000"/>
                <w:lang w:val="en-GB"/>
              </w:rPr>
              <w:t>AC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= </w:t>
            </w:r>
            <w:r>
              <w:rPr>
                <w:i/>
                <w:color w:val="000000"/>
                <w:lang w:val="en-GB"/>
              </w:rPr>
              <w:t>BC</w:t>
            </w:r>
            <w:r>
              <w:rPr>
                <w:color w:val="000000"/>
                <w:vertAlign w:val="superscript"/>
                <w:lang w:val="en-GB"/>
              </w:rPr>
              <w:t>2</w:t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right="-1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i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      cos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      ta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</w:t>
            </w:r>
          </w:p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opriété de Thalès relative au triangle</w:t>
            </w:r>
          </w:p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Si (</w:t>
            </w:r>
            <w:r>
              <w:rPr>
                <w:i/>
                <w:color w:val="000000"/>
              </w:rPr>
              <w:t>BB</w:t>
            </w:r>
            <w:r>
              <w:rPr>
                <w:color w:val="000000"/>
              </w:rPr>
              <w:t>’) // (</w:t>
            </w:r>
            <w:r>
              <w:rPr>
                <w:i/>
                <w:color w:val="000000"/>
              </w:rPr>
              <w:t>CC</w:t>
            </w:r>
            <w:r>
              <w:rPr>
                <w:color w:val="000000"/>
              </w:rPr>
              <w:t>')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6355</wp:posOffset>
                      </wp:positionV>
                      <wp:extent cx="2164080" cy="17468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960" cy="1746720"/>
                                <a:chOff x="0" y="0"/>
                                <a:chExt cx="216396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360" y="19944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1600" y="0"/>
                                  <a:ext cx="2782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4082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1600"/>
                                  <a:ext cx="34092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540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3.65pt;width:170.4pt;height:137.55pt" coordorigin="1605,73" coordsize="3408,2751">
                      <v:group id="shape_0" style="position:absolute;left:1946;top:387;width:2581;height:214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t" style="position:absolute;left:1946;top:387;width:2580;height:2148;mso-wrap-style:none;v-text-anchor:middle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2104,1907" to="3919,19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06;top:73;width:437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3;top:1632;width:564;height: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4;top:1649;width:6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2375;width:53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8;top:2346;width:56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Alors :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érimètre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Cercle 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 :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i/>
                <w:color w:val="000000"/>
              </w:rPr>
              <w:t>R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 xml:space="preserve">Rectangle de longueur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et largeur </w:t>
            </w:r>
            <w:r>
              <w:rPr>
                <w:rFonts w:cs="MT Extra;Symbol" w:ascii="MT Extra;Symbol" w:hAnsi="MT Extra;Symbol"/>
                <w:i/>
                <w:color w:val="000000"/>
                <w:sz w:val="32"/>
              </w:rPr>
              <w:t></w:t>
            </w:r>
            <w:r>
              <w:rPr>
                <w:color w:val="000000"/>
              </w:rPr>
              <w:t xml:space="preserve"> : </w:t>
            </w:r>
          </w:p>
          <w:p>
            <w:pPr>
              <w:pStyle w:val="Normal"/>
              <w:ind w:right="-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205740</wp:posOffset>
                      </wp:positionV>
                      <wp:extent cx="844550" cy="883920"/>
                      <wp:effectExtent l="12700" t="11430" r="254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883800"/>
                                <a:chOff x="0" y="0"/>
                                <a:chExt cx="844560" cy="8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844560" cy="623520"/>
                                </a:xfrm>
                                <a:prstGeom prst="triangle">
                                  <a:avLst>
                                    <a:gd name="adj" fmla="val 209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5835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83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606960"/>
                                  <a:ext cx="30528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3256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6pt;margin-top:16.2pt;width:66.5pt;height:69.6pt" coordorigin="3272,324" coordsize="1330,1392">
                      <v:shape id="shape_0" fillcolor="white" stroked="t" o:allowincell="t" style="position:absolute;left:3272;top:334;width:1329;height:981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553,324" to="3553,13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96,1243" to="3546,12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4,1243" to="3494,1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33;top:1280;width:480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8;top:691;width:43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 (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+</w:t>
            </w:r>
            <w:r>
              <w:rPr>
                <w:rFonts w:cs="MT Extra;Symbol" w:ascii="MT Extra;Symbol" w:hAnsi="MT Extra;Symbol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res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Triangle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ind w:right="-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33985</wp:posOffset>
                      </wp:positionV>
                      <wp:extent cx="1219200" cy="615315"/>
                      <wp:effectExtent l="19050" t="2540" r="2032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615240"/>
                                <a:chOff x="0" y="0"/>
                                <a:chExt cx="121932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19320" cy="40644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6984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4840" y="3582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582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367560"/>
                                  <a:ext cx="310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65pt;margin-top:10.55pt;width:96pt;height:48.45pt" coordorigin="2993,211" coordsize="1920,96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993;top:222;width:1919;height:639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235,211" to="4235,84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52;top:321;width:44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66,775" to="4228,7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775" to="4158,8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07;top:790;width:48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Rectangle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rFonts w:cs="MT Extra;Symbol" w:ascii="MT Extra;Symbol" w:hAnsi="MT Extra;Symbol"/>
                <w:i/>
                <w:color w:val="000000"/>
                <w:sz w:val="32"/>
              </w:rPr>
              <w:t>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32385</wp:posOffset>
                      </wp:positionV>
                      <wp:extent cx="1123950" cy="876935"/>
                      <wp:effectExtent l="15240" t="0" r="146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876960"/>
                                <a:chOff x="0" y="0"/>
                                <a:chExt cx="1123920" cy="87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0240" y="304200"/>
                                  <a:ext cx="278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3920" cy="876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204480"/>
                                    <a:ext cx="1123920" cy="465480"/>
                                  </a:xfrm>
                                  <a:custGeom>
                                    <a:avLst/>
                                    <a:gdLst>
                                      <a:gd name="textAreaLeft" fmla="*/ 109800 w 637200"/>
                                      <a:gd name="textAreaRight" fmla="*/ 527400 w 637200"/>
                                      <a:gd name="textAreaTop" fmla="*/ 45360 h 263880"/>
                                      <a:gd name="textAreaBottom" fmla="*/ 218520 h 26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047" y="21600"/>
                                        </a:lnTo>
                                        <a:lnTo>
                                          <a:pt x="355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880" y="207000"/>
                                    <a:ext cx="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480" y="6184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6166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9800" y="627480"/>
                                    <a:ext cx="27864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0"/>
                                    <a:ext cx="38160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9pt;margin-top:2.55pt;width:88.5pt;height:69.05pt" coordorigin="3078,51" coordsize="1770,1381">
                      <v:shape id="shape_0" stroked="f" o:allowincell="t" style="position:absolute;left:3835;top:530;width:43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78;top:51;width:1770;height:1381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t" style="position:absolute;left:3079;top:373;width:1769;height:732;mso-wrap-style:none;v-text-anchor:middle;rotation:180" type="_x0000_t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4345,377" to="4345,10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0,1025" to="4336,10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0,1022" to="4270,10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77;top:1039;width:43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08;top:51;width:600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Parallélogramme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Trapèze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’)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Disque 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olumes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Cube de côté a 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00660</wp:posOffset>
                      </wp:positionV>
                      <wp:extent cx="1319530" cy="865505"/>
                      <wp:effectExtent l="0" t="2349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65440"/>
                                <a:chOff x="0" y="0"/>
                                <a:chExt cx="1319400" cy="86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956880" cy="563760"/>
                                </a:xfrm>
                                <a:prstGeom prst="cube">
                                  <a:avLst>
                                    <a:gd name="adj" fmla="val 22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720"/>
                                  <a:ext cx="258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586800"/>
                                  <a:ext cx="259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4"/>
                                        <w:rFonts w:ascii="MT Extra;Symbol" w:hAnsi="MT Extra;Symbol" w:eastAsia="Times New Roman" w:cs="MT Extra;Symbol"/>
                                        <w:color w:val="000000"/>
                                        <w:lang w:val="fr-FR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4"/>
                                        <w:rFonts w:eastAsia="Times New Roman" w:ascii="Mural Script" w:hAnsi="Mural Script" w:cs="Mural Script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412200"/>
                                  <a:ext cx="258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35pt;margin-top:15.8pt;width:103.85pt;height:68.15pt" coordorigin="2027,316" coordsize="2077,136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406;top:316;width:1506;height:887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2027;top:629;width:406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9;top:1240;width:407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MT Extra;Symbol" w:hAnsi="MT Extra;Symbol" w:eastAsia="Times New Roman" w:cs="MT Extra;Symbol"/>
                                  <w:color w:val="000000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eastAsia="Times New Roman" w:ascii="Mural Script" w:hAnsi="Mural Script" w:cs="Mural Script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8;top:965;width:406;height:4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Pavé droit (ou parallélépipède rectangle) de dimensions </w:t>
            </w:r>
            <w:r>
              <w:rPr>
                <w:rFonts w:cs="MT Extra;Symbol" w:ascii="MT Extra;Symbol" w:hAnsi="MT Extra;Symbol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 :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rFonts w:cs="MT Extra;Symbol" w:ascii="MT Extra;Symbol" w:hAnsi="MT Extra;Symbol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Cylindre de révolution où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est l’aire de la base et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la hauteur 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atistiques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Moyenne :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Fréquence : </w:t>
            </w:r>
            <w:r>
              <w:rPr>
                <w:i/>
                <w:color w:val="000000"/>
              </w:rPr>
              <w:t>f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;  ….  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Effectif total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ind w:right="-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Intérêt :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    Capital :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   Taux périodique : </w:t>
            </w: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Nombre de période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Valeur acquise en fin de placement : </w:t>
            </w:r>
            <w:r>
              <w:rPr>
                <w:i/>
                <w:color w:val="000000"/>
              </w:rPr>
              <w:t>A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i/>
                <w:color w:val="000000"/>
              </w:rPr>
              <w:t xml:space="preserve"> n    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I</w:t>
            </w:r>
          </w:p>
        </w:tc>
      </w:tr>
    </w:tbl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headerReference w:type="first" r:id="rId15"/>
      <w:type w:val="nextPage"/>
      <w:pgSz w:w="11906" w:h="16838"/>
      <w:pgMar w:left="992" w:right="851" w:gutter="0" w:header="567" w:top="13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T Extra">
    <w:altName w:val="Symbol"/>
    <w:charset w:val="02"/>
    <w:family w:val="roman"/>
    <w:pitch w:val="variable"/>
  </w:font>
  <w:font w:name="Symbol">
    <w:charset w:val="02"/>
    <w:family w:val="auto"/>
    <w:pitch w:val="default"/>
  </w:font>
  <w:font w:name="Mural Script"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2"/>
      <w:gridCol w:w="967"/>
      <w:gridCol w:w="967"/>
    </w:tblGrid>
    <w:tr>
      <w:trPr>
        <w:trHeight w:val="702" w:hRule="atLeast"/>
        <w:cantSplit w:val="true"/>
      </w:trPr>
      <w:tc>
        <w:tcPr>
          <w:tcW w:w="8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8"/>
            </w:rPr>
            <w:t>CAP</w:t>
          </w:r>
          <w:r>
            <w:rPr>
              <w:b/>
            </w:rPr>
            <w:t xml:space="preserve"> - Secteur 6       </w:t>
          </w:r>
          <w:r>
            <w:rPr>
              <w:b/>
              <w:sz w:val="28"/>
            </w:rPr>
            <w:t>Épreuve : Mathématiques - Sciences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Page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Style w:val="PageNumber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</w:rPr>
            <w:instrText xml:space="preserve"> PAGE </w:instrText>
          </w:r>
          <w:r>
            <w:rPr>
              <w:rStyle w:val="PageNumber"/>
              <w:sz w:val="32"/>
              <w:b/>
            </w:rPr>
            <w:fldChar w:fldCharType="separate"/>
          </w:r>
          <w:r>
            <w:rPr>
              <w:rStyle w:val="PageNumber"/>
              <w:sz w:val="32"/>
              <w:b/>
            </w:rPr>
            <w:t>10</w:t>
          </w:r>
          <w:r>
            <w:rPr>
              <w:rStyle w:val="PageNumber"/>
              <w:sz w:val="32"/>
              <w:b/>
            </w:rPr>
            <w:fldChar w:fldCharType="end"/>
          </w:r>
          <w:r>
            <w:rPr>
              <w:b/>
              <w:sz w:val="32"/>
            </w:rPr>
            <w:t>/</w:t>
          </w:r>
          <w:r>
            <w:rPr>
              <w:rStyle w:val="PageNumber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</w:rPr>
            <w:instrText xml:space="preserve"> NUMPAGES \* ARABIC </w:instrText>
          </w:r>
          <w:r>
            <w:rPr>
              <w:rStyle w:val="PageNumber"/>
              <w:sz w:val="32"/>
              <w:b/>
            </w:rPr>
            <w:fldChar w:fldCharType="separate"/>
          </w:r>
          <w:r>
            <w:rPr>
              <w:rStyle w:val="PageNumber"/>
              <w:sz w:val="32"/>
              <w:b/>
            </w:rPr>
            <w:t>10</w:t>
          </w:r>
          <w:r>
            <w:rPr>
              <w:rStyle w:val="PageNumber"/>
              <w:sz w:val="32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1559"/>
      <w:gridCol w:w="4678"/>
      <w:gridCol w:w="1559"/>
      <w:gridCol w:w="1559"/>
    </w:tblGrid>
    <w:tr>
      <w:trPr>
        <w:cantSplit w:val="true"/>
      </w:trPr>
      <w:tc>
        <w:tcPr>
          <w:tcW w:w="7725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  <w:color w:val="FFFFFF"/>
              <w:sz w:val="32"/>
            </w:rPr>
          </w:pPr>
          <w:r>
            <w:rPr>
              <w:b/>
              <w:color w:val="FFFFFF"/>
              <w:sz w:val="32"/>
            </w:rPr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Session 2009</w:t>
          </w:r>
        </w:p>
      </w:tc>
    </w:tr>
    <w:tr>
      <w:trPr>
        <w:trHeight w:val="349" w:hRule="atLeast"/>
        <w:cantSplit w:val="true"/>
      </w:trPr>
      <w:tc>
        <w:tcPr>
          <w:tcW w:w="148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6"/>
            <w:spacing w:before="240" w:after="60"/>
            <w:rPr>
              <w:color w:val="FFFFFF"/>
            </w:rPr>
          </w:pPr>
          <w:r>
            <w:rPr>
              <w:color w:val="FFFFFF"/>
            </w:rPr>
            <w:t xml:space="preserve">SUJET </w:t>
          </w:r>
          <w:r>
            <w:rPr>
              <w:rFonts w:cs="Arial" w:ascii="Arial" w:hAnsi="Arial"/>
              <w:b w:val="false"/>
              <w:color w:val="FFFFFF"/>
            </w:rPr>
            <w:t>T</w:t>
          </w:r>
          <w:r>
            <w:rPr>
              <w:b w:val="false"/>
              <w:sz w:val="28"/>
            </w:rPr>
            <w:t>CAP</w:t>
          </w:r>
          <w:r>
            <w:rPr>
              <w:b w:val="false"/>
            </w:rPr>
            <w:t xml:space="preserve"> - Secteur 6       </w:t>
          </w:r>
        </w:p>
      </w:tc>
      <w:tc>
        <w:tcPr>
          <w:tcW w:w="155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color w:val="FFFFFF"/>
            </w:rPr>
          </w:pPr>
          <w:r>
            <w:rPr>
              <w:color w:val="FFFFFF"/>
            </w:rPr>
            <w:t>Examen :</w:t>
          </w:r>
        </w:p>
        <w:p>
          <w:pPr>
            <w:pStyle w:val="Normal"/>
            <w:spacing w:before="20" w:after="20"/>
            <w:jc w:val="center"/>
            <w:rPr>
              <w:color w:val="FFFFFF"/>
            </w:rPr>
          </w:pPr>
          <w:r>
            <w:rPr>
              <w:color w:val="FFFFFF"/>
            </w:rPr>
            <w:t>Spécialité :</w:t>
          </w:r>
        </w:p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color w:val="FFFFFF"/>
            </w:rPr>
            <w:t>Épreuve</w:t>
          </w:r>
          <w:r>
            <w:rPr>
              <w:b/>
              <w:color w:val="FFFFFF"/>
            </w:rPr>
            <w:t xml:space="preserve"> :</w:t>
          </w:r>
        </w:p>
      </w:tc>
      <w:tc>
        <w:tcPr>
          <w:tcW w:w="4678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20" w:after="20"/>
            <w:rPr/>
          </w:pPr>
          <w:r>
            <w:rPr>
              <w:b/>
              <w:sz w:val="28"/>
            </w:rPr>
            <w:t>Épreuve : Mathématiques - Sciences</w:t>
          </w:r>
          <w:r>
            <w:rPr>
              <w:rFonts w:cs="Arial" w:ascii="Arial" w:hAnsi="Arial"/>
              <w:b/>
              <w:color w:val="FFFFFF"/>
            </w:rPr>
            <w:t xml:space="preserve">ertiaire - Services </w:t>
          </w:r>
        </w:p>
        <w:p>
          <w:pPr>
            <w:pStyle w:val="Normal"/>
            <w:spacing w:before="20" w:after="20"/>
            <w:rPr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 xml:space="preserve">Mathématiques - Sciences 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color w:val="FFFFFF"/>
            </w:rPr>
          </w:pPr>
          <w:r>
            <w:rPr>
              <w:color w:val="FFFFFF"/>
            </w:rPr>
            <w:t xml:space="preserve">Coefficient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ascii="Times New (W1);Times New Roman" w:hAnsi="Times New (W1);Times New Roman" w:cs="Times New (W1);Times New Roman"/>
              <w:b/>
              <w:b/>
              <w:color w:val="FFFFFF"/>
            </w:rPr>
          </w:pPr>
          <w:r>
            <w:rPr>
              <w:rFonts w:cs="Times New (W1);Times New Roman" w:ascii="Times New (W1);Times New Roman" w:hAnsi="Times New (W1);Times New Roman"/>
              <w:b/>
              <w:color w:val="FFFFFF"/>
            </w:rPr>
            <w:t>2</w:t>
          </w:r>
        </w:p>
      </w:tc>
    </w:tr>
    <w:tr>
      <w:trPr>
        <w:cantSplit w:val="true"/>
      </w:trPr>
      <w:tc>
        <w:tcPr>
          <w:tcW w:w="148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>
              <w:rFonts w:ascii="Times New (W1);Times New Roman" w:hAnsi="Times New (W1);Times New Roman" w:cs="Times New (W1);Times New Roman"/>
              <w:b/>
              <w:b/>
              <w:color w:val="FFFFFF"/>
            </w:rPr>
          </w:pPr>
          <w:r>
            <w:rPr>
              <w:rFonts w:cs="Times New (W1);Times New Roman" w:ascii="Times New (W1);Times New Roman" w:hAnsi="Times New (W1);Times New Roman"/>
              <w:b/>
              <w:color w:val="FFFFFF"/>
            </w:rPr>
          </w:r>
        </w:p>
      </w:tc>
      <w:tc>
        <w:tcPr>
          <w:tcW w:w="155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color w:val="FFFFFF"/>
            </w:rPr>
          </w:pPr>
          <w:r>
            <w:rPr>
              <w:color w:val="FFFFFF"/>
            </w:rPr>
            <w:t xml:space="preserve">Durée 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2h00</w:t>
          </w:r>
        </w:p>
      </w:tc>
    </w:tr>
    <w:tr>
      <w:trPr>
        <w:trHeight w:val="165" w:hRule="atLeast"/>
        <w:cantSplit w:val="true"/>
      </w:trPr>
      <w:tc>
        <w:tcPr>
          <w:tcW w:w="148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155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/>
          </w:pPr>
          <w:r>
            <w:rPr/>
            <w:t xml:space="preserve">Page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fldChar w:fldCharType="begin"/>
          </w:r>
          <w:r>
            <w:rPr>
              <w:sz w:val="32"/>
              <w:b/>
            </w:rPr>
            <w:instrText xml:space="preserve"> PAGE </w:instrText>
          </w:r>
          <w:r>
            <w:rPr>
              <w:sz w:val="32"/>
              <w:b/>
            </w:rPr>
            <w:fldChar w:fldCharType="separate"/>
          </w:r>
          <w:r>
            <w:rPr>
              <w:sz w:val="32"/>
              <w:b/>
            </w:rPr>
            <w:t>1</w:t>
          </w:r>
          <w:r>
            <w:rPr>
              <w:sz w:val="32"/>
              <w:b/>
            </w:rPr>
            <w:fldChar w:fldCharType="end"/>
          </w:r>
          <w:r>
            <w:rPr>
              <w:b/>
              <w:sz w:val="32"/>
            </w:rPr>
            <w:t>/</w:t>
          </w:r>
          <w:r>
            <w:rPr>
              <w:rStyle w:val="PageNumber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</w:rPr>
            <w:instrText xml:space="preserve"> NUMPAGES \* ARABIC </w:instrText>
          </w:r>
          <w:r>
            <w:rPr>
              <w:rStyle w:val="PageNumber"/>
              <w:sz w:val="32"/>
              <w:b/>
            </w:rPr>
            <w:fldChar w:fldCharType="separate"/>
          </w:r>
          <w:r>
            <w:rPr>
              <w:rStyle w:val="PageNumber"/>
              <w:sz w:val="32"/>
              <w:b/>
            </w:rPr>
            <w:t>10</w:t>
          </w:r>
          <w:r>
            <w:rPr>
              <w:rStyle w:val="PageNumber"/>
              <w:sz w:val="32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false"/>
      <w:spacing w:before="240" w:after="120"/>
      <w:ind w:left="-454" w:hanging="0"/>
      <w:outlineLvl w:val="0"/>
    </w:pPr>
    <w:rPr>
      <w:rFonts w:ascii="Arial" w:hAnsi="Arial" w:cs="Arial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120"/>
      <w:ind w:left="-227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uppressAutoHyphens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SimSun;宋体" w:cs="Times New Roman"/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2">
    <w:name w:val=" Car Car2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suppressAutoHyphens w:val="false"/>
      <w:jc w:val="center"/>
    </w:pPr>
    <w:rPr>
      <w:rFonts w:ascii="Garamond" w:hAnsi="Garamond" w:cs="Garamond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35:00Z</dcterms:created>
  <dc:creator>p</dc:creator>
  <dc:description/>
  <cp:keywords/>
  <dc:language>en-US</dc:language>
  <cp:lastModifiedBy>PASCAL</cp:lastModifiedBy>
  <cp:lastPrinted>2010-01-04T20:14:00Z</cp:lastPrinted>
  <dcterms:modified xsi:type="dcterms:W3CDTF">2010-06-07T17:15:00Z</dcterms:modified>
  <cp:revision>12</cp:revision>
  <dc:subject/>
  <dc:title>Examen : CAP</dc:title>
</cp:coreProperties>
</file>