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  <w:szCs w:val="96"/>
          <w:lang w:val="en-GB"/>
        </w:rPr>
      </w:pPr>
      <w:r>
        <w:rPr>
          <w:b/>
          <w:bCs/>
          <w:sz w:val="96"/>
          <w:szCs w:val="96"/>
          <w:lang w:val="en-GB"/>
        </w:rPr>
        <w:t>C.A.P.</w:t>
      </w:r>
    </w:p>
    <w:p>
      <w:pPr>
        <w:pStyle w:val="Normal"/>
        <w:rPr>
          <w:b/>
          <w:b/>
          <w:bCs/>
          <w:sz w:val="96"/>
          <w:szCs w:val="96"/>
          <w:lang w:val="en-GB"/>
        </w:rPr>
      </w:pPr>
      <w:r>
        <w:rPr>
          <w:b/>
          <w:bCs/>
          <w:sz w:val="96"/>
          <w:szCs w:val="96"/>
          <w:lang w:val="en-GB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cteur 6 – Tertiaire 1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ssion  2010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40"/>
          <w:szCs w:val="40"/>
          <w:u w:val="single"/>
        </w:rPr>
        <w:t>Epreuve</w:t>
      </w:r>
      <w:r>
        <w:rPr>
          <w:sz w:val="40"/>
          <w:szCs w:val="40"/>
        </w:rPr>
        <w:t> :    Mathématiques – Sciences Physiqu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36"/>
          <w:szCs w:val="36"/>
          <w:u w:val="single"/>
        </w:rPr>
        <w:t>Durée</w:t>
      </w:r>
      <w:r>
        <w:rPr>
          <w:sz w:val="36"/>
          <w:szCs w:val="36"/>
        </w:rPr>
        <w:t> :         2 heur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2"/>
          <w:szCs w:val="32"/>
          <w:u w:val="single"/>
        </w:rPr>
        <w:t>Coefficient</w:t>
      </w:r>
      <w:r>
        <w:rPr>
          <w:sz w:val="32"/>
          <w:szCs w:val="32"/>
        </w:rPr>
        <w:t> :   selon spécialit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pécialités concernées</w:t>
      </w:r>
      <w:r>
        <w:rPr>
          <w:b/>
          <w:bCs/>
          <w:sz w:val="28"/>
          <w:szCs w:val="28"/>
        </w:rPr>
        <w:t>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gent d’entreposage et de messagerie</w:t>
      </w:r>
    </w:p>
    <w:p>
      <w:pPr>
        <w:pStyle w:val="Normal"/>
        <w:numPr>
          <w:ilvl w:val="0"/>
          <w:numId w:val="2"/>
        </w:numPr>
        <w:rPr/>
      </w:pPr>
      <w:r>
        <w:rPr/>
        <w:t>Employé de commerce multi-spécialités</w:t>
      </w:r>
    </w:p>
    <w:p>
      <w:pPr>
        <w:pStyle w:val="Normal"/>
        <w:numPr>
          <w:ilvl w:val="0"/>
          <w:numId w:val="2"/>
        </w:numPr>
        <w:rPr/>
      </w:pPr>
      <w:r>
        <w:rPr/>
        <w:t>Employé de vente spécialisé :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Option A : produits alimentaires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Option B : produits d’équipement courant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Option C : service à la clientèle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Option D ; produits de librairie – papeterie – presse</w:t>
      </w:r>
    </w:p>
    <w:p>
      <w:pPr>
        <w:pStyle w:val="Normal"/>
        <w:numPr>
          <w:ilvl w:val="0"/>
          <w:numId w:val="2"/>
        </w:numPr>
        <w:rPr/>
      </w:pPr>
      <w:r>
        <w:rPr/>
        <w:t>Vendeur - magasinier en pièces de rechange et équipements automob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Ce sujet est composé de 9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pages numérotées de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rPr>
                <w:rStyle w:val="PageNumber"/>
                <w:sz w:val="22"/>
                <w:szCs w:val="22"/>
              </w:rPr>
              <w:t xml:space="preserve">9 </w:t>
            </w:r>
            <w:r>
              <w:rPr>
                <w:i/>
                <w:iCs/>
                <w:sz w:val="22"/>
                <w:szCs w:val="22"/>
              </w:rPr>
              <w:t xml:space="preserve">à </w:t>
            </w:r>
            <w:r>
              <w:rPr>
                <w:rStyle w:val="PageNumber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/9</w:t>
            </w:r>
            <w:r>
              <w:rPr>
                <w:rStyle w:val="PageNumber"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Le formulaire est en dernière page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La clarté des raisonnements et la qualité de la rédaction interviendront pour une part importante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dans l'appréciation des copies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Les candidats répondent directement sur le suje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A l'issue de l'épreuve le sujet sera agrafé dans une copie d'examen 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L'usage de la calculatrice est autorisé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i/>
          <w:i/>
        </w:rPr>
      </w:pPr>
      <w:r>
        <w:rPr>
          <w:b/>
          <w:i/>
        </w:rPr>
        <w:t>Context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i/>
        </w:rPr>
        <w:t xml:space="preserve">Un agent d’entreposage dans une halle de stockage d’une enseigne de la grande distribution, assure le stockage et la préparation de commandes pour la mise en ray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i/>
        </w:rPr>
        <w:t xml:space="preserve"> </w:t>
      </w:r>
      <w:r>
        <w:rPr>
          <w:i/>
        </w:rPr>
        <w:t>La halle dispose d’une zone réfrigérée pour garantir la conservation de denrées périssables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</w:pBdr>
        <w:ind w:firstLine="708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Mathémat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8845</wp:posOffset>
                </wp:positionH>
                <wp:positionV relativeFrom="paragraph">
                  <wp:posOffset>394335</wp:posOffset>
                </wp:positionV>
                <wp:extent cx="485140" cy="756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756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596pt;mso-wrap-distance-left:9.05pt;mso-wrap-distance-right:9.05pt;mso-wrap-distance-top:0pt;mso-wrap-distance-bottom:0pt;margin-top:31.05pt;mso-position-vertical-relative:text;margin-left:47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20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18"/>
                        </w:rPr>
                        <w:t>N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 xml:space="preserve"> :    (3 points)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ur rénover l’entrepôt et optimiser la place, un agent a commandé de "nouveaux rangements"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n donne ci-dessous l’extrait de la facture dans laquelle certaines valeurs ont été effacé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On se propose de retrouver ces valeurs manquantes.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2410"/>
        <w:gridCol w:w="1984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sig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rix unitaire H.T.  en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ntant H.T. en €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ants métall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res transvers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8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ports da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ligne A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Visserie du typ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isserie du ty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igne B</w:t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Montant total  H.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4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Remise </w:t>
            </w:r>
            <w:r>
              <w:rPr>
                <w:sz w:val="22"/>
              </w:rPr>
              <w:t>………....</w:t>
            </w:r>
            <w:r>
              <w:rPr>
                <w:b/>
                <w:bCs/>
                <w:sz w:val="22"/>
              </w:rPr>
              <w:t xml:space="preserve">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igne C</w:t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  <w:lang w:val="nl-NL"/>
              </w:rPr>
              <w:t>Montant net  H.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,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TVA   (taux </w:t>
            </w:r>
            <w:r>
              <w:rPr>
                <w:b/>
                <w:bCs/>
              </w:rPr>
              <w:t>19,6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igne D</w:t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 w:eastAsia="en-US"/>
              </w:rPr>
              <w:t xml:space="preserve">    </w:t>
            </w:r>
            <w:r>
              <w:rPr>
                <w:b/>
                <w:bCs/>
                <w:sz w:val="22"/>
                <w:lang w:val="en-US" w:eastAsia="en-US"/>
              </w:rPr>
              <w:t>Montant total</w:t>
            </w:r>
            <w:r>
              <w:rPr>
                <w:b/>
                <w:bCs/>
                <w:sz w:val="22"/>
              </w:rPr>
              <w:t xml:space="preserve"> T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ligne E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Cs w:val="20"/>
        </w:rPr>
        <w:t xml:space="preserve">1.  Compléter </w:t>
      </w:r>
      <w:r>
        <w:rPr>
          <w:rFonts w:cs="Times New Roman" w:ascii="Times New Roman" w:hAnsi="Times New Roman"/>
          <w:bCs/>
          <w:sz w:val="22"/>
          <w:szCs w:val="22"/>
        </w:rPr>
        <w:t>la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ligne A</w:t>
      </w:r>
      <w:r>
        <w:rPr>
          <w:bCs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Cs w:val="20"/>
        </w:rPr>
        <w:t>du tableau en indiquant le montant H.T (en euro) des supports dalles.</w:t>
      </w:r>
    </w:p>
    <w:p>
      <w:pPr>
        <w:pStyle w:val="Normal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Cs w:val="20"/>
        </w:rPr>
        <w:t xml:space="preserve">2.  Compléter la </w:t>
      </w:r>
      <w:r>
        <w:rPr>
          <w:rFonts w:cs="Times New Roman" w:ascii="Times New Roman" w:hAnsi="Times New Roman"/>
          <w:bCs/>
          <w:i/>
          <w:sz w:val="22"/>
          <w:szCs w:val="22"/>
        </w:rPr>
        <w:t>ligne B</w:t>
      </w:r>
      <w:r>
        <w:rPr>
          <w:bCs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Cs w:val="20"/>
        </w:rPr>
        <w:t>en indiquant le prix unitaire (en euro) de la visserie pour montage B.</w:t>
      </w:r>
    </w:p>
    <w:p>
      <w:pPr>
        <w:pStyle w:val="Normal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Cs w:val="20"/>
        </w:rPr>
        <w:t xml:space="preserve">3.  Le montant de la remise est de </w:t>
      </w:r>
      <w:r>
        <w:rPr>
          <w:rFonts w:eastAsia="Times New Roman" w:cs="Times New Roman" w:ascii="Times New Roman" w:hAnsi="Times New Roman"/>
          <w:szCs w:val="20"/>
        </w:rPr>
        <w:t xml:space="preserve">653,92 €  (voir </w:t>
      </w:r>
      <w:r>
        <w:rPr>
          <w:rFonts w:eastAsia="Times New Roman" w:cs="Times New Roman" w:ascii="Times New Roman" w:hAnsi="Times New Roman"/>
          <w:bCs/>
          <w:i/>
          <w:szCs w:val="20"/>
        </w:rPr>
        <w:t>ligne C</w:t>
      </w:r>
      <w:r>
        <w:rPr>
          <w:rFonts w:eastAsia="Times New Roman" w:cs="Times New Roman" w:ascii="Times New Roman" w:hAnsi="Times New Roman"/>
          <w:szCs w:val="20"/>
        </w:rPr>
        <w:t>)</w:t>
      </w:r>
      <w:r>
        <w:rPr>
          <w:rFonts w:eastAsia="Times New Roman" w:cs="Times New Roman" w:ascii="Times New Roman" w:hAnsi="Times New Roman"/>
          <w:bCs/>
          <w:szCs w:val="20"/>
        </w:rPr>
        <w:t xml:space="preserve">.  </w:t>
      </w:r>
    </w:p>
    <w:p>
      <w:pPr>
        <w:pStyle w:val="Normal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Cs w:val="20"/>
        </w:rPr>
        <w:t xml:space="preserve">     </w:t>
      </w:r>
      <w:r>
        <w:rPr>
          <w:rFonts w:eastAsia="Times New Roman" w:cs="Times New Roman" w:ascii="Times New Roman" w:hAnsi="Times New Roman"/>
          <w:bCs/>
          <w:szCs w:val="20"/>
        </w:rPr>
        <w:t xml:space="preserve">Exprimer ce montant en % par rapport au montant total H.T </w:t>
      </w:r>
      <w:r>
        <w:rPr>
          <w:rFonts w:cs="Times New Roman" w:ascii="Times New Roman" w:hAnsi="Times New Roman"/>
        </w:rPr>
        <w:t>puis compléter l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ligne C</w:t>
      </w:r>
      <w:r>
        <w:rPr>
          <w:rFonts w:cs="Times New Roman" w:ascii="Times New Roman" w:hAnsi="Times New Roman"/>
        </w:rPr>
        <w:t xml:space="preserve"> du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ableau</w:t>
      </w:r>
      <w:r>
        <w:rPr>
          <w:rFonts w:eastAsia="Times New Roman" w:cs="Times New Roman" w:ascii="Times New Roman" w:hAnsi="Times New Roman"/>
          <w:bCs/>
          <w:szCs w:val="20"/>
        </w:rPr>
        <w:t xml:space="preserve">.  </w:t>
      </w:r>
      <w:r>
        <w:rPr>
          <w:rFonts w:cs="Times New Roman" w:ascii="Times New Roman" w:hAnsi="Times New Roman"/>
        </w:rPr>
        <w:t>Donner le détail de calcul :</w:t>
      </w:r>
    </w:p>
    <w:p>
      <w:pPr>
        <w:pStyle w:val="Normal"/>
        <w:spacing w:lineRule="auto" w:line="360"/>
        <w:rPr/>
      </w:pPr>
      <w:r>
        <w:rPr/>
        <w:t xml:space="preserve">     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4.  Le taux de la TVA est de 19,6 % </w:t>
      </w:r>
      <w:r>
        <w:rPr>
          <w:szCs w:val="20"/>
        </w:rPr>
        <w:t xml:space="preserve">(voir </w:t>
      </w:r>
      <w:r>
        <w:rPr>
          <w:bCs/>
          <w:i/>
          <w:szCs w:val="20"/>
        </w:rPr>
        <w:t>ligne D</w:t>
      </w:r>
      <w:r>
        <w:rPr>
          <w:szCs w:val="20"/>
        </w:rPr>
        <w:t>)</w:t>
      </w:r>
      <w:r>
        <w:rPr>
          <w:bCs/>
          <w:szCs w:val="20"/>
        </w:rPr>
        <w:t xml:space="preserve">. </w:t>
      </w:r>
      <w:r>
        <w:rPr/>
        <w:t xml:space="preserve">Calculer, en euro, le montant de la TVA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Donner le détail de calcul et arrondir le résultat au centième. Compléter la </w:t>
      </w:r>
      <w:r>
        <w:rPr>
          <w:bCs/>
          <w:i/>
          <w:sz w:val="22"/>
          <w:szCs w:val="22"/>
        </w:rPr>
        <w:t xml:space="preserve">ligne D </w:t>
      </w:r>
      <w:r>
        <w:rPr/>
        <w:t>du tableau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</w:t>
      </w:r>
      <w:r>
        <w:rPr/>
        <w:t>..……………………………………</w: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 xml:space="preserve">5.  Compléter la </w:t>
      </w:r>
      <w:r>
        <w:rPr>
          <w:rFonts w:eastAsia="Times New Roman" w:cs="Times New Roman" w:ascii="Times New Roman" w:hAnsi="Times New Roman"/>
          <w:bCs/>
          <w:i/>
          <w:szCs w:val="20"/>
        </w:rPr>
        <w:t>ligne E</w:t>
      </w:r>
      <w:r>
        <w:rPr>
          <w:rFonts w:eastAsia="Times New Roman" w:cs="Times New Roman" w:ascii="Times New Roman" w:hAnsi="Times New Roman"/>
          <w:bCs/>
          <w:szCs w:val="20"/>
        </w:rPr>
        <w:t xml:space="preserve"> en indiquant le montant total T.C. (en euro) de la facture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2</w:t>
      </w:r>
      <w:r>
        <w:rPr>
          <w:b/>
          <w:bCs/>
          <w:sz w:val="28"/>
          <w:szCs w:val="28"/>
        </w:rPr>
        <w:t xml:space="preserve"> :</w:t>
        <w:tab/>
        <w:t xml:space="preserve">    (7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5355</wp:posOffset>
                </wp:positionH>
                <wp:positionV relativeFrom="paragraph">
                  <wp:posOffset>69215</wp:posOffset>
                </wp:positionV>
                <wp:extent cx="485140" cy="877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77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690.7pt;mso-wrap-distance-left:9.05pt;mso-wrap-distance-right:9.05pt;mso-wrap-distance-top:0pt;mso-wrap-distance-bottom:0pt;margin-top:5.45pt;mso-position-vertical-relative:text;margin-left:47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20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18"/>
                        </w:rPr>
                        <w:t>N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La capacité de stockage dans l'entrepôt est fixée à </w:t>
      </w:r>
      <w:r>
        <w:rPr>
          <w:bCs/>
        </w:rPr>
        <w:t>1 000 palettes.</w:t>
      </w:r>
    </w:p>
    <w:p>
      <w:pPr>
        <w:pStyle w:val="Normal"/>
        <w:rPr/>
      </w:pPr>
      <w:r>
        <w:rPr/>
        <w:t xml:space="preserve">     </w:t>
      </w:r>
      <w:r>
        <w:rPr/>
        <w:t>Le montant des frais de fonctionnement du stockage est de 24 000 €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L’objectif de l'exercice est de déterminer à partir de quel nombre de palettes stockées </w:t>
      </w:r>
    </w:p>
    <w:p>
      <w:pPr>
        <w:pStyle w:val="Normal"/>
        <w:rPr/>
      </w:pPr>
      <w:r>
        <w:rPr/>
        <w:t xml:space="preserve">     </w:t>
      </w:r>
      <w:r>
        <w:rPr/>
        <w:t>l’entreprise  réalise un bénéf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remière partie</w:t>
      </w:r>
      <w:r>
        <w:rPr>
          <w:b/>
          <w:bCs/>
          <w:i/>
          <w:iCs/>
        </w:rPr>
        <w:t xml:space="preserve"> :</w:t>
      </w:r>
      <w:r>
        <w:rPr>
          <w:i/>
          <w:iCs/>
        </w:rPr>
        <w:t xml:space="preserve">     Etude de l'évolution du chiffre d'affaire en fonction du nombre </w:t>
      </w:r>
    </w:p>
    <w:p>
      <w:pPr>
        <w:pStyle w:val="Normal"/>
        <w:rPr/>
      </w:pPr>
      <w:r>
        <w:rPr>
          <w:i/>
          <w:iCs/>
        </w:rPr>
        <w:t xml:space="preserve">                                 </w:t>
      </w:r>
      <w:r>
        <w:rPr>
          <w:i/>
          <w:iCs/>
        </w:rPr>
        <w:t>de palettes stocké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n donne ci-dessous le tableau dans lequel le nombre de palettes noté "</w:t>
      </w:r>
      <w:r>
        <w:rPr>
          <w:i/>
          <w:sz w:val="28"/>
        </w:rPr>
        <w:t>x</w:t>
      </w:r>
      <w:r>
        <w:rPr/>
        <w:t>" et le chiffre d'affaire</w:t>
      </w:r>
    </w:p>
    <w:p>
      <w:pPr>
        <w:pStyle w:val="Normal"/>
        <w:rPr/>
      </w:pPr>
      <w:r>
        <w:rPr/>
        <w:t xml:space="preserve">     </w:t>
      </w:r>
      <w:r>
        <w:rPr/>
        <w:t>mensuel noté "</w:t>
      </w:r>
      <w:r>
        <w:rPr>
          <w:i/>
          <w:sz w:val="28"/>
        </w:rPr>
        <w:t>y</w:t>
      </w:r>
      <w:r>
        <w:rPr/>
        <w:t>" (en euro) sont deux grandeurs proportionnelles.</w:t>
      </w:r>
    </w:p>
    <w:p>
      <w:pPr>
        <w:pStyle w:val="Normal"/>
        <w:ind w:firstLine="708"/>
        <w:rPr/>
      </w:pPr>
      <w:r>
        <w:rPr/>
      </w:r>
    </w:p>
    <w:tbl>
      <w:tblPr>
        <w:tblW w:w="805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4"/>
        <w:gridCol w:w="1304"/>
        <w:gridCol w:w="1304"/>
        <w:gridCol w:w="1304"/>
      </w:tblGrid>
      <w:tr>
        <w:trPr>
          <w:trHeight w:val="397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ombre de palettes        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>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hiffre d’affaire, en €    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y</w:t>
            </w:r>
            <w:r>
              <w:rPr>
                <w:sz w:val="28"/>
              </w:rPr>
              <w:t>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Compléter le tableau. Donner le détail d’un calcul de votre choix.</w:t>
      </w:r>
    </w:p>
    <w:p>
      <w:pPr>
        <w:pStyle w:val="Normal"/>
        <w:spacing w:lineRule="auto" w:line="360"/>
        <w:rPr/>
      </w:pPr>
      <w:r>
        <w:rPr/>
        <w:t xml:space="preserve">     ………………………………</w:t>
      </w:r>
      <w:r>
        <w:rPr/>
        <w:t>.…………………………………………………………………</w:t>
      </w:r>
    </w:p>
    <w:p>
      <w:pPr>
        <w:pStyle w:val="Normal"/>
        <w:rPr/>
      </w:pPr>
      <w:r>
        <w:rPr/>
        <w:t xml:space="preserve">     ………………………………</w:t>
      </w:r>
      <w:r>
        <w:rPr/>
        <w:t>.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ans le plan rapporté au repère ci-dessous, les points de coordonnées (50 ; 4 000) et </w:t>
      </w:r>
    </w:p>
    <w:p>
      <w:pPr>
        <w:pStyle w:val="Normal"/>
        <w:rPr/>
      </w:pPr>
      <w:r>
        <w:rPr/>
        <w:t xml:space="preserve">     </w:t>
      </w:r>
      <w:r>
        <w:rPr/>
        <w:t>(700 ; 56 000) du tableau sont déjà placé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>2.1.  Placer, dans ce repère, les deux points correspondants aux deux autres couples (</w:t>
      </w:r>
      <w:r>
        <w:rPr>
          <w:i/>
          <w:iCs/>
          <w:sz w:val="28"/>
        </w:rPr>
        <w:t>x</w:t>
      </w:r>
      <w:r>
        <w:rPr/>
        <w:t xml:space="preserve"> ; </w:t>
      </w:r>
      <w:r>
        <w:rPr>
          <w:i/>
          <w:iCs/>
          <w:sz w:val="28"/>
        </w:rPr>
        <w:t>y</w:t>
      </w:r>
      <w:r>
        <w:rPr/>
        <w:t xml:space="preserve">) </w:t>
      </w:r>
    </w:p>
    <w:p>
      <w:pPr>
        <w:pStyle w:val="Normal"/>
        <w:rPr/>
      </w:pPr>
      <w:r>
        <w:rPr/>
        <w:t xml:space="preserve">             </w:t>
      </w:r>
      <w:r>
        <w:rPr/>
        <w:t>du tableau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racer la représentation graphique associée à ces deux grandeurs proportionnelles </w:t>
      </w:r>
    </w:p>
    <w:p>
      <w:pPr>
        <w:pStyle w:val="Normal"/>
        <w:ind w:left="300" w:firstLine="408"/>
        <w:rPr/>
      </w:pPr>
      <w:r>
        <w:rPr/>
        <w:t>(nombre de  palettes et chiffre d'affaires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855</wp:posOffset>
                </wp:positionH>
                <wp:positionV relativeFrom="paragraph">
                  <wp:posOffset>6350</wp:posOffset>
                </wp:positionV>
                <wp:extent cx="5058410" cy="3552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8360" cy="3552840"/>
                          <a:chOff x="0" y="0"/>
                          <a:chExt cx="5058360" cy="3552840"/>
                        </a:xfrm>
                      </wpg:grpSpPr>
                      <wps:wsp>
                        <wps:cNvSpPr txBox="1"/>
                        <wps:spPr>
                          <a:xfrm>
                            <a:off x="331560" y="0"/>
                            <a:ext cx="1796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chiffre d'affaires, en euro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3074040"/>
                            <a:ext cx="13302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(nombre de palett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24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84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56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56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92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92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36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08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44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16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52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752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88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88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860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96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96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332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968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568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04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804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76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912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512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148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748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020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620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56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92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092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728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328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964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64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200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36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36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72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08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908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544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144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380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016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16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888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488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724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960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96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96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8320" y="32328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1827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1464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1104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0740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0376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0016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9653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9293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8929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8213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7849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7489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7126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6758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6395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6035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5671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5311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4588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4224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3864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3500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3140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777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417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053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1690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0966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0606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0242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9882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9519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9159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795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435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072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7348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6984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6624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6261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5901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5537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5177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4814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4454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3730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3366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3003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643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279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919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556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196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832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108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748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385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021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661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298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938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574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214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490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127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767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403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043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680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316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956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592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323280"/>
                            <a:ext cx="0" cy="28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32328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32328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000" y="32328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32328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600" y="32328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6760" y="32328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8560" y="32328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0720" y="32328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2520" y="32328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4320" y="32328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3174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3208680"/>
                            <a:ext cx="581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3218040"/>
                            <a:ext cx="617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3208680"/>
                            <a:ext cx="617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3208680"/>
                            <a:ext cx="617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3208680"/>
                            <a:ext cx="617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3208680"/>
                            <a:ext cx="617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3208680"/>
                            <a:ext cx="617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3208680"/>
                            <a:ext cx="617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3218040"/>
                            <a:ext cx="617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3208680"/>
                            <a:ext cx="617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3218760"/>
                            <a:ext cx="361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85768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49480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13300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77084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40904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4724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8508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2328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2748240"/>
                            <a:ext cx="54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2385720"/>
                            <a:ext cx="54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2023920"/>
                            <a:ext cx="54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661760"/>
                            <a:ext cx="54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4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299960"/>
                            <a:ext cx="54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5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937800"/>
                            <a:ext cx="54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6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576000"/>
                            <a:ext cx="54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7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1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8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5240" y="2959200"/>
                            <a:ext cx="106560" cy="220320"/>
                          </a:xfrm>
                        </wpg:grpSpPr>
                        <wps:wsp>
                          <wps:cNvCnPr/>
                          <wps:spPr>
                            <a:xfrm>
                              <a:off x="106920" y="11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7840" y="1082160"/>
                            <a:ext cx="106560" cy="220320"/>
                          </a:xfrm>
                        </wpg:grpSpPr>
                        <wps:wsp>
                          <wps:cNvCnPr/>
                          <wps:spPr>
                            <a:xfrm>
                              <a:off x="106920" y="11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0.5pt;width:398.3pt;height:279.75pt" coordorigin="973,10" coordsize="7966,55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5;top:10;width:282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y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chiffre d'affaires, en eur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44;top:4851;width:2094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(nombre de palett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5,519" to="1715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772,519" to="1772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829,519" to="1829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886,519" to="1886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943,519" to="1943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000,519" to="2000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057,519" to="2057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114,519" to="2114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171,519" to="2171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285,519" to="2285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342,519" to="2342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399,519" to="2399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456,519" to="2456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513,519" to="2513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570,519" to="2570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627,519" to="2627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684,519" to="2684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741,519" to="2741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855,519" to="2855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912,519" to="2912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969,519" to="2969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026,519" to="3026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083,519" to="3083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140,519" to="3140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197,519" to="3197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254,519" to="3254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311,519" to="3311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425,519" to="3425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482,519" to="3482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539,519" to="3539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596,519" to="3596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653,519" to="3653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710,519" to="3710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767,519" to="3767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824,519" to="3824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881,519" to="3881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995,519" to="3995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052,519" to="4052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109,519" to="4109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166,519" to="4166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223,519" to="4223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280,519" to="4280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337,519" to="4337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394,519" to="4394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451,519" to="4451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565,519" to="4565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622,519" to="4622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679,519" to="4679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736,519" to="4736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793,519" to="4793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850,519" to="4850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907,519" to="4907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964,519" to="4964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021,519" to="5021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135,519" to="5135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192,519" to="5192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249,519" to="5249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306,519" to="5306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363,519" to="5363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420,519" to="5420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477,519" to="5477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534,519" to="5534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591,519" to="5591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705,519" to="5705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762,519" to="5762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819,519" to="5819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876,519" to="5876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933,519" to="5933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990,519" to="5990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047,519" to="6047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104,519" to="6104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161,519" to="6161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275,519" to="6275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332,519" to="6332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389,519" to="6389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446,519" to="6446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503,519" to="6503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560,519" to="6560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617,519" to="6617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674,519" to="6674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731,519" to="6731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845,519" to="6845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902,519" to="6902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959,519" to="6959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016,519" to="7016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073,519" to="7073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130,519" to="7130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187,519" to="7187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244,519" to="7244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301,519" to="7301,507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658,5022" to="7357,502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4965" to="7357,496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4908" to="7357,490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4851" to="7357,485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4794" to="7357,479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4737" to="7357,473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4680" to="7357,468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4623" to="7357,462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4566" to="7357,456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4453" to="7357,445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4396" to="7357,439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4339" to="7357,433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4282" to="7357,428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4224" to="7357,422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4167" to="7357,416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4110" to="7357,411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4053" to="7357,405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3996" to="7357,399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3882" to="7357,388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3825" to="7357,382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3768" to="7357,376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3711" to="7357,371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3654" to="7357,365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3597" to="7357,359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3540" to="7357,354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3483" to="7357,348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3426" to="7357,342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3312" to="7357,331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3255" to="7357,325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3198" to="7357,319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3141" to="7357,314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3084" to="7357,308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3027" to="7357,302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2970" to="7357,297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2913" to="7357,291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2856" to="7357,285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2742" to="7357,274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2685" to="7357,268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2628" to="7357,262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2571" to="7357,257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2514" to="7357,251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2457" to="7357,245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2400" to="7357,240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2343" to="7357,234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2286" to="7357,228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2172" to="7357,217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2115" to="7357,211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2058" to="7357,205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2001" to="7357,200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1944" to="7357,194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1887" to="7357,188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1830" to="7357,183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1773" to="7357,177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1716" to="7357,171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1602" to="7357,160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1545" to="7357,154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1488" to="7357,148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1431" to="7357,143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1374" to="7357,137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1317" to="7357,131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1260" to="7357,126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1203" to="7357,120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1146" to="7357,114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1032" to="7357,103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975" to="7357,97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918" to="7357,91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861" to="7357,86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804" to="7357,80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747" to="7357,74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690" to="7357,69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633" to="7357,63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576" to="7357,57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58,519" to="1658,50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28,519" to="2228,50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98,519" to="2798,50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68,519" to="3368,50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38,519" to="3938,50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08,519" to="4508,50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78,519" to="5078,50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48,519" to="5648,50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18,519" to="6218,50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88,519" to="6788,50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58,519" to="7358,50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285;top:5009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2;top:5063;width:91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9;top:5078;width:97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5063;width:97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5063;width:97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5063;width:97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5063;width:97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5063;width:97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5063;width:97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9;top:5078;width:97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9;top:5063;width:97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8,5079" to="7357,50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58,4510" to="7357,4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58,3939" to="7357,39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58,3369" to="7357,3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58,2799" to="7357,27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58,2229" to="7357,2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58,1659" to="7357,1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58,1089" to="7357,10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58,519" to="7357,5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00;top:4338;width:854;height:364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3767;width:854;height:364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3197;width:854;height:364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2627;width:854;height:364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4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2057;width:854;height:364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5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1487;width:854;height:364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6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917;width:854;height:364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7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36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8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42;top:4670;width:168;height:34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10;top:4848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line id="shape_0" from="1942,4670" to="1942,50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647;top:1714;width:169;height:346">
                  <v:shape id="shape_0" stroked="t" o:allowincell="f" style="position:absolute;left:5815;top:1892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line id="shape_0" from="5647,1714" to="5647,20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Exploitation du graph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3955</wp:posOffset>
                </wp:positionH>
                <wp:positionV relativeFrom="paragraph">
                  <wp:posOffset>81915</wp:posOffset>
                </wp:positionV>
                <wp:extent cx="485140" cy="8933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93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703.45pt;mso-wrap-distance-left:9.05pt;mso-wrap-distance-right:9.05pt;mso-wrap-distance-top:0pt;mso-wrap-distance-bottom:0pt;margin-top:6.45pt;mso-position-vertical-relative:text;margin-left:49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20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18"/>
                        </w:rPr>
                        <w:t>N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Cs w:val="16"/>
        </w:rPr>
        <w:t xml:space="preserve">     </w:t>
      </w:r>
      <w:r>
        <w:rPr/>
        <w:t>En utilisant le graphique obtenu et en laissant apparent les traits de lecture, déterminer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3.1. Le nombre de palettes stockées pour lequel le chiffre d'affaire mensuel est de 32 000 €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……</w:t>
      </w:r>
      <w:r>
        <w:rPr/>
        <w:t>.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3.2. Le chiffre d'affaire mensuel (en euro) pour 850 palettes stockées dans l'entrepô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……</w:t>
      </w:r>
      <w:r>
        <w:rPr/>
        <w:t>.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 Le montant des frais de fonctionnement du stockage est de 24 000 €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ind w:left="300" w:hanging="0"/>
        <w:rPr>
          <w:i/>
          <w:i/>
          <w:iCs/>
        </w:rPr>
      </w:pPr>
      <w:r>
        <w:rPr/>
        <w:t>4.1. Préciser si l'entreprise réalise un bénéfice pour 850 palettes stockées. Justifier la réponse.</w:t>
      </w:r>
    </w:p>
    <w:p>
      <w:pPr>
        <w:pStyle w:val="Normal"/>
        <w:ind w:left="300" w:firstLine="408"/>
        <w:rPr>
          <w:i/>
          <w:i/>
          <w:iCs/>
        </w:rPr>
      </w:pPr>
      <w:r>
        <w:rPr/>
        <w:t>On considère que l'entreprise réalise un bénéfice lorsque le chiffre d’affaire mensuel est</w:t>
      </w:r>
    </w:p>
    <w:p>
      <w:pPr>
        <w:pStyle w:val="Normal"/>
        <w:ind w:left="300" w:firstLine="408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>supérieur aux frais de fonctionnement</w:t>
      </w: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          ……</w:t>
      </w:r>
      <w:r>
        <w:rPr/>
        <w:t>.……………………………………………………………………………………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/>
        <w:tab/>
        <w:t xml:space="preserve"> …….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4.2.  Calculer, en euro, le montant du bénéfice obtenu dans ce c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……</w:t>
      </w:r>
      <w:r>
        <w:rPr/>
        <w:t>.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euxième partie</w:t>
      </w:r>
      <w:r>
        <w:rPr>
          <w:b/>
          <w:bCs/>
          <w:i/>
          <w:iCs/>
        </w:rPr>
        <w:t xml:space="preserve"> :</w:t>
      </w:r>
      <w:r>
        <w:rPr>
          <w:i/>
          <w:iCs/>
        </w:rPr>
        <w:t xml:space="preserve">     Calcul du bénéfice en fonction du nombre de palettes stocké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e bénéfice (en euro) de l'entreprise est donné par la relation :   </w:t>
      </w:r>
      <w:r>
        <w:rPr>
          <w:i/>
          <w:iCs/>
          <w:sz w:val="28"/>
        </w:rPr>
        <w:t>B</w:t>
      </w:r>
      <w:r>
        <w:rPr>
          <w:sz w:val="28"/>
        </w:rPr>
        <w:t xml:space="preserve"> =  80</w:t>
      </w:r>
      <w:r>
        <w:rPr>
          <w:i/>
          <w:iCs/>
          <w:sz w:val="28"/>
        </w:rPr>
        <w:t>x</w:t>
      </w:r>
      <w:r>
        <w:rPr>
          <w:sz w:val="28"/>
        </w:rPr>
        <w:t xml:space="preserve"> </w:t>
      </w:r>
      <w:r>
        <w:rPr>
          <w:sz w:val="22"/>
        </w:rPr>
        <w:t>─</w:t>
      </w:r>
      <w:r>
        <w:rPr>
          <w:sz w:val="28"/>
        </w:rPr>
        <w:t xml:space="preserve"> 24 000</w:t>
      </w:r>
    </w:p>
    <w:p>
      <w:pPr>
        <w:pStyle w:val="Normal"/>
        <w:rPr>
          <w:sz w:val="16"/>
        </w:rPr>
      </w:pPr>
      <w:r>
        <w:rPr/>
        <w:t xml:space="preserve">     </w:t>
      </w:r>
      <w:r>
        <w:rPr/>
        <w:t xml:space="preserve">dans laquelle  </w:t>
      </w:r>
      <w:r>
        <w:rPr>
          <w:i/>
          <w:sz w:val="28"/>
        </w:rPr>
        <w:t>x</w:t>
      </w:r>
      <w:r>
        <w:rPr/>
        <w:t xml:space="preserve"> désigne le nombre de palettes stockées et  </w:t>
      </w:r>
      <w:r>
        <w:rPr>
          <w:i/>
          <w:sz w:val="28"/>
        </w:rPr>
        <w:t>B</w:t>
      </w:r>
      <w:r>
        <w:rPr/>
        <w:t>  le bénéfice.</w:t>
      </w:r>
    </w:p>
    <w:p>
      <w:pPr>
        <w:pStyle w:val="Normal"/>
        <w:rPr/>
      </w:pPr>
      <w:r>
        <w:rPr/>
        <w:t xml:space="preserve">     </w:t>
      </w:r>
      <w:r>
        <w:rPr/>
        <w:t xml:space="preserve">L'entreprise réalise du bénéfice si la valeur de </w:t>
      </w:r>
      <w:r>
        <w:rPr>
          <w:i/>
          <w:iCs/>
          <w:sz w:val="28"/>
        </w:rPr>
        <w:t>B</w:t>
      </w:r>
      <w:r>
        <w:rPr/>
        <w:t xml:space="preserve"> est positi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.  Calculer la valeur de </w:t>
      </w:r>
      <w:r>
        <w:rPr>
          <w:i/>
          <w:iCs/>
          <w:sz w:val="28"/>
        </w:rPr>
        <w:t>B</w:t>
      </w:r>
      <w:r>
        <w:rPr/>
        <w:t xml:space="preserve"> pour 530 palettes stockées.  Préciser si l'entreprise est bénéficiaire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</w:t>
      </w:r>
      <w:r>
        <w:rPr/>
        <w:t>………………………………………………………………………………………</w:t>
      </w:r>
      <w:r>
        <w:rPr/>
        <w:t>.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</w:t>
      </w:r>
      <w:r>
        <w:rPr/>
        <w:t>………………………………………………………………………………………</w:t>
      </w:r>
      <w:r>
        <w:rPr/>
        <w:t>.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.  Calculer la valeur de </w:t>
      </w:r>
      <w:r>
        <w:rPr>
          <w:i/>
          <w:iCs/>
          <w:sz w:val="28"/>
        </w:rPr>
        <w:t>B</w:t>
      </w:r>
      <w:r>
        <w:rPr/>
        <w:t xml:space="preserve"> pour 180 palettes stockées.  Préciser si l'entreprise est bénéficiaire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</w:t>
      </w:r>
      <w:r>
        <w:rPr/>
        <w:t>………………………………………………………………………………………</w:t>
      </w:r>
      <w:r>
        <w:rPr/>
        <w:t>.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</w:t>
      </w:r>
      <w:r>
        <w:rPr/>
        <w:t>………………………………………………………………………………………</w:t>
      </w:r>
      <w:r>
        <w:rPr/>
        <w:t>.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.  On se propose de déterminer à partir de quel nombre de palettes stockées l’entreprise </w:t>
      </w:r>
    </w:p>
    <w:p>
      <w:pPr>
        <w:pStyle w:val="Normal"/>
        <w:rPr/>
      </w:pPr>
      <w:r>
        <w:rPr/>
        <w:t xml:space="preserve">     </w:t>
      </w:r>
      <w:r>
        <w:rPr/>
        <w:t>réalise un bénéf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</w:t>
      </w:r>
      <w:r>
        <w:rPr/>
        <w:t>3.1.  Résoudre l’équation suivante :    80</w:t>
      </w:r>
      <w:r>
        <w:rPr>
          <w:i/>
          <w:iCs/>
          <w:sz w:val="28"/>
        </w:rPr>
        <w:t>x</w:t>
      </w:r>
      <w:r>
        <w:rPr/>
        <w:t xml:space="preserve"> ─ 24 000</w:t>
      </w:r>
      <w:r>
        <w:rPr>
          <w:i/>
          <w:iCs/>
        </w:rPr>
        <w:t xml:space="preserve"> </w:t>
      </w:r>
      <w:r>
        <w:rPr/>
        <w:t xml:space="preserve"> =  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……</w:t>
      </w:r>
      <w:r>
        <w:rPr/>
        <w:t>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/>
        <w:t xml:space="preserve">       ……</w:t>
      </w:r>
      <w:r>
        <w:rPr/>
        <w:t>.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 xml:space="preserve">3.2.  Indiquer le nombre de palettes stockées à partir duquel l’entreprise peut réaliser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n bénéfice. </w:t>
      </w:r>
    </w:p>
    <w:p>
      <w:pPr>
        <w:pStyle w:val="Normal"/>
        <w:rPr/>
      </w:pPr>
      <w:r>
        <w:rPr/>
        <w:t xml:space="preserve">             ………………</w:t>
      </w:r>
      <w:r>
        <w:rPr/>
        <w:t>...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center"/>
        <w:rPr>
          <w:sz w:val="40"/>
        </w:rPr>
      </w:pPr>
      <w:r>
        <w:rPr>
          <w:b/>
          <w:bCs/>
          <w:sz w:val="40"/>
          <w:szCs w:val="48"/>
        </w:rPr>
        <w:t>Sciences Phys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-45720</wp:posOffset>
                </wp:positionV>
                <wp:extent cx="485140" cy="8819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81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694.45pt;mso-wrap-distance-left:9.05pt;mso-wrap-distance-right:9.05pt;mso-wrap-distance-top:0pt;mso-wrap-distance-bottom:0pt;margin-top:-3.6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20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18"/>
                        </w:rPr>
                        <w:t>N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Exercice 3</w:t>
      </w:r>
      <w:r>
        <w:rPr>
          <w:b/>
          <w:bCs/>
          <w:sz w:val="28"/>
        </w:rPr>
        <w:t xml:space="preserve"> :     (3 points)</w:t>
      </w:r>
    </w:p>
    <w:p>
      <w:pPr>
        <w:pStyle w:val="NormalWeb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</w:rPr>
        <w:t>Après installation des nouveaux rangements, l’agent décide d’effectuer une opération de nettoyage.      Pour cela, il prend un berlingot d’eau de Javel sur lequel il trouve les indications suivantes :</w:t>
      </w:r>
    </w:p>
    <w:p>
      <w:pPr>
        <w:pStyle w:val="NormalWeb"/>
        <w:spacing w:before="0" w:after="0"/>
        <w:ind w:left="3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85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Web"/>
              <w:pBdr>
                <w:top w:val="double" w:sz="4" w:space="0" w:color="000000" w:shadow="1"/>
                <w:left w:val="double" w:sz="4" w:space="0" w:color="000000" w:shadow="1"/>
                <w:bottom w:val="double" w:sz="4" w:space="0" w:color="000000" w:shadow="1"/>
                <w:right w:val="double" w:sz="4" w:space="0" w:color="000000" w:shadow="1"/>
              </w:pBd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Formule chimique</w:t>
            </w:r>
            <w:r>
              <w:rPr>
                <w:rFonts w:eastAsia="Times New Roman" w:cs="Times New Roman" w:ascii="Times New Roman" w:hAnsi="Times New Roman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sz w:val="28"/>
              </w:rPr>
              <w:t>NaC</w:t>
            </w:r>
            <w:r>
              <w:rPr>
                <w:rFonts w:eastAsia="Times New Roman" w:cs="Times New Roman" w:ascii="Times New Roman" w:hAnsi="Times New Roman"/>
                <w:iCs/>
                <w:sz w:val="32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Valeur du 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</w:rPr>
              <w:t>H : 12,4</w:t>
            </w:r>
          </w:p>
          <w:p>
            <w:pPr>
              <w:pStyle w:val="NormalWeb"/>
              <w:pBdr>
                <w:top w:val="double" w:sz="4" w:space="0" w:color="000000" w:shadow="1"/>
                <w:left w:val="double" w:sz="4" w:space="0" w:color="000000" w:shadow="1"/>
                <w:bottom w:val="double" w:sz="4" w:space="0" w:color="000000" w:shadow="1"/>
                <w:right w:val="double" w:sz="4" w:space="0" w:color="000000" w:shadow="1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Irritant pour les yeux et la peau.  Conserver hors de la portée des enfants.</w:t>
            </w:r>
          </w:p>
          <w:p>
            <w:pPr>
              <w:pStyle w:val="NormalWeb"/>
              <w:pBdr>
                <w:top w:val="double" w:sz="4" w:space="0" w:color="000000" w:shadow="1"/>
                <w:left w:val="double" w:sz="4" w:space="0" w:color="000000" w:shadow="1"/>
                <w:bottom w:val="double" w:sz="4" w:space="0" w:color="000000" w:shadow="1"/>
                <w:right w:val="double" w:sz="4" w:space="0" w:color="000000" w:shadow="1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Eviter le contact avec la peau et les yeux.  En cas de contact avec les yeux, laver immédiatement et abondamment avec de l’eau et consulter un médecin.</w:t>
            </w:r>
          </w:p>
        </w:tc>
      </w:tr>
    </w:tbl>
    <w:p>
      <w:pPr>
        <w:pStyle w:val="NormalWeb"/>
        <w:spacing w:before="0" w:after="0"/>
        <w:ind w:lef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rPr/>
      </w:pPr>
      <w:r>
        <w:rPr/>
        <w:t>1.  Indiquer le caractère de l'eau de Javel.      (cocher la bonne répons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283"/>
        <w:gridCol w:w="2552"/>
        <w:gridCol w:w="283"/>
        <w:gridCol w:w="1843"/>
      </w:tblGrid>
      <w:tr>
        <w:trPr>
          <w:trHeight w:val="285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olution acid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olution basiqu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lution  neutr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/>
        <w:t>Justifier votre réponse.  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Web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2.  Citer un procédé permettant de mesurer la valeur du </w:t>
      </w:r>
      <w:r>
        <w:rPr>
          <w:rFonts w:eastAsia="Times New Roman" w:cs="Times New Roman" w:ascii="Times New Roman" w:hAnsi="Times New Roman"/>
          <w:iCs/>
        </w:rPr>
        <w:t>p</w:t>
      </w:r>
      <w:r>
        <w:rPr>
          <w:rFonts w:eastAsia="Times New Roman" w:cs="Times New Roman" w:ascii="Times New Roman" w:hAnsi="Times New Roman"/>
        </w:rPr>
        <w:t>H d'une solution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3.  L’agent dilue ce produit dans de l’eau distillée. 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Indiquer l’évolution du </w:t>
      </w:r>
      <w:r>
        <w:rPr>
          <w:rFonts w:eastAsia="Times New Roman" w:cs="Times New Roman" w:ascii="Times New Roman" w:hAnsi="Times New Roman"/>
          <w:iCs/>
        </w:rPr>
        <w:t>p</w:t>
      </w:r>
      <w:r>
        <w:rPr>
          <w:rFonts w:eastAsia="Times New Roman" w:cs="Times New Roman" w:ascii="Times New Roman" w:hAnsi="Times New Roman"/>
        </w:rPr>
        <w:t>H de la solution diluée.     (cocher la bonne réponse)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tbl>
      <w:tblPr>
        <w:tblW w:w="864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283"/>
        <w:gridCol w:w="2552"/>
        <w:gridCol w:w="283"/>
        <w:gridCol w:w="2552"/>
      </w:tblGrid>
      <w:tr>
        <w:trPr>
          <w:trHeight w:val="285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e </w:t>
            </w:r>
            <w:r>
              <w:rPr>
                <w:iCs/>
              </w:rPr>
              <w:t>p</w:t>
            </w:r>
            <w:r>
              <w:rPr/>
              <w:t>H</w:t>
            </w:r>
            <w:r>
              <w:rPr>
                <w:i/>
                <w:iCs/>
              </w:rPr>
              <w:t xml:space="preserve"> diminu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e </w:t>
            </w:r>
            <w:r>
              <w:rPr>
                <w:iCs/>
              </w:rPr>
              <w:t>p</w:t>
            </w:r>
            <w:r>
              <w:rPr/>
              <w:t>H</w:t>
            </w:r>
            <w:r>
              <w:rPr>
                <w:i/>
                <w:iCs/>
              </w:rPr>
              <w:t xml:space="preserve"> augment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e </w:t>
            </w:r>
            <w:r>
              <w:rPr>
                <w:iCs/>
              </w:rPr>
              <w:t>p</w:t>
            </w:r>
            <w:r>
              <w:rPr/>
              <w:t>H</w:t>
            </w:r>
            <w:r>
              <w:rPr>
                <w:i/>
                <w:iCs/>
              </w:rPr>
              <w:t xml:space="preserve"> ne varie pas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ur conserver la solution préparée, il décide pour des conditions de  sécurité  de coller une</w:t>
      </w:r>
    </w:p>
    <w:p>
      <w:pPr>
        <w:pStyle w:val="NormalWeb"/>
        <w:spacing w:before="0" w:after="0"/>
        <w:ind w:lef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étiquette  sur la bouteille. Entourer le numéro du pictogramme que l'agent doit placer sur </w:t>
      </w:r>
    </w:p>
    <w:p>
      <w:pPr>
        <w:pStyle w:val="NormalWeb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l’étiquette, parmi ceux proposés ci dessous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Cs/>
          <w:sz w:val="16"/>
          <w:szCs w:val="22"/>
        </w:rPr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126"/>
        <w:gridCol w:w="2410"/>
      </w:tblGrid>
      <w:tr>
        <w:trPr>
          <w:trHeight w:val="44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4</w:t>
            </w:r>
          </w:p>
        </w:tc>
      </w:tr>
      <w:tr>
        <w:trPr>
          <w:trHeight w:val="127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702310" cy="7023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711200" cy="7023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684530" cy="6921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711200" cy="7042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i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Parmi les propositions ci-dessous, quelles sont les mesures de sécurité à prendre lors de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l'utilisation de ce produit.   (cocher la ou les bonne(s) réponse(s)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808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  <w:gridCol w:w="283"/>
        <w:gridCol w:w="3686"/>
      </w:tblGrid>
      <w:tr>
        <w:trPr>
          <w:trHeight w:val="285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orter des gants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ouper l'alimentation électriqu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  <w:gridCol w:w="283"/>
        <w:gridCol w:w="3686"/>
      </w:tblGrid>
      <w:tr>
        <w:trPr>
          <w:trHeight w:val="285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éloigner les sources de chaleur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hauffer le produ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  <w:gridCol w:w="283"/>
        <w:gridCol w:w="3686"/>
      </w:tblGrid>
      <w:tr>
        <w:trPr>
          <w:trHeight w:val="285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orter des lunettes de sécurité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orter une blouse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3955</wp:posOffset>
                </wp:positionH>
                <wp:positionV relativeFrom="paragraph">
                  <wp:posOffset>196215</wp:posOffset>
                </wp:positionV>
                <wp:extent cx="485140" cy="9305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930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732.7pt;mso-wrap-distance-left:9.05pt;mso-wrap-distance-right:9.05pt;mso-wrap-distance-top:0pt;mso-wrap-distance-bottom:0pt;margin-top:15.4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20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18"/>
                        </w:rPr>
                        <w:t>N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Exercice 4</w:t>
      </w:r>
      <w:r>
        <w:rPr>
          <w:b/>
          <w:bCs/>
          <w:sz w:val="28"/>
          <w:szCs w:val="28"/>
        </w:rPr>
        <w:t xml:space="preserve"> :     (2,5 points)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Un responsable qualité de l’entreprise souhaite isoler le bureau de saisie de commandes à</w:t>
      </w:r>
    </w:p>
    <w:p>
      <w:pPr>
        <w:pStyle w:val="Normal"/>
        <w:rPr/>
      </w:pPr>
      <w:r>
        <w:rPr/>
        <w:t xml:space="preserve">     </w:t>
      </w:r>
      <w:r>
        <w:rPr/>
        <w:t>l'aide d’un matériau "isolant"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On donne ci-dessous le document indiquant l'échelle du niveau de l’intensité sonore </w:t>
      </w:r>
      <w:r>
        <w:rPr>
          <w:i/>
          <w:iCs/>
        </w:rPr>
        <w:t>N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et les sensations perçues par l’oreille humain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2"/>
        <w:gridCol w:w="268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880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iveau de référence</w:t>
            </w:r>
          </w:p>
        </w:tc>
        <w:tc>
          <w:tcPr>
            <w:tcW w:w="53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udio d’enregistrement</w:t>
            </w:r>
          </w:p>
        </w:tc>
        <w:tc>
          <w:tcPr>
            <w:tcW w:w="53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 désert</w:t>
            </w:r>
          </w:p>
        </w:tc>
        <w:tc>
          <w:tcPr>
            <w:tcW w:w="53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hambre calme</w:t>
            </w:r>
          </w:p>
        </w:tc>
        <w:tc>
          <w:tcPr>
            <w:tcW w:w="53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éjour en journée</w:t>
            </w:r>
          </w:p>
        </w:tc>
        <w:tc>
          <w:tcPr>
            <w:tcW w:w="53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alle de classe calme</w:t>
            </w:r>
          </w:p>
        </w:tc>
        <w:tc>
          <w:tcPr>
            <w:tcW w:w="53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versation normale</w:t>
            </w:r>
          </w:p>
        </w:tc>
        <w:tc>
          <w:tcPr>
            <w:tcW w:w="53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ue commerçante</w:t>
            </w:r>
          </w:p>
        </w:tc>
        <w:tc>
          <w:tcPr>
            <w:tcW w:w="53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antine scolaire</w:t>
            </w:r>
          </w:p>
        </w:tc>
        <w:tc>
          <w:tcPr>
            <w:tcW w:w="53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oteur d’une moto à 1 m</w:t>
            </w:r>
          </w:p>
        </w:tc>
        <w:tc>
          <w:tcPr>
            <w:tcW w:w="53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rteau piqueur</w:t>
            </w:r>
          </w:p>
        </w:tc>
        <w:tc>
          <w:tcPr>
            <w:tcW w:w="53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cteur MP3 (plein volume)</w:t>
            </w:r>
          </w:p>
        </w:tc>
        <w:tc>
          <w:tcPr>
            <w:tcW w:w="53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oteur d’une Formule 1</w:t>
            </w:r>
          </w:p>
        </w:tc>
        <w:tc>
          <w:tcPr>
            <w:tcW w:w="53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éacteur d’avion</w:t>
            </w:r>
          </w:p>
        </w:tc>
      </w:tr>
      <w:tr>
        <w:trPr>
          <w:trHeight w:val="880" w:hRule="atLeas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Objet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ou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eu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</w:t>
            </w:r>
          </w:p>
        </w:tc>
        <w:tc>
          <w:tcPr>
            <w:tcW w:w="536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0"/>
              </w:rPr>
              <w:t>Niveau sonor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2"/>
                <w:szCs w:val="20"/>
              </w:rPr>
              <w:t xml:space="preserve">N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n dB)</w:t>
            </w:r>
          </w:p>
        </w:tc>
        <w:tc>
          <w:tcPr>
            <w:tcW w:w="4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</w:t>
            </w:r>
          </w:p>
        </w:tc>
        <w:tc>
          <w:tcPr>
            <w:tcW w:w="5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3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ensation</w:t>
            </w:r>
          </w:p>
          <w:p>
            <w:pPr>
              <w:pStyle w:val="Normal"/>
              <w:jc w:val="center"/>
              <w:rPr>
                <w:spacing w:val="16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uditive</w:t>
            </w:r>
          </w:p>
        </w:tc>
        <w:tc>
          <w:tcPr>
            <w:tcW w:w="4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</w:t>
            </w:r>
          </w:p>
        </w:tc>
        <w:tc>
          <w:tcPr>
            <w:tcW w:w="241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pacing w:val="160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160"/>
                <w:sz w:val="20"/>
              </w:rPr>
              <w:t>Reposant</w:t>
            </w:r>
          </w:p>
        </w:tc>
        <w:tc>
          <w:tcPr>
            <w:tcW w:w="2152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pacing w:val="200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200"/>
                <w:sz w:val="20"/>
              </w:rPr>
              <w:t>Gênant</w:t>
            </w:r>
          </w:p>
        </w:tc>
        <w:tc>
          <w:tcPr>
            <w:tcW w:w="161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pacing w:val="60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60"/>
                <w:sz w:val="20"/>
              </w:rPr>
              <w:t>Fatigant</w:t>
            </w:r>
          </w:p>
        </w:tc>
        <w:tc>
          <w:tcPr>
            <w:tcW w:w="134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pacing w:val="6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6"/>
                <w:sz w:val="20"/>
              </w:rPr>
              <w:t>Dangereux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.  Nommer l'appareil servant à mesurer le niveau de l’intensité sonore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cocher la bonne répons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0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2552"/>
        <w:gridCol w:w="283"/>
        <w:gridCol w:w="1843"/>
      </w:tblGrid>
      <w:tr>
        <w:trPr>
          <w:trHeight w:val="285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mpèremètr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ynamomètr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onomètr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 Indiquer l'unité de mesure du niveau de l’intensité sonore.    (cocher la bonne répons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0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2552"/>
        <w:gridCol w:w="283"/>
        <w:gridCol w:w="1843"/>
      </w:tblGrid>
      <w:tr>
        <w:trPr>
          <w:trHeight w:val="285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écimètr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écibe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écinewt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 Le responsable a mesuré le niveau </w:t>
      </w:r>
      <w:r>
        <w:rPr>
          <w:i/>
          <w:iCs/>
          <w:sz w:val="28"/>
        </w:rPr>
        <w:t>N</w:t>
      </w:r>
      <w:r>
        <w:rPr/>
        <w:t xml:space="preserve"> d’intensité sonore dans le bureau de saisie. </w:t>
      </w:r>
    </w:p>
    <w:p>
      <w:pPr>
        <w:pStyle w:val="Normal"/>
        <w:rPr/>
      </w:pPr>
      <w:r>
        <w:rPr/>
        <w:t xml:space="preserve">     </w:t>
      </w:r>
      <w:r>
        <w:rPr/>
        <w:t>Sa valeur est de 85 (en d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  A l'aide du document, indiquer la sensation auditive correspondant à ce niveau sono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3.2.  Le responsable désire faire baisser le niveau d'intensité sonore dans le bureau à 55 dB.</w:t>
      </w:r>
    </w:p>
    <w:p>
      <w:pPr>
        <w:pStyle w:val="Normal"/>
        <w:rPr/>
      </w:pPr>
      <w:r>
        <w:rPr/>
        <w:t xml:space="preserve">             </w:t>
      </w:r>
      <w:r>
        <w:rPr/>
        <w:t>Calculer, en dB, la diminution du niveau sonore  à réalis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………………………………………………………</w:t>
      </w:r>
      <w:r>
        <w:rPr/>
        <w:t>.…………………………………</w:t>
      </w:r>
      <w:r>
        <w:br w:type="page"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3955</wp:posOffset>
                </wp:positionH>
                <wp:positionV relativeFrom="paragraph">
                  <wp:posOffset>81915</wp:posOffset>
                </wp:positionV>
                <wp:extent cx="485140" cy="84099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40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662.2pt;mso-wrap-distance-left:9.05pt;mso-wrap-distance-right:9.05pt;mso-wrap-distance-top:0pt;mso-wrap-distance-bottom:0pt;margin-top:6.4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20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18"/>
                        </w:rPr>
                        <w:t>N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20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0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3555</wp:posOffset>
                </wp:positionH>
                <wp:positionV relativeFrom="paragraph">
                  <wp:posOffset>200660</wp:posOffset>
                </wp:positionV>
                <wp:extent cx="2935605" cy="18383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1072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41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ériau  isol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Modèle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Epaiss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(en mm)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iminution 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iveau son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nl-NL"/>
                                    </w:rPr>
                                    <w:t>(en d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IMS  2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MS  3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MS  3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MS  3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MS  4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44.75pt;mso-wrap-distance-left:9.05pt;mso-wrap-distance-right:9.05pt;mso-wrap-distance-top:0pt;mso-wrap-distance-bottom:0pt;margin-top:15.8pt;mso-position-vertical-relative:text;margin-left:239.6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1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1072"/>
                        <w:gridCol w:w="1917"/>
                      </w:tblGrid>
                      <w:tr>
                        <w:trPr/>
                        <w:tc>
                          <w:tcPr>
                            <w:tcW w:w="416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ériau  isol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Modèle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Epaiss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(en mm)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iminution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iveau son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(en d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IMS  2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MS  3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MS  3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MS  3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MS  4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En utilisant les données du tableau </w:t>
      </w:r>
    </w:p>
    <w:p>
      <w:pPr>
        <w:pStyle w:val="Normal"/>
        <w:ind w:left="300" w:firstLine="408"/>
        <w:rPr/>
      </w:pPr>
      <w:r>
        <w:rPr/>
        <w:t xml:space="preserve">ci-contre, indiquer le modèle d’isolant à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nstaller dans le bureau afin d'obtenir </w:t>
      </w:r>
    </w:p>
    <w:p>
      <w:pPr>
        <w:pStyle w:val="Normal"/>
        <w:ind w:firstLine="708"/>
        <w:rPr/>
      </w:pPr>
      <w:r>
        <w:rPr/>
        <w:t xml:space="preserve">une diminution du niveau d’intensité </w:t>
      </w:r>
    </w:p>
    <w:p>
      <w:pPr>
        <w:pStyle w:val="Normal"/>
        <w:ind w:firstLine="708"/>
        <w:rPr/>
      </w:pPr>
      <w:r>
        <w:rPr/>
        <w:t>sonore  déterminée à la question 3.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Exercice 5</w:t>
      </w:r>
      <w:r>
        <w:rPr>
          <w:b/>
          <w:bCs/>
          <w:sz w:val="28"/>
          <w:szCs w:val="28"/>
        </w:rPr>
        <w:t xml:space="preserve"> :     (4,5 points)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Un dysfonctionnement sur le système d’alimentation du dispositif réfrigérant nécessite </w:t>
      </w:r>
    </w:p>
    <w:p>
      <w:pPr>
        <w:pStyle w:val="Normal"/>
        <w:rPr/>
      </w:pPr>
      <w:r>
        <w:rPr/>
        <w:t xml:space="preserve">      </w:t>
      </w:r>
      <w:r>
        <w:rPr/>
        <w:t xml:space="preserve">l’intervention d’un technicien de mainten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l'aide d'un oscilloscope, il obtient l'oscillogramme suivant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24669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467080"/>
                          <a:chOff x="0" y="0"/>
                          <a:chExt cx="3239640" cy="246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9640" cy="24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3239640" cy="19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3169">
                                <a:moveTo>
                                  <a:pt x="0" y="1590"/>
                                </a:moveTo>
                                <a:lnTo>
                                  <a:pt x="11" y="1545"/>
                                </a:lnTo>
                                <a:lnTo>
                                  <a:pt x="22" y="1501"/>
                                </a:lnTo>
                                <a:lnTo>
                                  <a:pt x="34" y="1456"/>
                                </a:lnTo>
                                <a:lnTo>
                                  <a:pt x="45" y="1411"/>
                                </a:lnTo>
                                <a:lnTo>
                                  <a:pt x="56" y="1366"/>
                                </a:lnTo>
                                <a:lnTo>
                                  <a:pt x="67" y="1333"/>
                                </a:lnTo>
                                <a:lnTo>
                                  <a:pt x="78" y="1288"/>
                                </a:lnTo>
                                <a:lnTo>
                                  <a:pt x="90" y="1243"/>
                                </a:lnTo>
                                <a:lnTo>
                                  <a:pt x="101" y="1198"/>
                                </a:lnTo>
                                <a:lnTo>
                                  <a:pt x="112" y="1165"/>
                                </a:lnTo>
                                <a:lnTo>
                                  <a:pt x="123" y="1120"/>
                                </a:lnTo>
                                <a:lnTo>
                                  <a:pt x="134" y="1075"/>
                                </a:lnTo>
                                <a:lnTo>
                                  <a:pt x="146" y="1041"/>
                                </a:lnTo>
                                <a:lnTo>
                                  <a:pt x="157" y="997"/>
                                </a:lnTo>
                                <a:lnTo>
                                  <a:pt x="168" y="963"/>
                                </a:lnTo>
                                <a:lnTo>
                                  <a:pt x="179" y="918"/>
                                </a:lnTo>
                                <a:lnTo>
                                  <a:pt x="190" y="885"/>
                                </a:lnTo>
                                <a:lnTo>
                                  <a:pt x="202" y="840"/>
                                </a:lnTo>
                                <a:lnTo>
                                  <a:pt x="213" y="806"/>
                                </a:lnTo>
                                <a:lnTo>
                                  <a:pt x="224" y="773"/>
                                </a:lnTo>
                                <a:lnTo>
                                  <a:pt x="235" y="728"/>
                                </a:lnTo>
                                <a:lnTo>
                                  <a:pt x="246" y="694"/>
                                </a:lnTo>
                                <a:lnTo>
                                  <a:pt x="258" y="661"/>
                                </a:lnTo>
                                <a:lnTo>
                                  <a:pt x="269" y="627"/>
                                </a:lnTo>
                                <a:lnTo>
                                  <a:pt x="280" y="594"/>
                                </a:lnTo>
                                <a:lnTo>
                                  <a:pt x="291" y="560"/>
                                </a:lnTo>
                                <a:lnTo>
                                  <a:pt x="302" y="526"/>
                                </a:lnTo>
                                <a:lnTo>
                                  <a:pt x="314" y="493"/>
                                </a:lnTo>
                                <a:lnTo>
                                  <a:pt x="325" y="459"/>
                                </a:lnTo>
                                <a:lnTo>
                                  <a:pt x="336" y="437"/>
                                </a:lnTo>
                                <a:lnTo>
                                  <a:pt x="347" y="403"/>
                                </a:lnTo>
                                <a:lnTo>
                                  <a:pt x="358" y="381"/>
                                </a:lnTo>
                                <a:lnTo>
                                  <a:pt x="370" y="347"/>
                                </a:lnTo>
                                <a:lnTo>
                                  <a:pt x="381" y="325"/>
                                </a:lnTo>
                                <a:lnTo>
                                  <a:pt x="392" y="302"/>
                                </a:lnTo>
                                <a:lnTo>
                                  <a:pt x="403" y="269"/>
                                </a:lnTo>
                                <a:lnTo>
                                  <a:pt x="414" y="246"/>
                                </a:lnTo>
                                <a:lnTo>
                                  <a:pt x="426" y="224"/>
                                </a:lnTo>
                                <a:lnTo>
                                  <a:pt x="437" y="202"/>
                                </a:lnTo>
                                <a:lnTo>
                                  <a:pt x="448" y="179"/>
                                </a:lnTo>
                                <a:lnTo>
                                  <a:pt x="459" y="168"/>
                                </a:lnTo>
                                <a:lnTo>
                                  <a:pt x="470" y="146"/>
                                </a:lnTo>
                                <a:lnTo>
                                  <a:pt x="482" y="123"/>
                                </a:lnTo>
                                <a:lnTo>
                                  <a:pt x="493" y="112"/>
                                </a:lnTo>
                                <a:lnTo>
                                  <a:pt x="504" y="90"/>
                                </a:lnTo>
                                <a:lnTo>
                                  <a:pt x="515" y="78"/>
                                </a:lnTo>
                                <a:lnTo>
                                  <a:pt x="526" y="67"/>
                                </a:lnTo>
                                <a:lnTo>
                                  <a:pt x="538" y="56"/>
                                </a:lnTo>
                                <a:lnTo>
                                  <a:pt x="549" y="45"/>
                                </a:lnTo>
                                <a:lnTo>
                                  <a:pt x="560" y="34"/>
                                </a:lnTo>
                                <a:lnTo>
                                  <a:pt x="571" y="22"/>
                                </a:lnTo>
                                <a:lnTo>
                                  <a:pt x="582" y="22"/>
                                </a:lnTo>
                                <a:lnTo>
                                  <a:pt x="594" y="11"/>
                                </a:lnTo>
                                <a:lnTo>
                                  <a:pt x="605" y="0"/>
                                </a:lnTo>
                                <a:lnTo>
                                  <a:pt x="616" y="0"/>
                                </a:lnTo>
                                <a:lnTo>
                                  <a:pt x="627" y="0"/>
                                </a:lnTo>
                                <a:lnTo>
                                  <a:pt x="638" y="0"/>
                                </a:lnTo>
                                <a:lnTo>
                                  <a:pt x="650" y="0"/>
                                </a:lnTo>
                                <a:lnTo>
                                  <a:pt x="661" y="0"/>
                                </a:lnTo>
                                <a:lnTo>
                                  <a:pt x="672" y="0"/>
                                </a:lnTo>
                                <a:lnTo>
                                  <a:pt x="683" y="0"/>
                                </a:lnTo>
                                <a:lnTo>
                                  <a:pt x="695" y="0"/>
                                </a:lnTo>
                                <a:lnTo>
                                  <a:pt x="706" y="11"/>
                                </a:lnTo>
                                <a:lnTo>
                                  <a:pt x="717" y="11"/>
                                </a:lnTo>
                                <a:lnTo>
                                  <a:pt x="728" y="22"/>
                                </a:lnTo>
                                <a:lnTo>
                                  <a:pt x="739" y="34"/>
                                </a:lnTo>
                                <a:lnTo>
                                  <a:pt x="751" y="34"/>
                                </a:lnTo>
                                <a:lnTo>
                                  <a:pt x="762" y="45"/>
                                </a:lnTo>
                                <a:lnTo>
                                  <a:pt x="773" y="56"/>
                                </a:lnTo>
                                <a:lnTo>
                                  <a:pt x="784" y="78"/>
                                </a:lnTo>
                                <a:lnTo>
                                  <a:pt x="795" y="90"/>
                                </a:lnTo>
                                <a:lnTo>
                                  <a:pt x="807" y="101"/>
                                </a:lnTo>
                                <a:lnTo>
                                  <a:pt x="818" y="123"/>
                                </a:lnTo>
                                <a:lnTo>
                                  <a:pt x="829" y="134"/>
                                </a:lnTo>
                                <a:lnTo>
                                  <a:pt x="840" y="157"/>
                                </a:lnTo>
                                <a:lnTo>
                                  <a:pt x="851" y="168"/>
                                </a:lnTo>
                                <a:lnTo>
                                  <a:pt x="863" y="190"/>
                                </a:lnTo>
                                <a:lnTo>
                                  <a:pt x="874" y="213"/>
                                </a:lnTo>
                                <a:lnTo>
                                  <a:pt x="885" y="235"/>
                                </a:lnTo>
                                <a:lnTo>
                                  <a:pt x="896" y="258"/>
                                </a:lnTo>
                                <a:lnTo>
                                  <a:pt x="907" y="280"/>
                                </a:lnTo>
                                <a:lnTo>
                                  <a:pt x="919" y="314"/>
                                </a:lnTo>
                                <a:lnTo>
                                  <a:pt x="930" y="336"/>
                                </a:lnTo>
                                <a:lnTo>
                                  <a:pt x="941" y="358"/>
                                </a:lnTo>
                                <a:lnTo>
                                  <a:pt x="952" y="392"/>
                                </a:lnTo>
                                <a:lnTo>
                                  <a:pt x="963" y="414"/>
                                </a:lnTo>
                                <a:lnTo>
                                  <a:pt x="975" y="448"/>
                                </a:lnTo>
                                <a:lnTo>
                                  <a:pt x="986" y="482"/>
                                </a:lnTo>
                                <a:lnTo>
                                  <a:pt x="997" y="515"/>
                                </a:lnTo>
                                <a:lnTo>
                                  <a:pt x="1008" y="538"/>
                                </a:lnTo>
                                <a:lnTo>
                                  <a:pt x="1019" y="571"/>
                                </a:lnTo>
                                <a:lnTo>
                                  <a:pt x="1031" y="605"/>
                                </a:lnTo>
                                <a:lnTo>
                                  <a:pt x="1042" y="638"/>
                                </a:lnTo>
                                <a:lnTo>
                                  <a:pt x="1053" y="683"/>
                                </a:lnTo>
                                <a:lnTo>
                                  <a:pt x="1064" y="717"/>
                                </a:lnTo>
                                <a:lnTo>
                                  <a:pt x="1075" y="750"/>
                                </a:lnTo>
                                <a:lnTo>
                                  <a:pt x="1087" y="784"/>
                                </a:lnTo>
                                <a:lnTo>
                                  <a:pt x="1098" y="829"/>
                                </a:lnTo>
                                <a:lnTo>
                                  <a:pt x="1109" y="862"/>
                                </a:lnTo>
                                <a:lnTo>
                                  <a:pt x="1120" y="896"/>
                                </a:lnTo>
                                <a:lnTo>
                                  <a:pt x="1131" y="941"/>
                                </a:lnTo>
                                <a:lnTo>
                                  <a:pt x="1143" y="974"/>
                                </a:lnTo>
                                <a:lnTo>
                                  <a:pt x="1154" y="1019"/>
                                </a:lnTo>
                                <a:lnTo>
                                  <a:pt x="1165" y="1064"/>
                                </a:lnTo>
                                <a:lnTo>
                                  <a:pt x="1176" y="1097"/>
                                </a:lnTo>
                                <a:lnTo>
                                  <a:pt x="1187" y="1142"/>
                                </a:lnTo>
                                <a:lnTo>
                                  <a:pt x="1199" y="1187"/>
                                </a:lnTo>
                                <a:lnTo>
                                  <a:pt x="1210" y="1221"/>
                                </a:lnTo>
                                <a:lnTo>
                                  <a:pt x="1221" y="1265"/>
                                </a:lnTo>
                                <a:lnTo>
                                  <a:pt x="1232" y="1310"/>
                                </a:lnTo>
                                <a:lnTo>
                                  <a:pt x="1243" y="1355"/>
                                </a:lnTo>
                                <a:lnTo>
                                  <a:pt x="1255" y="1389"/>
                                </a:lnTo>
                                <a:lnTo>
                                  <a:pt x="1266" y="1433"/>
                                </a:lnTo>
                                <a:lnTo>
                                  <a:pt x="1277" y="1478"/>
                                </a:lnTo>
                                <a:lnTo>
                                  <a:pt x="1288" y="1523"/>
                                </a:lnTo>
                                <a:lnTo>
                                  <a:pt x="1299" y="1568"/>
                                </a:lnTo>
                                <a:lnTo>
                                  <a:pt x="1311" y="1601"/>
                                </a:lnTo>
                                <a:lnTo>
                                  <a:pt x="1322" y="1646"/>
                                </a:lnTo>
                                <a:lnTo>
                                  <a:pt x="1333" y="1691"/>
                                </a:lnTo>
                                <a:lnTo>
                                  <a:pt x="1344" y="1736"/>
                                </a:lnTo>
                                <a:lnTo>
                                  <a:pt x="1355" y="1780"/>
                                </a:lnTo>
                                <a:lnTo>
                                  <a:pt x="1367" y="1814"/>
                                </a:lnTo>
                                <a:lnTo>
                                  <a:pt x="1378" y="1859"/>
                                </a:lnTo>
                                <a:lnTo>
                                  <a:pt x="1389" y="1904"/>
                                </a:lnTo>
                                <a:lnTo>
                                  <a:pt x="1400" y="1948"/>
                                </a:lnTo>
                                <a:lnTo>
                                  <a:pt x="1411" y="1982"/>
                                </a:lnTo>
                                <a:lnTo>
                                  <a:pt x="1423" y="2027"/>
                                </a:lnTo>
                                <a:lnTo>
                                  <a:pt x="1434" y="2072"/>
                                </a:lnTo>
                                <a:lnTo>
                                  <a:pt x="1445" y="2105"/>
                                </a:lnTo>
                                <a:lnTo>
                                  <a:pt x="1456" y="2150"/>
                                </a:lnTo>
                                <a:lnTo>
                                  <a:pt x="1467" y="2195"/>
                                </a:lnTo>
                                <a:lnTo>
                                  <a:pt x="1479" y="2228"/>
                                </a:lnTo>
                                <a:lnTo>
                                  <a:pt x="1490" y="2273"/>
                                </a:lnTo>
                                <a:lnTo>
                                  <a:pt x="1501" y="2307"/>
                                </a:lnTo>
                                <a:lnTo>
                                  <a:pt x="1512" y="2340"/>
                                </a:lnTo>
                                <a:lnTo>
                                  <a:pt x="1523" y="2385"/>
                                </a:lnTo>
                                <a:lnTo>
                                  <a:pt x="1535" y="2419"/>
                                </a:lnTo>
                                <a:lnTo>
                                  <a:pt x="1546" y="2452"/>
                                </a:lnTo>
                                <a:lnTo>
                                  <a:pt x="1557" y="2486"/>
                                </a:lnTo>
                                <a:lnTo>
                                  <a:pt x="1568" y="2531"/>
                                </a:lnTo>
                                <a:lnTo>
                                  <a:pt x="1579" y="2564"/>
                                </a:lnTo>
                                <a:lnTo>
                                  <a:pt x="1591" y="2598"/>
                                </a:lnTo>
                                <a:lnTo>
                                  <a:pt x="1602" y="2631"/>
                                </a:lnTo>
                                <a:lnTo>
                                  <a:pt x="1613" y="2654"/>
                                </a:lnTo>
                                <a:lnTo>
                                  <a:pt x="1624" y="2687"/>
                                </a:lnTo>
                                <a:lnTo>
                                  <a:pt x="1635" y="2721"/>
                                </a:lnTo>
                                <a:lnTo>
                                  <a:pt x="1647" y="2755"/>
                                </a:lnTo>
                                <a:lnTo>
                                  <a:pt x="1658" y="2777"/>
                                </a:lnTo>
                                <a:lnTo>
                                  <a:pt x="1669" y="2811"/>
                                </a:lnTo>
                                <a:lnTo>
                                  <a:pt x="1680" y="2833"/>
                                </a:lnTo>
                                <a:lnTo>
                                  <a:pt x="1691" y="2855"/>
                                </a:lnTo>
                                <a:lnTo>
                                  <a:pt x="1703" y="2889"/>
                                </a:lnTo>
                                <a:lnTo>
                                  <a:pt x="1714" y="2911"/>
                                </a:lnTo>
                                <a:lnTo>
                                  <a:pt x="1725" y="2934"/>
                                </a:lnTo>
                                <a:lnTo>
                                  <a:pt x="1736" y="2956"/>
                                </a:lnTo>
                                <a:lnTo>
                                  <a:pt x="1747" y="2979"/>
                                </a:lnTo>
                                <a:lnTo>
                                  <a:pt x="1759" y="3001"/>
                                </a:lnTo>
                                <a:lnTo>
                                  <a:pt x="1770" y="3012"/>
                                </a:lnTo>
                                <a:lnTo>
                                  <a:pt x="1781" y="3035"/>
                                </a:lnTo>
                                <a:lnTo>
                                  <a:pt x="1792" y="3046"/>
                                </a:lnTo>
                                <a:lnTo>
                                  <a:pt x="1803" y="3068"/>
                                </a:lnTo>
                                <a:lnTo>
                                  <a:pt x="1815" y="3079"/>
                                </a:lnTo>
                                <a:lnTo>
                                  <a:pt x="1826" y="3091"/>
                                </a:lnTo>
                                <a:lnTo>
                                  <a:pt x="1837" y="3113"/>
                                </a:lnTo>
                                <a:lnTo>
                                  <a:pt x="1848" y="3124"/>
                                </a:lnTo>
                                <a:lnTo>
                                  <a:pt x="1859" y="3135"/>
                                </a:lnTo>
                                <a:lnTo>
                                  <a:pt x="1871" y="3135"/>
                                </a:lnTo>
                                <a:lnTo>
                                  <a:pt x="1882" y="3147"/>
                                </a:lnTo>
                                <a:lnTo>
                                  <a:pt x="1893" y="3158"/>
                                </a:lnTo>
                                <a:lnTo>
                                  <a:pt x="1904" y="3158"/>
                                </a:lnTo>
                                <a:lnTo>
                                  <a:pt x="1915" y="3169"/>
                                </a:lnTo>
                                <a:lnTo>
                                  <a:pt x="1927" y="3169"/>
                                </a:lnTo>
                                <a:lnTo>
                                  <a:pt x="1938" y="3169"/>
                                </a:lnTo>
                                <a:lnTo>
                                  <a:pt x="1949" y="3169"/>
                                </a:lnTo>
                                <a:lnTo>
                                  <a:pt x="1960" y="3169"/>
                                </a:lnTo>
                                <a:lnTo>
                                  <a:pt x="1972" y="3169"/>
                                </a:lnTo>
                                <a:lnTo>
                                  <a:pt x="1983" y="3169"/>
                                </a:lnTo>
                                <a:lnTo>
                                  <a:pt x="1994" y="3169"/>
                                </a:lnTo>
                                <a:lnTo>
                                  <a:pt x="2005" y="3169"/>
                                </a:lnTo>
                                <a:lnTo>
                                  <a:pt x="2016" y="3158"/>
                                </a:lnTo>
                                <a:lnTo>
                                  <a:pt x="2028" y="3147"/>
                                </a:lnTo>
                                <a:lnTo>
                                  <a:pt x="2039" y="3147"/>
                                </a:lnTo>
                                <a:lnTo>
                                  <a:pt x="2050" y="3135"/>
                                </a:lnTo>
                                <a:lnTo>
                                  <a:pt x="2061" y="3124"/>
                                </a:lnTo>
                                <a:lnTo>
                                  <a:pt x="2072" y="3113"/>
                                </a:lnTo>
                                <a:lnTo>
                                  <a:pt x="2084" y="3102"/>
                                </a:lnTo>
                                <a:lnTo>
                                  <a:pt x="2095" y="3091"/>
                                </a:lnTo>
                                <a:lnTo>
                                  <a:pt x="2106" y="3079"/>
                                </a:lnTo>
                                <a:lnTo>
                                  <a:pt x="2117" y="3057"/>
                                </a:lnTo>
                                <a:lnTo>
                                  <a:pt x="2128" y="3046"/>
                                </a:lnTo>
                                <a:lnTo>
                                  <a:pt x="2140" y="3023"/>
                                </a:lnTo>
                                <a:lnTo>
                                  <a:pt x="2151" y="3001"/>
                                </a:lnTo>
                                <a:lnTo>
                                  <a:pt x="2162" y="2990"/>
                                </a:lnTo>
                                <a:lnTo>
                                  <a:pt x="2173" y="2967"/>
                                </a:lnTo>
                                <a:lnTo>
                                  <a:pt x="2184" y="2945"/>
                                </a:lnTo>
                                <a:lnTo>
                                  <a:pt x="2196" y="2923"/>
                                </a:lnTo>
                                <a:lnTo>
                                  <a:pt x="2207" y="2900"/>
                                </a:lnTo>
                                <a:lnTo>
                                  <a:pt x="2218" y="2867"/>
                                </a:lnTo>
                                <a:lnTo>
                                  <a:pt x="2229" y="2844"/>
                                </a:lnTo>
                                <a:lnTo>
                                  <a:pt x="2240" y="2822"/>
                                </a:lnTo>
                                <a:lnTo>
                                  <a:pt x="2252" y="2788"/>
                                </a:lnTo>
                                <a:lnTo>
                                  <a:pt x="2263" y="2766"/>
                                </a:lnTo>
                                <a:lnTo>
                                  <a:pt x="2274" y="2732"/>
                                </a:lnTo>
                                <a:lnTo>
                                  <a:pt x="2285" y="2710"/>
                                </a:lnTo>
                                <a:lnTo>
                                  <a:pt x="2296" y="2676"/>
                                </a:lnTo>
                                <a:lnTo>
                                  <a:pt x="2308" y="2643"/>
                                </a:lnTo>
                                <a:lnTo>
                                  <a:pt x="2319" y="2609"/>
                                </a:lnTo>
                                <a:lnTo>
                                  <a:pt x="2330" y="2575"/>
                                </a:lnTo>
                                <a:lnTo>
                                  <a:pt x="2341" y="2542"/>
                                </a:lnTo>
                                <a:lnTo>
                                  <a:pt x="2352" y="2508"/>
                                </a:lnTo>
                                <a:lnTo>
                                  <a:pt x="2364" y="2475"/>
                                </a:lnTo>
                                <a:lnTo>
                                  <a:pt x="2375" y="2441"/>
                                </a:lnTo>
                                <a:lnTo>
                                  <a:pt x="2386" y="2396"/>
                                </a:lnTo>
                                <a:lnTo>
                                  <a:pt x="2397" y="2363"/>
                                </a:lnTo>
                                <a:lnTo>
                                  <a:pt x="2408" y="2329"/>
                                </a:lnTo>
                                <a:lnTo>
                                  <a:pt x="2420" y="2284"/>
                                </a:lnTo>
                                <a:lnTo>
                                  <a:pt x="2431" y="2251"/>
                                </a:lnTo>
                                <a:lnTo>
                                  <a:pt x="2442" y="2206"/>
                                </a:lnTo>
                                <a:lnTo>
                                  <a:pt x="2453" y="2172"/>
                                </a:lnTo>
                                <a:lnTo>
                                  <a:pt x="2464" y="2128"/>
                                </a:lnTo>
                                <a:lnTo>
                                  <a:pt x="2476" y="2094"/>
                                </a:lnTo>
                                <a:lnTo>
                                  <a:pt x="2487" y="2049"/>
                                </a:lnTo>
                                <a:lnTo>
                                  <a:pt x="2498" y="2004"/>
                                </a:lnTo>
                                <a:lnTo>
                                  <a:pt x="2509" y="1971"/>
                                </a:lnTo>
                                <a:lnTo>
                                  <a:pt x="2520" y="1926"/>
                                </a:lnTo>
                                <a:lnTo>
                                  <a:pt x="2532" y="1881"/>
                                </a:lnTo>
                                <a:lnTo>
                                  <a:pt x="2543" y="1836"/>
                                </a:lnTo>
                                <a:lnTo>
                                  <a:pt x="2554" y="1803"/>
                                </a:lnTo>
                                <a:lnTo>
                                  <a:pt x="2565" y="1758"/>
                                </a:lnTo>
                                <a:lnTo>
                                  <a:pt x="2576" y="1713"/>
                                </a:lnTo>
                                <a:lnTo>
                                  <a:pt x="2588" y="1668"/>
                                </a:lnTo>
                                <a:lnTo>
                                  <a:pt x="2599" y="1624"/>
                                </a:lnTo>
                                <a:lnTo>
                                  <a:pt x="2610" y="1590"/>
                                </a:lnTo>
                                <a:lnTo>
                                  <a:pt x="2621" y="1545"/>
                                </a:lnTo>
                                <a:lnTo>
                                  <a:pt x="2632" y="1501"/>
                                </a:lnTo>
                                <a:lnTo>
                                  <a:pt x="2644" y="1456"/>
                                </a:lnTo>
                                <a:lnTo>
                                  <a:pt x="2655" y="1411"/>
                                </a:lnTo>
                                <a:lnTo>
                                  <a:pt x="2666" y="1366"/>
                                </a:lnTo>
                                <a:lnTo>
                                  <a:pt x="2677" y="1333"/>
                                </a:lnTo>
                                <a:lnTo>
                                  <a:pt x="2688" y="1288"/>
                                </a:lnTo>
                                <a:lnTo>
                                  <a:pt x="2700" y="1243"/>
                                </a:lnTo>
                                <a:lnTo>
                                  <a:pt x="2711" y="1198"/>
                                </a:lnTo>
                                <a:lnTo>
                                  <a:pt x="2722" y="1165"/>
                                </a:lnTo>
                                <a:lnTo>
                                  <a:pt x="2733" y="1120"/>
                                </a:lnTo>
                                <a:lnTo>
                                  <a:pt x="2744" y="1075"/>
                                </a:lnTo>
                                <a:lnTo>
                                  <a:pt x="2756" y="1041"/>
                                </a:lnTo>
                                <a:lnTo>
                                  <a:pt x="2767" y="997"/>
                                </a:lnTo>
                                <a:lnTo>
                                  <a:pt x="2778" y="963"/>
                                </a:lnTo>
                                <a:lnTo>
                                  <a:pt x="2789" y="918"/>
                                </a:lnTo>
                                <a:lnTo>
                                  <a:pt x="2800" y="885"/>
                                </a:lnTo>
                                <a:lnTo>
                                  <a:pt x="2812" y="840"/>
                                </a:lnTo>
                                <a:lnTo>
                                  <a:pt x="2823" y="806"/>
                                </a:lnTo>
                                <a:lnTo>
                                  <a:pt x="2834" y="773"/>
                                </a:lnTo>
                                <a:lnTo>
                                  <a:pt x="2845" y="728"/>
                                </a:lnTo>
                                <a:lnTo>
                                  <a:pt x="2856" y="694"/>
                                </a:lnTo>
                                <a:lnTo>
                                  <a:pt x="2868" y="661"/>
                                </a:lnTo>
                                <a:lnTo>
                                  <a:pt x="2879" y="627"/>
                                </a:lnTo>
                                <a:lnTo>
                                  <a:pt x="2890" y="594"/>
                                </a:lnTo>
                                <a:lnTo>
                                  <a:pt x="2901" y="560"/>
                                </a:lnTo>
                                <a:lnTo>
                                  <a:pt x="2912" y="526"/>
                                </a:lnTo>
                                <a:lnTo>
                                  <a:pt x="2924" y="493"/>
                                </a:lnTo>
                                <a:lnTo>
                                  <a:pt x="2935" y="459"/>
                                </a:lnTo>
                                <a:lnTo>
                                  <a:pt x="2946" y="437"/>
                                </a:lnTo>
                                <a:lnTo>
                                  <a:pt x="2957" y="403"/>
                                </a:lnTo>
                                <a:lnTo>
                                  <a:pt x="2968" y="381"/>
                                </a:lnTo>
                                <a:lnTo>
                                  <a:pt x="2980" y="347"/>
                                </a:lnTo>
                                <a:lnTo>
                                  <a:pt x="2991" y="325"/>
                                </a:lnTo>
                                <a:lnTo>
                                  <a:pt x="3002" y="302"/>
                                </a:lnTo>
                                <a:lnTo>
                                  <a:pt x="3013" y="269"/>
                                </a:lnTo>
                                <a:lnTo>
                                  <a:pt x="3024" y="246"/>
                                </a:lnTo>
                                <a:lnTo>
                                  <a:pt x="3036" y="224"/>
                                </a:lnTo>
                                <a:lnTo>
                                  <a:pt x="3047" y="202"/>
                                </a:lnTo>
                                <a:lnTo>
                                  <a:pt x="3058" y="179"/>
                                </a:lnTo>
                                <a:lnTo>
                                  <a:pt x="3069" y="168"/>
                                </a:lnTo>
                                <a:lnTo>
                                  <a:pt x="3080" y="146"/>
                                </a:lnTo>
                                <a:lnTo>
                                  <a:pt x="3092" y="123"/>
                                </a:lnTo>
                                <a:lnTo>
                                  <a:pt x="3103" y="112"/>
                                </a:lnTo>
                                <a:lnTo>
                                  <a:pt x="3114" y="90"/>
                                </a:lnTo>
                                <a:lnTo>
                                  <a:pt x="3125" y="78"/>
                                </a:lnTo>
                                <a:lnTo>
                                  <a:pt x="3136" y="67"/>
                                </a:lnTo>
                                <a:lnTo>
                                  <a:pt x="3148" y="56"/>
                                </a:lnTo>
                                <a:lnTo>
                                  <a:pt x="3159" y="45"/>
                                </a:lnTo>
                                <a:lnTo>
                                  <a:pt x="3170" y="34"/>
                                </a:lnTo>
                                <a:lnTo>
                                  <a:pt x="3181" y="22"/>
                                </a:lnTo>
                                <a:lnTo>
                                  <a:pt x="3192" y="22"/>
                                </a:lnTo>
                                <a:lnTo>
                                  <a:pt x="3204" y="11"/>
                                </a:lnTo>
                                <a:lnTo>
                                  <a:pt x="3215" y="0"/>
                                </a:lnTo>
                                <a:lnTo>
                                  <a:pt x="3226" y="0"/>
                                </a:lnTo>
                                <a:lnTo>
                                  <a:pt x="3237" y="0"/>
                                </a:lnTo>
                                <a:lnTo>
                                  <a:pt x="3248" y="0"/>
                                </a:lnTo>
                                <a:lnTo>
                                  <a:pt x="3260" y="0"/>
                                </a:lnTo>
                                <a:lnTo>
                                  <a:pt x="3271" y="0"/>
                                </a:lnTo>
                                <a:lnTo>
                                  <a:pt x="3282" y="0"/>
                                </a:lnTo>
                                <a:lnTo>
                                  <a:pt x="3293" y="0"/>
                                </a:lnTo>
                                <a:lnTo>
                                  <a:pt x="3305" y="0"/>
                                </a:lnTo>
                                <a:lnTo>
                                  <a:pt x="3316" y="11"/>
                                </a:lnTo>
                                <a:lnTo>
                                  <a:pt x="3327" y="11"/>
                                </a:lnTo>
                                <a:lnTo>
                                  <a:pt x="3338" y="22"/>
                                </a:lnTo>
                                <a:lnTo>
                                  <a:pt x="3349" y="34"/>
                                </a:lnTo>
                                <a:lnTo>
                                  <a:pt x="3361" y="34"/>
                                </a:lnTo>
                                <a:lnTo>
                                  <a:pt x="3372" y="45"/>
                                </a:lnTo>
                                <a:lnTo>
                                  <a:pt x="3383" y="56"/>
                                </a:lnTo>
                                <a:lnTo>
                                  <a:pt x="3394" y="78"/>
                                </a:lnTo>
                                <a:lnTo>
                                  <a:pt x="3405" y="90"/>
                                </a:lnTo>
                                <a:lnTo>
                                  <a:pt x="3417" y="101"/>
                                </a:lnTo>
                                <a:lnTo>
                                  <a:pt x="3428" y="123"/>
                                </a:lnTo>
                                <a:lnTo>
                                  <a:pt x="3439" y="134"/>
                                </a:lnTo>
                                <a:lnTo>
                                  <a:pt x="3450" y="157"/>
                                </a:lnTo>
                                <a:lnTo>
                                  <a:pt x="3461" y="168"/>
                                </a:lnTo>
                                <a:lnTo>
                                  <a:pt x="3473" y="190"/>
                                </a:lnTo>
                                <a:lnTo>
                                  <a:pt x="3484" y="213"/>
                                </a:lnTo>
                                <a:lnTo>
                                  <a:pt x="3495" y="235"/>
                                </a:lnTo>
                                <a:lnTo>
                                  <a:pt x="3506" y="258"/>
                                </a:lnTo>
                                <a:lnTo>
                                  <a:pt x="3517" y="280"/>
                                </a:lnTo>
                                <a:lnTo>
                                  <a:pt x="3529" y="314"/>
                                </a:lnTo>
                                <a:lnTo>
                                  <a:pt x="3540" y="336"/>
                                </a:lnTo>
                                <a:lnTo>
                                  <a:pt x="3551" y="358"/>
                                </a:lnTo>
                                <a:lnTo>
                                  <a:pt x="3562" y="392"/>
                                </a:lnTo>
                                <a:lnTo>
                                  <a:pt x="3573" y="414"/>
                                </a:lnTo>
                                <a:lnTo>
                                  <a:pt x="3585" y="448"/>
                                </a:lnTo>
                                <a:lnTo>
                                  <a:pt x="3596" y="482"/>
                                </a:lnTo>
                                <a:lnTo>
                                  <a:pt x="3607" y="515"/>
                                </a:lnTo>
                                <a:lnTo>
                                  <a:pt x="3618" y="538"/>
                                </a:lnTo>
                                <a:lnTo>
                                  <a:pt x="3629" y="571"/>
                                </a:lnTo>
                                <a:lnTo>
                                  <a:pt x="3641" y="605"/>
                                </a:lnTo>
                                <a:lnTo>
                                  <a:pt x="3652" y="638"/>
                                </a:lnTo>
                                <a:lnTo>
                                  <a:pt x="3663" y="683"/>
                                </a:lnTo>
                                <a:lnTo>
                                  <a:pt x="3674" y="717"/>
                                </a:lnTo>
                                <a:lnTo>
                                  <a:pt x="3685" y="750"/>
                                </a:lnTo>
                                <a:lnTo>
                                  <a:pt x="3697" y="784"/>
                                </a:lnTo>
                                <a:lnTo>
                                  <a:pt x="3708" y="829"/>
                                </a:lnTo>
                                <a:lnTo>
                                  <a:pt x="3719" y="862"/>
                                </a:lnTo>
                                <a:lnTo>
                                  <a:pt x="3730" y="896"/>
                                </a:lnTo>
                                <a:lnTo>
                                  <a:pt x="3741" y="941"/>
                                </a:lnTo>
                                <a:lnTo>
                                  <a:pt x="3753" y="974"/>
                                </a:lnTo>
                                <a:lnTo>
                                  <a:pt x="3764" y="1019"/>
                                </a:lnTo>
                                <a:lnTo>
                                  <a:pt x="3775" y="1064"/>
                                </a:lnTo>
                                <a:lnTo>
                                  <a:pt x="3786" y="1097"/>
                                </a:lnTo>
                                <a:lnTo>
                                  <a:pt x="3797" y="1142"/>
                                </a:lnTo>
                                <a:lnTo>
                                  <a:pt x="3809" y="1187"/>
                                </a:lnTo>
                                <a:lnTo>
                                  <a:pt x="3820" y="1221"/>
                                </a:lnTo>
                                <a:lnTo>
                                  <a:pt x="3831" y="1265"/>
                                </a:lnTo>
                                <a:lnTo>
                                  <a:pt x="3842" y="1310"/>
                                </a:lnTo>
                                <a:lnTo>
                                  <a:pt x="3853" y="1355"/>
                                </a:lnTo>
                                <a:lnTo>
                                  <a:pt x="3865" y="1389"/>
                                </a:lnTo>
                                <a:lnTo>
                                  <a:pt x="3876" y="1433"/>
                                </a:lnTo>
                                <a:lnTo>
                                  <a:pt x="3887" y="1478"/>
                                </a:lnTo>
                                <a:lnTo>
                                  <a:pt x="3898" y="1523"/>
                                </a:lnTo>
                                <a:lnTo>
                                  <a:pt x="3909" y="1568"/>
                                </a:lnTo>
                                <a:lnTo>
                                  <a:pt x="3921" y="1601"/>
                                </a:lnTo>
                                <a:lnTo>
                                  <a:pt x="3932" y="1646"/>
                                </a:lnTo>
                                <a:lnTo>
                                  <a:pt x="3943" y="1691"/>
                                </a:lnTo>
                                <a:lnTo>
                                  <a:pt x="3954" y="1736"/>
                                </a:lnTo>
                                <a:lnTo>
                                  <a:pt x="3965" y="1780"/>
                                </a:lnTo>
                                <a:lnTo>
                                  <a:pt x="3977" y="1814"/>
                                </a:lnTo>
                                <a:lnTo>
                                  <a:pt x="3988" y="1859"/>
                                </a:lnTo>
                                <a:lnTo>
                                  <a:pt x="3999" y="1904"/>
                                </a:lnTo>
                                <a:lnTo>
                                  <a:pt x="4010" y="1948"/>
                                </a:lnTo>
                                <a:lnTo>
                                  <a:pt x="4021" y="1982"/>
                                </a:lnTo>
                                <a:lnTo>
                                  <a:pt x="4033" y="2027"/>
                                </a:lnTo>
                                <a:lnTo>
                                  <a:pt x="4044" y="2072"/>
                                </a:lnTo>
                                <a:lnTo>
                                  <a:pt x="4055" y="2105"/>
                                </a:lnTo>
                                <a:lnTo>
                                  <a:pt x="4066" y="2150"/>
                                </a:lnTo>
                                <a:lnTo>
                                  <a:pt x="4077" y="2195"/>
                                </a:lnTo>
                                <a:lnTo>
                                  <a:pt x="4089" y="2228"/>
                                </a:lnTo>
                                <a:lnTo>
                                  <a:pt x="4100" y="2273"/>
                                </a:lnTo>
                                <a:lnTo>
                                  <a:pt x="4111" y="2307"/>
                                </a:lnTo>
                                <a:lnTo>
                                  <a:pt x="4122" y="2340"/>
                                </a:lnTo>
                                <a:lnTo>
                                  <a:pt x="4133" y="2385"/>
                                </a:lnTo>
                                <a:lnTo>
                                  <a:pt x="4145" y="2419"/>
                                </a:lnTo>
                                <a:lnTo>
                                  <a:pt x="4156" y="2452"/>
                                </a:lnTo>
                                <a:lnTo>
                                  <a:pt x="4167" y="2486"/>
                                </a:lnTo>
                                <a:lnTo>
                                  <a:pt x="4178" y="2531"/>
                                </a:lnTo>
                                <a:lnTo>
                                  <a:pt x="4189" y="2564"/>
                                </a:lnTo>
                                <a:lnTo>
                                  <a:pt x="4201" y="2598"/>
                                </a:lnTo>
                                <a:lnTo>
                                  <a:pt x="4212" y="2631"/>
                                </a:lnTo>
                                <a:lnTo>
                                  <a:pt x="4223" y="2654"/>
                                </a:lnTo>
                                <a:lnTo>
                                  <a:pt x="4234" y="2687"/>
                                </a:lnTo>
                                <a:lnTo>
                                  <a:pt x="4245" y="2721"/>
                                </a:lnTo>
                                <a:lnTo>
                                  <a:pt x="4257" y="2755"/>
                                </a:lnTo>
                                <a:lnTo>
                                  <a:pt x="4268" y="2777"/>
                                </a:lnTo>
                                <a:lnTo>
                                  <a:pt x="4279" y="2811"/>
                                </a:lnTo>
                                <a:lnTo>
                                  <a:pt x="4290" y="2833"/>
                                </a:lnTo>
                                <a:lnTo>
                                  <a:pt x="4301" y="2855"/>
                                </a:lnTo>
                                <a:lnTo>
                                  <a:pt x="4313" y="2889"/>
                                </a:lnTo>
                                <a:lnTo>
                                  <a:pt x="4324" y="2911"/>
                                </a:lnTo>
                                <a:lnTo>
                                  <a:pt x="4335" y="2934"/>
                                </a:lnTo>
                                <a:lnTo>
                                  <a:pt x="4346" y="2956"/>
                                </a:lnTo>
                                <a:lnTo>
                                  <a:pt x="4357" y="2979"/>
                                </a:lnTo>
                                <a:lnTo>
                                  <a:pt x="4369" y="3001"/>
                                </a:lnTo>
                                <a:lnTo>
                                  <a:pt x="4380" y="3012"/>
                                </a:lnTo>
                                <a:lnTo>
                                  <a:pt x="4391" y="3035"/>
                                </a:lnTo>
                                <a:lnTo>
                                  <a:pt x="4402" y="3046"/>
                                </a:lnTo>
                                <a:lnTo>
                                  <a:pt x="4413" y="3068"/>
                                </a:lnTo>
                                <a:lnTo>
                                  <a:pt x="4425" y="3079"/>
                                </a:lnTo>
                                <a:lnTo>
                                  <a:pt x="4436" y="3091"/>
                                </a:lnTo>
                                <a:lnTo>
                                  <a:pt x="4447" y="3113"/>
                                </a:lnTo>
                                <a:lnTo>
                                  <a:pt x="4458" y="3124"/>
                                </a:lnTo>
                                <a:lnTo>
                                  <a:pt x="4469" y="3135"/>
                                </a:lnTo>
                                <a:lnTo>
                                  <a:pt x="4481" y="3135"/>
                                </a:lnTo>
                                <a:lnTo>
                                  <a:pt x="4492" y="3147"/>
                                </a:lnTo>
                                <a:lnTo>
                                  <a:pt x="4503" y="3158"/>
                                </a:lnTo>
                                <a:lnTo>
                                  <a:pt x="4514" y="3158"/>
                                </a:lnTo>
                                <a:lnTo>
                                  <a:pt x="4525" y="3169"/>
                                </a:lnTo>
                                <a:lnTo>
                                  <a:pt x="4537" y="3169"/>
                                </a:lnTo>
                                <a:lnTo>
                                  <a:pt x="4548" y="3169"/>
                                </a:lnTo>
                                <a:lnTo>
                                  <a:pt x="4559" y="3169"/>
                                </a:lnTo>
                                <a:lnTo>
                                  <a:pt x="4570" y="3169"/>
                                </a:lnTo>
                                <a:lnTo>
                                  <a:pt x="4582" y="3169"/>
                                </a:lnTo>
                                <a:lnTo>
                                  <a:pt x="4593" y="3169"/>
                                </a:lnTo>
                                <a:lnTo>
                                  <a:pt x="4604" y="3169"/>
                                </a:lnTo>
                                <a:lnTo>
                                  <a:pt x="4615" y="3169"/>
                                </a:lnTo>
                                <a:lnTo>
                                  <a:pt x="4626" y="3158"/>
                                </a:lnTo>
                                <a:lnTo>
                                  <a:pt x="4638" y="3147"/>
                                </a:lnTo>
                                <a:lnTo>
                                  <a:pt x="4649" y="3147"/>
                                </a:lnTo>
                                <a:lnTo>
                                  <a:pt x="4660" y="3135"/>
                                </a:lnTo>
                                <a:lnTo>
                                  <a:pt x="4671" y="3124"/>
                                </a:lnTo>
                                <a:lnTo>
                                  <a:pt x="4682" y="3113"/>
                                </a:lnTo>
                                <a:lnTo>
                                  <a:pt x="4694" y="3102"/>
                                </a:lnTo>
                                <a:lnTo>
                                  <a:pt x="4705" y="3091"/>
                                </a:lnTo>
                                <a:lnTo>
                                  <a:pt x="4716" y="3079"/>
                                </a:lnTo>
                                <a:lnTo>
                                  <a:pt x="4727" y="3057"/>
                                </a:lnTo>
                                <a:lnTo>
                                  <a:pt x="4738" y="3046"/>
                                </a:lnTo>
                                <a:lnTo>
                                  <a:pt x="4750" y="3023"/>
                                </a:lnTo>
                                <a:lnTo>
                                  <a:pt x="4761" y="3001"/>
                                </a:lnTo>
                                <a:lnTo>
                                  <a:pt x="4772" y="2990"/>
                                </a:lnTo>
                                <a:lnTo>
                                  <a:pt x="4783" y="2967"/>
                                </a:lnTo>
                                <a:lnTo>
                                  <a:pt x="4794" y="2945"/>
                                </a:lnTo>
                                <a:lnTo>
                                  <a:pt x="4806" y="2923"/>
                                </a:lnTo>
                                <a:lnTo>
                                  <a:pt x="4817" y="2900"/>
                                </a:lnTo>
                                <a:lnTo>
                                  <a:pt x="4828" y="2867"/>
                                </a:lnTo>
                                <a:lnTo>
                                  <a:pt x="4839" y="2844"/>
                                </a:lnTo>
                                <a:lnTo>
                                  <a:pt x="4850" y="2822"/>
                                </a:lnTo>
                                <a:lnTo>
                                  <a:pt x="4862" y="2788"/>
                                </a:lnTo>
                                <a:lnTo>
                                  <a:pt x="4873" y="2766"/>
                                </a:lnTo>
                                <a:lnTo>
                                  <a:pt x="4884" y="2732"/>
                                </a:lnTo>
                                <a:lnTo>
                                  <a:pt x="4895" y="2710"/>
                                </a:lnTo>
                                <a:lnTo>
                                  <a:pt x="4906" y="2676"/>
                                </a:lnTo>
                                <a:lnTo>
                                  <a:pt x="4918" y="2643"/>
                                </a:lnTo>
                                <a:lnTo>
                                  <a:pt x="4929" y="2609"/>
                                </a:lnTo>
                                <a:lnTo>
                                  <a:pt x="4940" y="2575"/>
                                </a:lnTo>
                                <a:lnTo>
                                  <a:pt x="4951" y="2542"/>
                                </a:lnTo>
                                <a:lnTo>
                                  <a:pt x="4962" y="2508"/>
                                </a:lnTo>
                                <a:lnTo>
                                  <a:pt x="4974" y="2475"/>
                                </a:lnTo>
                                <a:lnTo>
                                  <a:pt x="4985" y="2441"/>
                                </a:lnTo>
                                <a:lnTo>
                                  <a:pt x="4996" y="2396"/>
                                </a:lnTo>
                                <a:lnTo>
                                  <a:pt x="5007" y="2363"/>
                                </a:lnTo>
                                <a:lnTo>
                                  <a:pt x="5018" y="2329"/>
                                </a:lnTo>
                                <a:lnTo>
                                  <a:pt x="5030" y="2284"/>
                                </a:lnTo>
                                <a:lnTo>
                                  <a:pt x="5041" y="2251"/>
                                </a:lnTo>
                                <a:lnTo>
                                  <a:pt x="5052" y="2206"/>
                                </a:lnTo>
                                <a:lnTo>
                                  <a:pt x="5063" y="2172"/>
                                </a:lnTo>
                                <a:lnTo>
                                  <a:pt x="5074" y="2128"/>
                                </a:lnTo>
                                <a:lnTo>
                                  <a:pt x="5086" y="2094"/>
                                </a:lnTo>
                                <a:lnTo>
                                  <a:pt x="5097" y="2049"/>
                                </a:lnTo>
                                <a:lnTo>
                                  <a:pt x="5108" y="2004"/>
                                </a:lnTo>
                                <a:lnTo>
                                  <a:pt x="5119" y="1971"/>
                                </a:lnTo>
                                <a:lnTo>
                                  <a:pt x="5130" y="1926"/>
                                </a:lnTo>
                                <a:lnTo>
                                  <a:pt x="5142" y="1881"/>
                                </a:lnTo>
                                <a:lnTo>
                                  <a:pt x="5153" y="1836"/>
                                </a:lnTo>
                                <a:lnTo>
                                  <a:pt x="5164" y="1803"/>
                                </a:lnTo>
                                <a:lnTo>
                                  <a:pt x="5175" y="1758"/>
                                </a:lnTo>
                                <a:lnTo>
                                  <a:pt x="5186" y="1713"/>
                                </a:lnTo>
                                <a:lnTo>
                                  <a:pt x="5198" y="1668"/>
                                </a:lnTo>
                                <a:lnTo>
                                  <a:pt x="5209" y="1624"/>
                                </a:lnTo>
                                <a:lnTo>
                                  <a:pt x="5220" y="1590"/>
                                </a:lnTo>
                                <a:lnTo>
                                  <a:pt x="5220" y="1579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239640" cy="24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9640" cy="246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39640" cy="246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9640" cy="246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18560" y="0"/>
                                    <a:ext cx="0" cy="246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39640" cy="246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9640" cy="2465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32280"/>
                                      <a:ext cx="32396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24480"/>
                                      <a:ext cx="32396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5960"/>
                                      <a:ext cx="32396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41160"/>
                                      <a:ext cx="32396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48960"/>
                                      <a:ext cx="32396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57480"/>
                                      <a:ext cx="32396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3640" y="0"/>
                                      <a:ext cx="0" cy="246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7640" y="0"/>
                                      <a:ext cx="0" cy="246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1280" y="0"/>
                                      <a:ext cx="0" cy="246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5280" y="0"/>
                                      <a:ext cx="0" cy="246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1640" y="0"/>
                                      <a:ext cx="0" cy="246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0"/>
                                      <a:ext cx="0" cy="246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0" cy="246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0" y="0"/>
                                      <a:ext cx="0" cy="246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307800"/>
                                  <a:ext cx="323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97360"/>
                                <a:ext cx="323928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092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5280" cy="69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47640" y="0"/>
                                      <a:ext cx="647640" cy="69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00" y="0"/>
                                        <a:ext cx="324000" cy="6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6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4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884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920"/>
                                          <a:ext cx="32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364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000" cy="6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6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4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920"/>
                                          <a:ext cx="32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7640" cy="69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00" y="0"/>
                                        <a:ext cx="324000" cy="6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24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04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884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920"/>
                                          <a:ext cx="32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364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000" cy="6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6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4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920"/>
                                          <a:ext cx="32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95280" y="0"/>
                                    <a:ext cx="1295280" cy="69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48000" y="0"/>
                                      <a:ext cx="647640" cy="69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3640" y="0"/>
                                        <a:ext cx="324000" cy="6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6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4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920"/>
                                          <a:ext cx="32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000" cy="6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44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24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04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884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920"/>
                                          <a:ext cx="32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364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7640" cy="69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00" y="0"/>
                                        <a:ext cx="324000" cy="6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6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4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920"/>
                                          <a:ext cx="32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000" cy="6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6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4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920"/>
                                          <a:ext cx="32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91280" y="0"/>
                                  <a:ext cx="64764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0" y="0"/>
                                    <a:ext cx="32400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0" y="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0" y="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324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0" y="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0" y="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324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7600" y="0"/>
                              <a:ext cx="63360" cy="246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123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61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7800"/>
                                    <a:ext cx="63360" cy="30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56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12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504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660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0" cy="30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0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56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12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468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624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0" cy="30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15960"/>
                                  <a:ext cx="63360" cy="61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7800"/>
                                    <a:ext cx="63360" cy="30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56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12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504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660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0" cy="30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0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56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12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468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624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0" cy="30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232280"/>
                                <a:ext cx="63360" cy="123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61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8160"/>
                                    <a:ext cx="63360" cy="30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56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12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468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624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0" cy="30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0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92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48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504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660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0" cy="30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15960"/>
                                  <a:ext cx="63360" cy="61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8160"/>
                                    <a:ext cx="63360" cy="30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56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12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468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624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0" cy="30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0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92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48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504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660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0" cy="30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94.25pt" coordorigin="0,0" coordsize="5102,3885">
                <v:rect id="shape_0" stroked="f" o:allowincell="f" style="position:absolute;left:0;top:0;width:5101;height:3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220,3169" path="m0,1590l11,1545l22,1501l34,1456l45,1411l56,1366l67,1333l78,1288l90,1243l101,1198l112,1165l123,1120l134,1075l146,1041l157,997l168,963l179,918l190,885l202,840l213,806l224,773l235,728l246,694l258,661l269,627l280,594l291,560l302,526l314,493l325,459l336,437l347,403l358,381l370,347l381,325l392,302l403,269l414,246l426,224l437,202l448,179l459,168l470,146l482,123l493,112l504,90l515,78l526,67l538,56l549,45l560,34l571,22l582,22l594,11l605,0l616,0l627,0l638,0l650,0l661,0l672,0l683,0l695,0l706,11l717,11l728,22l739,34l751,34l762,45l773,56l784,78l795,90l807,101l818,123l829,134l840,157l851,168l863,190l874,213l885,235l896,258l907,280l919,314l930,336l941,358l952,392l963,414l975,448l986,482l997,515l1008,538l1019,571l1031,605l1042,638l1053,683l1064,717l1075,750l1087,784l1098,829l1109,862l1120,896l1131,941l1143,974l1154,1019l1165,1064l1176,1097l1187,1142l1199,1187l1210,1221l1221,1265l1232,1310l1243,1355l1255,1389l1266,1433l1277,1478l1288,1523l1299,1568l1311,1601l1322,1646l1333,1691l1344,1736l1355,1780l1367,1814l1378,1859l1389,1904l1400,1948l1411,1982l1423,2027l1434,2072l1445,2105l1456,2150l1467,2195l1479,2228l1490,2273l1501,2307l1512,2340l1523,2385l1535,2419l1546,2452l1557,2486l1568,2531l1579,2564l1591,2598l1602,2631l1613,2654l1624,2687l1635,2721l1647,2755l1658,2777l1669,2811l1680,2833l1691,2855l1703,2889l1714,2911l1725,2934l1736,2956l1747,2979l1759,3001l1770,3012l1781,3035l1792,3046l1803,3068l1815,3079l1826,3091l1837,3113l1848,3124l1859,3135l1871,3135l1882,3147l1893,3158l1904,3158l1915,3169l1927,3169l1938,3169l1949,3169l1960,3169l1972,3169l1983,3169l1994,3169l2005,3169l2016,3158l2028,3147l2039,3147l2050,3135l2061,3124l2072,3113l2084,3102l2095,3091l2106,3079l2117,3057l2128,3046l2140,3023l2151,3001l2162,2990l2173,2967l2184,2945l2196,2923l2207,2900l2218,2867l2229,2844l2240,2822l2252,2788l2263,2766l2274,2732l2285,2710l2296,2676l2308,2643l2319,2609l2330,2575l2341,2542l2352,2508l2364,2475l2375,2441l2386,2396l2397,2363l2408,2329l2420,2284l2431,2251l2442,2206l2453,2172l2464,2128l2476,2094l2487,2049l2498,2004l2509,1971l2520,1926l2532,1881l2543,1836l2554,1803l2565,1758l2576,1713l2588,1668l2599,1624l2610,1590l2621,1545l2632,1501l2644,1456l2655,1411l2666,1366l2677,1333l2688,1288l2700,1243l2711,1198l2722,1165l2733,1120l2744,1075l2756,1041l2767,997l2778,963l2789,918l2800,885l2812,840l2823,806l2834,773l2845,728l2856,694l2868,661l2879,627l2890,594l2901,560l2912,526l2924,493l2935,459l2946,437l2957,403l2968,381l2980,347l2991,325l3002,302l3013,269l3024,246l3036,224l3047,202l3058,179l3069,168l3080,146l3092,123l3103,112l3114,90l3125,78l3136,67l3148,56l3159,45l3170,34l3181,22l3192,22l3204,11l3215,0l3226,0l3237,0l3248,0l3260,0l3271,0l3282,0l3293,0l3305,0l3316,11l3327,11l3338,22l3349,34l3361,34l3372,45l3383,56l3394,78l3405,90l3417,101l3428,123l3439,134l3450,157l3461,168l3473,190l3484,213l3495,235l3506,258l3517,280l3529,314l3540,336l3551,358l3562,392l3573,414l3585,448l3596,482l3607,515l3618,538l3629,571l3641,605l3652,638l3663,683l3674,717l3685,750l3697,784l3708,829l3719,862l3730,896l3741,941l3753,974l3764,1019l3775,1064l3786,1097l3797,1142l3809,1187l3820,1221l3831,1265l3842,1310l3853,1355l3865,1389l3876,1433l3887,1478l3898,1523l3909,1568l3921,1601l3932,1646l3943,1691l3954,1736l3965,1780l3977,1814l3988,1859l3999,1904l4010,1948l4021,1982l4033,2027l4044,2072l4055,2105l4066,2150l4077,2195l4089,2228l4100,2273l4111,2307l4122,2340l4133,2385l4145,2419l4156,2452l4167,2486l4178,2531l4189,2564l4201,2598l4212,2631l4223,2654l4234,2687l4245,2721l4257,2755l4268,2777l4279,2811l4290,2833l4301,2855l4313,2889l4324,2911l4335,2934l4346,2956l4357,2979l4369,3001l4380,3012l4391,3035l4402,3046l4413,3068l4425,3079l4436,3091l4447,3113l4458,3124l4469,3135l4481,3135l4492,3147l4503,3158l4514,3158l4525,3169l4537,3169l4548,3169l4559,3169l4570,3169l4582,3169l4593,3169l4604,3169l4615,3169l4626,3158l4638,3147l4649,3147l4660,3135l4671,3124l4682,3113l4694,3102l4705,3091l4716,3079l4727,3057l4738,3046l4750,3023l4761,3001l4772,2990l4783,2967l4794,2945l4806,2923l4817,2900l4828,2867l4839,2844l4850,2822l4862,2788l4873,2766l4884,2732l4895,2710l4906,2676l4918,2643l4929,2609l4940,2575l4951,2542l4962,2508l4974,2475l4985,2441l4996,2396l5007,2363l5018,2329l5030,2284l5041,2251l5052,2206l5063,2172l5074,2128l5086,2094l5097,2049l5108,2004l5119,1971l5130,1926l5142,1881l5153,1836l5164,1803l5175,1758l5186,1713l5198,1668l5209,1624l5220,1590l5220,1579e" stroked="t" o:allowincell="f" style="position:absolute;left:0;top:393;width:5101;height:3096;mso-wrap-style:none;v-text-anchor:middle;mso-position-horizontal-relative:char">
                  <v:fill o:detectmouseclick="t" on="false"/>
                  <v:stroke color="black" weight="14040" joinstyle="round" endcap="round"/>
                  <w10:wrap type="none"/>
                </v:shape>
                <v:group id="shape_0" style="position:absolute;left:0;top:1;width:5102;height:3883">
                  <v:group id="shape_0" style="position:absolute;left:0;top:1;width:5102;height:3883">
                    <v:group id="shape_0" style="position:absolute;left:0;top:1;width:5102;height:3883">
                      <v:group id="shape_0" style="position:absolute;left:0;top:1;width:5102;height:3883">
                        <v:line id="shape_0" from="2549,1" to="2549,3883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0;top:1;width:5102;height:3883">
                          <v:rect id="shape_0" stroked="t" o:allowincell="f" style="position:absolute;left:0;top:1;width:5101;height:3882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line id="shape_0" from="0,1942" to="5101,1942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0,1457" to="5101,1457" stroked="t" o:allowincell="f" style="position:absolute;flip:x;mso-position-horizontal-relative:char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0,971" to="5101,971" stroked="t" o:allowincell="f" style="position:absolute;flip:x;mso-position-horizontal-relative:char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0,2428" to="5101,2428" stroked="t" o:allowincell="f" style="position:absolute;flip:x;mso-position-horizontal-relative:char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0,2913" to="5101,2913" stroked="t" o:allowincell="f" style="position:absolute;flip:x;mso-position-horizontal-relative:char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0,3399" to="5101,3399" stroked="t" o:allowincell="f" style="position:absolute;flip:x;mso-position-horizontal-relative:char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3061,1" to="3061,3883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571,1" to="3571,3883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81,1" to="4081,3883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040,1" to="2040,3883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30,1" to="1530,3883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20,1" to="1020,3883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0,1" to="510,3883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592,1" to="4592,3883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0,486" to="5101,486" stroked="t" o:allowincell="f" style="position:absolute;flip:x;mso-position-horizontal-relative:char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1887;width:5100;height:109">
                      <v:group id="shape_0" style="position:absolute;left:0;top:1887;width:4079;height:109">
                        <v:group id="shape_0" style="position:absolute;left:0;top:1887;width:2039;height:109">
                          <v:group id="shape_0" style="position:absolute;left:1020;top:1887;width:1019;height:109">
                            <v:group id="shape_0" style="position:absolute;left:1530;top:1887;width:509;height:109">
                              <v:line id="shape_0" from="1632,1887" to="1632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4,1887" to="1734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836,1887" to="1836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38,1887" to="1938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530,1942" to="2039,1942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40,1887" to="2040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020;top:1887;width:509;height:109">
                              <v:line id="shape_0" from="1122,1887" to="1122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224,1887" to="1224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26,1887" to="1326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428,1887" to="1428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20,1942" to="1529,1942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530,1887" to="1530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0;top:1887;width:1019;height:109">
                            <v:group id="shape_0" style="position:absolute;left:510;top:1887;width:509;height:109">
                              <v:line id="shape_0" from="612,1887" to="612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14,1887" to="714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16,1887" to="816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18,1887" to="918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10,1942" to="1019,1942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20,1887" to="1020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0;top:1887;width:509;height:109">
                              <v:line id="shape_0" from="102,1887" to="102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4,1887" to="204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06,1887" to="306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08,1887" to="408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942" to="509,1942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10,1887" to="510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040;top:1887;width:2039;height:109">
                          <v:group id="shape_0" style="position:absolute;left:3060;top:1887;width:1019;height:109">
                            <v:group id="shape_0" style="position:absolute;left:3570;top:1887;width:509;height:109">
                              <v:line id="shape_0" from="3672,1887" to="3672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774,1887" to="3774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876,1887" to="3876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978,1887" to="3978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570,1942" to="4079,1942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080,1887" to="4080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060;top:1887;width:509;height:109">
                              <v:line id="shape_0" from="3162,1887" to="3162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264,1887" to="3264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366,1887" to="3366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468,1887" to="3468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060,1942" to="3569,1942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570,1887" to="3570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040;top:1887;width:1019;height:109">
                            <v:group id="shape_0" style="position:absolute;left:2550;top:1887;width:509;height:109">
                              <v:line id="shape_0" from="2652,1887" to="2652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754,1887" to="2754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856,1887" to="2856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958,1887" to="2958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550,1942" to="3059,1942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060,1887" to="3060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040;top:1887;width:509;height:109">
                              <v:line id="shape_0" from="2142,1887" to="2142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44,1887" to="2244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346,1887" to="2346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448,1887" to="2448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40,1942" to="2549,1942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550,1887" to="2550,199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4081;top:1887;width:1019;height:109">
                        <v:group id="shape_0" style="position:absolute;left:4591;top:1887;width:509;height:109">
                          <v:line id="shape_0" from="4693,1887" to="4693,1996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795,1887" to="4795,1996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97,1887" to="4897,1996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99,1887" to="4999,1996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91,1942" to="5100,1942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101,1887" to="5101,1996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81;top:1887;width:509;height:109">
                          <v:line id="shape_0" from="4183,1887" to="4183,1996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85,1887" to="4285,1996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87,1887" to="4387,1996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489,1887" to="4489,1996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81,1942" to="4590,1942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91,1887" to="4591,1996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2500;top:1;width:99;height:3880">
                    <v:group id="shape_0" style="position:absolute;left:2500;top:1;width:99;height:1939">
                      <v:group id="shape_0" style="position:absolute;left:2500;top:1;width:99;height:969">
                        <v:group id="shape_0" style="position:absolute;left:2500;top:486;width:99;height:484">
                          <v:line id="shape_0" from="2500,583" to="2599,5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680" to="2599,68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777" to="2599,77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874" to="2599,87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486" to="2599,48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0,486" to="2550,97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00;top:1;width:99;height:484">
                          <v:line id="shape_0" from="2500,98" to="2599,9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195" to="2599,19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292" to="2599,29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389" to="2599,38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1" to="2599,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0,1" to="2550,48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500;top:971;width:99;height:969">
                        <v:group id="shape_0" style="position:absolute;left:2500;top:1456;width:99;height:484">
                          <v:line id="shape_0" from="2500,1553" to="2599,155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1650" to="2599,165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1747" to="2599,174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1844" to="2599,184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1456" to="2599,145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0,1456" to="2550,194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00;top:971;width:99;height:484">
                          <v:line id="shape_0" from="2500,1068" to="2599,106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1165" to="2599,116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1262" to="2599,126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1359" to="2599,135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971" to="2599,97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0,971" to="2550,145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500;top:1942;width:99;height:1939">
                      <v:group id="shape_0" style="position:absolute;left:2500;top:1942;width:99;height:969">
                        <v:group id="shape_0" style="position:absolute;left:2500;top:2427;width:99;height:484">
                          <v:line id="shape_0" from="2500,2524" to="2599,252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2621" to="2599,262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2718" to="2599,271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2815" to="2599,281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2427" to="2599,242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0,2427" to="2550,291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00;top:1942;width:99;height:484">
                          <v:line id="shape_0" from="2500,2039" to="2599,203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2136" to="2599,213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2233" to="2599,223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2330" to="2599,233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1942" to="2599,194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0,1942" to="2550,242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500;top:2912;width:99;height:969">
                        <v:group id="shape_0" style="position:absolute;left:2500;top:3397;width:99;height:484">
                          <v:line id="shape_0" from="2500,3494" to="2599,349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3591" to="2599,359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3688" to="2599,368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3785" to="2599,378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3397" to="2599,339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0,3397" to="2550,388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00;top:2912;width:99;height:484">
                          <v:line id="shape_0" from="2500,3009" to="2599,300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3106" to="2599,310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3203" to="2599,320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3300" to="2599,330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0,2912" to="2599,291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0,2912" to="2550,339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2755</wp:posOffset>
                </wp:positionH>
                <wp:positionV relativeFrom="paragraph">
                  <wp:posOffset>555625</wp:posOffset>
                </wp:positionV>
                <wp:extent cx="1609090" cy="1365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églages de l’oscilloscop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Calibre de temps</w:t>
                            </w:r>
                            <w:r>
                              <w:rPr>
                                <w:sz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 ms /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Calibre de tension</w:t>
                            </w:r>
                            <w:r>
                              <w:rPr>
                                <w:sz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00 V /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175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7.5pt;mso-wrap-distance-left:9.05pt;mso-wrap-distance-right:9.05pt;mso-wrap-distance-top:0pt;mso-wrap-distance-bottom:0pt;margin-top:43.75pt;mso-position-vertical-relative:text;margin-left:335.65pt;mso-position-horizontal-relative:text">
                <v:textbox inset="0.0784722222222222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églages de l’oscilloscop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* </w:t>
                      </w:r>
                      <w:r>
                        <w:rPr>
                          <w:sz w:val="22"/>
                          <w:u w:val="single"/>
                        </w:rPr>
                        <w:t>Calibre de temps</w:t>
                      </w:r>
                      <w:r>
                        <w:rPr>
                          <w:sz w:val="22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4 ms / divi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* </w:t>
                      </w:r>
                      <w:r>
                        <w:rPr>
                          <w:sz w:val="22"/>
                          <w:u w:val="single"/>
                        </w:rPr>
                        <w:t>Calibre de tension</w:t>
                      </w:r>
                      <w:r>
                        <w:rPr>
                          <w:sz w:val="22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00 V / divi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 Indiquer le type de tension électrique visualisée sur l'oscilloscope. (cocher la bonne réponse)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2835"/>
      </w:tblGrid>
      <w:tr>
        <w:trPr>
          <w:trHeight w:val="285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ension continu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ension alternativ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 Période et fréquence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.1. Indiquer le nombre de périodes visualisées sur l’oscillogramme (cocher la bonne réponse)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2552"/>
        <w:gridCol w:w="283"/>
        <w:gridCol w:w="1843"/>
      </w:tblGrid>
      <w:tr>
        <w:trPr>
          <w:trHeight w:val="285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 périod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 période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4 pério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2. Montrer que la période </w:t>
      </w:r>
      <w:r>
        <w:rPr>
          <w:i/>
          <w:iCs/>
          <w:sz w:val="28"/>
        </w:rPr>
        <w:t>T</w:t>
      </w:r>
      <w:r>
        <w:rPr/>
        <w:t xml:space="preserve"> de la tension visualisée est de 0,02 s.  Donner le détail du calcu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3955</wp:posOffset>
                </wp:positionH>
                <wp:positionV relativeFrom="paragraph">
                  <wp:posOffset>-32385</wp:posOffset>
                </wp:positionV>
                <wp:extent cx="485140" cy="87814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78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691.45pt;mso-wrap-distance-left:9.05pt;mso-wrap-distance-right:9.05pt;mso-wrap-distance-top:0pt;mso-wrap-distance-bottom:0pt;margin-top:-2.5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20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18"/>
                        </w:rPr>
                        <w:t>N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20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0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On rappelle le calibre de temps :   </w:t>
      </w:r>
      <w:r>
        <w:rPr>
          <w:bCs/>
        </w:rPr>
        <w:t>4 ms / division.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 xml:space="preserve">2.3.  Calculer, en hertz, la fréquence </w:t>
      </w:r>
      <w:r>
        <w:rPr>
          <w:i/>
          <w:iCs/>
          <w:sz w:val="28"/>
        </w:rPr>
        <w:t>f</w:t>
      </w:r>
      <w:r>
        <w:rPr/>
        <w:t xml:space="preserve"> de cette tension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n donne la relation :  </w:t>
      </w:r>
      <w:r>
        <w:rPr/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pt" filled="f" o:ole="">
            <v:imagedata r:id="rId7" o:title=""/>
          </v:shape>
          <o:OLEObject Type="Embed" ProgID="" ShapeID="ole_rId6" DrawAspect="Content" ObjectID="_1459279956" r:id="rId6"/>
        </w:object>
      </w:r>
      <w:r>
        <w:rPr/>
        <w:t xml:space="preserve">       (</w:t>
      </w:r>
      <w:r>
        <w:rPr>
          <w:i/>
          <w:iCs/>
        </w:rPr>
        <w:t>T</w:t>
      </w:r>
      <w:r>
        <w:rPr/>
        <w:t xml:space="preserve">   en seconde  et   </w:t>
      </w:r>
      <w:r>
        <w:rPr>
          <w:i/>
          <w:iCs/>
        </w:rPr>
        <w:t>f</w:t>
      </w:r>
      <w:r>
        <w:rPr/>
        <w:t xml:space="preserve">  en hertz)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rPr/>
      </w:pPr>
      <w:r>
        <w:rPr/>
        <w:t>3. Valeur maximale et valeur efficace de la ten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3.1.  Montrer que la valeur maximale </w:t>
      </w:r>
      <w:r>
        <w:rPr>
          <w:i/>
          <w:iCs/>
          <w:sz w:val="28"/>
        </w:rPr>
        <w:t>U</w:t>
      </w:r>
      <w:r>
        <w:rPr>
          <w:sz w:val="28"/>
          <w:vertAlign w:val="subscript"/>
        </w:rPr>
        <w:t>m</w:t>
      </w:r>
      <w:r>
        <w:rPr/>
        <w:t xml:space="preserve"> de la tension visualisée est 320 V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nner le détail de calcul.          On rappelle le calibre de tension :   </w:t>
      </w:r>
      <w:r>
        <w:rPr>
          <w:bCs/>
        </w:rPr>
        <w:t>100 V / division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 xml:space="preserve">3.2.  Calculer, en volt, la valeur efficace </w:t>
      </w:r>
      <w:r>
        <w:rPr>
          <w:i/>
          <w:iCs/>
          <w:sz w:val="28"/>
        </w:rPr>
        <w:t>U</w:t>
      </w:r>
      <w:r>
        <w:rPr/>
        <w:t xml:space="preserve"> de cette tension. Arrondir le résultat à l'unité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n donne la relation :   </w:t>
      </w:r>
      <w:r>
        <w:rPr>
          <w:i/>
          <w:iCs/>
        </w:rPr>
        <w:t xml:space="preserve">U 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3  Le technicien souhaite vérifier la valeur efficace de la tension du circuit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Quel(s)  appareil(s)  de mesure lui proposez vou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2552"/>
        <w:gridCol w:w="283"/>
        <w:gridCol w:w="1843"/>
      </w:tblGrid>
      <w:tr>
        <w:trPr>
          <w:trHeight w:val="285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Un ampèremètr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Un multimètr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Un voltmèt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50330" cy="86963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31"/>
      <w:gridCol w:w="967"/>
      <w:gridCol w:w="756"/>
    </w:tblGrid>
    <w:tr>
      <w:trPr>
        <w:trHeight w:val="702" w:hRule="atLeast"/>
        <w:cantSplit w:val="true"/>
      </w:trPr>
      <w:tc>
        <w:tcPr>
          <w:tcW w:w="8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8"/>
            </w:rPr>
            <w:t>CAP</w:t>
          </w:r>
          <w:r>
            <w:rPr>
              <w:b/>
            </w:rPr>
            <w:t xml:space="preserve"> - Secteur 6   </w:t>
          </w:r>
          <w:r>
            <w:rPr>
              <w:b/>
              <w:sz w:val="28"/>
            </w:rPr>
            <w:t xml:space="preserve">Épreuve : Mathématiques – Sciences    </w:t>
          </w:r>
          <w:r>
            <w:rPr>
              <w:b/>
              <w:i/>
              <w:sz w:val="28"/>
            </w:rPr>
            <w:t>session 2010</w:t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Page</w:t>
          </w:r>
        </w:p>
      </w:tc>
      <w:tc>
        <w:tcPr>
          <w:tcW w:w="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Style w:val="PageNumber"/>
              <w:b/>
              <w:sz w:val="32"/>
            </w:rPr>
            <w:fldChar w:fldCharType="begin"/>
          </w:r>
          <w:r>
            <w:rPr>
              <w:rStyle w:val="PageNumber"/>
              <w:sz w:val="32"/>
              <w:b/>
            </w:rPr>
            <w:instrText xml:space="preserve"> PAGE </w:instrText>
          </w:r>
          <w:r>
            <w:rPr>
              <w:rStyle w:val="PageNumber"/>
              <w:sz w:val="32"/>
              <w:b/>
            </w:rPr>
            <w:fldChar w:fldCharType="separate"/>
          </w:r>
          <w:r>
            <w:rPr>
              <w:rStyle w:val="PageNumber"/>
              <w:sz w:val="32"/>
              <w:b/>
            </w:rPr>
            <w:t>10</w:t>
          </w:r>
          <w:r>
            <w:rPr>
              <w:rStyle w:val="PageNumber"/>
              <w:sz w:val="32"/>
              <w:b/>
            </w:rPr>
            <w:fldChar w:fldCharType="end"/>
          </w:r>
          <w:r>
            <w:rPr>
              <w:b/>
              <w:sz w:val="32"/>
            </w:rPr>
            <w:t>/</w:t>
          </w:r>
          <w:r>
            <w:rPr>
              <w:rStyle w:val="PageNumber"/>
              <w:b/>
              <w:sz w:val="32"/>
            </w:rPr>
            <w:fldChar w:fldCharType="begin"/>
          </w:r>
          <w:r>
            <w:rPr>
              <w:rStyle w:val="PageNumber"/>
              <w:sz w:val="32"/>
              <w:b/>
            </w:rPr>
            <w:instrText xml:space="preserve"> NUMPAGES \* ARABIC </w:instrText>
          </w:r>
          <w:r>
            <w:rPr>
              <w:rStyle w:val="PageNumber"/>
              <w:sz w:val="32"/>
              <w:b/>
            </w:rPr>
            <w:fldChar w:fldCharType="separate"/>
          </w:r>
          <w:r>
            <w:rPr>
              <w:rStyle w:val="PageNumber"/>
              <w:sz w:val="32"/>
              <w:b/>
            </w:rPr>
            <w:t>10</w:t>
          </w:r>
          <w:r>
            <w:rPr>
              <w:rStyle w:val="PageNumber"/>
              <w:sz w:val="32"/>
              <w:b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Arial"/>
      <w:bCs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17:00Z</dcterms:created>
  <dc:creator> </dc:creator>
  <dc:description/>
  <cp:keywords/>
  <dc:language>en-US</dc:language>
  <cp:lastModifiedBy>aagbo-sonan</cp:lastModifiedBy>
  <cp:lastPrinted>2010-02-18T22:05:00Z</cp:lastPrinted>
  <dcterms:modified xsi:type="dcterms:W3CDTF">2010-02-18T21:06:00Z</dcterms:modified>
  <cp:revision>10</cp:revision>
  <dc:subject/>
  <dc:title>Agent d’entreposage dans une halle logistique d’une enseigne de grande distribution</dc:title>
</cp:coreProperties>
</file>