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280" w:leader="none"/>
        </w:tabs>
        <w:rPr/>
      </w:pPr>
      <w:r>
        <w:rPr/>
        <w:t>Ce sujet comporte 8 pages numérotées de 1/8 à 8/8. Le formulaire est en dernière pag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280" w:leader="none"/>
        </w:tabs>
        <w:rPr/>
      </w:pPr>
      <w:r>
        <w:rPr/>
        <w:t>La clarté des raisonnements et la qualité de la rédaction interviendront pour une part importante dans l’appréciation des copies. Les candidats répondent directement sur le suje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280" w:leader="none"/>
        </w:tabs>
        <w:rPr/>
      </w:pPr>
      <w:r>
        <w:rPr/>
        <w:t>L’usage de la calculatrice est autorisé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ÉMATIQUES (10 POINTS)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Monsieur OBLEU vient de terminer sa piscine pour l’été 2010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drawing>
          <wp:inline distT="0" distB="0" distL="0" distR="0">
            <wp:extent cx="3755390" cy="2496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1</w:t>
        <w:tab/>
        <w:t>(4,5 point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rPr/>
      </w:pPr>
      <w:r>
        <w:rPr/>
        <w:t xml:space="preserve">Monsieur OBLEU souhaite calculer le temps de remplissage de sa piscine. </w:t>
      </w:r>
    </w:p>
    <w:p>
      <w:pPr>
        <w:pStyle w:val="Header"/>
        <w:rPr/>
      </w:pPr>
      <w:r>
        <w:rPr/>
        <w:t>Pour cela il établit le tableau suivant sachant qu’au bout de 10 heures il a mis 9000 litres d’eau dans sa piscine.</w:t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1550</wp:posOffset>
                </wp:positionH>
                <wp:positionV relativeFrom="page">
                  <wp:posOffset>9189085</wp:posOffset>
                </wp:positionV>
                <wp:extent cx="1335405" cy="575310"/>
                <wp:effectExtent l="1143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575280"/>
                          <a:chOff x="0" y="0"/>
                          <a:chExt cx="133524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575280"/>
                          </a:xfrm>
                          <a:custGeom>
                            <a:avLst/>
                            <a:gdLst>
                              <a:gd name="textAreaLeft" fmla="*/ 54000 w 403920"/>
                              <a:gd name="textAreaRight" fmla="*/ 349920 w 403920"/>
                              <a:gd name="textAreaTop" fmla="*/ 56880 h 326160"/>
                              <a:gd name="textAreaBottom" fmla="*/ 236520 h 32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5520"/>
                            <a:ext cx="87696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95760"/>
                            <a:ext cx="6710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723.55pt;width:105.15pt;height:45.3pt" coordorigin="7530,14471" coordsize="2103,906">
                <v:rect id="shape_0" fillcolor="white" stroked="t" o:allowincell="f" style="position:absolute;left:7530;top:14471;width:1121;height:90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252;top:14574;width:1380;height:56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2;top:14622;width:1056;height:530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achant que le volume d’eau est proportionnel au temps, </w:t>
      </w:r>
      <w:r>
        <w:rPr>
          <w:b/>
          <w:bCs/>
        </w:rPr>
        <w:t>calculer</w:t>
      </w:r>
      <w:r>
        <w:rPr/>
        <w:t xml:space="preserve"> le coefficient de proportionnalité et </w:t>
      </w:r>
      <w:r>
        <w:rPr>
          <w:b/>
        </w:rPr>
        <w:t>compléter</w:t>
      </w:r>
      <w:r>
        <w:rPr/>
        <w:t xml:space="preserve"> le tableau suivant 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93"/>
        <w:gridCol w:w="1394"/>
        <w:gridCol w:w="1394"/>
        <w:gridCol w:w="1394"/>
      </w:tblGrid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mps </w:t>
            </w:r>
            <w:r>
              <w:rPr>
                <w:i/>
                <w:iCs/>
              </w:rPr>
              <w:t>t</w:t>
            </w:r>
            <w:r>
              <w:rPr/>
              <w:t xml:space="preserve"> en heur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0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ume </w:t>
            </w:r>
            <w:r>
              <w:rPr>
                <w:i/>
                <w:iCs/>
              </w:rPr>
              <w:t>V</w:t>
            </w:r>
            <w:r>
              <w:rPr/>
              <w:t xml:space="preserve"> en litr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 xml:space="preserve">Parmi les propositions suivantes, </w:t>
      </w:r>
      <w:r>
        <w:rPr>
          <w:b/>
          <w:bCs/>
        </w:rPr>
        <w:t>cocher</w:t>
      </w:r>
      <w:r>
        <w:rPr/>
        <w:t xml:space="preserve"> la relation permettant de calculer le volume </w:t>
      </w:r>
      <w:r>
        <w:rPr>
          <w:i/>
          <w:iCs/>
        </w:rPr>
        <w:t>V</w:t>
      </w:r>
      <w:r>
        <w:rPr/>
        <w:t xml:space="preserve"> en fonction du temps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spacing w:before="0" w:after="120"/>
        <w:ind w:firstLine="567"/>
        <w:jc w:val="center"/>
        <w:rPr/>
      </w:pPr>
      <w:r>
        <w:rPr/>
        <w:t xml:space="preserve">⁫  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V</w:t>
      </w:r>
      <w:r>
        <w:rPr>
          <w:iCs/>
        </w:rPr>
        <w:t xml:space="preserve"> × 900</w:t>
      </w:r>
      <w:r>
        <w:rPr/>
        <w:tab/>
        <w:tab/>
        <w:t xml:space="preserve">⁫   </w:t>
      </w:r>
      <w:r>
        <w:rPr>
          <w:i/>
          <w:iCs/>
        </w:rPr>
        <w:t xml:space="preserve">V </w:t>
      </w:r>
      <w:r>
        <w:rPr/>
        <w:t xml:space="preserve">= </w:t>
      </w:r>
      <w:r>
        <w:rPr>
          <w:i/>
          <w:iCs/>
        </w:rPr>
        <w:t>t</w:t>
      </w:r>
      <w:r>
        <w:rPr/>
        <w:t xml:space="preserve"> </w:t>
      </w:r>
      <w:r>
        <w:rPr>
          <w:iCs/>
        </w:rPr>
        <w:t>+ 900</w:t>
        <w:tab/>
        <w:t xml:space="preserve"> </w:t>
      </w:r>
      <w:r>
        <w:rPr/>
        <w:t xml:space="preserve">⁫   </w:t>
      </w:r>
      <w:r>
        <w:rPr>
          <w:i/>
          <w:iCs/>
        </w:rPr>
        <w:t xml:space="preserve">V </w:t>
      </w:r>
      <w:r>
        <w:rPr/>
        <w:t xml:space="preserve">= </w:t>
      </w:r>
      <w:r>
        <w:rPr>
          <w:i/>
          <w:iCs/>
        </w:rPr>
        <w:t>t</w:t>
      </w:r>
      <w:r>
        <w:rPr/>
        <w:t xml:space="preserve"> </w:t>
      </w:r>
      <w:r>
        <w:rPr>
          <w:iCs/>
        </w:rPr>
        <w:t>× 900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b/>
          <w:bCs/>
        </w:rPr>
        <w:t>Calculer</w:t>
      </w:r>
      <w:r>
        <w:rPr/>
        <w:t xml:space="preserve">, en L, le volume </w:t>
      </w:r>
      <w:r>
        <w:rPr>
          <w:i/>
          <w:iCs/>
        </w:rPr>
        <w:t>V</w:t>
      </w:r>
      <w:r>
        <w:rPr/>
        <w:t xml:space="preserve"> d’eau que contient la piscine au bout de 24 heures.</w:t>
      </w:r>
    </w:p>
    <w:p>
      <w:pPr>
        <w:pStyle w:val="Normal"/>
        <w:spacing w:before="0" w:after="120"/>
        <w:ind w:firstLine="567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/>
        <w:t>M. OBLEU veut suivre l’évolution du volume d’eau en fonction du temps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Placer </w:t>
      </w:r>
      <w:r>
        <w:rPr>
          <w:bCs/>
        </w:rPr>
        <w:t>les points de coordonnées (</w:t>
      </w:r>
      <w:r>
        <w:rPr>
          <w:bCs/>
          <w:i/>
          <w:iCs/>
        </w:rPr>
        <w:t>t</w:t>
      </w:r>
      <w:r>
        <w:rPr>
          <w:bCs/>
        </w:rPr>
        <w:t xml:space="preserve"> ; </w:t>
      </w:r>
      <w:r>
        <w:rPr>
          <w:bCs/>
          <w:i/>
          <w:iCs/>
        </w:rPr>
        <w:t>V</w:t>
      </w:r>
      <w:r>
        <w:rPr>
          <w:bCs/>
        </w:rPr>
        <w:t xml:space="preserve">) dans le repère ci-dessous. </w:t>
      </w:r>
      <w:r>
        <w:rPr>
          <w:b/>
        </w:rPr>
        <w:t xml:space="preserve">Tracer </w:t>
      </w:r>
      <w:r>
        <w:rPr>
          <w:bCs/>
        </w:rPr>
        <w:t xml:space="preserve">la représentation graphique de la fonction </w:t>
      </w:r>
      <w:r>
        <w:rPr>
          <w:bCs/>
          <w:i/>
          <w:iCs/>
        </w:rPr>
        <w:t>f</w:t>
      </w:r>
      <w:r>
        <w:rPr>
          <w:bCs/>
        </w:rPr>
        <w:t xml:space="preserve"> donnant le volume en fonction du temps, définie</w:t>
      </w:r>
      <w:r>
        <w:rPr/>
        <w:t xml:space="preserve"> dans l’intervalle [0 ; 90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225</wp:posOffset>
                </wp:positionH>
                <wp:positionV relativeFrom="paragraph">
                  <wp:posOffset>83185</wp:posOffset>
                </wp:positionV>
                <wp:extent cx="4425950" cy="397065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3970800"/>
                          <a:chOff x="0" y="0"/>
                          <a:chExt cx="4425840" cy="3970800"/>
                        </a:xfrm>
                      </wpg:grpSpPr>
                      <wps:wsp>
                        <wps:cNvSpPr txBox="1"/>
                        <wps:spPr>
                          <a:xfrm>
                            <a:off x="808200" y="3711600"/>
                            <a:ext cx="178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3711600"/>
                            <a:ext cx="178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3711600"/>
                            <a:ext cx="178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3711600"/>
                            <a:ext cx="178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3711600"/>
                            <a:ext cx="178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3711600"/>
                            <a:ext cx="178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3711600"/>
                            <a:ext cx="1522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3711600"/>
                            <a:ext cx="178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711600"/>
                            <a:ext cx="178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229560"/>
                            <a:ext cx="5162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4320"/>
                            <a:ext cx="473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473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7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8640"/>
                            <a:ext cx="473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2160"/>
                            <a:ext cx="473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9000"/>
                            <a:ext cx="473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4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068840"/>
                            <a:ext cx="473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3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716760"/>
                            <a:ext cx="473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36400" y="3702600"/>
                            <a:ext cx="3601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7120" y="103680"/>
                            <a:ext cx="1440" cy="360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400" y="3667680"/>
                            <a:ext cx="180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400" y="3664440"/>
                            <a:ext cx="1800" cy="9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6400" y="3664440"/>
                            <a:ext cx="1800" cy="9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7120" y="3668400"/>
                            <a:ext cx="180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4600" y="3668400"/>
                            <a:ext cx="180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040" y="3668400"/>
                            <a:ext cx="180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6040" y="3668400"/>
                            <a:ext cx="180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040" y="3668400"/>
                            <a:ext cx="180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6040" y="3668400"/>
                            <a:ext cx="180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6400" y="3668400"/>
                            <a:ext cx="144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440" y="3344040"/>
                            <a:ext cx="85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8160" y="2982600"/>
                            <a:ext cx="85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440" y="2623320"/>
                            <a:ext cx="85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8160" y="2262600"/>
                            <a:ext cx="85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440" y="1904400"/>
                            <a:ext cx="85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440" y="1542960"/>
                            <a:ext cx="85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8160" y="1182960"/>
                            <a:ext cx="85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8160" y="824400"/>
                            <a:ext cx="85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8160" y="464040"/>
                            <a:ext cx="85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7840" y="104040"/>
                            <a:ext cx="3600360" cy="36003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3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1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1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7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7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5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5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3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0"/>
                            <a:ext cx="4946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tres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3408840"/>
                            <a:ext cx="577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eures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3720960"/>
                            <a:ext cx="178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35880"/>
                            <a:ext cx="473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1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6.55pt;width:348.5pt;height:312.65pt" coordorigin="1035,131" coordsize="6970,6253">
                <v:shape id="shape_0" fillcolor="white" stroked="f" o:allowincell="f" style="position:absolute;left:2308;top:5976;width:28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2;top:5976;width:28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1;top:5976;width:28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8;top:5976;width:28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5;top:5976;width:28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2;top:5976;width:28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4;top:5976;width:2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6;top:5976;width:28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4;top:5976;width:28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5;top:5217;width:81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5;top:4673;width:7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5;top:4089;width:7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7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5;top:3546;width:7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6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5;top:2969;width:7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5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5;top:2413;width:7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4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0;top:1814;width:7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3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0;top:1260;width:7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2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80;top:5962;width:5671;height:1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1;top:294;width:1;height:5669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7;top:5907;width:2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14;top:5902;width:2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81;top:5902;width:2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49;top:5908;width:2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12;top:5908;width:2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81;top:5908;width:2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48;top:5908;width:2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15;top:5908;width:2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82;top:5908;width:2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49;top:5908;width:1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03;top:5397;width:133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04;top:4828;width:132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03;top:4262;width:133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04;top:3694;width:132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03;top:3130;width:133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03;top:2561;width:133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04;top:1994;width:132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04;top:1429;width:132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04;top:862;width:132;height:2;flip:x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1882;top:295;width:5671;height:5670">
                  <v:shape id="shape_0" coordsize="1,5670" path="m0,0l0,5669e" stroked="t" o:allowincell="f" style="position:absolute;left:1939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1995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052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109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222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279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335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392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505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562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619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676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789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846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902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959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072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129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186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242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356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413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469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526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639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696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753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809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923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979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036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093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206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263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320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376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490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546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603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660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773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830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887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943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057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113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170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227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340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397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454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510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624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680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737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794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907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964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020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077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191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247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304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361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474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531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587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644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757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814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871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928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7041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7098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7154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7211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7324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7381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7438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7494;top:29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35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408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465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52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635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69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748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805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918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975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103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108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120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125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1315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137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1485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154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159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1655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176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182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188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193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205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210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216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222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233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239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244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250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261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267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273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278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290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295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301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307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318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324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330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335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347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352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358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364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375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381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386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392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403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409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415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420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432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437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443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449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4604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466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471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4774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488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4944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500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505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517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522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5284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5341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5454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5511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556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5624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573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5794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5851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882;top:590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165;top:29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2732;top:29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3299;top:29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3866;top:29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4433;top:29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5000;top:29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5567;top:29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6134;top:29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6701;top:29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7268;top:29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882;top:578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882;top:1145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882;top:1712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882;top:2279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882;top:2846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882;top:3413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882;top:3980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882;top:4547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882;top:5114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882;top:5681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1882;top:29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2449;top:29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3016;top:29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3583;top:29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4150;top:29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4717;top:29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5283;top:29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5850;top:29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6417;top:29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6984;top:29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882;top:295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882;top:862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882;top:1429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882;top:1996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882;top:2563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882;top:3130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882;top:3696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882;top:4263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882;top:4830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882;top:5397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7551;top:29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882;top:5964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1983;top:131;width:7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t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5;top:5499;width:9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e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96;top:5991;width:28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5;top:660;width:7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1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 xml:space="preserve">Le volume de la piscine est </w:t>
      </w:r>
      <w:r>
        <w:rPr>
          <w:i/>
          <w:iCs/>
        </w:rPr>
        <w:t>V</w:t>
      </w:r>
      <w:r>
        <w:rPr/>
        <w:t xml:space="preserve"> = 72 000 L, </w:t>
      </w:r>
      <w:r>
        <w:rPr>
          <w:b/>
          <w:bCs/>
        </w:rPr>
        <w:t>déterminer</w:t>
      </w:r>
      <w:r>
        <w:rPr/>
        <w:t xml:space="preserve"> graphiquement le temps </w:t>
      </w:r>
      <w:r>
        <w:rPr>
          <w:i/>
        </w:rPr>
        <w:t>t</w:t>
      </w:r>
      <w:r>
        <w:rPr/>
        <w:t xml:space="preserve">, en heure, de remplissage. </w:t>
      </w:r>
      <w:r>
        <w:rPr>
          <w:b/>
          <w:bCs/>
        </w:rPr>
        <w:t>Laisser</w:t>
      </w:r>
      <w:r>
        <w:rPr/>
        <w:t xml:space="preserve"> apparents les traits de lecture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 xml:space="preserve">t </w:t>
      </w:r>
      <w:r>
        <w:rPr/>
        <w:t xml:space="preserve"> = ………………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8"/>
          <w:szCs w:val="28"/>
        </w:rPr>
      </w:pPr>
      <w:r>
        <w:rPr/>
        <w:t>Monsieur OBLEU veut également connaitre le coût de remplissage de sa piscine</w:t>
      </w:r>
    </w:p>
    <w:p>
      <w:pPr>
        <w:pStyle w:val="Normal"/>
        <w:spacing w:before="0" w:after="120"/>
        <w:ind w:firstLine="567"/>
        <w:jc w:val="both"/>
        <w:rPr/>
      </w:pPr>
      <w:r>
        <w:rPr/>
        <w:t>Sur internet il découvre le document ci-dessous :</w:t>
      </w:r>
    </w:p>
    <w:p>
      <w:pPr>
        <w:pStyle w:val="Normal"/>
        <w:spacing w:before="0" w:after="120"/>
        <w:ind w:left="567" w:hanging="0"/>
        <w:jc w:val="both"/>
        <w:rPr>
          <w:i/>
          <w:i/>
        </w:rPr>
      </w:pPr>
      <w:r>
        <w:rPr/>
        <w:t>« </w:t>
      </w:r>
      <w:r>
        <w:rPr>
          <w:i/>
        </w:rPr>
        <w:t xml:space="preserve">Le tarif moyen </w:t>
      </w:r>
      <w:r>
        <w:rPr>
          <w:bCs/>
          <w:i/>
        </w:rPr>
        <w:t>du mètre cube d'eau en France a atteint 3 euros</w:t>
      </w:r>
      <w:r>
        <w:rPr>
          <w:i/>
        </w:rPr>
        <w:t xml:space="preserve"> en 2009 dans les communes dotées d'un assainissement collectif selon une étude de </w:t>
      </w:r>
      <w:r>
        <w:rPr>
          <w:rStyle w:val="StrongEmphasis"/>
          <w:b w:val="false"/>
          <w:i/>
        </w:rPr>
        <w:t>l’Institut français de l'environnement (IFEN)</w:t>
      </w:r>
      <w:r>
        <w:rPr>
          <w:i/>
        </w:rPr>
        <w:t>. »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</w:rPr>
        <w:t>Calculer</w:t>
      </w:r>
      <w:r>
        <w:rPr/>
        <w:t>, en euro, le coût de remplissage de la piscine de Monsieur OBLEU sachant que le volume est 72 mètres cube d’eau.</w:t>
      </w:r>
    </w:p>
    <w:p>
      <w:pPr>
        <w:pStyle w:val="Normal"/>
        <w:spacing w:before="0" w:after="120"/>
        <w:ind w:left="708" w:hanging="141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XERCICE 2</w:t>
        <w:tab/>
        <w:t>(3,5 points)</w:t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166"/>
        <w:gridCol w:w="3912"/>
        <w:gridCol w:w="247"/>
      </w:tblGrid>
      <w:tr>
        <w:trPr>
          <w:trHeight w:val="2646" w:hRule="atLeast"/>
        </w:trPr>
        <w:tc>
          <w:tcPr>
            <w:tcW w:w="24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8580</wp:posOffset>
                      </wp:positionV>
                      <wp:extent cx="2643505" cy="14560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3480" cy="1456200"/>
                                <a:chOff x="0" y="0"/>
                                <a:chExt cx="2643480" cy="14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3480" cy="145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43480" cy="145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5040" cy="122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2880" y="325800"/>
                                        <a:ext cx="1800360" cy="89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600" y="335160"/>
                                        <a:ext cx="1790640" cy="8859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3400" y="1225080"/>
                                        <a:ext cx="16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1600" y="325800"/>
                                        <a:ext cx="16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8840" y="321480"/>
                                        <a:ext cx="0" cy="89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800" y="160200"/>
                                        <a:ext cx="0" cy="16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5040" y="161280"/>
                                        <a:ext cx="0" cy="16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1080" y="201240"/>
                                        <a:ext cx="180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16680"/>
                                        <a:ext cx="41832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5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5080" y="0"/>
                                        <a:ext cx="5180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0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9360" y="84600"/>
                                      <a:ext cx="3240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19480" y="107280"/>
                                      <a:ext cx="3240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00760" y="1193040"/>
                                      <a:ext cx="3240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7520" y="1217880"/>
                                      <a:ext cx="3240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251080" y="337680"/>
                                    <a:ext cx="9072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6120" y="1147320"/>
                                    <a:ext cx="9072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49280" y="113652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5.4pt;width:208.15pt;height:114.65pt" coordorigin="-45,108" coordsize="4163,2293">
                      <v:group id="shape_0" style="position:absolute;left:-45;top:108;width:4163;height:2293">
                        <v:group id="shape_0" style="position:absolute;left:-45;top:108;width:4163;height:2293">
                          <v:group id="shape_0" style="position:absolute;left:-45;top:108;width:3692;height:1931">
                            <v:rect id="shape_0" fillcolor="white" stroked="t" o:allowincell="t" style="position:absolute;left:810;top:621;width:2834;height:1416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line id="shape_0" from="825,636" to="3644,2030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9,2038" to="813,203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,621" to="810,62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6,615" to="646,2031" stroked="t" o:allowincell="t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08,361" to="808,61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48,362" to="3648,61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7,425" to="3641,425" stroked="t" o:allowincell="t" style="position:absolute;flip:x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-45;top:1079;width:658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84;top:108;width:815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395;top:242;width:50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08;top:277;width:50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78;top:1987;width:50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5;top:2026;width:50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t" style="position:absolute;left:3500;top:640;width:142;height:111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15;top:1915;width:142;height:111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3497;top:1898;width:142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676400" cy="1257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5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Schéma de la piscine vue de dessus</w:t>
            </w:r>
          </w:p>
        </w:tc>
        <w:tc>
          <w:tcPr>
            <w:tcW w:w="391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Flotteur d’hivernage</w:t>
            </w:r>
          </w:p>
        </w:tc>
        <w:tc>
          <w:tcPr>
            <w:tcW w:w="247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</w:rPr>
        <w:t>Donner</w:t>
      </w:r>
      <w:r>
        <w:rPr/>
        <w:t xml:space="preserve"> le nom de la figure ABCD.</w:t>
      </w:r>
    </w:p>
    <w:p>
      <w:pPr>
        <w:pStyle w:val="Normal"/>
        <w:spacing w:before="0" w:after="120"/>
        <w:ind w:firstLine="56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</w:rPr>
        <w:t>Calculer</w:t>
      </w:r>
      <w:r>
        <w:rPr/>
        <w:t xml:space="preserve">, en mètre carré, l’aire </w:t>
      </w:r>
      <w:r>
        <w:rPr>
          <w:b/>
          <w:i/>
        </w:rPr>
        <w:t>A</w:t>
      </w:r>
      <w:r>
        <w:rPr>
          <w:vertAlign w:val="subscript"/>
        </w:rPr>
        <w:t>ABCD</w:t>
      </w:r>
      <w:r>
        <w:rPr>
          <w:b/>
        </w:rPr>
        <w:t xml:space="preserve"> </w:t>
      </w:r>
      <w:r>
        <w:rPr/>
        <w:t>de la piscine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</w:rPr>
        <w:t>A</w:t>
      </w:r>
      <w:r>
        <w:rPr>
          <w:vertAlign w:val="subscript"/>
        </w:rPr>
        <w:t xml:space="preserve">ABCD </w:t>
      </w:r>
      <w:r>
        <w:rPr>
          <w:bCs/>
        </w:rPr>
        <w:t>=</w:t>
      </w:r>
      <w:r>
        <w:rPr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our préparer l’hivernage de sa piscine Monsieur OBLEU doit installer des flotteurs le long de la diagonale 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Écrire</w:t>
      </w:r>
      <w:r>
        <w:rPr/>
        <w:t xml:space="preserve"> la relation de Pythagore dans le triangle ABC rectangle en B.</w:t>
      </w:r>
    </w:p>
    <w:p>
      <w:pPr>
        <w:pStyle w:val="Normal"/>
        <w:spacing w:before="0" w:after="120"/>
        <w:ind w:left="823" w:firstLine="593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0" w:after="120"/>
        <w:ind w:left="708" w:firstLine="708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120"/>
        <w:ind w:left="1276" w:hanging="709"/>
        <w:jc w:val="both"/>
        <w:rPr/>
      </w:pPr>
      <w:r>
        <w:rPr/>
        <w:t xml:space="preserve">En utilisant la relation de Pythagore, </w:t>
      </w:r>
      <w:r>
        <w:rPr>
          <w:b/>
        </w:rPr>
        <w:t>calculer</w:t>
      </w:r>
      <w:r>
        <w:rPr/>
        <w:t xml:space="preserve">, en mètre, la longueur AC. </w:t>
      </w:r>
      <w:r>
        <w:rPr>
          <w:b/>
          <w:bCs/>
        </w:rPr>
        <w:t>Arrondir</w:t>
      </w:r>
      <w:r>
        <w:rPr/>
        <w:t xml:space="preserve"> le résultat au dixième.</w:t>
      </w:r>
    </w:p>
    <w:p>
      <w:pPr>
        <w:pStyle w:val="Normal"/>
        <w:spacing w:before="0" w:after="120"/>
        <w:ind w:left="1276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0" w:after="120"/>
        <w:ind w:left="1276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0" w:after="120"/>
        <w:ind w:left="1276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our une diagonale de 11 mètres, </w:t>
      </w:r>
      <w:r>
        <w:rPr>
          <w:b/>
        </w:rPr>
        <w:t>calculer</w:t>
      </w:r>
      <w:r>
        <w:rPr/>
        <w:t xml:space="preserve"> le nombre de flotteurs de longueur 0,5 m nécessaire.</w:t>
      </w:r>
    </w:p>
    <w:p>
      <w:pPr>
        <w:pStyle w:val="Normal"/>
        <w:spacing w:before="0" w:after="120"/>
        <w:ind w:firstLine="567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ind w:firstLine="567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Monsieur OBLEU a le choix entre 5 propositions d’achat de flotteurs. 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 prod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fér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en €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tteur d'hivernag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FLO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6,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 16 flotteurs d'hivernage pour piscine jusqu'à   7 × 3 m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FLO1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78,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 20 flotteurs d'hivernage pour piscine jusqu'à   8 × 4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FLO2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98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 22 flotteurs d'hivernage pour piscine jusqu'à 10 × 5 m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FLO2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17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 30 flotteurs d'hivernage pour piscine jusqu'à 12 × 6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FLO3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A partir des données du tableau précédent, </w:t>
      </w:r>
      <w:r>
        <w:rPr>
          <w:b/>
        </w:rPr>
        <w:t>donner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 xml:space="preserve">en la justifiant, la référence du produit qui convient le mieux. </w:t>
      </w:r>
    </w:p>
    <w:p>
      <w:pPr>
        <w:pStyle w:val="Normal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XERCICE 3</w:t>
        <w:tab/>
        <w:t>(2 points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Afin d’abriter la pompe et de rendre praticable les abords de sa piscine, monsieur OBLEU a fait appel à une entreprise du bâtiment. Ce chantier lui est facturé 9 243 €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Il paie le tiers au comptant et emprunte le rest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before="0" w:after="120"/>
        <w:rPr/>
      </w:pPr>
      <w:r>
        <w:rPr>
          <w:b/>
        </w:rPr>
        <w:t>Calculer</w:t>
      </w:r>
      <w:r>
        <w:rPr/>
        <w:t>, en euro, le montant payé au comptant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before="0" w:after="120"/>
        <w:jc w:val="both"/>
        <w:rPr/>
      </w:pPr>
      <w:r>
        <w:rPr/>
        <w:t>Sachant qu’il emprunte 6162 €, la banque lui facture des frais supplémentaires s’élevant à 7,4 % de la somme emprunté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0" w:after="120"/>
        <w:ind w:left="1276" w:hanging="709"/>
        <w:jc w:val="both"/>
        <w:rPr/>
      </w:pPr>
      <w:r>
        <w:rPr>
          <w:b/>
        </w:rPr>
        <w:t>Calculer</w:t>
      </w:r>
      <w:r>
        <w:rPr/>
        <w:t>, en euro, le montant de ces frais. Arrondir le résultat à l’eur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276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1276" w:hanging="709"/>
        <w:jc w:val="both"/>
        <w:rPr/>
      </w:pPr>
      <w:r>
        <w:rPr>
          <w:b/>
        </w:rPr>
        <w:t>Calculer</w:t>
      </w:r>
      <w:r>
        <w:rPr/>
        <w:t>, en euro, le montant qu’il remboursera à sa banque sachant que ces frais s’élèvent à 456 €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76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76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before="0" w:after="120"/>
        <w:jc w:val="both"/>
        <w:rPr/>
      </w:pPr>
      <w:r>
        <w:rPr>
          <w:b/>
        </w:rPr>
        <w:t>Calculer</w:t>
      </w:r>
      <w:r>
        <w:rPr/>
        <w:t>, en euro, le prix total payé pour ces travaux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67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67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CES PHYSIQUES (10 POINTS)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4 (1 poi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sieur OBLEU décide d’acheter une plancha pour pouvoir inviter ses amis.</w:t>
      </w:r>
    </w:p>
    <w:p>
      <w:pPr>
        <w:pStyle w:val="Normal"/>
        <w:rPr/>
      </w:pPr>
      <w:r>
        <w:rPr/>
        <w:t>Voici les caractéristiques :</w:t>
      </w:r>
      <w:r>
        <w:rPr>
          <w:rStyle w:val="Zmnametxtboldtxtnoirmargintop"/>
        </w:rPr>
        <w:t xml:space="preserve"> </w:t>
      </w:r>
      <w:r>
        <w:rPr>
          <w:rStyle w:val="Zmnametxtboldtxtnoirmargintop"/>
          <w:b/>
        </w:rPr>
        <w:t>Plancha Eno Mania 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990</wp:posOffset>
                </wp:positionH>
                <wp:positionV relativeFrom="paragraph">
                  <wp:posOffset>110490</wp:posOffset>
                </wp:positionV>
                <wp:extent cx="3312795" cy="2376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che produit 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mentation gaz prop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 brûleurs 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issance 6 000 W</w:t>
                              <w:br/>
                              <w:t>Sécurité par thermocouple</w:t>
                              <w:br/>
                              <w:t>Allumage électronique (pile R6 fournie)</w:t>
                              <w:br/>
                              <w:t>Matériaux châssis in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que en fonte email triple couche brillant</w:t>
                              <w:br/>
                              <w:t>Dimensions appareil 23×62×55 cm</w:t>
                              <w:br/>
                              <w:t>Usage extérieur uniquement</w:t>
                              <w:br/>
                              <w:t>Masse : 20 kg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187.15pt;mso-wrap-distance-left:9.05pt;mso-wrap-distance-right:9.05pt;mso-wrap-distance-top:0pt;mso-wrap-distance-bottom:0pt;margin-top:8.7pt;mso-position-vertical-relative:text;margin-left:23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iche produit 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imentation gaz prop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e brûleurs 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issance 6 000 W</w:t>
                        <w:br/>
                        <w:t>Sécurité par thermocouple</w:t>
                        <w:br/>
                        <w:t>Allumage électronique (pile R6 fournie)</w:t>
                        <w:br/>
                        <w:t>Matériaux châssis in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que en fonte email triple couche brillant</w:t>
                        <w:br/>
                        <w:t>Dimensions appareil 23×62×55 cm</w:t>
                        <w:br/>
                        <w:t>Usage extérieur uniquement</w:t>
                        <w:br/>
                        <w:t>Masse : 20 kg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3815</wp:posOffset>
            </wp:positionH>
            <wp:positionV relativeFrom="paragraph">
              <wp:posOffset>97790</wp:posOffset>
            </wp:positionV>
            <wp:extent cx="2880995" cy="15303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52" t="34518" r="20459" b="2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 l’aide de la fiche produit, </w:t>
      </w:r>
      <w:r>
        <w:rPr>
          <w:b/>
        </w:rPr>
        <w:t>donner</w:t>
      </w:r>
      <w:r>
        <w:rPr/>
        <w:t> :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Le nombre de brûleurs : ……………………….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La masse, en gramme, de la plancha 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5 (3 point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Cette plancha fonctionne au gaz propane de formule brut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La combustion du propan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dans le dioxygène O</w:t>
      </w:r>
      <w:r>
        <w:rPr>
          <w:vertAlign w:val="subscript"/>
        </w:rPr>
        <w:t>2</w:t>
      </w:r>
      <w:r>
        <w:rPr/>
        <w:t xml:space="preserve"> produit de l’eau H</w:t>
      </w:r>
      <w:r>
        <w:rPr>
          <w:vertAlign w:val="subscript"/>
        </w:rPr>
        <w:t>2</w:t>
      </w:r>
      <w:r>
        <w:rPr/>
        <w:t>O et du dioxyde de carbone CO</w:t>
      </w:r>
      <w:r>
        <w:rPr>
          <w:vertAlign w:val="subscript"/>
        </w:rPr>
        <w:t>2</w:t>
      </w:r>
      <w:r>
        <w:rPr/>
        <w:t>.</w:t>
      </w:r>
    </w:p>
    <w:p>
      <w:pPr>
        <w:pStyle w:val="Paragraphedeliste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b/>
        </w:rPr>
        <w:t>Ecrire</w:t>
      </w:r>
      <w:r>
        <w:rPr/>
        <w:t xml:space="preserve"> la formule semi-développée de la molécule de propane.</w:t>
      </w:r>
    </w:p>
    <w:p>
      <w:pPr>
        <w:pStyle w:val="Normal"/>
        <w:spacing w:before="0" w:after="120"/>
        <w:ind w:firstLine="567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6"/>
        </w:numPr>
        <w:spacing w:before="0" w:after="120"/>
        <w:contextualSpacing/>
        <w:jc w:val="both"/>
        <w:rPr>
          <w:bCs/>
        </w:rPr>
      </w:pPr>
      <w:r>
        <w:rPr>
          <w:b/>
        </w:rPr>
        <w:t xml:space="preserve">Nommer </w:t>
      </w:r>
      <w:r>
        <w:rPr/>
        <w:t>les différents atomes constituant la molécule de propane.</w:t>
      </w:r>
    </w:p>
    <w:p>
      <w:pPr>
        <w:pStyle w:val="Normal"/>
        <w:spacing w:before="0" w:after="120"/>
        <w:ind w:firstLine="567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b/>
        </w:rPr>
        <w:t>Déterminer</w:t>
      </w:r>
      <w:r>
        <w:rPr/>
        <w:t xml:space="preserve"> le nombre d’atomes constituant la molécule de propane.</w:t>
      </w:r>
    </w:p>
    <w:p>
      <w:pPr>
        <w:pStyle w:val="Normal"/>
        <w:spacing w:before="0" w:after="120"/>
        <w:ind w:firstLine="567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b/>
        </w:rPr>
        <w:t>Calculer</w:t>
      </w:r>
      <w:r>
        <w:rPr/>
        <w:t>, en g/ mol, la masse molaire moléculaire du propane de formule brut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spacing w:before="0" w:after="120"/>
        <w:ind w:firstLine="567"/>
        <w:rPr/>
      </w:pPr>
      <w:r>
        <w:rPr/>
        <w:t xml:space="preserve">On donne : </w:t>
      </w:r>
      <w:r>
        <w:rPr>
          <w:i/>
          <w:iCs/>
        </w:rPr>
        <w:t>M</w:t>
      </w:r>
      <w:r>
        <w:rPr/>
        <w:t xml:space="preserve">(C) = 12 g/mol     </w:t>
      </w:r>
      <w:r>
        <w:rPr>
          <w:i/>
          <w:iCs/>
        </w:rPr>
        <w:t>M</w:t>
      </w:r>
      <w:r>
        <w:rPr/>
        <w:t>(H) = 1 g/mol</w:t>
      </w:r>
    </w:p>
    <w:p>
      <w:pPr>
        <w:pStyle w:val="Normal"/>
        <w:spacing w:before="0" w:after="120"/>
        <w:ind w:firstLine="567"/>
        <w:rPr/>
      </w:pPr>
      <w:r>
        <w:rPr>
          <w:i/>
          <w:iCs/>
        </w:rPr>
        <w:t>M</w:t>
      </w:r>
      <w:r>
        <w:rPr/>
        <w:t>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 = ……………………………………………………………………</w:t>
      </w:r>
    </w:p>
    <w:p>
      <w:pPr>
        <w:pStyle w:val="Paragraphedeliste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bCs/>
        </w:rPr>
        <w:t>Parmi les propositions suivantes,</w:t>
      </w:r>
      <w:r>
        <w:rPr>
          <w:b/>
        </w:rPr>
        <w:t xml:space="preserve"> cocher </w:t>
      </w:r>
      <w:r>
        <w:rPr>
          <w:bCs/>
        </w:rPr>
        <w:t>le test de caractérisation du</w:t>
      </w:r>
      <w:r>
        <w:rPr>
          <w:b/>
        </w:rPr>
        <w:t xml:space="preserve"> </w:t>
      </w:r>
      <w:r>
        <w:rPr/>
        <w:t>dioxyde de carbone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0" w:after="120"/>
        <w:ind w:firstLine="567"/>
        <w:jc w:val="center"/>
        <w:rPr/>
      </w:pPr>
      <w:r>
        <w:rPr/>
        <w:t xml:space="preserve">⁫   </w:t>
      </w:r>
      <w:r>
        <w:rPr/>
        <w:t>test à l’eau de chaux</w:t>
        <w:tab/>
        <w:tab/>
        <w:t>⁫   test papier pH</w:t>
        <w:tab/>
        <w:tab/>
        <w:t>⁫   test à la so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XERCICE 6</w:t>
        <w:tab/>
        <w:t>(3,5 poi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 plancha est schématisée par la figure 1 ci-dessous.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7815" cy="15132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935" cy="1752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Indiquer</w:t>
      </w:r>
      <w:r>
        <w:rPr/>
        <w:t xml:space="preserve"> ce que représente le point G sur la figure 1.</w:t>
      </w:r>
    </w:p>
    <w:p>
      <w:pPr>
        <w:pStyle w:val="Normal"/>
        <w:spacing w:before="0" w:after="120"/>
        <w:ind w:firstLine="567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Calculer</w:t>
      </w:r>
      <w:r>
        <w:rPr/>
        <w:t xml:space="preserve">, en newton, la valeur du poids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spacing w:before="0" w:after="120"/>
        <w:ind w:firstLine="567"/>
        <w:rPr/>
      </w:pPr>
      <w:r>
        <w:rPr/>
        <w:t>On donne :</w:t>
      </w:r>
      <w:r>
        <w:rPr>
          <w:i/>
          <w:iCs/>
        </w:rPr>
        <w:t xml:space="preserve"> P</w:t>
      </w:r>
      <w:r>
        <w:rPr/>
        <w:t xml:space="preserve"> = </w:t>
      </w:r>
      <w:r>
        <w:rPr>
          <w:i/>
          <w:iCs/>
        </w:rPr>
        <w:t>m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g </w:t>
        <w:tab/>
        <w:t xml:space="preserve">avec </w:t>
        <w:tab/>
        <w:t xml:space="preserve">g </w:t>
      </w:r>
      <w:r>
        <w:rPr>
          <w:rFonts w:ascii="Symbol" w:hAnsi="Symbol"/>
        </w:rPr>
        <w:t>»</w:t>
      </w:r>
      <w:r>
        <w:rPr/>
        <w:t xml:space="preserve"> 10 N/kg</w:t>
        <w:tab/>
        <w:t xml:space="preserve">et   </w:t>
      </w:r>
      <w:r>
        <w:rPr>
          <w:i/>
          <w:iCs/>
        </w:rPr>
        <w:t>m</w:t>
      </w:r>
      <w:r>
        <w:rPr/>
        <w:t xml:space="preserve"> = 20 kg</w:t>
      </w:r>
    </w:p>
    <w:p>
      <w:pPr>
        <w:pStyle w:val="Normal"/>
        <w:spacing w:before="0" w:after="120"/>
        <w:ind w:firstLine="567"/>
        <w:rPr/>
      </w:pPr>
      <w:r>
        <w:rPr>
          <w:i/>
          <w:iCs/>
        </w:rPr>
        <w:t>P</w:t>
      </w:r>
      <w:r>
        <w:rPr/>
        <w:t xml:space="preserve"> = 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Compléter</w:t>
      </w:r>
      <w:r>
        <w:rPr/>
        <w:t xml:space="preserve"> le tableau ci-dessous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49"/>
        <w:gridCol w:w="2088"/>
        <w:gridCol w:w="1844"/>
        <w:gridCol w:w="176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d’applic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leur (newton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ids </w:t>
            </w:r>
            <w:r>
              <w:rPr>
                <w:sz w:val="22"/>
                <w:szCs w:val="22"/>
              </w:rPr>
              <w:object w:dxaOrig="24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6pt" filled="f" o:ole="">
                  <v:imagedata r:id="rId8" o:title=""/>
                </v:shape>
                <o:OLEObject Type="Embed" ProgID="" ShapeID="ole_rId7" DrawAspect="Content" ObjectID="_58807478" r:id="rId7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Représenter</w:t>
      </w:r>
      <w:r>
        <w:rPr/>
        <w:t xml:space="preserve"> le poids </w:t>
      </w:r>
      <w:r>
        <w:rPr>
          <w:sz w:val="22"/>
          <w:szCs w:val="22"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1630120196" r:id="rId9"/>
        </w:object>
      </w:r>
      <w:r>
        <w:rPr>
          <w:sz w:val="22"/>
          <w:szCs w:val="22"/>
        </w:rPr>
        <w:t xml:space="preserve"> </w:t>
      </w:r>
      <w:r>
        <w:rPr/>
        <w:t>sur la figure 1.</w:t>
      </w:r>
    </w:p>
    <w:p>
      <w:pPr>
        <w:pStyle w:val="Normal"/>
        <w:spacing w:before="0" w:after="120"/>
        <w:ind w:firstLine="567"/>
        <w:jc w:val="both"/>
        <w:rPr/>
      </w:pPr>
      <w:r>
        <w:rPr/>
        <w:t>L’échelle est la suivante : 1 cm représente 5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XERCICE 7</w:t>
        <w:tab/>
        <w:t>(2,5 point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>Monsieur OBLEU veut placer 4 lampes autour de sa piscine.</w:t>
      </w:r>
    </w:p>
    <w:p>
      <w:pPr>
        <w:pStyle w:val="Normal"/>
        <w:rPr/>
      </w:pPr>
      <w:r>
        <w:rPr/>
        <w:t>Sur un catalogue, il repère deux types de lampes dont les caractéristiques sont inscrites dans le tableau ci-dessou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de lamp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2</w:t>
            </w:r>
          </w:p>
        </w:tc>
      </w:tr>
      <w:tr>
        <w:trPr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issance en 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on en 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52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en 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n donne la réglementation suivante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iCs/>
        </w:rPr>
        <w:t>« Tous les appareils d’éclairage sont interdits à moins de 3m de la piscine sauf les produits en très basse tension 12 volts 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A partir des données du tableau précédent, </w:t>
      </w:r>
      <w:r>
        <w:rPr>
          <w:b/>
          <w:bCs/>
        </w:rPr>
        <w:t>indiquer</w:t>
      </w:r>
      <w:r>
        <w:rPr/>
        <w:t xml:space="preserve"> le type de lampe qui respecte la réglementation.</w:t>
      </w:r>
    </w:p>
    <w:p>
      <w:pPr>
        <w:pStyle w:val="Normal"/>
        <w:spacing w:before="0" w:after="120"/>
        <w:ind w:firstLine="567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  <w:bCs/>
        </w:rPr>
        <w:t>Calculer</w:t>
      </w:r>
      <w:r>
        <w:rPr/>
        <w:t xml:space="preserve"> la puissance totale  </w:t>
      </w:r>
      <w:r>
        <w:rPr>
          <w:i/>
        </w:rPr>
        <w:t>P</w:t>
      </w:r>
      <w:r>
        <w:rPr>
          <w:vertAlign w:val="subscript"/>
        </w:rPr>
        <w:t>T</w:t>
      </w:r>
      <w:r>
        <w:rPr/>
        <w:t>, en watt, des 4 lampes.</w:t>
      </w:r>
    </w:p>
    <w:p>
      <w:pPr>
        <w:pStyle w:val="Normal"/>
        <w:spacing w:before="0" w:after="120"/>
        <w:ind w:left="426" w:firstLine="141"/>
        <w:jc w:val="both"/>
        <w:rPr/>
      </w:pPr>
      <w:r>
        <w:rPr>
          <w:i/>
        </w:rPr>
        <w:t>P</w:t>
      </w:r>
      <w:r>
        <w:rPr>
          <w:vertAlign w:val="subscript"/>
        </w:rPr>
        <w:t xml:space="preserve">T </w:t>
      </w:r>
      <w:r>
        <w:rPr/>
        <w:t xml:space="preserve">=……………………...……………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</w:rPr>
        <w:t>Calculer</w:t>
      </w:r>
      <w:r>
        <w:rPr>
          <w:bCs/>
        </w:rPr>
        <w:t>, en wattheure,</w:t>
      </w:r>
      <w:r>
        <w:rPr/>
        <w:t xml:space="preserve"> l’énergie consommée </w:t>
      </w:r>
      <w:r>
        <w:rPr>
          <w:i/>
        </w:rPr>
        <w:t>E</w:t>
      </w:r>
      <w:r>
        <w:rPr/>
        <w:t xml:space="preserve"> pendant un repas de </w:t>
      </w:r>
      <w:r>
        <w:rPr>
          <w:i/>
        </w:rPr>
        <w:t>t</w:t>
      </w:r>
      <w:r>
        <w:rPr/>
        <w:t xml:space="preserve"> = 2 heures :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>E</w:t>
      </w:r>
      <w:r>
        <w:rPr/>
        <w:t xml:space="preserve"> = ……………………….……………. </w:t>
      </w:r>
    </w:p>
    <w:p>
      <w:pPr>
        <w:pStyle w:val="Normal"/>
        <w:spacing w:before="0" w:after="120"/>
        <w:ind w:left="720" w:hanging="153"/>
        <w:jc w:val="both"/>
        <w:rPr/>
      </w:pPr>
      <w:r>
        <w:rPr/>
      </w:r>
    </w:p>
    <w:p>
      <w:pPr>
        <w:pStyle w:val="Normal"/>
        <w:ind w:left="720" w:hanging="153"/>
        <w:jc w:val="both"/>
        <w:rPr/>
      </w:pPr>
      <w:r>
        <w:rPr/>
        <w:t xml:space="preserve">On donne : </w:t>
      </w:r>
      <w:r>
        <w:rPr>
          <w:bCs/>
          <w:i/>
        </w:rPr>
        <w:t>E = P</w:t>
      </w:r>
      <w:r>
        <w:rPr>
          <w:bCs/>
          <w:i/>
          <w:vertAlign w:val="subscript"/>
        </w:rPr>
        <w:t>T</w:t>
      </w:r>
      <w:r>
        <w:rPr>
          <w:bCs/>
          <w:i/>
        </w:rPr>
        <w:t xml:space="preserve"> </w:t>
      </w:r>
      <w:r>
        <w:rPr>
          <w:bCs/>
        </w:rPr>
        <w:t>×</w:t>
      </w:r>
      <w:r>
        <w:rPr>
          <w:bCs/>
          <w:i/>
        </w:rPr>
        <w:t xml:space="preserve"> t </w:t>
        <w:tab/>
      </w:r>
      <w:r>
        <w:rPr/>
        <w:t xml:space="preserve">avec </w:t>
        <w:tab/>
        <w:tab/>
        <w:t>E : énergie exprimée en wattheure (W.h)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P</w:t>
      </w:r>
      <w:r>
        <w:rPr>
          <w:vertAlign w:val="subscript"/>
        </w:rPr>
        <w:t>T</w:t>
      </w:r>
      <w:r>
        <w:rPr/>
        <w:t> : puissance totale en watt (W)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t : durée d’éclairage en heure (h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0"/>
        <w:gridCol w:w="4941"/>
      </w:tblGrid>
      <w:tr>
        <w:trPr>
          <w:trHeight w:val="103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20140</wp:posOffset>
                      </wp:positionH>
                      <wp:positionV relativeFrom="paragraph">
                        <wp:posOffset>4598035</wp:posOffset>
                      </wp:positionV>
                      <wp:extent cx="1858645" cy="1162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8680" cy="1162080"/>
                                <a:chOff x="0" y="0"/>
                                <a:chExt cx="1858680" cy="11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167760"/>
                                  <a:ext cx="1382400" cy="839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91260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960" y="90108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2pt;margin-top:362.05pt;width:146.35pt;height:91.5pt" coordorigin="1764,7241" coordsize="2927,183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2103;top:7505;width:2176;height:1321;mso-wrap-style:none;v-text-anchor:middle;mso-position-horizontal-relative:margin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f" style="position:absolute;left:1764;top:7241;width:468;height:3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11;top:8678;width:468;height:3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22;top:8660;width:468;height:3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830695</wp:posOffset>
                      </wp:positionV>
                      <wp:extent cx="2162810" cy="17468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880" cy="1746720"/>
                                <a:chOff x="0" y="0"/>
                                <a:chExt cx="2162880" cy="174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0" y="200160"/>
                                  <a:ext cx="163908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9080" cy="1364760"/>
                                  </a:xfrm>
                                  <a:prstGeom prst="triangle">
                                    <a:avLst>
                                      <a:gd name="adj" fmla="val 21431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965160"/>
                                    <a:ext cx="115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278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990000"/>
                                  <a:ext cx="35892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000800"/>
                                  <a:ext cx="331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2320"/>
                                  <a:ext cx="3402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1443240"/>
                                  <a:ext cx="35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55pt;margin-top:537.85pt;width:170.3pt;height:137.55pt" coordorigin="1551,10757" coordsize="3406,2751">
                      <v:group id="shape_0" style="position:absolute;left:1891;top:11072;width:2581;height:214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1891;top:11072;width:2580;height:2148;mso-wrap-style:none;v-text-anchor:middle;mso-position-horizontal-relative:margin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2049,12592" to="3864,1259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151;top:10757;width:437;height:4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28;top:12316;width:564;height:5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00;top:12333;width:521;height:4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51;top:13060;width:535;height:4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2;top:13030;width:564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Puissances d'un nombre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  <w:r>
              <w:rPr/>
              <w:t xml:space="preserve"> = 1 ;   10</w:t>
            </w:r>
            <w:r>
              <w:rPr>
                <w:vertAlign w:val="superscript"/>
              </w:rPr>
              <w:t>1</w:t>
            </w:r>
            <w:r>
              <w:rPr/>
              <w:t xml:space="preserve"> = 10 ;   10</w:t>
            </w:r>
            <w:r>
              <w:rPr>
                <w:vertAlign w:val="superscript"/>
              </w:rPr>
              <w:t>2</w:t>
            </w:r>
            <w:r>
              <w:rPr/>
              <w:t xml:space="preserve"> = 100 ;   10</w:t>
            </w:r>
            <w:r>
              <w:rPr>
                <w:vertAlign w:val="superscript"/>
              </w:rPr>
              <w:t>3</w:t>
            </w:r>
            <w:r>
              <w:rPr/>
              <w:t xml:space="preserve"> = 1 00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>=0,1 ; 10</w:t>
            </w:r>
            <w:r>
              <w:rPr>
                <w:vertAlign w:val="superscript"/>
              </w:rPr>
              <w:t>-2</w:t>
            </w:r>
            <w:r>
              <w:rPr/>
              <w:t>=0,01 ; 10</w:t>
            </w:r>
            <w:r>
              <w:rPr>
                <w:vertAlign w:val="superscript"/>
              </w:rPr>
              <w:t>-3</w:t>
            </w:r>
            <w:r>
              <w:rPr/>
              <w:t>=0,001</w:t>
            </w:r>
          </w:p>
          <w:p>
            <w:pPr>
              <w:pStyle w:val="Normal"/>
              <w:rPr/>
            </w:pPr>
            <w:r>
              <w:rPr/>
              <w:t xml:space="preserve">a² =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 ;   a</w:t>
            </w:r>
            <w:r>
              <w:rPr>
                <w:vertAlign w:val="superscript"/>
              </w:rPr>
              <w:t>3</w:t>
            </w:r>
            <w:r>
              <w:rPr/>
              <w:t xml:space="preserve"> =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ombres en écriture fractionnaire</w:t>
            </w:r>
          </w:p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</w:rPr>
              <w:t>=</w:t>
            </w:r>
            <w:r>
              <w:rPr>
                <w:rFonts w:cs="Times New Roman" w:ascii="Times New Roman" w:hAnsi="Times New Roman"/>
                <w:sz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</w:rPr>
              <w:t xml:space="preserve"> avec </w:t>
            </w:r>
            <w:r>
              <w:rPr>
                <w:rFonts w:cs="Times New Roman" w:ascii="Times New Roman" w:hAnsi="Times New Roman"/>
                <w:i/>
                <w:sz w:val="22"/>
              </w:rPr>
              <w:t>b </w:t>
            </w:r>
            <w:r>
              <w:rPr>
                <w:rFonts w:cs="Times New Roman" w:ascii="Times New Roman" w:hAnsi="Times New Roman"/>
                <w:sz w:val="22"/>
              </w:rPr>
              <w:t xml:space="preserve">≠ 0 </w:t>
            </w:r>
          </w:p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</w:rPr>
              <w:t>=</w:t>
            </w:r>
            <w:r>
              <w:rPr>
                <w:rFonts w:cs="Times New Roman" w:ascii="Times New Roman" w:hAnsi="Times New Roman"/>
                <w:sz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</w:rPr>
              <w:t xml:space="preserve"> avec </w:t>
            </w:r>
            <w:r>
              <w:rPr>
                <w:rFonts w:cs="Times New Roman" w:ascii="Times New Roman" w:hAnsi="Times New Roman"/>
                <w:i/>
                <w:sz w:val="22"/>
              </w:rPr>
              <w:t>b </w:t>
            </w:r>
            <w:r>
              <w:rPr>
                <w:rFonts w:cs="Times New Roman" w:ascii="Times New Roman" w:hAnsi="Times New Roman"/>
                <w:sz w:val="22"/>
              </w:rPr>
              <w:t xml:space="preserve">≠ 0 et </w:t>
            </w:r>
            <w:r>
              <w:rPr>
                <w:rFonts w:cs="Times New Roman" w:ascii="Times New Roman" w:hAnsi="Times New Roman"/>
                <w:i/>
                <w:sz w:val="22"/>
              </w:rPr>
              <w:t>c </w:t>
            </w:r>
            <w:r>
              <w:rPr>
                <w:rFonts w:cs="Times New Roman" w:ascii="Times New Roman" w:hAnsi="Times New Roman"/>
                <w:sz w:val="22"/>
              </w:rPr>
              <w:t>≠ 0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Proportionnalité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et </w:t>
            </w:r>
            <w:r>
              <w:rPr>
                <w:i/>
              </w:rPr>
              <w:t>b</w:t>
            </w:r>
            <w:r>
              <w:rPr/>
              <w:t xml:space="preserve"> sont proportionnels à </w:t>
            </w:r>
            <w:r>
              <w:rPr>
                <w:i/>
              </w:rPr>
              <w:t>c</w:t>
            </w:r>
            <w:r>
              <w:rPr/>
              <w:t xml:space="preserve"> et </w:t>
            </w:r>
            <w:r>
              <w:rPr>
                <w:i/>
              </w:rPr>
              <w:t>d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(avec </w:t>
            </w:r>
            <w:r>
              <w:rPr>
                <w:i/>
              </w:rPr>
              <w:t>c </w:t>
            </w:r>
            <w:r>
              <w:rPr/>
              <w:t xml:space="preserve">≠ 0 et </w:t>
            </w:r>
            <w:r>
              <w:rPr>
                <w:i/>
              </w:rPr>
              <w:t>d ≠ </w:t>
            </w:r>
            <w:r>
              <w:rPr/>
              <w:t>0)</w:t>
            </w:r>
          </w:p>
          <w:p>
            <w:pPr>
              <w:pStyle w:val="Normal"/>
              <w:ind w:left="355" w:hanging="0"/>
              <w:rPr/>
            </w:pPr>
            <w:r>
              <w:rPr/>
              <w:t xml:space="preserve">équivaut à   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ind w:left="355" w:hanging="0"/>
              <w:rPr/>
            </w:pPr>
            <w:r>
              <w:rPr/>
              <w:t xml:space="preserve">équivaut à </w:t>
            </w:r>
            <w:r>
              <w:rPr>
                <w:i/>
              </w:rPr>
              <w:t>ad</w:t>
            </w:r>
            <w:r>
              <w:rPr/>
              <w:t xml:space="preserve"> = </w:t>
            </w:r>
            <w:r>
              <w:rPr>
                <w:i/>
              </w:rPr>
              <w:t>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Relations dans le triangle rectang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AB</w:t>
            </w:r>
            <w:r>
              <w:rPr>
                <w:lang w:val="en-GB"/>
              </w:rPr>
              <w:t xml:space="preserve">² + </w:t>
            </w:r>
            <w:r>
              <w:rPr>
                <w:i/>
                <w:lang w:val="en-GB"/>
              </w:rPr>
              <w:t>AC</w:t>
            </w:r>
            <w:r>
              <w:rPr>
                <w:lang w:val="en-GB"/>
              </w:rPr>
              <w:t xml:space="preserve">² = </w:t>
            </w:r>
            <w:r>
              <w:rPr>
                <w:i/>
                <w:lang w:val="en-GB"/>
              </w:rPr>
              <w:t>BC</w:t>
            </w:r>
            <w:r>
              <w:rPr>
                <w:lang w:val="en-GB"/>
              </w:rPr>
              <w:t>²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59690</wp:posOffset>
                      </wp:positionV>
                      <wp:extent cx="11430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7pt;margin-top:4.7pt;width:8.9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\s\up6(^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\s\up6(^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= ;      cos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\s\up6(^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\s\up6(^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=  ;      tan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\s\up6(^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\s\up6(^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=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Propriété de Thalès relative au triang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Si (</w:t>
            </w:r>
            <w:r>
              <w:rPr>
                <w:i/>
              </w:rPr>
              <w:t>BB</w:t>
            </w:r>
            <w:r>
              <w:rPr/>
              <w:t>’) // (</w:t>
            </w:r>
            <w:r>
              <w:rPr>
                <w:i/>
              </w:rPr>
              <w:t>CC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ors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t xml:space="preserve"> 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Périmètre</w:t>
            </w:r>
          </w:p>
          <w:p>
            <w:pPr>
              <w:pStyle w:val="Normal"/>
              <w:rPr/>
            </w:pPr>
            <w:r>
              <w:rPr>
                <w:b/>
              </w:rPr>
              <w:t>Cercle</w:t>
            </w:r>
            <w:r>
              <w:rPr/>
              <w:t xml:space="preserve"> de rayon </w:t>
            </w:r>
            <w:r>
              <w:rPr>
                <w:i/>
              </w:rPr>
              <w:t>R</w:t>
            </w:r>
            <w:r>
              <w:rPr/>
              <w:t xml:space="preserve"> : </w:t>
            </w:r>
            <w:r>
              <w:rPr>
                <w:i/>
              </w:rPr>
              <w:t>p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</w:rPr>
              <w:t>Rectangle</w:t>
            </w:r>
            <w:r>
              <w:rPr/>
              <w:t xml:space="preserve"> de longueur </w:t>
            </w:r>
            <w:r>
              <w:rPr>
                <w:i/>
              </w:rPr>
              <w:t>L</w:t>
            </w:r>
            <w:r>
              <w:rPr/>
              <w:t xml:space="preserve"> et largeur </w:t>
            </w:r>
            <w:r>
              <w:rPr>
                <w:i/>
              </w:rPr>
              <w:t>l</w:t>
            </w:r>
            <w:r>
              <w:rPr/>
              <w:t xml:space="preserve"> : </w:t>
            </w:r>
            <w:r>
              <w:rPr>
                <w:i/>
              </w:rPr>
              <w:t>p</w:t>
            </w:r>
            <w:r>
              <w:rPr/>
              <w:t xml:space="preserve"> = 2(</w:t>
            </w:r>
            <w:r>
              <w:rPr>
                <w:i/>
              </w:rPr>
              <w:t>L</w:t>
            </w:r>
            <w:r>
              <w:rPr/>
              <w:t>+</w:t>
            </w:r>
            <w:r>
              <w:rPr>
                <w:i/>
              </w:rPr>
              <w:t>l</w:t>
            </w:r>
            <w:r>
              <w:rPr/>
              <w:t>)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92075</wp:posOffset>
                      </wp:positionV>
                      <wp:extent cx="1249680" cy="2252345"/>
                      <wp:effectExtent l="19050" t="1905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560" cy="2252520"/>
                                <a:chOff x="0" y="0"/>
                                <a:chExt cx="1249560" cy="225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40" y="0"/>
                                  <a:ext cx="788040" cy="82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040" cy="633600"/>
                                  </a:xfrm>
                                  <a:prstGeom prst="triangle">
                                    <a:avLst>
                                      <a:gd name="adj" fmla="val 209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633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58356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5835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606960"/>
                                    <a:ext cx="2768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232560"/>
                                    <a:ext cx="27684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61560"/>
                                  <a:ext cx="1219320" cy="406440"/>
                                </a:xfrm>
                                <a:prstGeom prst="parallelogram">
                                  <a:avLst>
                                    <a:gd name="adj" fmla="val 7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760" y="950760"/>
                                  <a:ext cx="0" cy="40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4320" y="1012680"/>
                                  <a:ext cx="280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86600" y="129924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3125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80" y="1314360"/>
                                  <a:ext cx="272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77680" y="19836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199512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40" y="1384920"/>
                                  <a:ext cx="1123920" cy="867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03880" y="197640"/>
                                    <a:ext cx="0" cy="45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3920" cy="867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86080" y="278280"/>
                                      <a:ext cx="278640" cy="24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95120"/>
                                      <a:ext cx="1123920" cy="465480"/>
                                    </a:xfrm>
                                    <a:custGeom>
                                      <a:avLst/>
                                      <a:gdLst>
                                        <a:gd name="textAreaLeft" fmla="*/ 109800 w 637200"/>
                                        <a:gd name="textAreaRight" fmla="*/ 527400 w 637200"/>
                                        <a:gd name="textAreaTop" fmla="*/ 45360 h 263880"/>
                                        <a:gd name="textAreaBottom" fmla="*/ 218520 h 26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047" y="21600"/>
                                          </a:lnTo>
                                          <a:lnTo>
                                            <a:pt x="355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9800" y="617760"/>
                                      <a:ext cx="278640" cy="24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0"/>
                                      <a:ext cx="381600" cy="24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b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65pt;margin-top:7.25pt;width:98.3pt;height:177.35pt" coordorigin="2853,145" coordsize="1966,3547">
                      <v:group id="shape_0" style="position:absolute;left:2912;top:145;width:1241;height:1302">
                        <v:shape id="shape_0" fillcolor="white" stroked="t" o:allowincell="t" style="position:absolute;left:2912;top:145;width:1240;height:997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3191,145" to="3191,114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34,1064" to="3184,10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2,1064" to="3132,11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17;top:1101;width:435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96;top:511;width:435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853;top:1659;width:1919;height:639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4166,1642" to="4166,227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52;top:1740;width:441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92,2191" to="4154,21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3,2212" to="4073,2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79;top:2215;width:42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35,3269" to="4291,32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9,3287" to="4229,3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050;top:2326;width:1770;height:1366">
                        <v:line id="shape_0" from="4317,2637" to="4317,334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050;top:2326;width:1770;height:1366">
                          <v:shape id="shape_0" stroked="f" o:allowincell="t" style="position:absolute;left:3974;top:2764;width:438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stroked="t" o:allowincell="t" style="position:absolute;left:3051;top:2633;width:1769;height:732;mso-wrap-style:none;v-text-anchor:middle;rotation:180" type="_x0000_t8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  <v:shape id="shape_0" stroked="f" o:allowincell="t" style="position:absolute;left:3649;top:3299;width:438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80;top:2326;width:600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ires</w:t>
            </w:r>
          </w:p>
          <w:p>
            <w:pPr>
              <w:pStyle w:val="Normal"/>
              <w:rPr/>
            </w:pPr>
            <w:r>
              <w:rPr>
                <w:b/>
              </w:rPr>
              <w:t>Triangle</w:t>
            </w:r>
            <w:r>
              <w:rPr/>
              <w:t xml:space="preserve"> </w:t>
            </w:r>
            <w:r>
              <w:rPr>
                <w:i/>
              </w:rPr>
              <w:t xml:space="preserve">A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/>
              <w:t xml:space="preserve"> </w:t>
            </w:r>
            <w:r>
              <w:rPr>
                <w:i/>
              </w:rPr>
              <w:t>b 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Rectangle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 xml:space="preserve">A </w:t>
            </w:r>
            <w:r>
              <w:rPr>
                <w:lang w:val="pt-BR"/>
              </w:rPr>
              <w:t xml:space="preserve">= </w:t>
            </w:r>
            <w:r>
              <w:rPr>
                <w:i/>
                <w:lang w:val="pt-BR"/>
              </w:rPr>
              <w:t>L 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85725</wp:posOffset>
                      </wp:positionV>
                      <wp:extent cx="198755" cy="10731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75pt;mso-position-vertical-relative:text;margin-left:1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Parallélogramme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pt-BR"/>
              </w:rPr>
              <w:t xml:space="preserve">A </w:t>
            </w:r>
            <w:r>
              <w:rPr>
                <w:lang w:val="pt-BR"/>
              </w:rPr>
              <w:t xml:space="preserve">= </w:t>
            </w:r>
            <w:r>
              <w:rPr>
                <w:i/>
                <w:lang w:val="pt-BR"/>
              </w:rPr>
              <w:t>b 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Trapèze</w:t>
            </w:r>
            <w:r>
              <w:rPr>
                <w:lang w:val="pt-BR"/>
              </w:rPr>
              <w:t xml:space="preserve"> 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lang w:val="pt-BR"/>
              </w:rPr>
              <w:t xml:space="preserve"> (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 + 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’) </w:t>
            </w:r>
            <w:r>
              <w:rPr>
                <w:i/>
                <w:lang w:val="pt-BR"/>
              </w:rPr>
              <w:t>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sque</w:t>
            </w:r>
            <w:r>
              <w:rPr/>
              <w:t xml:space="preserve"> de rayon </w:t>
            </w:r>
            <w:r>
              <w:rPr>
                <w:i/>
              </w:rPr>
              <w:t xml:space="preserve">R      A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>².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Volumes</w:t>
            </w:r>
          </w:p>
          <w:p>
            <w:pPr>
              <w:pStyle w:val="Normal"/>
              <w:rPr/>
            </w:pPr>
            <w:r>
              <w:rPr>
                <w:b/>
              </w:rPr>
              <w:t>Cube</w:t>
            </w:r>
            <w:r>
              <w:rPr/>
              <w:t xml:space="preserve"> de côté </w:t>
            </w:r>
            <w:r>
              <w:rPr>
                <w:i/>
              </w:rPr>
              <w:t>a</w:t>
            </w:r>
            <w:r>
              <w:rPr/>
              <w:t xml:space="preserve"> : </w:t>
            </w:r>
            <w:r>
              <w:rPr>
                <w:i/>
              </w:rPr>
              <w:t xml:space="preserve">V </w:t>
            </w:r>
            <w:r>
              <w:rPr/>
              <w:t xml:space="preserve">=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17805</wp:posOffset>
                      </wp:positionV>
                      <wp:extent cx="1238885" cy="767715"/>
                      <wp:effectExtent l="0" t="2349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767880"/>
                                <a:chOff x="0" y="0"/>
                                <a:chExt cx="1238760" cy="7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120" y="0"/>
                                  <a:ext cx="941760" cy="537120"/>
                                </a:xfrm>
                                <a:prstGeom prst="cube">
                                  <a:avLst>
                                    <a:gd name="adj" fmla="val 22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480"/>
                                  <a:ext cx="254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502200"/>
                                  <a:ext cx="254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392400"/>
                                  <a:ext cx="254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1pt;margin-top:17.15pt;width:97.55pt;height:60.45pt" coordorigin="2562,343" coordsize="1951,1209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2841;top:343;width:1482;height:845;mso-wrap-style:none;v-text-anchor:middle" type="_x0000_t1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2562;top:679;width:4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4;top:1134;width:4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961;width:4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Pavé droit</w:t>
            </w:r>
            <w:r>
              <w:rPr/>
              <w:t xml:space="preserve"> (ou parallélépipède rectangle) de dimensions </w:t>
            </w:r>
            <w:r>
              <w:rPr>
                <w:i/>
              </w:rPr>
              <w:t>l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/>
              <w:t xml:space="preserve">, </w:t>
            </w:r>
            <w:r>
              <w:rPr>
                <w:i/>
              </w:rPr>
              <w:t>h</w:t>
            </w:r>
            <w:r>
              <w:rPr/>
              <w:t>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38" w:hanging="0"/>
              <w:rPr/>
            </w:pPr>
            <w:r>
              <w:rPr>
                <w:i/>
              </w:rPr>
              <w:t xml:space="preserve">V </w:t>
            </w:r>
            <w:r>
              <w:rPr/>
              <w:t xml:space="preserve">= </w:t>
            </w:r>
            <w:r>
              <w:rPr>
                <w:i/>
              </w:rPr>
              <w:t>l p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ylindre de révolution</w:t>
            </w:r>
            <w:r>
              <w:rPr/>
              <w:t xml:space="preserve"> où </w:t>
            </w:r>
            <w:r>
              <w:rPr>
                <w:i/>
              </w:rPr>
              <w:t>A</w:t>
            </w:r>
            <w:r>
              <w:rPr/>
              <w:t xml:space="preserve"> est l’aire de la base et </w:t>
            </w:r>
            <w:r>
              <w:rPr>
                <w:i/>
              </w:rPr>
              <w:t>h</w:t>
            </w:r>
            <w:r>
              <w:rPr/>
              <w:t xml:space="preserve"> la hauteur : </w:t>
            </w:r>
            <w:r>
              <w:rPr>
                <w:i/>
              </w:rPr>
              <w:t xml:space="preserve">V </w:t>
            </w:r>
            <w:r>
              <w:rPr/>
              <w:t xml:space="preserve">= </w:t>
            </w:r>
            <w:r>
              <w:rPr>
                <w:i/>
              </w:rPr>
              <w:t>A h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Moyenne :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Fréquence :</w:t>
            </w:r>
            <w:r>
              <w:rPr>
                <w:i/>
              </w:rPr>
              <w:t xml:space="preserve"> f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/>
              <w:t xml:space="preserve">  ;  ….  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Effectif total : </w:t>
            </w:r>
            <w:r>
              <w:rPr>
                <w:i/>
              </w:rPr>
              <w:t>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alculs d’intérêts simples</w:t>
            </w:r>
          </w:p>
          <w:p>
            <w:pPr>
              <w:pStyle w:val="Normal"/>
              <w:rPr/>
            </w:pPr>
            <w:r>
              <w:rPr/>
              <w:t xml:space="preserve">Intérêt : </w:t>
            </w:r>
            <w:r>
              <w:rPr>
                <w:i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Capital : </w:t>
            </w:r>
            <w:r>
              <w:rPr>
                <w:i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Taux périodique : </w:t>
            </w:r>
            <w:r>
              <w:rPr>
                <w:i/>
              </w:rPr>
              <w:t>t</w:t>
            </w:r>
          </w:p>
          <w:p>
            <w:pPr>
              <w:pStyle w:val="Normal"/>
              <w:rPr/>
            </w:pPr>
            <w:r>
              <w:rPr/>
              <w:t xml:space="preserve">Nombre de période : </w:t>
            </w:r>
            <w:r>
              <w:rPr>
                <w:i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Valeur acquise en fin de placement : </w:t>
            </w:r>
            <w:r>
              <w:rPr>
                <w:i/>
              </w:rPr>
              <w:t>A</w:t>
            </w:r>
          </w:p>
          <w:p>
            <w:pPr>
              <w:pStyle w:val="Normal"/>
              <w:ind w:left="638" w:hanging="0"/>
              <w:rPr/>
            </w:pPr>
            <w:r>
              <w:rPr>
                <w:i/>
              </w:rPr>
              <w:t>I</w:t>
            </w:r>
            <w:r>
              <w:rPr/>
              <w:t xml:space="preserve"> = </w:t>
            </w:r>
            <w:r>
              <w:rPr>
                <w:i/>
              </w:rPr>
              <w:t>C t n</w:t>
            </w:r>
          </w:p>
          <w:p>
            <w:pPr>
              <w:pStyle w:val="Normal"/>
              <w:ind w:left="638" w:hanging="0"/>
              <w:rPr/>
            </w:pPr>
            <w:r>
              <w:rPr>
                <w:i/>
              </w:rPr>
              <w:t xml:space="preserve">A </w:t>
            </w:r>
            <w:r>
              <w:rPr/>
              <w:t xml:space="preserve">= </w:t>
            </w:r>
            <w:r>
              <w:rPr>
                <w:i/>
              </w:rPr>
              <w:t xml:space="preserve">C </w:t>
            </w:r>
            <w:r>
              <w:rPr/>
              <w:t xml:space="preserve">+ </w:t>
            </w:r>
            <w:r>
              <w:rPr>
                <w:i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869"/>
      <w:gridCol w:w="2835"/>
      <w:gridCol w:w="1701"/>
      <w:gridCol w:w="851"/>
    </w:tblGrid>
    <w:tr>
      <w:trPr>
        <w:trHeight w:val="39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84" w:firstLine="284"/>
            <w:jc w:val="center"/>
            <w:rPr>
              <w:b/>
              <w:b/>
            </w:rPr>
          </w:pPr>
          <w:r>
            <w:rPr>
              <w:b/>
            </w:rPr>
            <w:t>SUJET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.A.P.</w:t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teur 4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10</w:t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8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b/>
            </w:rPr>
            <w:t>/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8</w:t>
          </w:r>
          <w:r>
            <w:rPr>
              <w:rStyle w:val="PageNumber"/>
              <w:b/>
              <w:bCs/>
            </w:rPr>
            <w:fldChar w:fldCharType="end"/>
          </w:r>
        </w:p>
      </w:tc>
    </w:tr>
    <w:tr>
      <w:trPr>
        <w:trHeight w:val="454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Épreuve : Mathématiques - Sciences Physiques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417"/>
      <w:gridCol w:w="709"/>
    </w:tblGrid>
    <w:tr>
      <w:trPr>
        <w:cantSplit w:val="true"/>
      </w:trPr>
      <w:tc>
        <w:tcPr>
          <w:tcW w:w="8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Cambria" w:cs="Arial"/>
              <w:b/>
              <w:b/>
            </w:rPr>
          </w:pPr>
          <w:r>
            <w:rPr>
              <w:b/>
            </w:rPr>
            <w:t>Polynésie Française-Guadeloupe-Guyane-Martinique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Cambria" w:cs="Arial"/>
              <w:b/>
              <w:b/>
            </w:rPr>
          </w:pPr>
          <w:r>
            <w:rPr>
              <w:rFonts w:cs="Arial" w:ascii="Arial" w:hAnsi="Arial"/>
              <w:b/>
            </w:rPr>
            <w:t>Session 2010</w:t>
          </w:r>
        </w:p>
      </w:tc>
    </w:tr>
    <w:tr>
      <w:trPr>
        <w:trHeight w:val="113" w:hRule="atLeast"/>
        <w:cantSplit w:val="true"/>
      </w:trPr>
      <w:tc>
        <w:tcPr>
          <w:tcW w:w="8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xamen : CAP</w:t>
            <w:tab/>
            <w:tab/>
            <w:t>Secteur 4 : Métiers de la santé et de l’hygiène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</w:rPr>
            <w:t>Spécialités concernées :</w:t>
            <w:tab/>
          </w:r>
          <w:r>
            <w:rPr>
              <w:rFonts w:cs="Arial" w:ascii="Arial" w:hAnsi="Arial"/>
            </w:rPr>
            <w:t>Agent polyvalent de restauration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  <w:tab/>
            <w:tab/>
            <w:t>Assistant en milieu familial et collectif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  <w:tab/>
            <w:tab/>
            <w:t>Coiffure</w:t>
          </w:r>
        </w:p>
        <w:p>
          <w:pPr>
            <w:pStyle w:val="Normal"/>
            <w:ind w:left="28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hétique cosmétique : soins esthétiques,  conseils, vent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  <w:tab/>
            <w:tab/>
            <w:t>Maintenance et hygiène des locaux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  <w:tab/>
            <w:tab/>
            <w:t>Perruquier-posticheur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  <w:tab/>
            <w:tab/>
            <w:t>Petite enfance</w:t>
          </w:r>
        </w:p>
        <w:p>
          <w:pPr>
            <w:pStyle w:val="Heading4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Sujet : Mathématiques - Sciences Physiques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 h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8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lowerLetter"/>
      <w:lvlText w:val="3.2.%2."/>
      <w:lvlJc w:val="left"/>
      <w:pPr>
        <w:tabs>
          <w:tab w:val="num" w:pos="964"/>
        </w:tabs>
        <w:ind w:left="964" w:hanging="39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2.3.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Palatino Linotype" w:hAnsi="Palatino Linotype" w:cs="Palatino Linotype"/>
      <w:b/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Zmnametxtboldtxtnoirmargintop">
    <w:name w:val="zm_name txtbold txtnoir margin-top"/>
    <w:basedOn w:val="Policepardfaut"/>
    <w:qFormat/>
    <w:rPr/>
  </w:style>
  <w:style w:type="character" w:styleId="Heading4Char">
    <w:name w:val="Heading 4 Char"/>
    <w:basedOn w:val="Policepardfaut"/>
    <w:qFormat/>
    <w:rPr>
      <w:rFonts w:cs="Times New Roman"/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1:00Z</dcterms:created>
  <dc:creator>Gouttefarde</dc:creator>
  <dc:description/>
  <cp:keywords/>
  <dc:language>en-US</dc:language>
  <cp:lastModifiedBy>BRONDIN</cp:lastModifiedBy>
  <cp:lastPrinted>2009-06-25T15:51:00Z</cp:lastPrinted>
  <dcterms:modified xsi:type="dcterms:W3CDTF">2010-06-03T06:11:00Z</dcterms:modified>
  <cp:revision>2</cp:revision>
  <dc:subject/>
  <dc:title>•</dc:title>
</cp:coreProperties>
</file>