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 sujet comporte </w:t>
            </w:r>
            <w:r>
              <w:rPr>
                <w:b/>
              </w:rPr>
              <w:t>9 pages</w:t>
            </w:r>
            <w:r>
              <w:rPr/>
              <w:t xml:space="preserve"> numérotées de </w:t>
            </w:r>
            <w:r>
              <w:rPr>
                <w:b/>
              </w:rPr>
              <w:t>1/9 à 9/9</w:t>
            </w:r>
            <w:r>
              <w:rPr/>
              <w:t>. Le formulaire est en dernière pag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 clarté des raisonnements et la qualité de la rédaction interviendront pour une part importante dans l’appréciation des copi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s candidats répondent directement sur le suje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’usage de la calculatrice est autorisé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QUES  (10 point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1 (3 points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enquête statistique porte sur l’âge de 2 000 individus satisfaits de leur serveur ADSL. Les résultats en pourcentage sont présentés dans le tableau suiv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Compléter le tableau ci-desso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253"/>
        <w:gridCol w:w="32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des individ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années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urcentage d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nes satisfait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%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vidus)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 ; 35[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5 ; 45[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5 ; 55[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55 ; 65[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</w:t>
        <w:tab/>
        <w:t>Préciser le calcul de l’effectif de la classe [25 ; 35[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Sachant que le total des âges des 2 000 personnes sondées est égal à 87 800 ans, calculer l’âge moyen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L’article prétend que les personnes dont l’âge est compris entre 35 et 45 ans, sont les plus satisfaites de leur serveur ADSL. Cette affirmation est-elle vraie ou fausse (cocher la réponse) ? Justifier la répons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vraie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 : faus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2 :  (4,5 points)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e A :</w:t>
      </w:r>
      <w:r>
        <w:rPr>
          <w:b/>
          <w:sz w:val="24"/>
          <w:szCs w:val="24"/>
        </w:rPr>
        <w:t xml:space="preserve"> Le fournisseur </w:t>
      </w:r>
      <w:r>
        <w:rPr>
          <w:b/>
          <w:i/>
          <w:sz w:val="24"/>
          <w:szCs w:val="24"/>
        </w:rPr>
        <w:t>Toutnet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ns une revue spécialisée, le fournisseur ADSL </w:t>
      </w:r>
      <w:r>
        <w:rPr>
          <w:i/>
          <w:sz w:val="24"/>
          <w:szCs w:val="24"/>
        </w:rPr>
        <w:t>Toutnet</w:t>
      </w:r>
      <w:r>
        <w:rPr>
          <w:sz w:val="24"/>
          <w:szCs w:val="24"/>
        </w:rPr>
        <w:t xml:space="preserve"> propose les conditions suivantes :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640</wp:posOffset>
                </wp:positionH>
                <wp:positionV relativeFrom="paragraph">
                  <wp:posOffset>100965</wp:posOffset>
                </wp:positionV>
                <wp:extent cx="358648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pt;margin-top:7.95pt;width:282.3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Coût  Internet et Téléphone : 29,99 euros par mo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  Location du modem : 2,50 euros par mo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Frais de résiliation éventu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Calculer le montant à payer pour 1 mois d’abonnement. Indiquer le calcu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Sachant que le montant à payer mensuel est 32,49 euros, calculer le montant à payer pour une durée d’abonnement de 14 moi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2.3. </w:t>
        <w:tab/>
        <w:t xml:space="preserve">On désigne pa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les frais de résiliation du contrat et pa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 durée d’abonnement en mois. En utilisant la relation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 96 –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calculer les frais de résiliation pour une durée d’abonnement de  14 mois.</w:t>
      </w:r>
    </w:p>
    <w:p>
      <w:pPr>
        <w:pStyle w:val="ListParagrap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2.4. </w:t>
        <w:tab/>
        <w:t xml:space="preserve">Montrer que pour le fournisseur </w:t>
      </w:r>
      <w:r>
        <w:rPr>
          <w:i/>
          <w:sz w:val="24"/>
          <w:szCs w:val="24"/>
        </w:rPr>
        <w:t xml:space="preserve">Toutnet, </w:t>
      </w:r>
      <w:r>
        <w:rPr>
          <w:sz w:val="24"/>
          <w:szCs w:val="24"/>
        </w:rPr>
        <w:t>le montant total payé sur la durée d’abonnement de 14 mois est 508,86 euros.</w:t>
      </w:r>
    </w:p>
    <w:p>
      <w:pPr>
        <w:pStyle w:val="ListParagraph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e B :</w:t>
      </w:r>
      <w:r>
        <w:rPr>
          <w:b/>
          <w:sz w:val="24"/>
          <w:szCs w:val="24"/>
        </w:rPr>
        <w:t xml:space="preserve"> Le  fournisseur </w:t>
      </w:r>
      <w:r>
        <w:rPr>
          <w:b/>
          <w:i/>
          <w:sz w:val="24"/>
          <w:szCs w:val="24"/>
        </w:rPr>
        <w:t>Rapidnet</w:t>
      </w:r>
    </w:p>
    <w:p>
      <w:pPr>
        <w:pStyle w:val="ListParagraph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Un autre fournisseur </w:t>
      </w:r>
      <w:r>
        <w:rPr>
          <w:i/>
          <w:sz w:val="24"/>
          <w:szCs w:val="24"/>
        </w:rPr>
        <w:t>Rapidnet</w:t>
      </w:r>
      <w:r>
        <w:rPr>
          <w:sz w:val="24"/>
          <w:szCs w:val="24"/>
        </w:rPr>
        <w:t xml:space="preserve"> propose ses tarifs sous la forme suivante :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195</wp:posOffset>
                </wp:positionH>
                <wp:positionV relativeFrom="paragraph">
                  <wp:posOffset>50800</wp:posOffset>
                </wp:positionV>
                <wp:extent cx="620268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800600"/>
                          <a:chOff x="0" y="0"/>
                          <a:chExt cx="6202800" cy="4800600"/>
                        </a:xfrm>
                      </wpg:grpSpPr>
                      <wps:wsp>
                        <wps:cNvSpPr/>
                        <wps:spPr>
                          <a:xfrm>
                            <a:off x="258480" y="4061520"/>
                            <a:ext cx="571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24560"/>
                            <a:ext cx="0" cy="40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290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 xml:space="preserve">y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Montant de la facture (en eur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19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4051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44578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Durée d’abonnement (en mo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4pt;width:488.4pt;height:378pt" coordorigin="257,80" coordsize="9768,7560">
                <v:line id="shape_0" from="664,6476" to="9663,647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45,276" to="745,657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80;width:45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 xml:space="preserve">y 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Montant de la facture (en eur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5;top:6692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7;top:6332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9;top:64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71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Durée d’abonnement (en mo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971540" cy="4324985"/>
            <wp:effectExtent l="0" t="0" r="0" b="0"/>
            <wp:docPr id="3" name="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5103" r="-2322" b="-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À l’aide de cette représentation graphique, compléter le tableau ci-dessou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777"/>
        <w:gridCol w:w="1809"/>
        <w:gridCol w:w="1782"/>
        <w:gridCol w:w="1783"/>
      </w:tblGrid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mois  d’abonne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 la facture (en euro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6. </w:t>
        <w:tab/>
        <w:t xml:space="preserve">Sachant que chez le fournisseur </w:t>
      </w:r>
      <w:r>
        <w:rPr>
          <w:i/>
          <w:sz w:val="24"/>
          <w:szCs w:val="24"/>
        </w:rPr>
        <w:t xml:space="preserve">Rapidnet, </w:t>
      </w:r>
      <w:r>
        <w:rPr>
          <w:sz w:val="24"/>
          <w:szCs w:val="24"/>
        </w:rPr>
        <w:t>il n’y a pas de frais de résiliation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nner le montant total à payer pour une durée d’abonnement de 14 mois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En vous aidant du résultat de la question 2.4. de la partie A, compléter correctement la phrase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r une durée d’abonnement de 14 mois, il est préférable de choisir le fournisseur …………………….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3 : (2,5 points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recevoir l’ADSL,  on peut désormais choisir la réception par antenne satellite. On a représenté ci-dessous le dispositif d’installation coupe d’une de ces antennes. 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4352925" cy="2467610"/>
                <wp:effectExtent l="0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467440"/>
                          <a:chOff x="0" y="0"/>
                          <a:chExt cx="4352760" cy="2467440"/>
                        </a:xfrm>
                      </wpg:grpSpPr>
                      <wps:wsp>
                        <wps:cNvSpPr/>
                        <wps:spPr>
                          <a:xfrm>
                            <a:off x="1128240" y="823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19252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742320"/>
                            <a:ext cx="27936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120" y="547200"/>
                            <a:ext cx="910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nt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143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 xml:space="preserve">Pied du suppo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158200"/>
                            <a:ext cx="1429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arre de rég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615320"/>
                            <a:ext cx="285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652400"/>
                            <a:ext cx="285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1740600"/>
                            <a:ext cx="1144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62800"/>
                            <a:ext cx="0" cy="18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844640"/>
                            <a:ext cx="242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1760"/>
                            <a:ext cx="2938680" cy="20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05pt;width:342.7pt;height:194.3pt" coordorigin="1080,201" coordsize="6854,3886">
                <v:line id="shape_0" from="2857,1498" to="3606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4,3233" to="5564,3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14,1370" to="6253,17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8;top:1063;width:143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nt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292;width:17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 xml:space="preserve">Pied du suppo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0;top:3600;width:225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Barre de rég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4;top:201;width:4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52;top:2745;width:4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06;top:2803;width:44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790;top:2942;width:179;height:1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84,615" to="3784,347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698,3106" to="7523,310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307,267" to="7934,3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</w:t>
      </w:r>
    </w:p>
    <w:p>
      <w:pPr>
        <w:pStyle w:val="Normal"/>
        <w:rPr>
          <w:sz w:val="22"/>
          <w:szCs w:val="16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onne AC = 1,40 m et AB = 2 m. Le dessin n’est pas à l’échelle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Dans le triangle rectangle ABC, à l’aide du Théorème de Pythagore, calculer la longueur BC (arrondir le résultat à 0,01).</w:t>
      </w:r>
    </w:p>
    <w:p>
      <w:pPr>
        <w:pStyle w:val="ListParagraph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ListParagraph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ind w:left="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8970</wp:posOffset>
                </wp:positionH>
                <wp:positionV relativeFrom="paragraph">
                  <wp:posOffset>114935</wp:posOffset>
                </wp:positionV>
                <wp:extent cx="228600" cy="457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114480" y="2520"/>
                            <a:ext cx="114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9.05pt;width:17.95pt;height:3.55pt" coordorigin="7022,181" coordsize="359,71">
                <v:line id="shape_0" from="7202,185" to="7381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81" to="7201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une réception correcte du signal, le constructeur conseille un angle BAC  compris entre 45° et 46°.</w:t>
      </w:r>
    </w:p>
    <w:p>
      <w:pPr>
        <w:pStyle w:val="Normal"/>
        <w:ind w:left="360" w:hanging="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2595</wp:posOffset>
                </wp:positionH>
                <wp:positionV relativeFrom="paragraph">
                  <wp:posOffset>136525</wp:posOffset>
                </wp:positionV>
                <wp:extent cx="228600" cy="4572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"/>
                          <a:chOff x="0" y="0"/>
                          <a:chExt cx="228600" cy="45720"/>
                        </a:xfrm>
                      </wpg:grpSpPr>
                      <wps:wsp>
                        <wps:cNvSpPr/>
                        <wps:spPr>
                          <a:xfrm>
                            <a:off x="114480" y="2520"/>
                            <a:ext cx="114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0.75pt;width:18pt;height:3.55pt" coordorigin="6697,215" coordsize="360,71">
                <v:line id="shape_0" from="6877,219" to="7056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15" to="6876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3.2. </w:t>
      </w:r>
      <w:r>
        <w:rPr>
          <w:sz w:val="24"/>
          <w:szCs w:val="24"/>
        </w:rPr>
        <w:tab/>
        <w:t>En prenant BC = 1,43 m, calculer la valeur de l’angle BAC  à l’aide de l’une des relations trigonométriques. Arrondir le résultat au dixièm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Le conseil du constructeur est-il respecté ? Justifier la répons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PHYSIQUES  (10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4 : Mécanique (3 points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ur des raisons de santé, il est recommandé d’adopter la bonne position quand on soulève une charg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ux exemples de situations représentant un ouvrier soulevant une charge C sont schématisés ci-dessous :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2124" w:firstLine="708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42285</wp:posOffset>
            </wp:positionH>
            <wp:positionV relativeFrom="paragraph">
              <wp:posOffset>12065</wp:posOffset>
            </wp:positionV>
            <wp:extent cx="2276475" cy="165735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70560</wp:posOffset>
            </wp:positionH>
            <wp:positionV relativeFrom="paragraph">
              <wp:posOffset>-47625</wp:posOffset>
            </wp:positionV>
            <wp:extent cx="1704975" cy="180975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 masse de la charge à soulever est m = 30 kg.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4.1.</w:t>
        <w:tab/>
        <w:t xml:space="preserve">Calculer l’intensité du poids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4"/>
          <w:szCs w:val="24"/>
        </w:rPr>
        <w:t xml:space="preserve"> de cette charge. Prendre </w:t>
      </w:r>
      <w:r>
        <w:rPr>
          <w:bCs/>
          <w:i/>
          <w:sz w:val="24"/>
          <w:szCs w:val="24"/>
        </w:rPr>
        <w:t>g</w:t>
      </w:r>
      <w:r>
        <w:rPr>
          <w:bCs/>
          <w:sz w:val="24"/>
          <w:szCs w:val="24"/>
        </w:rPr>
        <w:t xml:space="preserve"> = 10 N/kg. On rappelle qu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La distance, </w:t>
      </w:r>
      <w:r>
        <w:rPr>
          <w:bCs/>
          <w:i/>
          <w:sz w:val="24"/>
          <w:szCs w:val="24"/>
        </w:rPr>
        <w:t>d</w:t>
      </w:r>
      <w:r>
        <w:rPr>
          <w:bCs/>
          <w:sz w:val="24"/>
          <w:szCs w:val="24"/>
        </w:rPr>
        <w:t>, représente la distance entre l’axe de rotation et la droite d’action de la for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2.</w:t>
        <w:tab/>
        <w:t xml:space="preserve"> Calculer le moment du poids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  <w:sz w:val="24"/>
          <w:szCs w:val="24"/>
        </w:rPr>
        <w:t xml:space="preserve"> par rapport à l’axe de rotation si </w:t>
      </w:r>
      <w:r>
        <w:rPr>
          <w:bCs/>
          <w:i/>
          <w:sz w:val="24"/>
          <w:szCs w:val="24"/>
        </w:rPr>
        <w:t>d</w:t>
      </w:r>
      <w:r>
        <w:rPr>
          <w:bCs/>
          <w:sz w:val="24"/>
          <w:szCs w:val="24"/>
        </w:rPr>
        <w:t xml:space="preserve"> = 0,40 m. On rappelle que le moment d’une force </w:t>
      </w:r>
      <w:r>
        <w:rPr>
          <w:bCs/>
          <w:sz w:val="24"/>
          <w:szCs w:val="24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2pt;height:16pt" filled="f" o:ole="">
            <v:imagedata r:id="rId6" o:title=""/>
          </v:shape>
          <o:OLEObject Type="Embed" ProgID="" ShapeID="ole_rId5" DrawAspect="Content" ObjectID="_1589375823" r:id="rId5"/>
        </w:object>
      </w:r>
      <w:r>
        <w:rPr>
          <w:bCs/>
          <w:sz w:val="24"/>
          <w:szCs w:val="24"/>
        </w:rPr>
        <w:t xml:space="preserve"> est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3.</w:t>
        <w:tab/>
        <w:t xml:space="preserve">La valeur de ce moment doit être la plus faible possible pour limiter les risques physiques.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Que peut faire l’ouvrier pour diminuer cette valeur ?  Cocher les bonnes répons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: diminuer la distance </w:t>
      </w:r>
      <w:r>
        <w:rPr>
          <w:bCs/>
          <w:i/>
          <w:sz w:val="24"/>
          <w:szCs w:val="24"/>
        </w:rPr>
        <w:t>d</w:t>
      </w:r>
      <w:r>
        <w:rPr>
          <w:bCs/>
          <w:sz w:val="24"/>
          <w:szCs w:val="24"/>
        </w:rPr>
        <w:t xml:space="preserve">.     ;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 : augmenter la distance </w:t>
      </w:r>
      <w:r>
        <w:rPr>
          <w:bCs/>
          <w:i/>
          <w:sz w:val="24"/>
          <w:szCs w:val="24"/>
        </w:rPr>
        <w:t>d</w:t>
      </w:r>
      <w:r>
        <w:rPr>
          <w:bCs/>
          <w:sz w:val="24"/>
          <w:szCs w:val="24"/>
        </w:rPr>
        <w:t>.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: diminuer la masse 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 xml:space="preserve">.        ;       </w:t>
      </w: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 : augmenter la masse 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>.</w:t>
      </w:r>
    </w:p>
    <w:p>
      <w:pPr>
        <w:pStyle w:val="Normal"/>
        <w:ind w:left="1416"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16"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5 : Chimie (3,5 points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au de Javel ou hypochlorite de sodium est un désinfectant couramment utilisé. La fiche de sécurité de ce produit est donnée ci-desso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0" cy="360743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</w:t>
        <w:tab/>
        <w:t>Avec quel type de produit ne doit-on pas mélanger l’eau de Javel ?  Cocher la bonne réponse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un alcool ;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 : un acide ;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 : de l’eau ;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 : une bas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  <w:tab/>
        <w:t>Que faire en cas de contact de l’eau de javel avec la peau ?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abricant de l’eau de Javel annonce un pH = 1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</w:t>
        <w:tab/>
        <w:t>Quelle est la nature (acide, basique ou neutre) de cette solution ? Justifier la répons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</w:t>
        <w:tab/>
        <w:t xml:space="preserve">Si on dilue une dose d’eau de Javel dans un seau d’eau, comment va évoluer ce pH ?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ce 6 : Electricité (3,5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observe ci-dessous l’oscillogramme de la tension électrique aux bornes d’une  rési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724275" cy="282892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sibilité horizontale :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b/>
          <w:sz w:val="24"/>
          <w:szCs w:val="24"/>
        </w:rPr>
        <w:t>5 ms/d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</w:t>
        <w:tab/>
        <w:t xml:space="preserve">A l’aide de cet oscillogramme, calculer la périod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de ce signa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2.</w:t>
        <w:tab/>
        <w:t xml:space="preserve">En prenant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,020 s, calculer, en hertz, la fréquence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du signal. On rappelle </w:t>
      </w:r>
      <w:r>
        <w:rPr>
          <w:sz w:val="24"/>
          <w:szCs w:val="24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.3pt" filled="f" o:ole="">
            <v:imagedata r:id="rId10" o:title=""/>
          </v:shape>
          <o:OLEObject Type="Embed" ProgID="" ShapeID="ole_rId9" DrawAspect="Content" ObjectID="_369630524" r:id="rId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a été relevé sur la plaque signalétique d’un ustensile électroménager les indications suivant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0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ERF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0 V    -     50 Hz     -     1 800 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6.3. </w:t>
        <w:tab/>
        <w:t>La fréquence indiquée sur cette plaque est-elle en accord avec le résultat trouvé précédemment ? Justifier la répons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4. </w:t>
        <w:tab/>
        <w:t xml:space="preserve">Compléter, en toutes lettres, le tableau suivant : 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</w:tblGrid>
      <w:tr>
        <w:trPr>
          <w:trHeight w:val="528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eu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é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136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30 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…………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…………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 800 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…………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…………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Formulaire de mathématiques des CAP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670"/>
      </w:tblGrid>
      <w:tr>
        <w:trPr>
          <w:trHeight w:val="10983" w:hRule="atLeast"/>
        </w:trPr>
        <w:tc>
          <w:tcPr>
            <w:tcW w:w="4876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uissances d'un nombre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 ;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= 0,1 ;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= 0,01 ;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2"/>
              </w:rPr>
              <w:t> 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s en écriture fractionnair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ortionnalité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d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(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38125</wp:posOffset>
                      </wp:positionV>
                      <wp:extent cx="1361440" cy="8737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1520" cy="873720"/>
                                <a:chOff x="0" y="0"/>
                                <a:chExt cx="1361520" cy="87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531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25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560" y="177120"/>
                                  <a:ext cx="80028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42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574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18.75pt;width:107.2pt;height:68.8pt" coordorigin="2218,375" coordsize="2144,1376">
                      <v:shape id="shape_0" fillcolor="white" stroked="f" o:allowincell="t" style="position:absolute;left:2218;top:37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2;top:12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5;top:120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27;top:654;width:1259;height:71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19,1279" to="27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1279" to="2703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Relations dans le triangle rect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A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riété de Thalès relative au tri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1595</wp:posOffset>
                      </wp:positionV>
                      <wp:extent cx="1775460" cy="1426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426680"/>
                                <a:chOff x="0" y="0"/>
                                <a:chExt cx="1775520" cy="142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3840" y="748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3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5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000" y="26496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496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7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8704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pt;margin-top:4.85pt;width:139.8pt;height:112.35pt" coordorigin="1650,97" coordsize="2796,2247">
                      <v:shape id="shape_0" fillcolor="white" stroked="f" o:allowincell="t" style="position:absolute;left:3546;top:127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0;top:180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4;top:12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0;top: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75,514" to="2614,1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514" to="4054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954" to="4054,1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494" to="3566,1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’</w:t>
            </w:r>
            <w:r>
              <w:rPr>
                <w:sz w:val="22"/>
              </w:rPr>
              <w:t>) // (</w:t>
            </w:r>
            <w:r>
              <w:rPr>
                <w:i/>
                <w:sz w:val="22"/>
              </w:rPr>
              <w:t>CC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alors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84810</wp:posOffset>
                      </wp:positionV>
                      <wp:extent cx="424180" cy="2203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sz w:val="22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17.35pt;mso-wrap-distance-left:9.05pt;mso-wrap-distance-right:9.05pt;mso-wrap-distance-top:0pt;mso-wrap-distance-bottom:0pt;margin-top:30.3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22"/>
                              </w:rPr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érimèt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 :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 et de larg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 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40005</wp:posOffset>
                      </wp:positionV>
                      <wp:extent cx="685800" cy="655320"/>
                      <wp:effectExtent l="4445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55200"/>
                                <a:chOff x="0" y="0"/>
                                <a:chExt cx="6858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46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2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5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90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5pt;margin-top:3.15pt;width:53.95pt;height:51.6pt" coordorigin="3251,63" coordsize="1079,1032">
                      <v:shape id="shape_0" fillcolor="white" stroked="f" o:allowincell="t" style="position:absolute;left:3342;top:2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3;top:73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51,63" to="3610,7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433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783" to="4330,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3611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71" to="361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678" to="3528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Ai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1028700" cy="539750"/>
                      <wp:effectExtent l="9525" t="5080" r="107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9640"/>
                                <a:chOff x="0" y="0"/>
                                <a:chExt cx="102888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0" y="31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920"/>
                                  <a:ext cx="33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27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7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2.35pt;width:81pt;height:42.5pt" coordorigin="3071,47" coordsize="1620,850">
                      <v:shape id="shape_0" fillcolor="white" stroked="f" o:allowincell="t" style="position:absolute;left:3570;top:5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071;top:47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90;top:102;width:5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51,47" to="415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481" to="4151,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481" to="4055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Rectangle 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9540</wp:posOffset>
                      </wp:positionV>
                      <wp:extent cx="800100" cy="706120"/>
                      <wp:effectExtent l="4445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5960"/>
                                <a:chOff x="0" y="0"/>
                                <a:chExt cx="800280" cy="70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98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477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64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76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611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55pt;margin-top:10.2pt;width:62.95pt;height:55.6pt" coordorigin="3551,204" coordsize="1259,1112">
                      <v:shape id="shape_0" fillcolor="white" stroked="f" o:allowincell="t" style="position:absolute;left:4003;top:20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54;top:51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2;top:9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11,482" to="4630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482" to="3910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1022" to="4810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482" to="4810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482" to="4331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922" to="4318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930" to="4236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apèze </w:t>
            </w:r>
            <w:r>
              <w:rPr>
                <w:sz w:val="22"/>
              </w:rPr>
              <w:t xml:space="preserve">: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 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olum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9230</wp:posOffset>
                      </wp:positionV>
                      <wp:extent cx="1052195" cy="510540"/>
                      <wp:effectExtent l="0" t="1016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510480"/>
                                <a:chOff x="0" y="0"/>
                                <a:chExt cx="105228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520" y="28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7416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192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Cambria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72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9040" y="102600"/>
                                  <a:ext cx="306000" cy="100800"/>
                                </a:xfrm>
                                <a:prstGeom prst="parallelogram">
                                  <a:avLst>
                                    <a:gd name="adj" fmla="val 7589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320"/>
                                  <a:ext cx="100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14.95pt;width:82.85pt;height:40.1pt" coordorigin="3405,299" coordsize="1657,802">
                      <v:shape id="shape_0" fillcolor="white" stroked="f" o:allowincell="t" style="position:absolute;left:3919;top:7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5;top:4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89;top:415;width:71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22;top:60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58,299" to="4660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4349;top:459;width:481;height:158;flip:y;mso-wrap-style:none;v-text-anchor:middle;rotation:270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95,305" to="3953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est l’aire de la base et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</w:rPr>
              <w:t xml:space="preserve"> la hauteur :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atistiqu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Moyenne :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2"/>
              </w:rPr>
              <w:t xml:space="preserve"> ;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réquence :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</w:rPr>
              <w:t xml:space="preserve"> ; 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…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ffectif total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Heading1"/>
              <w:spacing w:before="20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lculs d'intérêts simpl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 xml:space="preserve">I ;  </w:t>
            </w:r>
            <w:r>
              <w:rPr>
                <w:rFonts w:eastAsia="Times New Roman"/>
                <w:sz w:val="22"/>
              </w:rPr>
              <w:t xml:space="preserve">Capital : </w:t>
            </w:r>
            <w:r>
              <w:rPr>
                <w:rFonts w:eastAsia="Times New Roman"/>
                <w:i/>
                <w:sz w:val="22"/>
              </w:rPr>
              <w:t>C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Taux périodique  :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  ;  Nombre de périodes :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i/>
                <w:sz w:val="22"/>
              </w:rPr>
              <w:t>I = C t n</w:t>
            </w:r>
          </w:p>
          <w:p>
            <w:pPr>
              <w:pStyle w:val="Heading3"/>
              <w:spacing w:before="60" w:after="0"/>
              <w:ind w:left="136" w:right="113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A = C +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80" w:right="680" w:gutter="0" w:header="397" w:top="45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P Secteur 1 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0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thématiques - Sciences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/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400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P Secteur 1 : Productique  et Maintenanc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 : 1006M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0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PREUVE : Mathématiques - Scienc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2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</w:rPr>
            <w:t>Page  1/</w:t>
          </w:r>
          <w:r>
            <w:rPr>
              <w:rStyle w:val="PageNumber"/>
              <w:rFonts w:cs="Times New Roman" w:ascii="Times New Roman" w:hAnsi="Times New Roman"/>
              <w:b/>
              <w:color w:val="000000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color w:val="000000"/>
            </w:rPr>
            <w:t>9</w:t>
          </w:r>
          <w:r>
            <w:rPr>
              <w:rStyle w:val="PageNumber"/>
              <w:b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color w:val="000000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00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 w:val="false"/>
                        <w:i w:val="false"/>
                        <w:color w:val="000000"/>
                        <w:spacing w:val="30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color w:val="000000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Cambria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Cambria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2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 New Roman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4061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Policepardfaut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5Char">
    <w:name w:val="Heading 5 Char"/>
    <w:basedOn w:val="Policepardfaut"/>
    <w:qFormat/>
    <w:rPr>
      <w:rFonts w:ascii="Calibri" w:hAnsi="Calibri" w:cs="Times New Roman"/>
      <w:color w:val="244061"/>
      <w:sz w:val="20"/>
      <w:szCs w:val="20"/>
      <w:lang w:val="en-US"/>
    </w:rPr>
  </w:style>
  <w:style w:type="character" w:styleId="Heading6Char">
    <w:name w:val="Heading 6 Char"/>
    <w:basedOn w:val="Policepardfaut"/>
    <w:qFormat/>
    <w:rPr>
      <w:rFonts w:ascii="Calibri" w:hAnsi="Calibri" w:cs="Times New Roman"/>
      <w:i/>
      <w:iCs/>
      <w:color w:val="244061"/>
      <w:sz w:val="20"/>
      <w:szCs w:val="20"/>
      <w:lang w:val="en-US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Heading2Char">
    <w:name w:val="Heading 2 Char"/>
    <w:basedOn w:val="Policepardfaut"/>
    <w:qFormat/>
    <w:rPr>
      <w:rFonts w:ascii="Times" w:hAnsi="Times"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Policepardfaut"/>
    <w:qFormat/>
    <w:rPr>
      <w:rFonts w:ascii="Arial" w:hAnsi="Arial" w:cs="Times New Roman"/>
      <w:sz w:val="20"/>
      <w:szCs w:val="20"/>
      <w:lang w:val="en-US"/>
    </w:rPr>
  </w:style>
  <w:style w:type="character" w:styleId="TitleChar">
    <w:name w:val="Title Char"/>
    <w:basedOn w:val="Policepardfaut"/>
    <w:qFormat/>
    <w:rPr>
      <w:rFonts w:ascii="Times" w:hAnsi="Times" w:eastAsia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 New Roman" w:cs="Times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6:00Z</dcterms:created>
  <dc:creator>Christian Durand</dc:creator>
  <dc:description/>
  <cp:keywords/>
  <dc:language>en-US</dc:language>
  <cp:lastModifiedBy>PASCAL</cp:lastModifiedBy>
  <cp:lastPrinted>2010-02-01T11:33:00Z</cp:lastPrinted>
  <dcterms:modified xsi:type="dcterms:W3CDTF">2010-06-07T17:16:00Z</dcterms:modified>
  <cp:revision>3</cp:revision>
  <dc:subject/>
  <dc:title>Ce sujet comporte 9 pages numérotées de 1/9 à 9/9</dc:title>
</cp:coreProperties>
</file>