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u w:val="single"/>
        </w:rPr>
      </w:pPr>
      <w:r>
        <w:rPr>
          <w:u w:val="single"/>
        </w:rPr>
        <w:t>Sont concernées les spécialités suivante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>Logistique et commercialisatio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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étiers de la comptabilit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>Vente-Action marchand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hd w:fill="DFDFDF" w:val="clear"/>
        <w:jc w:val="both"/>
        <w:rPr/>
      </w:pPr>
      <w:r>
        <w:rPr>
          <w:sz w:val="24"/>
        </w:rPr>
        <w:t>Le sujet comporte 6 pages numérotées de 1/6 à 6/6. Le formulaire est en dernière page.</w:t>
      </w:r>
    </w:p>
    <w:p>
      <w:pPr>
        <w:pStyle w:val="Heading4"/>
        <w:shd w:fill="DFDFDF" w:val="clear"/>
        <w:jc w:val="both"/>
        <w:rPr>
          <w:sz w:val="24"/>
        </w:rPr>
      </w:pPr>
      <w:r>
        <w:rPr>
          <w:sz w:val="24"/>
        </w:rPr>
        <w:t xml:space="preserve">La clarté des raisonnements et la qualité de la rédaction interviendront pour une part importante dans l’appréciation des copies. </w:t>
      </w:r>
    </w:p>
    <w:p>
      <w:pPr>
        <w:pStyle w:val="Heading4"/>
        <w:shd w:fill="DFDFDF" w:val="clear"/>
        <w:jc w:val="both"/>
        <w:rPr>
          <w:sz w:val="24"/>
        </w:rPr>
      </w:pPr>
      <w:r>
        <w:rPr>
          <w:sz w:val="24"/>
        </w:rPr>
        <w:t>Les candidats répondent sur une copie à part et joignent les annexes.</w:t>
      </w:r>
    </w:p>
    <w:p>
      <w:pPr>
        <w:pStyle w:val="Heading4"/>
        <w:shd w:fill="DFDFDF" w:val="clear"/>
        <w:jc w:val="both"/>
        <w:rPr>
          <w:sz w:val="24"/>
        </w:rPr>
      </w:pPr>
      <w:r>
        <w:rPr>
          <w:sz w:val="24"/>
        </w:rPr>
        <w:t xml:space="preserve">L’usage de la calculatrice est autorisé.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  <w:bCs/>
          <w:u w:val="single"/>
        </w:rPr>
        <w:t>Exercice 1</w:t>
      </w:r>
      <w:r>
        <w:rPr>
          <w:b/>
          <w:bCs/>
        </w:rPr>
        <w:t xml:space="preserve"> (7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 xml:space="preserve">En octobre 2009, un particulier achète une voiture. Le modèle choisi est affiché à 10 580 €. </w:t>
      </w:r>
    </w:p>
    <w:p>
      <w:pPr>
        <w:pStyle w:val="Normal"/>
        <w:ind w:left="708" w:hanging="0"/>
        <w:jc w:val="both"/>
        <w:rPr/>
      </w:pPr>
      <w:r>
        <w:rPr/>
        <w:t>Au moment de cet achat, il bénéficie de deux remises :</w:t>
      </w:r>
    </w:p>
    <w:p>
      <w:pPr>
        <w:pStyle w:val="Normal"/>
        <w:numPr>
          <w:ilvl w:val="0"/>
          <w:numId w:val="5"/>
        </w:numPr>
        <w:ind w:left="1701" w:hanging="360"/>
        <w:jc w:val="both"/>
        <w:rPr/>
      </w:pPr>
      <w:r>
        <w:rPr/>
        <w:t>Un bonus écologique de 2 000 € sur ce modèle,</w:t>
      </w:r>
    </w:p>
    <w:p>
      <w:pPr>
        <w:pStyle w:val="Normal"/>
        <w:numPr>
          <w:ilvl w:val="0"/>
          <w:numId w:val="5"/>
        </w:numPr>
        <w:ind w:left="1701" w:hanging="360"/>
        <w:jc w:val="both"/>
        <w:rPr/>
      </w:pPr>
      <w:r>
        <w:rPr/>
        <w:t>Une prime à la casse pour son ancien véhicule de 1 000 €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alculer, en euro, le prix payé pour l’achat de ce véhicule, en tenant compte des deux remise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Le vendeur affirme que le montant des réductions correspond à 30 % du prix affiché. </w:t>
      </w:r>
    </w:p>
    <w:p>
      <w:pPr>
        <w:pStyle w:val="Normal"/>
        <w:ind w:left="420" w:firstLine="708"/>
        <w:jc w:val="both"/>
        <w:rPr/>
      </w:pPr>
      <w:r>
        <w:rPr/>
        <w:t>Calculer le pourcentage du montant des réductions par rapport au prix initial.</w:t>
      </w:r>
    </w:p>
    <w:p>
      <w:pPr>
        <w:pStyle w:val="Normal"/>
        <w:ind w:left="420" w:firstLine="708"/>
        <w:jc w:val="both"/>
        <w:rPr/>
      </w:pPr>
      <w:r>
        <w:rPr/>
        <w:t>L’affirmation du vendeur est-elle exacte ? Justifier la réponse.</w:t>
      </w:r>
    </w:p>
    <w:p>
      <w:pPr>
        <w:pStyle w:val="Paragraphedelist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ur financer son achat, il emprunte 4 500 € sur 10 mois au taux annuel de 4,8 %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Montrer que le montant de l’apport personnel est de 3 080 €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Le montant </w:t>
      </w:r>
      <w:r>
        <w:rPr>
          <w:i/>
        </w:rPr>
        <w:t>x</w:t>
      </w:r>
      <w:r>
        <w:rPr/>
        <w:t xml:space="preserve"> d’une mensualité est la solution de l’équation :</w:t>
      </w:r>
    </w:p>
    <w:p>
      <w:pPr>
        <w:pStyle w:val="Normal"/>
        <w:ind w:left="2136" w:firstLine="696"/>
        <w:jc w:val="both"/>
        <w:rPr/>
      </w:pPr>
      <w:r>
        <w:rPr/>
        <w:t>10</w:t>
      </w:r>
      <w:r>
        <w:rPr>
          <w:i/>
        </w:rPr>
        <w:t>x</w:t>
      </w:r>
      <w:r>
        <w:rPr/>
        <w:t xml:space="preserve"> – (1 + 2 + 3 + 4 + 5 + 6 + 7 + 8 + 9 + 10)  </w:t>
      </w:r>
      <w:r>
        <w:rPr>
          <w:i/>
        </w:rPr>
        <w:t>x</w:t>
      </w:r>
      <w:r>
        <w:rPr/>
        <w:t xml:space="preserve"> = 4 5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ntrer que cette équation peut s’écrire sous la forme : 9,78</w:t>
      </w:r>
      <w:r>
        <w:rPr>
          <w:i/>
        </w:rPr>
        <w:t>x</w:t>
      </w:r>
      <w:r>
        <w:rPr/>
        <w:t xml:space="preserve"> = 4 5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ésoudre cette équatio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diquer, en euro, le montant d’une mensualité. Arrondir le résultat au centime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Calculer, en euro, le coût total pour l’achat de cette voitu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708" w:firstLine="4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xercice 2</w:t>
      </w:r>
      <w:r>
        <w:rPr>
          <w:b/>
          <w:bCs/>
        </w:rPr>
        <w:t xml:space="preserve"> (6 points)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Deux véhicules, l’un en motorisation essence l’autre en motorisation diesel, ont les caractéristiques constructeurs données dans le tableau ci-dessous 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410"/>
      </w:tblGrid>
      <w:tr>
        <w:trPr/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èle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éhicule </w:t>
            </w:r>
            <w:r>
              <w:rPr>
                <w:b/>
              </w:rPr>
              <w:t>essenc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éhicule </w:t>
            </w:r>
            <w:r>
              <w:rPr>
                <w:b/>
              </w:rPr>
              <w:t>diesel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x (en €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0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sommation moyenne aux 100 km (en litre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. Calculer, en euro, le surcoût à l’achat du véhicule </w:t>
      </w:r>
      <w:r>
        <w:rPr>
          <w:b/>
        </w:rPr>
        <w:t>diesel</w:t>
      </w:r>
      <w:r>
        <w:rPr/>
        <w:t xml:space="preserve"> par rapport au véhicule </w:t>
      </w:r>
      <w:r>
        <w:rPr>
          <w:b/>
        </w:rPr>
        <w:t>essence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Exprimer, sous forme de pourcentage, le surcout du prix d’achat du véhicule </w:t>
      </w:r>
      <w:r>
        <w:rPr>
          <w:b/>
        </w:rPr>
        <w:t>diesel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Arrondir le résultat à 0,01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Calculer, en litre, le volume de carburant consommé pour parcourir 1 800 km, en utilisant les caractéristiques données par le constructeur :</w:t>
      </w:r>
    </w:p>
    <w:p>
      <w:pPr>
        <w:pStyle w:val="Normal"/>
        <w:ind w:left="708" w:firstLine="708"/>
        <w:jc w:val="both"/>
        <w:rPr/>
      </w:pPr>
      <w:r>
        <w:rPr/>
        <w:t xml:space="preserve">2.2.1. avec un véhicule </w:t>
      </w:r>
      <w:r>
        <w:rPr>
          <w:b/>
        </w:rPr>
        <w:t>essence</w:t>
      </w:r>
      <w:r>
        <w:rPr/>
        <w:t>,</w:t>
      </w:r>
    </w:p>
    <w:p>
      <w:pPr>
        <w:pStyle w:val="Normal"/>
        <w:ind w:left="708" w:firstLine="708"/>
        <w:jc w:val="both"/>
        <w:rPr/>
      </w:pPr>
      <w:r>
        <w:rPr/>
        <w:t xml:space="preserve">2.2.2. avec un véhicule </w:t>
      </w:r>
      <w:r>
        <w:rPr>
          <w:b/>
        </w:rPr>
        <w:t>diesel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3. Calculer, en euro, le montant de la dépense en carburant pour un trajet de 1800 km, si le prix du litre d’essence est de 1,190 € et le prix du gasoil est de 0,979 € 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2.3.1. avec un véhicule </w:t>
      </w:r>
      <w:r>
        <w:rPr>
          <w:b/>
        </w:rPr>
        <w:t>essence</w:t>
      </w:r>
      <w:r>
        <w:rPr/>
        <w:t>,</w:t>
      </w:r>
    </w:p>
    <w:p>
      <w:pPr>
        <w:pStyle w:val="Normal"/>
        <w:ind w:left="708" w:firstLine="708"/>
        <w:jc w:val="both"/>
        <w:rPr/>
      </w:pPr>
      <w:r>
        <w:rPr/>
        <w:t xml:space="preserve">2.3.2. avec un véhicule </w:t>
      </w:r>
      <w:r>
        <w:rPr>
          <w:b/>
        </w:rPr>
        <w:t>diesel</w:t>
      </w:r>
      <w:r>
        <w:rPr/>
        <w:t>.</w:t>
      </w:r>
    </w:p>
    <w:p>
      <w:pPr>
        <w:pStyle w:val="Normal"/>
        <w:ind w:left="708" w:firstLine="708"/>
        <w:jc w:val="both"/>
        <w:rPr/>
      </w:pPr>
      <w:r>
        <w:rPr/>
        <w:t>Arrondir le résultat au centime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On considère que la distance parcourue </w:t>
      </w:r>
      <w:r>
        <w:rPr>
          <w:i/>
        </w:rPr>
        <w:t>x</w:t>
      </w:r>
      <w:r>
        <w:rPr/>
        <w:t xml:space="preserve">, exprimée </w:t>
      </w:r>
      <w:r>
        <w:rPr>
          <w:u w:val="single"/>
        </w:rPr>
        <w:t>en millier de kilomètre</w:t>
      </w:r>
      <w:r>
        <w:rPr/>
        <w:t xml:space="preserve">, à partir de laquelle le surcoût à l’achat d’un véhicule diesel est amorti, est solution de  équation 72,6 </w:t>
      </w:r>
      <w:r>
        <w:rPr>
          <w:i/>
        </w:rPr>
        <w:t>x</w:t>
      </w:r>
      <w:r>
        <w:rPr/>
        <w:t xml:space="preserve"> = 44,1 </w:t>
      </w:r>
      <w:r>
        <w:rPr>
          <w:i/>
        </w:rPr>
        <w:t>x</w:t>
      </w:r>
      <w:r>
        <w:rPr/>
        <w:t xml:space="preserve"> + 1 3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éterminer parmi les réponses ci-dessous, la distance exacte et la recopier sur la copie.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794" w:right="794" w:gutter="0" w:header="720" w:top="776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45 600 km</w:t>
      </w:r>
    </w:p>
    <w:p>
      <w:pPr>
        <w:pStyle w:val="Normal"/>
        <w:jc w:val="center"/>
        <w:rPr/>
      </w:pPr>
      <w:r>
        <w:rPr/>
        <w:t>45 604 km</w:t>
      </w:r>
    </w:p>
    <w:p>
      <w:pPr>
        <w:pStyle w:val="Normal"/>
        <w:jc w:val="center"/>
        <w:rPr/>
      </w:pPr>
      <w:r>
        <w:rPr/>
        <w:t>45 614 km</w:t>
      </w:r>
    </w:p>
    <w:p>
      <w:pPr>
        <w:pStyle w:val="Normal"/>
        <w:jc w:val="center"/>
        <w:rPr/>
      </w:pPr>
      <w:r>
        <w:rPr/>
        <w:t>45 634 km</w:t>
      </w:r>
    </w:p>
    <w:p>
      <w:pPr>
        <w:pStyle w:val="Normal"/>
        <w:jc w:val="center"/>
        <w:rPr/>
      </w:pPr>
      <w:r>
        <w:rPr/>
        <w:t>45 640 km</w:t>
      </w:r>
    </w:p>
    <w:p>
      <w:pPr>
        <w:sectPr>
          <w:type w:val="continuous"/>
          <w:pgSz w:w="11906" w:h="16838"/>
          <w:pgMar w:left="794" w:right="794" w:gutter="0" w:header="720" w:top="776" w:footer="0" w:bottom="794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xercice 3</w:t>
      </w:r>
      <w:r>
        <w:rPr>
          <w:b/>
          <w:bCs/>
        </w:rPr>
        <w:t xml:space="preserve"> (7 points)</w:t>
      </w:r>
    </w:p>
    <w:p>
      <w:pPr>
        <w:pStyle w:val="Normal"/>
        <w:ind w:firstLine="708"/>
        <w:jc w:val="both"/>
        <w:rPr/>
      </w:pPr>
      <w:r>
        <w:rPr/>
        <w:t>Le ministère de l’Écologie, de l’Énergie, du Développement durable et de la Mer, publie les chiffres des émissions de dioxyde de carbone (CO</w:t>
      </w:r>
      <w:r>
        <w:rPr>
          <w:vertAlign w:val="subscript"/>
        </w:rPr>
        <w:t>2</w:t>
      </w:r>
      <w:r>
        <w:rPr/>
        <w:t>) en France métropolitaine de 1970 à nos jour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es résultats, exprimés en million de tonnes de CO</w:t>
      </w:r>
      <w:r>
        <w:rPr>
          <w:vertAlign w:val="subscript"/>
        </w:rPr>
        <w:t>2</w:t>
      </w:r>
      <w:r>
        <w:rPr/>
        <w:t>, sont donnés dans le tableau ci-dessous 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841"/>
        <w:gridCol w:w="737"/>
        <w:gridCol w:w="737"/>
        <w:gridCol w:w="737"/>
        <w:gridCol w:w="737"/>
        <w:gridCol w:w="737"/>
      </w:tblGrid>
      <w:tr>
        <w:trPr>
          <w:trHeight w:val="830" w:hRule="atLeast"/>
        </w:trPr>
        <w:tc>
          <w:tcPr>
            <w:tcW w:w="26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Anné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eurs d’activité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/>
        <w:tc>
          <w:tcPr>
            <w:tcW w:w="2665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port (hors route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sidentiels et tertiaires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ustrie et agricultur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ales électriques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res branches d’énergi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vertAlign w:val="subscript"/>
        </w:rPr>
      </w:pPr>
      <w:r>
        <w:rPr/>
        <w:t>3.1. Indiquer, en utilisant le tableau ci-dessus, le secteur d’activité qui émet la plus grande quantité de CO</w:t>
      </w:r>
      <w:r>
        <w:rPr>
          <w:vertAlign w:val="subscript"/>
        </w:rPr>
        <w:t>2</w:t>
      </w:r>
    </w:p>
    <w:p>
      <w:pPr>
        <w:pStyle w:val="Normal"/>
        <w:ind w:left="708" w:firstLine="708"/>
        <w:jc w:val="both"/>
        <w:rPr/>
      </w:pPr>
      <w:r>
        <w:rPr/>
        <w:t>3.1.1. pour l’année 1980,</w:t>
      </w:r>
    </w:p>
    <w:p>
      <w:pPr>
        <w:pStyle w:val="Normal"/>
        <w:ind w:left="708" w:firstLine="708"/>
        <w:jc w:val="both"/>
        <w:rPr/>
      </w:pPr>
      <w:r>
        <w:rPr/>
        <w:t>3.1.2. pour l’année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Représentation graphique en secteur circulaires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2.1. compléter le tableau donné en </w:t>
      </w:r>
      <w:r>
        <w:rPr>
          <w:b/>
        </w:rPr>
        <w:t>annexe, page 5/6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.2.2. compléter le diagramme à secteurs circulaires, donné </w:t>
      </w:r>
      <w:r>
        <w:rPr>
          <w:b/>
        </w:rPr>
        <w:t>en annexe, page 5/6</w:t>
      </w:r>
      <w:r>
        <w:rPr/>
        <w:t>, représentant la représentation entre les différents secteurs pour l’année 200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3. Pour 2010, il est prévu que la contribution carbone soit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r un véhicule essence, de 3,2 % du montant de la dépense en carbura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r un véhicule diesel, de 4,4 % du montant de la dépense en carburant.</w:t>
      </w:r>
    </w:p>
    <w:p>
      <w:pPr>
        <w:pStyle w:val="Normal"/>
        <w:jc w:val="both"/>
        <w:rPr/>
      </w:pPr>
      <w:r>
        <w:rPr/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551"/>
        <w:gridCol w:w="2410"/>
      </w:tblGrid>
      <w:tr>
        <w:trPr/>
        <w:tc>
          <w:tcPr>
            <w:tcW w:w="32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èle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éhicule </w:t>
            </w:r>
            <w:r>
              <w:rPr>
                <w:b/>
              </w:rPr>
              <w:t>essenc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éhicule </w:t>
            </w:r>
            <w:r>
              <w:rPr>
                <w:b/>
              </w:rPr>
              <w:t>diesel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Émission de CO</w:t>
            </w:r>
            <w:r>
              <w:rPr>
                <w:vertAlign w:val="subscript"/>
              </w:rPr>
              <w:t xml:space="preserve">2 </w:t>
            </w:r>
            <w:r>
              <w:rPr/>
              <w:t>(en g/km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ntant (en €) de la dépense en carburant pour parcourir 10 000 k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3.3.1. Calculer, en euro, le montant de la contribution prévu :</w:t>
      </w:r>
    </w:p>
    <w:p>
      <w:pPr>
        <w:pStyle w:val="Normal"/>
        <w:ind w:left="1416" w:firstLine="708"/>
        <w:jc w:val="both"/>
        <w:rPr/>
      </w:pPr>
      <w:r>
        <w:rPr/>
        <w:t xml:space="preserve">a) avec un véhicule </w:t>
      </w:r>
      <w:r>
        <w:rPr>
          <w:b/>
        </w:rPr>
        <w:t>essence</w:t>
      </w:r>
      <w:r>
        <w:rPr/>
        <w:t>,</w:t>
      </w:r>
    </w:p>
    <w:p>
      <w:pPr>
        <w:pStyle w:val="Normal"/>
        <w:ind w:left="1416" w:firstLine="708"/>
        <w:jc w:val="both"/>
        <w:rPr/>
      </w:pPr>
      <w:r>
        <w:rPr/>
        <w:t xml:space="preserve">b) avec un véhicule </w:t>
      </w:r>
      <w:r>
        <w:rPr>
          <w:b/>
        </w:rPr>
        <w:t>diesel</w:t>
      </w:r>
      <w:r>
        <w:rPr/>
        <w:t>.</w:t>
      </w:r>
    </w:p>
    <w:p>
      <w:pPr>
        <w:pStyle w:val="Normal"/>
        <w:ind w:left="1416" w:firstLine="708"/>
        <w:jc w:val="both"/>
        <w:rPr/>
      </w:pPr>
      <w:r>
        <w:rPr/>
        <w:t>Arrondir chaque résultat au centime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3.3.2. En utilisant les informations données dans le tableau, indiquer le véhicule qui émet le plus de dioxyde de carbone (CO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ind w:left="708" w:firstLine="708"/>
        <w:jc w:val="both"/>
        <w:rPr/>
      </w:pPr>
      <w:r>
        <w:rPr/>
        <w:t>Quel lien existe-t-il avec les montants de la contribution carbone calculés en 3.3.1. ?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E (À rendre avec la copie)</w:t>
      </w:r>
    </w:p>
    <w:p>
      <w:pPr>
        <w:pStyle w:val="Normal"/>
        <w:rPr/>
      </w:pPr>
      <w:r>
        <w:rPr>
          <w:b/>
        </w:rPr>
        <w:t>Exercice 3 :</w:t>
      </w:r>
    </w:p>
    <w:p>
      <w:pPr>
        <w:pStyle w:val="Normal"/>
        <w:rPr>
          <w:b/>
          <w:b/>
        </w:rPr>
      </w:pPr>
      <w:r>
        <w:rPr>
          <w:b/>
        </w:rPr>
        <w:t>Question 3.2.1. tableau à complé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682"/>
        <w:gridCol w:w="1885"/>
        <w:gridCol w:w="1761"/>
      </w:tblGrid>
      <w:tr>
        <w:trPr/>
        <w:tc>
          <w:tcPr>
            <w:tcW w:w="1928" w:type="dxa"/>
            <w:tcBorders>
              <w:bottom w:val="single" w:sz="18" w:space="0" w:color="3366FF"/>
              <w:right w:val="single" w:sz="18" w:space="0" w:color="3366FF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2" w:type="dxa"/>
            <w:tcBorders>
              <w:top w:val="single" w:sz="18" w:space="0" w:color="3366FF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1885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équence (en %) arrondies à l’unité</w:t>
            </w:r>
          </w:p>
        </w:tc>
        <w:tc>
          <w:tcPr>
            <w:tcW w:w="1761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ngle (en °) arrondis à l’unité</w:t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18" w:space="0" w:color="3366FF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port (hors route)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sidentiels et tertiaires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ustrie et agriculture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ales électriques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res branches d’énergie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8" w:space="0" w:color="000000"/>
              <w:left w:val="single" w:sz="18" w:space="0" w:color="3366FF"/>
              <w:bottom w:val="single" w:sz="18" w:space="0" w:color="3366FF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18" w:space="0" w:color="3366FF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18" w:space="0" w:color="3366FF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Question 3.2.2. répartition des différents secteurs émetteurs de CO</w:t>
      </w:r>
      <w:r>
        <w:rPr>
          <w:b/>
          <w:vertAlign w:val="subscript"/>
        </w:rPr>
        <w:t xml:space="preserve">2 </w:t>
      </w:r>
      <w:r>
        <w:rPr>
          <w:b/>
        </w:rPr>
        <w:t>pour l’année 2008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8785</wp:posOffset>
                </wp:positionH>
                <wp:positionV relativeFrom="paragraph">
                  <wp:posOffset>76835</wp:posOffset>
                </wp:positionV>
                <wp:extent cx="2880360" cy="2864485"/>
                <wp:effectExtent l="3175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864520"/>
                          <a:chOff x="0" y="0"/>
                          <a:chExt cx="2880360" cy="286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0360" cy="28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7120" cy="28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21600" y="10800"/>
                                  </a:moveTo>
                                  <a:arcTo wR="10800" hR="10800" stAng="0" swAng="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21600" y="10800"/>
                                  </a:moveTo>
                                  <a:arcTo wR="10800" hR="10800" stAng="0" swAng="0"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1438200"/>
                              <a:ext cx="1496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1" h="1">
                                  <a:moveTo>
                                    <a:pt x="0" y="0"/>
                                  </a:moveTo>
                                  <a:lnTo>
                                    <a:pt x="20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1380960"/>
                              <a:ext cx="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360" y="1190520"/>
                              <a:ext cx="85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2">
                                  <a:moveTo>
                                    <a:pt x="0" y="21"/>
                                  </a:moveTo>
                                  <a:lnTo>
                                    <a:pt x="11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4800000">
                              <a:off x="2683800" y="1192680"/>
                              <a:ext cx="64080" cy="45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36720" bIns="-36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2240" y="950760"/>
                              <a:ext cx="81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42">
                                  <a:moveTo>
                                    <a:pt x="0" y="41"/>
                                  </a:moveTo>
                                  <a:lnTo>
                                    <a:pt x="11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4200000">
                              <a:off x="2624400" y="976680"/>
                              <a:ext cx="64080" cy="45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none" lIns="158760" rIns="158760" tIns="-36720" bIns="-36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2520" y="725040"/>
                              <a:ext cx="74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1">
                                  <a:moveTo>
                                    <a:pt x="0" y="60"/>
                                  </a:moveTo>
                                  <a:lnTo>
                                    <a:pt x="10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3600000">
                              <a:off x="2529360" y="773640"/>
                              <a:ext cx="64080" cy="45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none" lIns="158760" rIns="158760" tIns="-36720" bIns="-36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7160" y="52128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79">
                                  <a:moveTo>
                                    <a:pt x="0" y="78"/>
                                  </a:moveTo>
                                  <a:lnTo>
                                    <a:pt x="9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3000000">
                              <a:off x="2400840" y="590760"/>
                              <a:ext cx="64080" cy="45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none" lIns="158760" rIns="158760" tIns="-36720" bIns="-36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0120" y="345960"/>
                              <a:ext cx="56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3">
                                  <a:moveTo>
                                    <a:pt x="0" y="92"/>
                                  </a:moveTo>
                                  <a:lnTo>
                                    <a:pt x="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400000">
                              <a:off x="2240280" y="432360"/>
                              <a:ext cx="64080" cy="4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none" lIns="158760" rIns="158760" tIns="-37440" bIns="-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17160" y="203760"/>
                              <a:ext cx="43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05">
                                  <a:moveTo>
                                    <a:pt x="0" y="104"/>
                                  </a:move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00000">
                              <a:off x="2055600" y="304560"/>
                              <a:ext cx="64080" cy="4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none" lIns="158760" rIns="158760" tIns="-37440" bIns="-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3680" y="99000"/>
                              <a:ext cx="298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3">
                                  <a:moveTo>
                                    <a:pt x="0" y="112"/>
                                  </a:move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200000">
                              <a:off x="1851480" y="209880"/>
                              <a:ext cx="64080" cy="4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none" lIns="158760" rIns="158760" tIns="-37440" bIns="-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5800" y="33480"/>
                              <a:ext cx="151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0" y="119"/>
                                  </a:move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600000">
                              <a:off x="1634040" y="151560"/>
                              <a:ext cx="64080" cy="4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none" lIns="158760" rIns="158760" tIns="-37440" bIns="-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1440" y="12600"/>
                              <a:ext cx="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1">
                                  <a:moveTo>
                                    <a:pt x="0" y="12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9040" y="132120"/>
                              <a:ext cx="64080" cy="4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none" lIns="158760" rIns="158760" tIns="-37440" bIns="-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1960" y="33480"/>
                              <a:ext cx="151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21" y="11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000000">
                              <a:off x="1166760" y="151920"/>
                              <a:ext cx="96480" cy="4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none" lIns="158760" rIns="158760" tIns="-37440" bIns="-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9320" y="99000"/>
                              <a:ext cx="298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3">
                                  <a:moveTo>
                                    <a:pt x="41" y="11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0400000">
                              <a:off x="949320" y="210240"/>
                              <a:ext cx="96480" cy="4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110</w:t>
                                </w:r>
                              </w:p>
                            </w:txbxContent>
                          </wps:txbx>
                          <wps:bodyPr wrap="none" lIns="158760" rIns="158760" tIns="-37440" bIns="-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2160" y="203760"/>
                              <a:ext cx="43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05">
                                  <a:moveTo>
                                    <a:pt x="60" y="10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9800000">
                              <a:off x="744840" y="304200"/>
                              <a:ext cx="96480" cy="4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none" lIns="158760" rIns="158760" tIns="-37440" bIns="-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6240" y="345960"/>
                              <a:ext cx="56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3">
                                  <a:moveTo>
                                    <a:pt x="78" y="9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9200000">
                              <a:off x="559800" y="432000"/>
                              <a:ext cx="96480" cy="4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130</w:t>
                                </w:r>
                              </w:p>
                            </w:txbxContent>
                          </wps:txbx>
                          <wps:bodyPr wrap="none" lIns="158760" rIns="158760" tIns="-37440" bIns="-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9120" y="52128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79">
                                  <a:moveTo>
                                    <a:pt x="92" y="7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600000">
                              <a:off x="400680" y="589680"/>
                              <a:ext cx="95760" cy="45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140</w:t>
                                </w:r>
                              </w:p>
                            </w:txbxContent>
                          </wps:txbx>
                          <wps:bodyPr wrap="none" lIns="158760" rIns="158760" tIns="-36720" bIns="-36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480" y="725040"/>
                              <a:ext cx="74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1">
                                  <a:moveTo>
                                    <a:pt x="104" y="6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000000">
                              <a:off x="271080" y="772200"/>
                              <a:ext cx="95760" cy="45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none" lIns="158760" rIns="158760" tIns="-36720" bIns="-36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40" y="950760"/>
                              <a:ext cx="81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42">
                                  <a:moveTo>
                                    <a:pt x="112" y="4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7400000">
                              <a:off x="176400" y="975240"/>
                              <a:ext cx="95760" cy="45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wrap="none" lIns="158760" rIns="158760" tIns="-36720" bIns="-36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20" y="1190520"/>
                              <a:ext cx="85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2">
                                  <a:moveTo>
                                    <a:pt x="119" y="2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800000">
                              <a:off x="117720" y="1191240"/>
                              <a:ext cx="95760" cy="45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170</w:t>
                                </w:r>
                              </w:p>
                            </w:txbxContent>
                          </wps:txbx>
                          <wps:bodyPr wrap="none" lIns="158760" rIns="158760" tIns="-36720" bIns="-36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438200"/>
                              <a:ext cx="87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">
                                  <a:moveTo>
                                    <a:pt x="12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97560" y="1414440"/>
                              <a:ext cx="95760" cy="45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180</w:t>
                                </w:r>
                              </w:p>
                            </w:txbxContent>
                          </wps:txbx>
                          <wps:bodyPr wrap="none" lIns="158760" rIns="158760" tIns="-36720" bIns="-36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20" y="1670760"/>
                              <a:ext cx="85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2">
                                  <a:moveTo>
                                    <a:pt x="119" y="0"/>
                                  </a:move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5600000">
                              <a:off x="117720" y="1637640"/>
                              <a:ext cx="95760" cy="45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190</w:t>
                                </w:r>
                              </w:p>
                            </w:txbxContent>
                          </wps:txbx>
                          <wps:bodyPr wrap="none" lIns="158760" rIns="158760" tIns="-36720" bIns="-36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40" y="1896840"/>
                              <a:ext cx="81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42">
                                  <a:moveTo>
                                    <a:pt x="112" y="0"/>
                                  </a:move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5000000">
                              <a:off x="176400" y="1852920"/>
                              <a:ext cx="95760" cy="45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none" lIns="158760" rIns="158760" tIns="-36720" bIns="-36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480" y="2108160"/>
                              <a:ext cx="74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1">
                                  <a:moveTo>
                                    <a:pt x="104" y="0"/>
                                  </a:move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4400000">
                              <a:off x="271080" y="2055600"/>
                              <a:ext cx="95760" cy="45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210</w:t>
                                </w:r>
                              </w:p>
                            </w:txbxContent>
                          </wps:txbx>
                          <wps:bodyPr wrap="none" lIns="158760" rIns="158760" tIns="-36720" bIns="-36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9120" y="22993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79">
                                  <a:moveTo>
                                    <a:pt x="92" y="0"/>
                                  </a:move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3800000">
                              <a:off x="399960" y="2239560"/>
                              <a:ext cx="95760" cy="45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220</w:t>
                                </w:r>
                              </w:p>
                            </w:txbxContent>
                          </wps:txbx>
                          <wps:bodyPr wrap="none" lIns="158760" rIns="158760" tIns="-36720" bIns="-36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6240" y="2464920"/>
                              <a:ext cx="56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3">
                                  <a:moveTo>
                                    <a:pt x="78" y="0"/>
                                  </a:moveTo>
                                  <a:lnTo>
                                    <a:pt x="0" y="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3200000">
                              <a:off x="560520" y="2398680"/>
                              <a:ext cx="96480" cy="4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230</w:t>
                                </w:r>
                              </w:p>
                            </w:txbxContent>
                          </wps:txbx>
                          <wps:bodyPr wrap="none" lIns="158760" rIns="158760" tIns="-37440" bIns="-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2160" y="2599200"/>
                              <a:ext cx="43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05">
                                  <a:moveTo>
                                    <a:pt x="60" y="0"/>
                                  </a:moveTo>
                                  <a:lnTo>
                                    <a:pt x="0" y="1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2600000">
                              <a:off x="744120" y="2526120"/>
                              <a:ext cx="96480" cy="4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240</w:t>
                                </w:r>
                              </w:p>
                            </w:txbxContent>
                          </wps:txbx>
                          <wps:bodyPr wrap="none" lIns="158760" rIns="158760" tIns="-37440" bIns="-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9320" y="2698200"/>
                              <a:ext cx="298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3">
                                  <a:moveTo>
                                    <a:pt x="41" y="0"/>
                                  </a:moveTo>
                                  <a:lnTo>
                                    <a:pt x="0" y="1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2000000">
                              <a:off x="948600" y="2620440"/>
                              <a:ext cx="96480" cy="4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none" lIns="158760" rIns="158760" tIns="-37440" bIns="-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1960" y="2757960"/>
                              <a:ext cx="151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21" y="0"/>
                                  </a:move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1400000">
                              <a:off x="1166760" y="2679480"/>
                              <a:ext cx="96480" cy="4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260</w:t>
                                </w:r>
                              </w:p>
                            </w:txbxContent>
                          </wps:txbx>
                          <wps:bodyPr wrap="none" lIns="158760" rIns="158760" tIns="-37440" bIns="-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1440" y="2778840"/>
                              <a:ext cx="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1">
                                  <a:moveTo>
                                    <a:pt x="0" y="0"/>
                                  </a:move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1392480" y="2698920"/>
                              <a:ext cx="96480" cy="4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270</w:t>
                                </w:r>
                              </w:p>
                            </w:txbxContent>
                          </wps:txbx>
                          <wps:bodyPr wrap="none" lIns="158760" rIns="158760" tIns="-37440" bIns="-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5800" y="2757960"/>
                              <a:ext cx="151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0" y="0"/>
                                  </a:moveTo>
                                  <a:lnTo>
                                    <a:pt x="21" y="1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200000">
                              <a:off x="1617120" y="2678760"/>
                              <a:ext cx="96480" cy="4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280</w:t>
                                </w:r>
                              </w:p>
                            </w:txbxContent>
                          </wps:txbx>
                          <wps:bodyPr wrap="none" lIns="158760" rIns="158760" tIns="-37440" bIns="-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3680" y="2698200"/>
                              <a:ext cx="298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3">
                                  <a:moveTo>
                                    <a:pt x="0" y="0"/>
                                  </a:moveTo>
                                  <a:lnTo>
                                    <a:pt x="41" y="1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9600000">
                              <a:off x="1834560" y="2620440"/>
                              <a:ext cx="96480" cy="4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290</w:t>
                                </w:r>
                              </w:p>
                            </w:txbxContent>
                          </wps:txbx>
                          <wps:bodyPr wrap="none" lIns="158760" rIns="158760" tIns="-37440" bIns="-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17160" y="2599200"/>
                              <a:ext cx="43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05">
                                  <a:moveTo>
                                    <a:pt x="0" y="0"/>
                                  </a:moveTo>
                                  <a:lnTo>
                                    <a:pt x="60" y="1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9000000">
                              <a:off x="2039040" y="2526120"/>
                              <a:ext cx="96480" cy="4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none" lIns="158760" rIns="158760" tIns="-37440" bIns="-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0120" y="2464920"/>
                              <a:ext cx="56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3">
                                  <a:moveTo>
                                    <a:pt x="0" y="0"/>
                                  </a:moveTo>
                                  <a:lnTo>
                                    <a:pt x="78" y="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8400000">
                              <a:off x="2224800" y="2397960"/>
                              <a:ext cx="96480" cy="4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310</w:t>
                                </w:r>
                              </w:p>
                            </w:txbxContent>
                          </wps:txbx>
                          <wps:bodyPr wrap="none" lIns="158760" rIns="158760" tIns="-37440" bIns="-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7160" y="22993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79">
                                  <a:moveTo>
                                    <a:pt x="0" y="0"/>
                                  </a:moveTo>
                                  <a:lnTo>
                                    <a:pt x="92" y="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7800000">
                              <a:off x="2384280" y="2239560"/>
                              <a:ext cx="95760" cy="45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320</w:t>
                                </w:r>
                              </w:p>
                            </w:txbxContent>
                          </wps:txbx>
                          <wps:bodyPr wrap="none" lIns="158760" rIns="158760" tIns="-36720" bIns="-36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2520" y="2108160"/>
                              <a:ext cx="74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1">
                                  <a:moveTo>
                                    <a:pt x="0" y="0"/>
                                  </a:moveTo>
                                  <a:lnTo>
                                    <a:pt x="104" y="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7200000">
                              <a:off x="2513160" y="2056680"/>
                              <a:ext cx="95760" cy="45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330</w:t>
                                </w:r>
                              </w:p>
                            </w:txbxContent>
                          </wps:txbx>
                          <wps:bodyPr wrap="none" lIns="158760" rIns="158760" tIns="-36720" bIns="-36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2240" y="1896840"/>
                              <a:ext cx="81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42">
                                  <a:moveTo>
                                    <a:pt x="0" y="0"/>
                                  </a:moveTo>
                                  <a:lnTo>
                                    <a:pt x="112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6600000">
                              <a:off x="2608920" y="1853640"/>
                              <a:ext cx="95760" cy="45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340</w:t>
                                </w:r>
                              </w:p>
                            </w:txbxContent>
                          </wps:txbx>
                          <wps:bodyPr wrap="none" lIns="158760" rIns="158760" tIns="-36720" bIns="-36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2360" y="1670760"/>
                              <a:ext cx="85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2">
                                  <a:moveTo>
                                    <a:pt x="0" y="0"/>
                                  </a:moveTo>
                                  <a:lnTo>
                                    <a:pt x="119" y="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6000000">
                              <a:off x="2667240" y="1638000"/>
                              <a:ext cx="95760" cy="45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350</w:t>
                                </w:r>
                              </w:p>
                            </w:txbxContent>
                          </wps:txbx>
                          <wps:bodyPr wrap="none" lIns="158760" rIns="158760" tIns="-36720" bIns="-36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1200" y="141336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">
                                  <a:moveTo>
                                    <a:pt x="0" y="1"/>
                                  </a:move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0480" y="1388160"/>
                              <a:ext cx="29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">
                                  <a:moveTo>
                                    <a:pt x="0" y="2"/>
                                  </a:move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400" y="1363320"/>
                              <a:ext cx="29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">
                                  <a:moveTo>
                                    <a:pt x="0" y="2"/>
                                  </a:move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240" y="1338480"/>
                              <a:ext cx="29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">
                                  <a:moveTo>
                                    <a:pt x="0" y="3"/>
                                  </a:move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160" y="1314360"/>
                              <a:ext cx="28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">
                                  <a:moveTo>
                                    <a:pt x="0" y="3"/>
                                  </a:move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920" y="1289160"/>
                              <a:ext cx="29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">
                                  <a:moveTo>
                                    <a:pt x="0" y="4"/>
                                  </a:move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0" y="1264320"/>
                              <a:ext cx="29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">
                                  <a:moveTo>
                                    <a:pt x="0" y="5"/>
                                  </a:move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160" y="1240200"/>
                              <a:ext cx="29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">
                                  <a:moveTo>
                                    <a:pt x="0" y="5"/>
                                  </a:move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920" y="1215360"/>
                              <a:ext cx="28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">
                                  <a:moveTo>
                                    <a:pt x="0" y="6"/>
                                  </a:move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5280" y="1166040"/>
                              <a:ext cx="28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9">
                                  <a:moveTo>
                                    <a:pt x="0" y="8"/>
                                  </a:move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880" y="1141560"/>
                              <a:ext cx="28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9">
                                  <a:moveTo>
                                    <a:pt x="0" y="8"/>
                                  </a:move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4840" y="1117440"/>
                              <a:ext cx="28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">
                                  <a:moveTo>
                                    <a:pt x="0" y="9"/>
                                  </a:move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080" y="1093320"/>
                              <a:ext cx="284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">
                                  <a:moveTo>
                                    <a:pt x="0" y="10"/>
                                  </a:move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960" y="1068840"/>
                              <a:ext cx="28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">
                                  <a:moveTo>
                                    <a:pt x="0" y="11"/>
                                  </a:move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1045080"/>
                              <a:ext cx="28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">
                                  <a:moveTo>
                                    <a:pt x="0" y="11"/>
                                  </a:move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9640" y="1020960"/>
                              <a:ext cx="28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">
                                  <a:moveTo>
                                    <a:pt x="0" y="12"/>
                                  </a:move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080" y="99756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3">
                                  <a:moveTo>
                                    <a:pt x="0" y="12"/>
                                  </a:move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160" y="97416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4">
                                  <a:moveTo>
                                    <a:pt x="0" y="13"/>
                                  </a:move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960" y="927000"/>
                              <a:ext cx="27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">
                                  <a:moveTo>
                                    <a:pt x="0" y="15"/>
                                  </a:move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8240" y="904320"/>
                              <a:ext cx="27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">
                                  <a:moveTo>
                                    <a:pt x="0" y="15"/>
                                  </a:move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881280"/>
                              <a:ext cx="27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">
                                  <a:moveTo>
                                    <a:pt x="0" y="15"/>
                                  </a:move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160" y="85860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7">
                                  <a:moveTo>
                                    <a:pt x="0" y="16"/>
                                  </a:move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360" y="835560"/>
                              <a:ext cx="27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">
                                  <a:moveTo>
                                    <a:pt x="0" y="17"/>
                                  </a:move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81288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9">
                                  <a:moveTo>
                                    <a:pt x="0" y="18"/>
                                  </a:move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7480" y="79128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9">
                                  <a:moveTo>
                                    <a:pt x="0" y="18"/>
                                  </a:move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680" y="76896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0">
                                  <a:moveTo>
                                    <a:pt x="0" y="19"/>
                                  </a:move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080" y="74664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0" y="20"/>
                                  </a:move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960" y="70416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2">
                                  <a:moveTo>
                                    <a:pt x="0" y="21"/>
                                  </a:move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6640" y="68256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2">
                                  <a:moveTo>
                                    <a:pt x="0" y="21"/>
                                  </a:move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680" y="661680"/>
                              <a:ext cx="24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0" y="22"/>
                                  </a:move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0" y="641520"/>
                              <a:ext cx="24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0" y="22"/>
                                  </a:move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6680" y="62028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0" y="23"/>
                                  </a:move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920" y="6001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0" y="5796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760" y="5608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4"/>
                                  </a:move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5410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7">
                                  <a:moveTo>
                                    <a:pt x="0" y="26"/>
                                  </a:move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240" y="50292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7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040" y="48456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8">
                                  <a:moveTo>
                                    <a:pt x="0" y="27"/>
                                  </a:move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46620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8">
                                  <a:moveTo>
                                    <a:pt x="0" y="27"/>
                                  </a:move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560" y="44820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8">
                                  <a:moveTo>
                                    <a:pt x="0" y="27"/>
                                  </a:move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43056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0" y="28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41292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9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000" y="39564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1">
                                  <a:moveTo>
                                    <a:pt x="0" y="3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4280" y="37908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9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920" y="362520"/>
                              <a:ext cx="19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1">
                                  <a:moveTo>
                                    <a:pt x="0" y="30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760" y="33012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2">
                                  <a:moveTo>
                                    <a:pt x="0" y="31"/>
                                  </a:move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31500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2">
                                  <a:moveTo>
                                    <a:pt x="0" y="31"/>
                                  </a:move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960" y="299880"/>
                              <a:ext cx="17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3">
                                  <a:moveTo>
                                    <a:pt x="0" y="32"/>
                                  </a:move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285120"/>
                              <a:ext cx="17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3">
                                  <a:moveTo>
                                    <a:pt x="0" y="32"/>
                                  </a:move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640" y="270360"/>
                              <a:ext cx="17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0" y="32"/>
                                  </a:move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9480" y="25668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4">
                                  <a:moveTo>
                                    <a:pt x="0" y="33"/>
                                  </a:move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24264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4">
                                  <a:moveTo>
                                    <a:pt x="0" y="33"/>
                                  </a:move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229320"/>
                              <a:ext cx="15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5">
                                  <a:moveTo>
                                    <a:pt x="0" y="34"/>
                                  </a:move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0" y="216360"/>
                              <a:ext cx="15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5">
                                  <a:moveTo>
                                    <a:pt x="0" y="34"/>
                                  </a:move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720" y="1911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6">
                                  <a:moveTo>
                                    <a:pt x="0" y="35"/>
                                  </a:move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178920"/>
                              <a:ext cx="14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6">
                                  <a:moveTo>
                                    <a:pt x="0" y="35"/>
                                  </a:move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167760"/>
                              <a:ext cx="13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7">
                                  <a:moveTo>
                                    <a:pt x="0" y="36"/>
                                  </a:move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0" y="156240"/>
                              <a:ext cx="13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7">
                                  <a:moveTo>
                                    <a:pt x="0" y="36"/>
                                  </a:move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240" y="1461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8">
                                  <a:moveTo>
                                    <a:pt x="0" y="37"/>
                                  </a:move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200" y="135720"/>
                              <a:ext cx="1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7">
                                  <a:moveTo>
                                    <a:pt x="0" y="36"/>
                                  </a:move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880" y="125640"/>
                              <a:ext cx="11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8">
                                  <a:moveTo>
                                    <a:pt x="0" y="37"/>
                                  </a:move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0" y="117000"/>
                              <a:ext cx="11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8">
                                  <a:moveTo>
                                    <a:pt x="0" y="37"/>
                                  </a:move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160" y="107280"/>
                              <a:ext cx="11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8">
                                  <a:moveTo>
                                    <a:pt x="0" y="37"/>
                                  </a:move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080" y="90000"/>
                              <a:ext cx="9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9">
                                  <a:moveTo>
                                    <a:pt x="0" y="38"/>
                                  </a:move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8244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9">
                                  <a:moveTo>
                                    <a:pt x="0" y="38"/>
                                  </a:move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640" y="7416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0">
                                  <a:moveTo>
                                    <a:pt x="0" y="39"/>
                                  </a:move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6732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0">
                                  <a:moveTo>
                                    <a:pt x="0" y="39"/>
                                  </a:move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6084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0">
                                  <a:moveTo>
                                    <a:pt x="0" y="39"/>
                                  </a:move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54720"/>
                              <a:ext cx="75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0">
                                  <a:moveTo>
                                    <a:pt x="0" y="39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240" y="48960"/>
                              <a:ext cx="6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0">
                                  <a:moveTo>
                                    <a:pt x="0" y="39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840" y="43920"/>
                              <a:ext cx="6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0">
                                  <a:moveTo>
                                    <a:pt x="0" y="39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0" y="38880"/>
                              <a:ext cx="6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0">
                                  <a:moveTo>
                                    <a:pt x="0" y="39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30600"/>
                              <a:ext cx="4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0">
                                  <a:moveTo>
                                    <a:pt x="0" y="39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25920"/>
                              <a:ext cx="3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1">
                                  <a:moveTo>
                                    <a:pt x="0" y="40"/>
                                  </a:move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23400"/>
                              <a:ext cx="3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1">
                                  <a:moveTo>
                                    <a:pt x="0" y="40"/>
                                  </a:move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680" y="20160"/>
                              <a:ext cx="3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1">
                                  <a:moveTo>
                                    <a:pt x="0" y="4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840" y="18360"/>
                              <a:ext cx="2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0">
                                  <a:moveTo>
                                    <a:pt x="0" y="39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5840"/>
                              <a:ext cx="25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1">
                                  <a:moveTo>
                                    <a:pt x="0" y="4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240" y="14760"/>
                              <a:ext cx="1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1">
                                  <a:moveTo>
                                    <a:pt x="0" y="4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13320"/>
                              <a:ext cx="1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1">
                                  <a:moveTo>
                                    <a:pt x="0" y="4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560" y="12600"/>
                              <a:ext cx="1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1">
                                  <a:moveTo>
                                    <a:pt x="0" y="40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880" y="12600"/>
                              <a:ext cx="1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1">
                                  <a:moveTo>
                                    <a:pt x="1" y="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13320"/>
                              <a:ext cx="1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1">
                                  <a:moveTo>
                                    <a:pt x="2" y="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14760"/>
                              <a:ext cx="1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1">
                                  <a:moveTo>
                                    <a:pt x="2" y="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15840"/>
                              <a:ext cx="25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1">
                                  <a:moveTo>
                                    <a:pt x="3" y="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18360"/>
                              <a:ext cx="2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0">
                                  <a:moveTo>
                                    <a:pt x="3" y="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20160"/>
                              <a:ext cx="3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1">
                                  <a:moveTo>
                                    <a:pt x="4" y="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23400"/>
                              <a:ext cx="3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1">
                                  <a:moveTo>
                                    <a:pt x="5" y="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25920"/>
                              <a:ext cx="3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1">
                                  <a:moveTo>
                                    <a:pt x="5" y="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30600"/>
                              <a:ext cx="4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0">
                                  <a:moveTo>
                                    <a:pt x="6" y="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38880"/>
                              <a:ext cx="6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0">
                                  <a:moveTo>
                                    <a:pt x="8" y="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43920"/>
                              <a:ext cx="6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0">
                                  <a:moveTo>
                                    <a:pt x="8" y="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48960"/>
                              <a:ext cx="6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0">
                                  <a:moveTo>
                                    <a:pt x="9" y="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54720"/>
                              <a:ext cx="75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0">
                                  <a:moveTo>
                                    <a:pt x="10" y="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6084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0">
                                  <a:moveTo>
                                    <a:pt x="11" y="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6732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0">
                                  <a:moveTo>
                                    <a:pt x="11" y="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7416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0">
                                  <a:moveTo>
                                    <a:pt x="12" y="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8244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9">
                                  <a:moveTo>
                                    <a:pt x="12" y="3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90000"/>
                              <a:ext cx="9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9">
                                  <a:moveTo>
                                    <a:pt x="13" y="3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107280"/>
                              <a:ext cx="11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8">
                                  <a:moveTo>
                                    <a:pt x="15" y="3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117000"/>
                              <a:ext cx="11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8">
                                  <a:moveTo>
                                    <a:pt x="15" y="3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125640"/>
                              <a:ext cx="11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8">
                                  <a:moveTo>
                                    <a:pt x="15" y="3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135720"/>
                              <a:ext cx="1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7">
                                  <a:moveTo>
                                    <a:pt x="16" y="3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1461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8">
                                  <a:moveTo>
                                    <a:pt x="17" y="3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156240"/>
                              <a:ext cx="13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7">
                                  <a:moveTo>
                                    <a:pt x="18" y="3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167760"/>
                              <a:ext cx="13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7">
                                  <a:moveTo>
                                    <a:pt x="18" y="3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178920"/>
                              <a:ext cx="14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6">
                                  <a:moveTo>
                                    <a:pt x="19" y="3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1911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6">
                                  <a:moveTo>
                                    <a:pt x="20" y="3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216360"/>
                              <a:ext cx="15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5">
                                  <a:moveTo>
                                    <a:pt x="21" y="3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229320"/>
                              <a:ext cx="15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5">
                                  <a:moveTo>
                                    <a:pt x="21" y="3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24264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4">
                                  <a:moveTo>
                                    <a:pt x="22" y="3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5668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4">
                                  <a:moveTo>
                                    <a:pt x="22" y="3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270360"/>
                              <a:ext cx="17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23" y="3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285120"/>
                              <a:ext cx="17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3">
                                  <a:moveTo>
                                    <a:pt x="24" y="3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299880"/>
                              <a:ext cx="17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3">
                                  <a:moveTo>
                                    <a:pt x="24" y="3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31500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2">
                                  <a:moveTo>
                                    <a:pt x="24" y="3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33012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2">
                                  <a:moveTo>
                                    <a:pt x="26" y="3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362520"/>
                              <a:ext cx="19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1">
                                  <a:moveTo>
                                    <a:pt x="26" y="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7908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7" y="2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39564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1">
                                  <a:moveTo>
                                    <a:pt x="27" y="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41292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7" y="2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3056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8" y="2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44820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8">
                                  <a:moveTo>
                                    <a:pt x="29" y="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46620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8">
                                  <a:moveTo>
                                    <a:pt x="30" y="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48456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8">
                                  <a:moveTo>
                                    <a:pt x="29" y="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50292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7">
                                  <a:moveTo>
                                    <a:pt x="30" y="2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5410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7">
                                  <a:moveTo>
                                    <a:pt x="31" y="2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5608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31" y="2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5796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">
                                  <a:moveTo>
                                    <a:pt x="32" y="2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6001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">
                                  <a:moveTo>
                                    <a:pt x="32" y="2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62028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32" y="2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641520"/>
                              <a:ext cx="24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33" y="2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661680"/>
                              <a:ext cx="24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33" y="2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8256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2">
                                  <a:moveTo>
                                    <a:pt x="34" y="2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0416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2">
                                  <a:moveTo>
                                    <a:pt x="34" y="2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4664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35" y="2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76896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0">
                                  <a:moveTo>
                                    <a:pt x="35" y="1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79128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9">
                                  <a:moveTo>
                                    <a:pt x="36" y="1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81288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9">
                                  <a:moveTo>
                                    <a:pt x="36" y="1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35560"/>
                              <a:ext cx="27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">
                                  <a:moveTo>
                                    <a:pt x="37" y="1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5860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7">
                                  <a:moveTo>
                                    <a:pt x="36" y="1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881280"/>
                              <a:ext cx="27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">
                                  <a:moveTo>
                                    <a:pt x="37" y="1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904320"/>
                              <a:ext cx="27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">
                                  <a:moveTo>
                                    <a:pt x="37" y="1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927000"/>
                              <a:ext cx="27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">
                                  <a:moveTo>
                                    <a:pt x="37" y="1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97416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4">
                                  <a:moveTo>
                                    <a:pt x="38" y="1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99756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3">
                                  <a:moveTo>
                                    <a:pt x="38" y="1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020960"/>
                              <a:ext cx="28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">
                                  <a:moveTo>
                                    <a:pt x="39" y="1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045080"/>
                              <a:ext cx="28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">
                                  <a:moveTo>
                                    <a:pt x="39" y="1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068840"/>
                              <a:ext cx="28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">
                                  <a:moveTo>
                                    <a:pt x="39" y="1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093320"/>
                              <a:ext cx="284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">
                                  <a:moveTo>
                                    <a:pt x="39" y="1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117440"/>
                              <a:ext cx="28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">
                                  <a:moveTo>
                                    <a:pt x="39" y="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141560"/>
                              <a:ext cx="28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9">
                                  <a:moveTo>
                                    <a:pt x="39" y="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66040"/>
                              <a:ext cx="28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9">
                                  <a:moveTo>
                                    <a:pt x="39" y="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15360"/>
                              <a:ext cx="28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">
                                  <a:moveTo>
                                    <a:pt x="39" y="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40200"/>
                              <a:ext cx="29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">
                                  <a:moveTo>
                                    <a:pt x="40" y="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264320"/>
                              <a:ext cx="29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">
                                  <a:moveTo>
                                    <a:pt x="40" y="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289160"/>
                              <a:ext cx="29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">
                                  <a:moveTo>
                                    <a:pt x="40" y="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314360"/>
                              <a:ext cx="28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">
                                  <a:moveTo>
                                    <a:pt x="39" y="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338480"/>
                              <a:ext cx="29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">
                                  <a:moveTo>
                                    <a:pt x="40" y="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363320"/>
                              <a:ext cx="29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">
                                  <a:moveTo>
                                    <a:pt x="40" y="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388160"/>
                              <a:ext cx="29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">
                                  <a:moveTo>
                                    <a:pt x="40" y="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41336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">
                                  <a:moveTo>
                                    <a:pt x="40" y="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46232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">
                                  <a:moveTo>
                                    <a:pt x="40" y="0"/>
                                  </a:move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86440"/>
                              <a:ext cx="29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">
                                  <a:moveTo>
                                    <a:pt x="40" y="0"/>
                                  </a:move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512000"/>
                              <a:ext cx="29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">
                                  <a:moveTo>
                                    <a:pt x="40" y="0"/>
                                  </a:move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536120"/>
                              <a:ext cx="29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">
                                  <a:moveTo>
                                    <a:pt x="40" y="0"/>
                                  </a:move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560240"/>
                              <a:ext cx="28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">
                                  <a:moveTo>
                                    <a:pt x="39" y="0"/>
                                  </a:move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584360"/>
                              <a:ext cx="29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">
                                  <a:moveTo>
                                    <a:pt x="40" y="0"/>
                                  </a:move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08480"/>
                              <a:ext cx="29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">
                                  <a:moveTo>
                                    <a:pt x="40" y="0"/>
                                  </a:move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632600"/>
                              <a:ext cx="29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">
                                  <a:moveTo>
                                    <a:pt x="40" y="0"/>
                                  </a:move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657440"/>
                              <a:ext cx="28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">
                                  <a:moveTo>
                                    <a:pt x="39" y="0"/>
                                  </a:move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704960"/>
                              <a:ext cx="28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9">
                                  <a:moveTo>
                                    <a:pt x="39" y="0"/>
                                  </a:move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729080"/>
                              <a:ext cx="28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9">
                                  <a:moveTo>
                                    <a:pt x="39" y="0"/>
                                  </a:move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752480"/>
                              <a:ext cx="28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">
                                  <a:moveTo>
                                    <a:pt x="39" y="0"/>
                                  </a:move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776240"/>
                              <a:ext cx="284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">
                                  <a:moveTo>
                                    <a:pt x="39" y="0"/>
                                  </a:move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99640"/>
                              <a:ext cx="28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">
                                  <a:moveTo>
                                    <a:pt x="39" y="0"/>
                                  </a:move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3040"/>
                              <a:ext cx="28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">
                                  <a:moveTo>
                                    <a:pt x="39" y="0"/>
                                  </a:move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846440"/>
                              <a:ext cx="28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">
                                  <a:moveTo>
                                    <a:pt x="39" y="0"/>
                                  </a:move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87020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3">
                                  <a:moveTo>
                                    <a:pt x="38" y="0"/>
                                  </a:move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89288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4">
                                  <a:moveTo>
                                    <a:pt x="38" y="0"/>
                                  </a:move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1938600"/>
                              <a:ext cx="27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">
                                  <a:moveTo>
                                    <a:pt x="37" y="0"/>
                                  </a:move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961640"/>
                              <a:ext cx="27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">
                                  <a:moveTo>
                                    <a:pt x="37" y="0"/>
                                  </a:move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984320"/>
                              <a:ext cx="27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">
                                  <a:moveTo>
                                    <a:pt x="37" y="0"/>
                                  </a:move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200664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7">
                                  <a:moveTo>
                                    <a:pt x="36" y="0"/>
                                  </a:move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028960"/>
                              <a:ext cx="27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">
                                  <a:moveTo>
                                    <a:pt x="37" y="0"/>
                                  </a:move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05056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9">
                                  <a:moveTo>
                                    <a:pt x="36" y="0"/>
                                  </a:move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207252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9">
                                  <a:moveTo>
                                    <a:pt x="36" y="0"/>
                                  </a:move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209412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0">
                                  <a:moveTo>
                                    <a:pt x="35" y="0"/>
                                  </a:move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11536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35" y="0"/>
                                  </a:move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15784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2">
                                  <a:moveTo>
                                    <a:pt x="34" y="0"/>
                                  </a:move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17872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2">
                                  <a:moveTo>
                                    <a:pt x="34" y="0"/>
                                  </a:move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198880"/>
                              <a:ext cx="24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33" y="0"/>
                                  </a:move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219400"/>
                              <a:ext cx="24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33" y="0"/>
                                  </a:move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23956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32" y="0"/>
                                  </a:move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225936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">
                                  <a:moveTo>
                                    <a:pt x="32" y="0"/>
                                  </a:move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2795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">
                                  <a:moveTo>
                                    <a:pt x="32" y="0"/>
                                  </a:move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2986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31" y="0"/>
                                  </a:move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23169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7">
                                  <a:moveTo>
                                    <a:pt x="31" y="0"/>
                                  </a:move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5512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7">
                                  <a:moveTo>
                                    <a:pt x="30" y="0"/>
                                  </a:move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23731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8">
                                  <a:moveTo>
                                    <a:pt x="29" y="0"/>
                                  </a:move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239148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8">
                                  <a:moveTo>
                                    <a:pt x="30" y="0"/>
                                  </a:move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24091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8">
                                  <a:moveTo>
                                    <a:pt x="29" y="0"/>
                                  </a:move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42640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8" y="0"/>
                                  </a:move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244332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7" y="0"/>
                                  </a:move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45988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1">
                                  <a:moveTo>
                                    <a:pt x="27" y="0"/>
                                  </a:move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47716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7" y="0"/>
                                  </a:move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492280"/>
                              <a:ext cx="19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1">
                                  <a:moveTo>
                                    <a:pt x="26" y="0"/>
                                  </a:move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252396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2">
                                  <a:moveTo>
                                    <a:pt x="26" y="0"/>
                                  </a:move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253944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2">
                                  <a:moveTo>
                                    <a:pt x="24" y="0"/>
                                  </a:move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2553840"/>
                              <a:ext cx="17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3">
                                  <a:moveTo>
                                    <a:pt x="24" y="0"/>
                                  </a:move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2568600"/>
                              <a:ext cx="17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3">
                                  <a:moveTo>
                                    <a:pt x="24" y="0"/>
                                  </a:move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2583360"/>
                              <a:ext cx="17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23" y="0"/>
                                  </a:move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59668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4">
                                  <a:moveTo>
                                    <a:pt x="22" y="0"/>
                                  </a:move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261036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4">
                                  <a:moveTo>
                                    <a:pt x="22" y="0"/>
                                  </a:move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2623320"/>
                              <a:ext cx="15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5">
                                  <a:moveTo>
                                    <a:pt x="21" y="0"/>
                                  </a:move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2635920"/>
                              <a:ext cx="15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5">
                                  <a:moveTo>
                                    <a:pt x="21" y="0"/>
                                  </a:move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266004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6">
                                  <a:moveTo>
                                    <a:pt x="20" y="0"/>
                                  </a:move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2671920"/>
                              <a:ext cx="14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6">
                                  <a:moveTo>
                                    <a:pt x="19" y="0"/>
                                  </a:move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2682720"/>
                              <a:ext cx="13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7">
                                  <a:moveTo>
                                    <a:pt x="18" y="0"/>
                                  </a:move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2694240"/>
                              <a:ext cx="13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7">
                                  <a:moveTo>
                                    <a:pt x="18" y="0"/>
                                  </a:move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270432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8">
                                  <a:moveTo>
                                    <a:pt x="17" y="0"/>
                                  </a:move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2715120"/>
                              <a:ext cx="1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7">
                                  <a:moveTo>
                                    <a:pt x="16" y="0"/>
                                  </a:move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2724120"/>
                              <a:ext cx="11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8">
                                  <a:moveTo>
                                    <a:pt x="15" y="0"/>
                                  </a:move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2733840"/>
                              <a:ext cx="11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8">
                                  <a:moveTo>
                                    <a:pt x="15" y="0"/>
                                  </a:move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2742480"/>
                              <a:ext cx="11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8">
                                  <a:moveTo>
                                    <a:pt x="15" y="0"/>
                                  </a:move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2759040"/>
                              <a:ext cx="9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9">
                                  <a:moveTo>
                                    <a:pt x="13" y="0"/>
                                  </a:move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276732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9">
                                  <a:moveTo>
                                    <a:pt x="12" y="0"/>
                                  </a:move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277416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0">
                                  <a:moveTo>
                                    <a:pt x="12" y="0"/>
                                  </a:move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278136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0">
                                  <a:moveTo>
                                    <a:pt x="11" y="0"/>
                                  </a:move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278748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0">
                                  <a:moveTo>
                                    <a:pt x="11" y="0"/>
                                  </a:move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2793960"/>
                              <a:ext cx="75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0">
                                  <a:moveTo>
                                    <a:pt x="10" y="0"/>
                                  </a:move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2799720"/>
                              <a:ext cx="6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0">
                                  <a:moveTo>
                                    <a:pt x="9" y="0"/>
                                  </a:move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2804760"/>
                              <a:ext cx="6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0">
                                  <a:moveTo>
                                    <a:pt x="8" y="0"/>
                                  </a:move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2809800"/>
                              <a:ext cx="6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0">
                                  <a:moveTo>
                                    <a:pt x="8" y="0"/>
                                  </a:move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2818080"/>
                              <a:ext cx="4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0">
                                  <a:moveTo>
                                    <a:pt x="6" y="0"/>
                                  </a:move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2822040"/>
                              <a:ext cx="3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1">
                                  <a:moveTo>
                                    <a:pt x="5" y="0"/>
                                  </a:move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2825280"/>
                              <a:ext cx="3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1">
                                  <a:moveTo>
                                    <a:pt x="5" y="0"/>
                                  </a:move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2827800"/>
                              <a:ext cx="3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1">
                                  <a:moveTo>
                                    <a:pt x="4" y="0"/>
                                  </a:move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2830320"/>
                              <a:ext cx="2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0">
                                  <a:moveTo>
                                    <a:pt x="3" y="0"/>
                                  </a:move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2832120"/>
                              <a:ext cx="25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1">
                                  <a:moveTo>
                                    <a:pt x="3" y="0"/>
                                  </a:move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2833200"/>
                              <a:ext cx="1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1">
                                  <a:moveTo>
                                    <a:pt x="2" y="0"/>
                                  </a:move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2834640"/>
                              <a:ext cx="1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1">
                                  <a:moveTo>
                                    <a:pt x="2" y="0"/>
                                  </a:move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880" y="2835360"/>
                              <a:ext cx="1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1">
                                  <a:moveTo>
                                    <a:pt x="1" y="0"/>
                                  </a:move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560" y="2835360"/>
                              <a:ext cx="1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1">
                                  <a:moveTo>
                                    <a:pt x="0" y="0"/>
                                  </a:moveTo>
                                  <a:lnTo>
                                    <a:pt x="1" y="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2834640"/>
                              <a:ext cx="1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1">
                                  <a:moveTo>
                                    <a:pt x="0" y="0"/>
                                  </a:moveTo>
                                  <a:lnTo>
                                    <a:pt x="2" y="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240" y="2833200"/>
                              <a:ext cx="1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1">
                                  <a:moveTo>
                                    <a:pt x="0" y="0"/>
                                  </a:moveTo>
                                  <a:lnTo>
                                    <a:pt x="2" y="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2832120"/>
                              <a:ext cx="25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1">
                                  <a:moveTo>
                                    <a:pt x="0" y="0"/>
                                  </a:moveTo>
                                  <a:lnTo>
                                    <a:pt x="3" y="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840" y="2830320"/>
                              <a:ext cx="2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0">
                                  <a:moveTo>
                                    <a:pt x="0" y="0"/>
                                  </a:moveTo>
                                  <a:lnTo>
                                    <a:pt x="3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680" y="2827800"/>
                              <a:ext cx="3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1">
                                  <a:moveTo>
                                    <a:pt x="0" y="0"/>
                                  </a:moveTo>
                                  <a:lnTo>
                                    <a:pt x="4" y="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2825280"/>
                              <a:ext cx="3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1">
                                  <a:moveTo>
                                    <a:pt x="0" y="0"/>
                                  </a:moveTo>
                                  <a:lnTo>
                                    <a:pt x="5" y="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2822040"/>
                              <a:ext cx="3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1">
                                  <a:moveTo>
                                    <a:pt x="0" y="0"/>
                                  </a:moveTo>
                                  <a:lnTo>
                                    <a:pt x="5" y="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2818080"/>
                              <a:ext cx="4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0">
                                  <a:moveTo>
                                    <a:pt x="0" y="0"/>
                                  </a:moveTo>
                                  <a:lnTo>
                                    <a:pt x="6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0" y="2809800"/>
                              <a:ext cx="6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0">
                                  <a:moveTo>
                                    <a:pt x="0" y="0"/>
                                  </a:moveTo>
                                  <a:lnTo>
                                    <a:pt x="8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840" y="2804760"/>
                              <a:ext cx="6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0">
                                  <a:moveTo>
                                    <a:pt x="0" y="0"/>
                                  </a:moveTo>
                                  <a:lnTo>
                                    <a:pt x="8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240" y="2799720"/>
                              <a:ext cx="6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0">
                                  <a:moveTo>
                                    <a:pt x="0" y="0"/>
                                  </a:moveTo>
                                  <a:lnTo>
                                    <a:pt x="9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2793960"/>
                              <a:ext cx="75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0">
                                  <a:moveTo>
                                    <a:pt x="0" y="0"/>
                                  </a:moveTo>
                                  <a:lnTo>
                                    <a:pt x="10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278748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0">
                                  <a:moveTo>
                                    <a:pt x="0" y="0"/>
                                  </a:moveTo>
                                  <a:lnTo>
                                    <a:pt x="11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278136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0">
                                  <a:moveTo>
                                    <a:pt x="0" y="0"/>
                                  </a:moveTo>
                                  <a:lnTo>
                                    <a:pt x="11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640" y="277416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0">
                                  <a:moveTo>
                                    <a:pt x="0" y="0"/>
                                  </a:moveTo>
                                  <a:lnTo>
                                    <a:pt x="12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276732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9">
                                  <a:moveTo>
                                    <a:pt x="0" y="0"/>
                                  </a:moveTo>
                                  <a:lnTo>
                                    <a:pt x="12" y="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080" y="2759040"/>
                              <a:ext cx="9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9">
                                  <a:moveTo>
                                    <a:pt x="0" y="0"/>
                                  </a:moveTo>
                                  <a:lnTo>
                                    <a:pt x="13" y="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160" y="2742480"/>
                              <a:ext cx="11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8">
                                  <a:moveTo>
                                    <a:pt x="0" y="0"/>
                                  </a:moveTo>
                                  <a:lnTo>
                                    <a:pt x="15" y="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0" y="2733840"/>
                              <a:ext cx="11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8">
                                  <a:moveTo>
                                    <a:pt x="0" y="0"/>
                                  </a:moveTo>
                                  <a:lnTo>
                                    <a:pt x="15" y="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880" y="2724120"/>
                              <a:ext cx="11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8">
                                  <a:moveTo>
                                    <a:pt x="0" y="0"/>
                                  </a:moveTo>
                                  <a:lnTo>
                                    <a:pt x="15" y="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200" y="2715120"/>
                              <a:ext cx="1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7">
                                  <a:moveTo>
                                    <a:pt x="0" y="0"/>
                                  </a:moveTo>
                                  <a:lnTo>
                                    <a:pt x="16" y="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240" y="270432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8">
                                  <a:moveTo>
                                    <a:pt x="0" y="0"/>
                                  </a:moveTo>
                                  <a:lnTo>
                                    <a:pt x="17" y="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0" y="2694240"/>
                              <a:ext cx="13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7">
                                  <a:moveTo>
                                    <a:pt x="0" y="0"/>
                                  </a:moveTo>
                                  <a:lnTo>
                                    <a:pt x="18" y="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2682720"/>
                              <a:ext cx="13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7">
                                  <a:moveTo>
                                    <a:pt x="0" y="0"/>
                                  </a:moveTo>
                                  <a:lnTo>
                                    <a:pt x="18" y="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2671920"/>
                              <a:ext cx="14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6">
                                  <a:moveTo>
                                    <a:pt x="0" y="0"/>
                                  </a:moveTo>
                                  <a:lnTo>
                                    <a:pt x="19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720" y="266004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6">
                                  <a:moveTo>
                                    <a:pt x="0" y="0"/>
                                  </a:moveTo>
                                  <a:lnTo>
                                    <a:pt x="20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0" y="2635920"/>
                              <a:ext cx="15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5">
                                  <a:moveTo>
                                    <a:pt x="0" y="0"/>
                                  </a:moveTo>
                                  <a:lnTo>
                                    <a:pt x="21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2623320"/>
                              <a:ext cx="15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5">
                                  <a:moveTo>
                                    <a:pt x="0" y="0"/>
                                  </a:moveTo>
                                  <a:lnTo>
                                    <a:pt x="21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261036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4">
                                  <a:moveTo>
                                    <a:pt x="0" y="0"/>
                                  </a:moveTo>
                                  <a:lnTo>
                                    <a:pt x="22" y="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9480" y="259668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4">
                                  <a:moveTo>
                                    <a:pt x="0" y="0"/>
                                  </a:moveTo>
                                  <a:lnTo>
                                    <a:pt x="22" y="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640" y="2583360"/>
                              <a:ext cx="17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0" y="0"/>
                                  </a:moveTo>
                                  <a:lnTo>
                                    <a:pt x="23" y="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2568600"/>
                              <a:ext cx="17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3">
                                  <a:moveTo>
                                    <a:pt x="0" y="0"/>
                                  </a:moveTo>
                                  <a:lnTo>
                                    <a:pt x="24" y="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960" y="2553840"/>
                              <a:ext cx="17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3">
                                  <a:moveTo>
                                    <a:pt x="0" y="0"/>
                                  </a:moveTo>
                                  <a:lnTo>
                                    <a:pt x="24" y="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253944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2">
                                  <a:moveTo>
                                    <a:pt x="0" y="0"/>
                                  </a:moveTo>
                                  <a:lnTo>
                                    <a:pt x="24" y="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760" y="252396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2">
                                  <a:moveTo>
                                    <a:pt x="0" y="0"/>
                                  </a:moveTo>
                                  <a:lnTo>
                                    <a:pt x="26" y="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920" y="2492280"/>
                              <a:ext cx="19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1">
                                  <a:moveTo>
                                    <a:pt x="0" y="0"/>
                                  </a:moveTo>
                                  <a:lnTo>
                                    <a:pt x="26" y="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4280" y="247716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0"/>
                                  </a:moveTo>
                                  <a:lnTo>
                                    <a:pt x="27" y="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000" y="245988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1">
                                  <a:moveTo>
                                    <a:pt x="0" y="0"/>
                                  </a:moveTo>
                                  <a:lnTo>
                                    <a:pt x="27" y="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244332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0"/>
                                  </a:moveTo>
                                  <a:lnTo>
                                    <a:pt x="27" y="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242640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0" y="0"/>
                                  </a:moveTo>
                                  <a:lnTo>
                                    <a:pt x="28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560" y="24091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8">
                                  <a:moveTo>
                                    <a:pt x="0" y="0"/>
                                  </a:moveTo>
                                  <a:lnTo>
                                    <a:pt x="29" y="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239148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8">
                                  <a:moveTo>
                                    <a:pt x="0" y="0"/>
                                  </a:moveTo>
                                  <a:lnTo>
                                    <a:pt x="30" y="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040" y="23731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8">
                                  <a:moveTo>
                                    <a:pt x="0" y="0"/>
                                  </a:moveTo>
                                  <a:lnTo>
                                    <a:pt x="29" y="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240" y="235512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7">
                                  <a:moveTo>
                                    <a:pt x="0" y="0"/>
                                  </a:moveTo>
                                  <a:lnTo>
                                    <a:pt x="30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23169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7">
                                  <a:moveTo>
                                    <a:pt x="0" y="0"/>
                                  </a:moveTo>
                                  <a:lnTo>
                                    <a:pt x="31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760" y="22986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0"/>
                                  </a:moveTo>
                                  <a:lnTo>
                                    <a:pt x="31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0" y="22795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">
                                  <a:moveTo>
                                    <a:pt x="0" y="0"/>
                                  </a:moveTo>
                                  <a:lnTo>
                                    <a:pt x="32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920" y="225936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">
                                  <a:moveTo>
                                    <a:pt x="0" y="0"/>
                                  </a:moveTo>
                                  <a:lnTo>
                                    <a:pt x="32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6680" y="223956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0" y="0"/>
                                  </a:moveTo>
                                  <a:lnTo>
                                    <a:pt x="32" y="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0" y="2219400"/>
                              <a:ext cx="24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0" y="0"/>
                                  </a:moveTo>
                                  <a:lnTo>
                                    <a:pt x="33" y="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680" y="2198880"/>
                              <a:ext cx="24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0" y="0"/>
                                  </a:moveTo>
                                  <a:lnTo>
                                    <a:pt x="33" y="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6640" y="217872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2">
                                  <a:moveTo>
                                    <a:pt x="0" y="0"/>
                                  </a:moveTo>
                                  <a:lnTo>
                                    <a:pt x="34" y="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960" y="215784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2">
                                  <a:moveTo>
                                    <a:pt x="0" y="0"/>
                                  </a:moveTo>
                                  <a:lnTo>
                                    <a:pt x="34" y="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080" y="211536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0" y="0"/>
                                  </a:moveTo>
                                  <a:lnTo>
                                    <a:pt x="35" y="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680" y="209412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0">
                                  <a:moveTo>
                                    <a:pt x="0" y="0"/>
                                  </a:moveTo>
                                  <a:lnTo>
                                    <a:pt x="35" y="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7480" y="207252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9">
                                  <a:moveTo>
                                    <a:pt x="0" y="0"/>
                                  </a:moveTo>
                                  <a:lnTo>
                                    <a:pt x="36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205056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9">
                                  <a:moveTo>
                                    <a:pt x="0" y="0"/>
                                  </a:moveTo>
                                  <a:lnTo>
                                    <a:pt x="36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360" y="2028960"/>
                              <a:ext cx="27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">
                                  <a:moveTo>
                                    <a:pt x="0" y="0"/>
                                  </a:moveTo>
                                  <a:lnTo>
                                    <a:pt x="37" y="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160" y="200664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7">
                                  <a:moveTo>
                                    <a:pt x="0" y="0"/>
                                  </a:moveTo>
                                  <a:lnTo>
                                    <a:pt x="36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1984320"/>
                              <a:ext cx="27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">
                                  <a:moveTo>
                                    <a:pt x="0" y="0"/>
                                  </a:moveTo>
                                  <a:lnTo>
                                    <a:pt x="37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8240" y="1961640"/>
                              <a:ext cx="27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">
                                  <a:moveTo>
                                    <a:pt x="0" y="0"/>
                                  </a:moveTo>
                                  <a:lnTo>
                                    <a:pt x="37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960" y="1938600"/>
                              <a:ext cx="27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">
                                  <a:moveTo>
                                    <a:pt x="0" y="0"/>
                                  </a:moveTo>
                                  <a:lnTo>
                                    <a:pt x="37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160" y="189288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4">
                                  <a:moveTo>
                                    <a:pt x="0" y="0"/>
                                  </a:moveTo>
                                  <a:lnTo>
                                    <a:pt x="38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080" y="187020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3">
                                  <a:moveTo>
                                    <a:pt x="0" y="0"/>
                                  </a:moveTo>
                                  <a:lnTo>
                                    <a:pt x="38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9640" y="1846440"/>
                              <a:ext cx="28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">
                                  <a:moveTo>
                                    <a:pt x="0" y="0"/>
                                  </a:moveTo>
                                  <a:lnTo>
                                    <a:pt x="39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1823040"/>
                              <a:ext cx="28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">
                                  <a:moveTo>
                                    <a:pt x="0" y="0"/>
                                  </a:moveTo>
                                  <a:lnTo>
                                    <a:pt x="39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960" y="1799640"/>
                              <a:ext cx="28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">
                                  <a:moveTo>
                                    <a:pt x="0" y="0"/>
                                  </a:moveTo>
                                  <a:lnTo>
                                    <a:pt x="39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080" y="1776240"/>
                              <a:ext cx="284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">
                                  <a:moveTo>
                                    <a:pt x="0" y="0"/>
                                  </a:moveTo>
                                  <a:lnTo>
                                    <a:pt x="39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4840" y="1752480"/>
                              <a:ext cx="28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">
                                  <a:moveTo>
                                    <a:pt x="0" y="0"/>
                                  </a:moveTo>
                                  <a:lnTo>
                                    <a:pt x="39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880" y="1729080"/>
                              <a:ext cx="28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9">
                                  <a:moveTo>
                                    <a:pt x="0" y="0"/>
                                  </a:moveTo>
                                  <a:lnTo>
                                    <a:pt x="39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5280" y="1704960"/>
                              <a:ext cx="28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9">
                                  <a:moveTo>
                                    <a:pt x="0" y="0"/>
                                  </a:moveTo>
                                  <a:lnTo>
                                    <a:pt x="39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920" y="1657440"/>
                              <a:ext cx="28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">
                                  <a:moveTo>
                                    <a:pt x="0" y="0"/>
                                  </a:moveTo>
                                  <a:lnTo>
                                    <a:pt x="39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160" y="1632600"/>
                              <a:ext cx="29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">
                                  <a:moveTo>
                                    <a:pt x="0" y="0"/>
                                  </a:moveTo>
                                  <a:lnTo>
                                    <a:pt x="4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0" y="1608480"/>
                              <a:ext cx="29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">
                                  <a:moveTo>
                                    <a:pt x="0" y="0"/>
                                  </a:moveTo>
                                  <a:lnTo>
                                    <a:pt x="4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920" y="1584360"/>
                              <a:ext cx="29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">
                                  <a:moveTo>
                                    <a:pt x="0" y="0"/>
                                  </a:moveTo>
                                  <a:lnTo>
                                    <a:pt x="4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160" y="1560240"/>
                              <a:ext cx="28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">
                                  <a:moveTo>
                                    <a:pt x="0" y="0"/>
                                  </a:moveTo>
                                  <a:lnTo>
                                    <a:pt x="39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240" y="1536120"/>
                              <a:ext cx="29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">
                                  <a:moveTo>
                                    <a:pt x="0" y="0"/>
                                  </a:moveTo>
                                  <a:lnTo>
                                    <a:pt x="4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400" y="1512000"/>
                              <a:ext cx="29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">
                                  <a:moveTo>
                                    <a:pt x="0" y="0"/>
                                  </a:moveTo>
                                  <a:lnTo>
                                    <a:pt x="4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0480" y="1486440"/>
                              <a:ext cx="29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">
                                  <a:moveTo>
                                    <a:pt x="0" y="0"/>
                                  </a:moveTo>
                                  <a:lnTo>
                                    <a:pt x="4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0" y="146232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">
                                  <a:moveTo>
                                    <a:pt x="0" y="0"/>
                                  </a:moveTo>
                                  <a:lnTo>
                                    <a:pt x="4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9160" y="531360"/>
                            <a:ext cx="109656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rans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hors rout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9160" y="466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9920" y="1439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5pt;margin-top:6.05pt;width:226.85pt;height:225.55pt" coordorigin="2691,121" coordsize="4537,4511">
                <v:group id="shape_0" style="position:absolute;left:2691;top:121;width:4537;height:4511">
                  <v:rect id="shape_0" coordsize="21600,21600" path="l0,21600xee" fillcolor="white" stroked="t" o:allowincell="f" style="position:absolute;left:2691;top:121;width:4530;height:4489;mso-wrap-style:none;v-text-anchor:middle">
                    <v:fill o:detectmouseclick="t" type="solid" color2="black" opacity="0.5"/>
                    <v:stroke color="black" weight="6480" joinstyle="miter" endcap="flat"/>
                    <w10:wrap type="none"/>
                  </v:rect>
                  <v:shape id="shape_0" coordsize="2081,1" path="m0,0l2080,0e" stroked="t" o:allowincell="f" style="position:absolute;left:4870;top:2386;width:2356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,161" path="m0,0l0,160e" stroked="t" o:allowincell="f" style="position:absolute;left:4961;top:2295;width:0;height:17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0,22" path="m0,21l119,0e" stroked="t" o:allowincell="f" style="position:absolute;left:7057;top:1996;width:134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6918;top:1999;width:100;height:70;mso-wrap-style:none;v-text-anchor:middle;rotation:80" type="_x0000_t136">
                    <v:path textpathok="t"/>
                    <v:textpath on="t" fitshape="t" string="1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42" path="m0,41l112,0e" stroked="t" o:allowincell="f" style="position:absolute;left:6962;top:1618;width:127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6824;top:1659;width:100;height:70;mso-wrap-style:none;v-text-anchor:middle;rotation:70" type="_x0000_t136">
                    <v:path textpathok="t"/>
                    <v:textpath on="t" fitshape="t" string="2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61" path="m0,60l104,0e" stroked="t" o:allowincell="f" style="position:absolute;left:6805;top:1263;width:117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6674;top:1339;width:100;height:70;mso-wrap-style:none;v-text-anchor:middle;rotation:60" type="_x0000_t136">
                    <v:path textpathok="t"/>
                    <v:textpath on="t" fitshape="t" string="3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79" path="m0,78l92,0e" stroked="t" o:allowincell="f" style="position:absolute;left:6592;top:942;width:104;height:8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6472;top:1052;width:100;height:70;mso-wrap-style:none;v-text-anchor:middle;rotation:50" type="_x0000_t136">
                    <v:path textpathok="t"/>
                    <v:textpath on="t" fitshape="t" string="4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93" path="m0,92l78,0e" stroked="t" o:allowincell="f" style="position:absolute;left:6329;top:666;width:88;height:10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6219;top:802;width:100;height:69;mso-wrap-style:none;v-text-anchor:middle;rotation:40" type="_x0000_t136">
                    <v:path textpathok="t"/>
                    <v:textpath on="t" fitshape="t" string="5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05" path="m0,104l60,0e" stroked="t" o:allowincell="f" style="position:absolute;left:6025;top:442;width:68;height:1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5928;top:600;width:100;height:69;mso-wrap-style:none;v-text-anchor:middle;rotation:30" type="_x0000_t136">
                    <v:path textpathok="t"/>
                    <v:textpath on="t" fitshape="t" string="6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13" path="m0,112l41,0e" stroked="t" o:allowincell="f" style="position:absolute;left:5689;top:277;width:46;height:1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5606;top:452;width:100;height:69;mso-wrap-style:none;v-text-anchor:middle;rotation:20" type="_x0000_t136">
                    <v:path textpathok="t"/>
                    <v:textpath on="t" fitshape="t" string="7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20" path="m0,119l21,0e" stroked="t" o:allowincell="f" style="position:absolute;left:5330;top:173;width:23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5264;top:359;width:100;height:69;mso-wrap-style:none;v-text-anchor:middle;rotation:10" type="_x0000_t136">
                    <v:path textpathok="t"/>
                    <v:textpath on="t" fitshape="t" string="8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121" path="m0,120l0,0e" stroked="t" o:allowincell="f" style="position:absolute;left:4961;top:141;width:0;height:1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4910;top:329;width:100;height:69;mso-wrap-style:none;v-text-anchor:middle" type="_x0000_t136">
                    <v:path textpathok="t"/>
                    <v:textpath on="t" fitshape="t" string="9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20" path="m21,119l0,0e" stroked="t" o:allowincell="f" style="position:absolute;left:4568;top:173;width:23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4528;top:360;width:151;height:69;mso-wrap-style:none;v-text-anchor:middle;rotation:350" type="_x0000_t136">
                    <v:path textpathok="t"/>
                    <v:textpath on="t" fitshape="t" string="10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13" path="m41,112l0,0e" stroked="t" o:allowincell="f" style="position:absolute;left:4186;top:277;width:46;height:1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4186;top:451;width:151;height:69;mso-wrap-style:none;v-text-anchor:middle;rotation:340" type="_x0000_t136">
                    <v:path textpathok="t"/>
                    <v:textpath on="t" fitshape="t" string="11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05" path="m60,104l0,0e" stroked="t" o:allowincell="f" style="position:absolute;left:3828;top:442;width:68;height:1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3864;top:600;width:151;height:69;mso-wrap-style:none;v-text-anchor:middle;rotation:330" type="_x0000_t136">
                    <v:path textpathok="t"/>
                    <v:textpath on="t" fitshape="t" string="12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93" path="m78,92l0,0e" stroked="t" o:allowincell="f" style="position:absolute;left:3504;top:666;width:88;height:10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3572;top:801;width:151;height:69;mso-wrap-style:none;v-text-anchor:middle;rotation:320" type="_x0000_t136">
                    <v:path textpathok="t"/>
                    <v:textpath on="t" fitshape="t" string="13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79" path="m92,78l0,0e" stroked="t" o:allowincell="f" style="position:absolute;left:3225;top:942;width:104;height:8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3322;top:1050;width:150;height:70;mso-wrap-style:none;v-text-anchor:middle;rotation:310" type="_x0000_t136">
                    <v:path textpathok="t"/>
                    <v:textpath on="t" fitshape="t" string="14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61" path="m104,60l0,0e" stroked="t" o:allowincell="f" style="position:absolute;left:2999;top:1263;width:117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3118;top:1337;width:150;height:70;mso-wrap-style:none;v-text-anchor:middle;rotation:300" type="_x0000_t136">
                    <v:path textpathok="t"/>
                    <v:textpath on="t" fitshape="t" string="15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42" path="m112,41l0,0e" stroked="t" o:allowincell="f" style="position:absolute;left:2832;top:1618;width:127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2969;top:1657;width:150;height:70;mso-wrap-style:none;v-text-anchor:middle;rotation:290" type="_x0000_t136">
                    <v:path textpathok="t"/>
                    <v:textpath on="t" fitshape="t" string="16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2" path="m119,21l0,0e" stroked="t" o:allowincell="f" style="position:absolute;left:2729;top:1996;width:134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2877;top:1997;width:150;height:70;mso-wrap-style:none;v-text-anchor:middle;rotation:280" type="_x0000_t136">
                    <v:path textpathok="t"/>
                    <v:textpath on="t" fitshape="t" string="17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1" path="m120,0l0,0e" stroked="t" o:allowincell="f" style="position:absolute;left:2695;top:2386;width:136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2846;top:2349;width:150;height:70;mso-wrap-style:none;v-text-anchor:middle;rotation:270" type="_x0000_t136">
                    <v:path textpathok="t"/>
                    <v:textpath on="t" fitshape="t" string="18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2" path="m119,0l0,21e" stroked="t" o:allowincell="f" style="position:absolute;left:2729;top:2752;width:134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2877;top:2700;width:150;height:70;mso-wrap-style:none;v-text-anchor:middle;rotation:260" type="_x0000_t136">
                    <v:path textpathok="t"/>
                    <v:textpath on="t" fitshape="t" string="19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42" path="m112,0l0,41e" stroked="t" o:allowincell="f" style="position:absolute;left:2832;top:3108;width:127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2969;top:3039;width:150;height:70;mso-wrap-style:none;v-text-anchor:middle;rotation:250" type="_x0000_t136">
                    <v:path textpathok="t"/>
                    <v:textpath on="t" fitshape="t" string="20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61" path="m104,0l0,60e" stroked="t" o:allowincell="f" style="position:absolute;left:2999;top:3441;width:117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3118;top:3358;width:150;height:70;mso-wrap-style:none;v-text-anchor:middle;rotation:240" type="_x0000_t136">
                    <v:path textpathok="t"/>
                    <v:textpath on="t" fitshape="t" string="21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79" path="m92,0l0,78e" stroked="t" o:allowincell="f" style="position:absolute;left:3225;top:3742;width:104;height:8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3321;top:3648;width:150;height:70;mso-wrap-style:none;v-text-anchor:middle;rotation:230" type="_x0000_t136">
                    <v:path textpathok="t"/>
                    <v:textpath on="t" fitshape="t" string="22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93" path="m78,0l0,92e" stroked="t" o:allowincell="f" style="position:absolute;left:3504;top:4003;width:88;height:10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3573;top:3898;width:151;height:69;mso-wrap-style:none;v-text-anchor:middle;rotation:220" type="_x0000_t136">
                    <v:path textpathok="t"/>
                    <v:textpath on="t" fitshape="t" string="23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05" path="m60,0l0,104e" stroked="t" o:allowincell="f" style="position:absolute;left:3828;top:4214;width:68;height:1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3863;top:4099;width:151;height:69;mso-wrap-style:none;v-text-anchor:middle;rotation:210" type="_x0000_t136">
                    <v:path textpathok="t"/>
                    <v:textpath on="t" fitshape="t" string="24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13" path="m41,0l0,112e" stroked="t" o:allowincell="f" style="position:absolute;left:4186;top:4370;width:46;height:1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4185;top:4247;width:151;height:69;mso-wrap-style:none;v-text-anchor:middle;rotation:200" type="_x0000_t136">
                    <v:path textpathok="t"/>
                    <v:textpath on="t" fitshape="t" string="25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20" path="m21,0l0,119e" stroked="t" o:allowincell="f" style="position:absolute;left:4568;top:4464;width:23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4528;top:4340;width:151;height:69;mso-wrap-style:none;v-text-anchor:middle;rotation:190" type="_x0000_t136">
                    <v:path textpathok="t"/>
                    <v:textpath on="t" fitshape="t" string="26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121" path="m0,0l0,120e" stroked="t" o:allowincell="f" style="position:absolute;left:4961;top:4497;width:0;height:1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4884;top:4371;width:151;height:69;mso-wrap-style:none;v-text-anchor:middle;rotation:180" type="_x0000_t136">
                    <v:path textpathok="t"/>
                    <v:textpath on="t" fitshape="t" string="27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20" path="m0,0l21,119e" stroked="t" o:allowincell="f" style="position:absolute;left:5330;top:4464;width:23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5237;top:4339;width:151;height:69;mso-wrap-style:none;v-text-anchor:middle;rotation:170" type="_x0000_t136">
                    <v:path textpathok="t"/>
                    <v:textpath on="t" fitshape="t" string="28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13" path="m0,0l41,112e" stroked="t" o:allowincell="f" style="position:absolute;left:5689;top:4370;width:46;height:1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5580;top:4247;width:151;height:69;mso-wrap-style:none;v-text-anchor:middle;rotation:160" type="_x0000_t136">
                    <v:path textpathok="t"/>
                    <v:textpath on="t" fitshape="t" string="29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05" path="m0,0l60,104e" stroked="t" o:allowincell="f" style="position:absolute;left:6025;top:4214;width:68;height:1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5902;top:4099;width:151;height:69;mso-wrap-style:none;v-text-anchor:middle;rotation:150" type="_x0000_t136">
                    <v:path textpathok="t"/>
                    <v:textpath on="t" fitshape="t" string="30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93" path="m0,0l78,92e" stroked="t" o:allowincell="f" style="position:absolute;left:6329;top:4003;width:88;height:10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6194;top:3897;width:151;height:69;mso-wrap-style:none;v-text-anchor:middle;rotation:140" type="_x0000_t136">
                    <v:path textpathok="t"/>
                    <v:textpath on="t" fitshape="t" string="31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79" path="m0,0l92,78e" stroked="t" o:allowincell="f" style="position:absolute;left:6592;top:3742;width:104;height:8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6446;top:3648;width:150;height:70;mso-wrap-style:none;v-text-anchor:middle;rotation:130" type="_x0000_t136">
                    <v:path textpathok="t"/>
                    <v:textpath on="t" fitshape="t" string="32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61" path="m0,0l104,60e" stroked="t" o:allowincell="f" style="position:absolute;left:6805;top:3441;width:117;height: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6649;top:3360;width:150;height:70;mso-wrap-style:none;v-text-anchor:middle;rotation:120" type="_x0000_t136">
                    <v:path textpathok="t"/>
                    <v:textpath on="t" fitshape="t" string="33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42" path="m0,0l112,41e" stroked="t" o:allowincell="f" style="position:absolute;left:6962;top:3108;width:127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6800;top:3040;width:150;height:70;mso-wrap-style:none;v-text-anchor:middle;rotation:110" type="_x0000_t136">
                    <v:path textpathok="t"/>
                    <v:textpath on="t" fitshape="t" string="34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2" path="m0,0l119,21e" stroked="t" o:allowincell="f" style="position:absolute;left:7057;top:2752;width:134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f" o:allowincell="f" style="position:absolute;left:6892;top:2700;width:150;height:70;mso-wrap-style:none;v-text-anchor:middle;rotation:100" type="_x0000_t136">
                    <v:path textpathok="t"/>
                    <v:textpath on="t" fitshape="t" string="35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2" path="m0,1l40,0e" stroked="t" o:allowincell="f" style="position:absolute;left:7181;top:2347;width:4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3" path="m0,2l40,0e" stroked="t" o:allowincell="f" style="position:absolute;left:7180;top:2307;width:45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3" path="m0,2l40,0e" stroked="t" o:allowincell="f" style="position:absolute;left:7178;top:2268;width:45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4" path="m0,3l40,0e" stroked="t" o:allowincell="f" style="position:absolute;left:7175;top:2229;width:45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4" path="m0,3l39,0e" stroked="t" o:allowincell="f" style="position:absolute;left:7173;top:2191;width:44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5" path="m0,4l40,0e" stroked="t" o:allowincell="f" style="position:absolute;left:7168;top:2151;width:45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6" path="m0,5l40,0e" stroked="t" o:allowincell="f" style="position:absolute;left:7164;top:2112;width:45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6" path="m0,5l40,0e" stroked="t" o:allowincell="f" style="position:absolute;left:7159;top:2074;width:45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7" path="m0,6l39,0e" stroked="t" o:allowincell="f" style="position:absolute;left:7154;top:2035;width:44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9" path="m0,8l39,0e" stroked="t" o:allowincell="f" style="position:absolute;left:7140;top:1957;width:44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9" path="m0,8l39,0e" stroked="t" o:allowincell="f" style="position:absolute;left:7132;top:1918;width:44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10" path="m0,9l39,0e" stroked="t" o:allowincell="f" style="position:absolute;left:7124;top:1881;width:44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11" path="m0,10l39,0e" stroked="t" o:allowincell="f" style="position:absolute;left:7115;top:1843;width:44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12" path="m0,11l39,0e" stroked="t" o:allowincell="f" style="position:absolute;left:7105;top:1804;width:44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12" path="m0,11l39,0e" stroked="t" o:allowincell="f" style="position:absolute;left:7095;top:1767;width:44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13" path="m0,12l39,0e" stroked="t" o:allowincell="f" style="position:absolute;left:7084;top:1729;width:44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9,13" path="m0,12l38,0e" stroked="t" o:allowincell="f" style="position:absolute;left:7072;top:1692;width:43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9,14" path="m0,13l38,0e" stroked="t" o:allowincell="f" style="position:absolute;left:7060;top:1655;width:43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8,16" path="m0,15l37,0e" stroked="t" o:allowincell="f" style="position:absolute;left:7034;top:1581;width:42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8,16" path="m0,15l37,0e" stroked="t" o:allowincell="f" style="position:absolute;left:7019;top:1545;width:42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8,16" path="m0,15l37,0e" stroked="t" o:allowincell="f" style="position:absolute;left:7004;top:1509;width:42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,17" path="m0,16l36,0e" stroked="t" o:allowincell="f" style="position:absolute;left:6989;top:1473;width:40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8,18" path="m0,17l37,0e" stroked="t" o:allowincell="f" style="position:absolute;left:6972;top:1437;width:42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,19" path="m0,18l36,0e" stroked="t" o:allowincell="f" style="position:absolute;left:6957;top:1401;width:40;height: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,19" path="m0,18l36,0e" stroked="t" o:allowincell="f" style="position:absolute;left:6939;top:1367;width:40;height: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6,20" path="m0,19l35,0e" stroked="t" o:allowincell="f" style="position:absolute;left:6922;top:1332;width:39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6,21" path="m0,20l35,0e" stroked="t" o:allowincell="f" style="position:absolute;left:6902;top:1297;width:39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5,22" path="m0,21l34,0e" stroked="t" o:allowincell="f" style="position:absolute;left:6864;top:1230;width:38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5,22" path="m0,21l34,0e" stroked="t" o:allowincell="f" style="position:absolute;left:6843;top:1196;width:38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4,23" path="m0,22l33,0e" stroked="t" o:allowincell="f" style="position:absolute;left:6823;top:1163;width:37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4,23" path="m0,22l33,0e" stroked="t" o:allowincell="f" style="position:absolute;left:6801;top:1131;width:37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,24" path="m0,23l32,0e" stroked="t" o:allowincell="f" style="position:absolute;left:6780;top:1098;width:36;height: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,25" path="m0,24l32,0e" stroked="t" o:allowincell="f" style="position:absolute;left:6757;top:1066;width:36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,25" path="m0,24l32,0e" stroked="t" o:allowincell="f" style="position:absolute;left:6733;top:1034;width:36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2,25" path="m0,24l31,0e" stroked="t" o:allowincell="f" style="position:absolute;left:6711;top:1004;width:35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2,27" path="m0,26l31,0e" stroked="t" o:allowincell="f" style="position:absolute;left:6686;top:973;width:35;height: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,27" path="m0,26l30,0e" stroked="t" o:allowincell="f" style="position:absolute;left:6636;top:913;width:34;height: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,28" path="m0,27l29,0e" stroked="t" o:allowincell="f" style="position:absolute;left:6611;top:884;width:32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,28" path="m0,27l30,0e" stroked="t" o:allowincell="f" style="position:absolute;left:6584;top:855;width:34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,28" path="m0,27l29,0e" stroked="t" o:allowincell="f" style="position:absolute;left:6558;top:827;width:32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9" path="m0,28l28,0e" stroked="t" o:allowincell="f" style="position:absolute;left:6531;top:799;width:31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30" path="m0,29l27,0e" stroked="t" o:allowincell="f" style="position:absolute;left:6504;top:771;width:30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31" path="m0,30l27,0e" stroked="t" o:allowincell="f" style="position:absolute;left:6475;top:744;width:30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30" path="m0,29l27,0e" stroked="t" o:allowincell="f" style="position:absolute;left:6446;top:718;width:30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,31" path="m0,30l26,0e" stroked="t" o:allowincell="f" style="position:absolute;left:6417;top:692;width:29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,32" path="m0,31l26,0e" stroked="t" o:allowincell="f" style="position:absolute;left:6357;top:641;width:29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,32" path="m0,31l24,0e" stroked="t" o:allowincell="f" style="position:absolute;left:6328;top:617;width:27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,33" path="m0,32l24,0e" stroked="t" o:allowincell="f" style="position:absolute;left:6297;top:593;width:27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,33" path="m0,32l24,0e" stroked="t" o:allowincell="f" style="position:absolute;left:6266;top:570;width:27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,33" path="m0,32l23,0e" stroked="t" o:allowincell="f" style="position:absolute;left:6234;top:547;width:26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,34" path="m0,33l22,0e" stroked="t" o:allowincell="f" style="position:absolute;left:6202;top:525;width:25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,34" path="m0,33l22,0e" stroked="t" o:allowincell="f" style="position:absolute;left:6169;top:503;width:25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2,35" path="m0,34l21,0e" stroked="t" o:allowincell="f" style="position:absolute;left:6138;top:482;width:23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2,35" path="m0,34l21,0e" stroked="t" o:allowincell="f" style="position:absolute;left:6104;top:461;width:23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,36" path="m0,35l20,0e" stroked="t" o:allowincell="f" style="position:absolute;left:6037;top:422;width:22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36" path="m0,35l19,0e" stroked="t" o:allowincell="f" style="position:absolute;left:6003;top:403;width:21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37" path="m0,36l18,0e" stroked="t" o:allowincell="f" style="position:absolute;left:5969;top:385;width:20;height: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37" path="m0,36l18,0e" stroked="t" o:allowincell="f" style="position:absolute;left:5934;top:367;width:20;height: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,38" path="m0,37l17,0e" stroked="t" o:allowincell="f" style="position:absolute;left:5899;top:351;width:19;height: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,37" path="m0,36l16,0e" stroked="t" o:allowincell="f" style="position:absolute;left:5863;top:334;width:18;height: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,38" path="m0,37l15,0e" stroked="t" o:allowincell="f" style="position:absolute;left:5828;top:319;width:17;height: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,38" path="m0,37l15,0e" stroked="t" o:allowincell="f" style="position:absolute;left:5792;top:305;width:17;height: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,38" path="m0,37l15,0e" stroked="t" o:allowincell="f" style="position:absolute;left:5756;top:290;width:17;height: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,39" path="m0,38l13,0e" stroked="t" o:allowincell="f" style="position:absolute;left:5683;top:262;width:14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,39" path="m0,38l12,0e" stroked="t" o:allowincell="f" style="position:absolute;left:5647;top:251;width:13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,40" path="m0,39l12,0e" stroked="t" o:allowincell="f" style="position:absolute;left:5610;top:238;width:13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,40" path="m0,39l11,0e" stroked="t" o:allowincell="f" style="position:absolute;left:5572;top:227;width:1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,40" path="m0,39l11,0e" stroked="t" o:allowincell="f" style="position:absolute;left:5535;top:217;width:1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,40" path="m0,39l10,0e" stroked="t" o:allowincell="f" style="position:absolute;left:5498;top:207;width:11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,40" path="m0,39l9,0e" stroked="t" o:allowincell="f" style="position:absolute;left:5460;top:198;width:10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,40" path="m0,39l8,0e" stroked="t" o:allowincell="f" style="position:absolute;left:5423;top:190;width:9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,40" path="m0,39l8,0e" stroked="t" o:allowincell="f" style="position:absolute;left:5384;top:182;width:9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40" path="m0,39l6,0e" stroked="t" o:allowincell="f" style="position:absolute;left:5308;top:169;width:6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41" path="m0,40l5,0e" stroked="t" o:allowincell="f" style="position:absolute;left:5270;top:162;width:5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41" path="m0,40l5,0e" stroked="t" o:allowincell="f" style="position:absolute;left:5231;top:158;width:5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41" path="m0,40l4,0e" stroked="t" o:allowincell="f" style="position:absolute;left:5193;top:153;width:4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,40" path="m0,39l3,0e" stroked="t" o:allowincell="f" style="position:absolute;left:5154;top:150;width:3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,41" path="m0,40l3,0e" stroked="t" o:allowincell="f" style="position:absolute;left:5116;top:146;width:3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41" path="m0,40l2,0e" stroked="t" o:allowincell="f" style="position:absolute;left:5077;top:144;width:2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41" path="m0,40l2,0e" stroked="t" o:allowincell="f" style="position:absolute;left:5038;top:142;width:2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,41" path="m0,40l1,0e" stroked="t" o:allowincell="f" style="position:absolute;left:4999;top:141;width:1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,41" path="m1,40l0,0e" stroked="t" o:allowincell="f" style="position:absolute;left:4921;top:141;width:1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41" path="m2,40l0,0e" stroked="t" o:allowincell="f" style="position:absolute;left:4881;top:142;width:2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41" path="m2,40l0,0e" stroked="t" o:allowincell="f" style="position:absolute;left:4842;top:144;width:2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,41" path="m3,40l0,0e" stroked="t" o:allowincell="f" style="position:absolute;left:4802;top:146;width:3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,40" path="m3,39l0,0e" stroked="t" o:allowincell="f" style="position:absolute;left:4764;top:150;width:3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41" path="m4,40l0,0e" stroked="t" o:allowincell="f" style="position:absolute;left:4724;top:153;width:4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41" path="m5,40l0,0e" stroked="t" o:allowincell="f" style="position:absolute;left:4684;top:158;width:5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41" path="m5,40l0,0e" stroked="t" o:allowincell="f" style="position:absolute;left:4646;top:162;width:5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40" path="m6,39l0,0e" stroked="t" o:allowincell="f" style="position:absolute;left:4606;top:169;width:6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,40" path="m8,39l0,0e" stroked="t" o:allowincell="f" style="position:absolute;left:4528;top:182;width:9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,40" path="m8,39l0,0e" stroked="t" o:allowincell="f" style="position:absolute;left:4489;top:190;width:9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,40" path="m9,39l0,0e" stroked="t" o:allowincell="f" style="position:absolute;left:4451;top:198;width:10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,40" path="m10,39l0,0e" stroked="t" o:allowincell="f" style="position:absolute;left:4412;top:207;width:11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,40" path="m11,39l0,0e" stroked="t" o:allowincell="f" style="position:absolute;left:4374;top:217;width:1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,40" path="m11,39l0,0e" stroked="t" o:allowincell="f" style="position:absolute;left:4336;top:227;width:1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,40" path="m12,39l0,0e" stroked="t" o:allowincell="f" style="position:absolute;left:4298;top:238;width:13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,39" path="m12,38l0,0e" stroked="t" o:allowincell="f" style="position:absolute;left:4261;top:251;width:13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,39" path="m13,38l0,0e" stroked="t" o:allowincell="f" style="position:absolute;left:4223;top:262;width:14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,38" path="m15,37l0,0e" stroked="t" o:allowincell="f" style="position:absolute;left:4148;top:290;width:17;height: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,38" path="m15,37l0,0e" stroked="t" o:allowincell="f" style="position:absolute;left:4112;top:305;width:17;height: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,38" path="m15,37l0,0e" stroked="t" o:allowincell="f" style="position:absolute;left:4076;top:319;width:17;height: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,37" path="m16,36l0,0e" stroked="t" o:allowincell="f" style="position:absolute;left:4040;top:334;width:18;height: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,38" path="m17,37l0,0e" stroked="t" o:allowincell="f" style="position:absolute;left:4003;top:351;width:19;height: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37" path="m18,36l0,0e" stroked="t" o:allowincell="f" style="position:absolute;left:3967;top:367;width:20;height: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37" path="m18,36l0,0e" stroked="t" o:allowincell="f" style="position:absolute;left:3932;top:385;width:20;height: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36" path="m19,35l0,0e" stroked="t" o:allowincell="f" style="position:absolute;left:3897;top:403;width:21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,36" path="m20,35l0,0e" stroked="t" o:allowincell="f" style="position:absolute;left:3862;top:422;width:22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2,35" path="m21,34l0,0e" stroked="t" o:allowincell="f" style="position:absolute;left:3794;top:461;width:23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2,35" path="m21,34l0,0e" stroked="t" o:allowincell="f" style="position:absolute;left:3760;top:482;width:23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,34" path="m22,33l0,0e" stroked="t" o:allowincell="f" style="position:absolute;left:3727;top:503;width:25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,34" path="m22,33l0,0e" stroked="t" o:allowincell="f" style="position:absolute;left:3694;top:525;width:25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,33" path="m23,32l0,0e" stroked="t" o:allowincell="f" style="position:absolute;left:3661;top:547;width:26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,33" path="m24,32l0,0e" stroked="t" o:allowincell="f" style="position:absolute;left:3628;top:570;width:27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,33" path="m24,32l0,0e" stroked="t" o:allowincell="f" style="position:absolute;left:3597;top:593;width:27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,32" path="m24,31l0,0e" stroked="t" o:allowincell="f" style="position:absolute;left:3566;top:617;width:27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,32" path="m26,31l0,0e" stroked="t" o:allowincell="f" style="position:absolute;left:3534;top:641;width:29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,31" path="m26,30l0,0e" stroked="t" o:allowincell="f" style="position:absolute;left:3474;top:692;width:29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30" path="m27,29l0,0e" stroked="t" o:allowincell="f" style="position:absolute;left:3445;top:718;width:30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31" path="m27,30l0,0e" stroked="t" o:allowincell="f" style="position:absolute;left:3415;top:744;width:30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30" path="m27,29l0,0e" stroked="t" o:allowincell="f" style="position:absolute;left:3387;top:771;width:30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9" path="m28,28l0,0e" stroked="t" o:allowincell="f" style="position:absolute;left:3359;top:799;width:31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,28" path="m29,27l0,0e" stroked="t" o:allowincell="f" style="position:absolute;left:3331;top:827;width:32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,28" path="m30,27l0,0e" stroked="t" o:allowincell="f" style="position:absolute;left:3303;top:855;width:34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,28" path="m29,27l0,0e" stroked="t" o:allowincell="f" style="position:absolute;left:3277;top:884;width:32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,27" path="m30,26l0,0e" stroked="t" o:allowincell="f" style="position:absolute;left:3251;top:913;width:34;height: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2,27" path="m31,26l0,0e" stroked="t" o:allowincell="f" style="position:absolute;left:3200;top:973;width:35;height: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2,25" path="m31,24l0,0e" stroked="t" o:allowincell="f" style="position:absolute;left:3175;top:1004;width:35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,25" path="m32,24l0,0e" stroked="t" o:allowincell="f" style="position:absolute;left:3152;top:1034;width:36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,25" path="m32,24l0,0e" stroked="t" o:allowincell="f" style="position:absolute;left:3128;top:1066;width:36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,24" path="m32,23l0,0e" stroked="t" o:allowincell="f" style="position:absolute;left:3105;top:1098;width:36;height: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4,23" path="m33,22l0,0e" stroked="t" o:allowincell="f" style="position:absolute;left:3082;top:1131;width:37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4,23" path="m33,22l0,0e" stroked="t" o:allowincell="f" style="position:absolute;left:3061;top:1163;width:37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5,22" path="m34,21l0,0e" stroked="t" o:allowincell="f" style="position:absolute;left:3039;top:1196;width:38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5,22" path="m34,21l0,0e" stroked="t" o:allowincell="f" style="position:absolute;left:3019;top:1230;width:38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6,21" path="m35,20l0,0e" stroked="t" o:allowincell="f" style="position:absolute;left:2979;top:1297;width:39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6,20" path="m35,19l0,0e" stroked="t" o:allowincell="f" style="position:absolute;left:2960;top:1332;width:39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,19" path="m36,18l0,0e" stroked="t" o:allowincell="f" style="position:absolute;left:2942;top:1367;width:40;height: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,19" path="m36,18l0,0e" stroked="t" o:allowincell="f" style="position:absolute;left:2924;top:1401;width:40;height: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8,18" path="m37,17l0,0e" stroked="t" o:allowincell="f" style="position:absolute;left:2907;top:1437;width:42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,17" path="m36,16l0,0e" stroked="t" o:allowincell="f" style="position:absolute;left:2891;top:1473;width:40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8,16" path="m37,15l0,0e" stroked="t" o:allowincell="f" style="position:absolute;left:2875;top:1509;width:42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8,16" path="m37,15l0,0e" stroked="t" o:allowincell="f" style="position:absolute;left:2860;top:1545;width:42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8,16" path="m37,15l0,0e" stroked="t" o:allowincell="f" style="position:absolute;left:2846;top:1581;width:42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9,14" path="m38,13l0,0e" stroked="t" o:allowincell="f" style="position:absolute;left:2819;top:1655;width:43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9,13" path="m38,12l0,0e" stroked="t" o:allowincell="f" style="position:absolute;left:2806;top:1692;width:43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13" path="m39,12l0,0e" stroked="t" o:allowincell="f" style="position:absolute;left:2794;top:1729;width:44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12" path="m39,11l0,0e" stroked="t" o:allowincell="f" style="position:absolute;left:2782;top:1767;width:44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12" path="m39,11l0,0e" stroked="t" o:allowincell="f" style="position:absolute;left:2772;top:1804;width:44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11" path="m39,10l0,0e" stroked="t" o:allowincell="f" style="position:absolute;left:2762;top:1843;width:44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10" path="m39,9l0,0e" stroked="t" o:allowincell="f" style="position:absolute;left:2753;top:1881;width:44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9" path="m39,8l0,0e" stroked="t" o:allowincell="f" style="position:absolute;left:2745;top:1918;width:44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9" path="m39,8l0,0e" stroked="t" o:allowincell="f" style="position:absolute;left:2737;top:1957;width:44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7" path="m39,6l0,0e" stroked="t" o:allowincell="f" style="position:absolute;left:2723;top:2035;width:44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6" path="m40,5l0,0e" stroked="t" o:allowincell="f" style="position:absolute;left:2717;top:2074;width:45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6" path="m40,5l0,0e" stroked="t" o:allowincell="f" style="position:absolute;left:2712;top:2112;width:45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5" path="m40,4l0,0e" stroked="t" o:allowincell="f" style="position:absolute;left:2707;top:2151;width:45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4" path="m39,3l0,0e" stroked="t" o:allowincell="f" style="position:absolute;left:2704;top:2191;width:44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4" path="m40,3l0,0e" stroked="t" o:allowincell="f" style="position:absolute;left:2701;top:2229;width:45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3" path="m40,2l0,0e" stroked="t" o:allowincell="f" style="position:absolute;left:2698;top:2268;width:45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3" path="m40,2l0,0e" stroked="t" o:allowincell="f" style="position:absolute;left:2696;top:2307;width:45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2" path="m40,1l0,0e" stroked="t" o:allowincell="f" style="position:absolute;left:2695;top:2347;width:4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2" path="m40,0l0,1e" stroked="t" o:allowincell="f" style="position:absolute;left:2695;top:2424;width:4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3" path="m40,0l0,2e" stroked="t" o:allowincell="f" style="position:absolute;left:2696;top:2462;width:45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3" path="m40,0l0,2e" stroked="t" o:allowincell="f" style="position:absolute;left:2698;top:2502;width:45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4" path="m40,0l0,3e" stroked="t" o:allowincell="f" style="position:absolute;left:2701;top:2540;width:45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4" path="m39,0l0,3e" stroked="t" o:allowincell="f" style="position:absolute;left:2704;top:2578;width:44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5" path="m40,0l0,4e" stroked="t" o:allowincell="f" style="position:absolute;left:2707;top:2616;width:45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6" path="m40,0l0,5e" stroked="t" o:allowincell="f" style="position:absolute;left:2712;top:2654;width:45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6" path="m40,0l0,5e" stroked="t" o:allowincell="f" style="position:absolute;left:2717;top:2692;width:45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7" path="m39,0l0,6e" stroked="t" o:allowincell="f" style="position:absolute;left:2723;top:2731;width:44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9" path="m39,0l0,8e" stroked="t" o:allowincell="f" style="position:absolute;left:2737;top:2806;width:44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9" path="m39,0l0,8e" stroked="t" o:allowincell="f" style="position:absolute;left:2745;top:2844;width:44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10" path="m39,0l0,9e" stroked="t" o:allowincell="f" style="position:absolute;left:2753;top:2881;width:44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11" path="m39,0l0,10e" stroked="t" o:allowincell="f" style="position:absolute;left:2762;top:2918;width:44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12" path="m39,0l0,11e" stroked="t" o:allowincell="f" style="position:absolute;left:2772;top:2955;width:44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12" path="m39,0l0,11e" stroked="t" o:allowincell="f" style="position:absolute;left:2782;top:2992;width:44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13" path="m39,0l0,12e" stroked="t" o:allowincell="f" style="position:absolute;left:2794;top:3029;width:44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9,13" path="m38,0l0,12e" stroked="t" o:allowincell="f" style="position:absolute;left:2806;top:3066;width:43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9,14" path="m38,0l0,13e" stroked="t" o:allowincell="f" style="position:absolute;left:2819;top:3102;width:43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8,16" path="m37,0l0,15e" stroked="t" o:allowincell="f" style="position:absolute;left:2846;top:3174;width:42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8,16" path="m37,0l0,15e" stroked="t" o:allowincell="f" style="position:absolute;left:2860;top:3210;width:42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8,16" path="m37,0l0,15e" stroked="t" o:allowincell="f" style="position:absolute;left:2875;top:3246;width:42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,17" path="m36,0l0,16e" stroked="t" o:allowincell="f" style="position:absolute;left:2891;top:3281;width:40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8,18" path="m37,0l0,17e" stroked="t" o:allowincell="f" style="position:absolute;left:2907;top:3316;width:42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,19" path="m36,0l0,18e" stroked="t" o:allowincell="f" style="position:absolute;left:2924;top:3350;width:40;height: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,19" path="m36,0l0,18e" stroked="t" o:allowincell="f" style="position:absolute;left:2942;top:3385;width:40;height: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6,20" path="m35,0l0,19e" stroked="t" o:allowincell="f" style="position:absolute;left:2960;top:3419;width:39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6,21" path="m35,0l0,20e" stroked="t" o:allowincell="f" style="position:absolute;left:2979;top:3452;width:39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5,22" path="m34,0l0,21e" stroked="t" o:allowincell="f" style="position:absolute;left:3019;top:3519;width:38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5,22" path="m34,0l0,21e" stroked="t" o:allowincell="f" style="position:absolute;left:3039;top:3552;width:38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4,23" path="m33,0l0,22e" stroked="t" o:allowincell="f" style="position:absolute;left:3061;top:3584;width:37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4,23" path="m33,0l0,22e" stroked="t" o:allowincell="f" style="position:absolute;left:3082;top:3616;width:37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,24" path="m32,0l0,23e" stroked="t" o:allowincell="f" style="position:absolute;left:3105;top:3648;width:36;height: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,25" path="m32,0l0,24e" stroked="t" o:allowincell="f" style="position:absolute;left:3128;top:3679;width:36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,25" path="m32,0l0,24e" stroked="t" o:allowincell="f" style="position:absolute;left:3152;top:3711;width:36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2,25" path="m31,0l0,24e" stroked="t" o:allowincell="f" style="position:absolute;left:3175;top:3741;width:35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2,27" path="m31,0l0,26e" stroked="t" o:allowincell="f" style="position:absolute;left:3200;top:3770;width:35;height: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,27" path="m30,0l0,26e" stroked="t" o:allowincell="f" style="position:absolute;left:3251;top:3830;width:34;height: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,28" path="m29,0l0,27e" stroked="t" o:allowincell="f" style="position:absolute;left:3277;top:3858;width:32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,28" path="m30,0l0,27e" stroked="t" o:allowincell="f" style="position:absolute;left:3303;top:3887;width:34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,28" path="m29,0l0,27e" stroked="t" o:allowincell="f" style="position:absolute;left:3331;top:3915;width:32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9" path="m28,0l0,28e" stroked="t" o:allowincell="f" style="position:absolute;left:3359;top:3942;width:31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30" path="m27,0l0,29e" stroked="t" o:allowincell="f" style="position:absolute;left:3387;top:3969;width:30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31" path="m27,0l0,30e" stroked="t" o:allowincell="f" style="position:absolute;left:3415;top:3995;width:30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30" path="m27,0l0,29e" stroked="t" o:allowincell="f" style="position:absolute;left:3445;top:4022;width:30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,31" path="m26,0l0,30e" stroked="t" o:allowincell="f" style="position:absolute;left:3474;top:4046;width:29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,32" path="m26,0l0,31e" stroked="t" o:allowincell="f" style="position:absolute;left:3534;top:4095;width:29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,32" path="m24,0l0,31e" stroked="t" o:allowincell="f" style="position:absolute;left:3566;top:4120;width:27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,33" path="m24,0l0,32e" stroked="t" o:allowincell="f" style="position:absolute;left:3597;top:4143;width:27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,33" path="m24,0l0,32e" stroked="t" o:allowincell="f" style="position:absolute;left:3628;top:4166;width:27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,33" path="m23,0l0,32e" stroked="t" o:allowincell="f" style="position:absolute;left:3661;top:4189;width:26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,34" path="m22,0l0,33e" stroked="t" o:allowincell="f" style="position:absolute;left:3694;top:4210;width:25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,34" path="m22,0l0,33e" stroked="t" o:allowincell="f" style="position:absolute;left:3727;top:4232;width:25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2,35" path="m21,0l0,34e" stroked="t" o:allowincell="f" style="position:absolute;left:3760;top:4252;width:23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2,35" path="m21,0l0,34e" stroked="t" o:allowincell="f" style="position:absolute;left:3794;top:4272;width:23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,36" path="m20,0l0,35e" stroked="t" o:allowincell="f" style="position:absolute;left:3862;top:4310;width:22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36" path="m19,0l0,35e" stroked="t" o:allowincell="f" style="position:absolute;left:3897;top:4329;width:21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37" path="m18,0l0,36e" stroked="t" o:allowincell="f" style="position:absolute;left:3932;top:4346;width:20;height: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37" path="m18,0l0,36e" stroked="t" o:allowincell="f" style="position:absolute;left:3967;top:4364;width:20;height: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,38" path="m17,0l0,37e" stroked="t" o:allowincell="f" style="position:absolute;left:4003;top:4380;width:19;height: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,37" path="m16,0l0,36e" stroked="t" o:allowincell="f" style="position:absolute;left:4040;top:4397;width:18;height: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,38" path="m15,0l0,37e" stroked="t" o:allowincell="f" style="position:absolute;left:4076;top:4411;width:17;height: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,38" path="m15,0l0,37e" stroked="t" o:allowincell="f" style="position:absolute;left:4112;top:4426;width:17;height: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,38" path="m15,0l0,37e" stroked="t" o:allowincell="f" style="position:absolute;left:4148;top:4440;width:17;height: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,39" path="m13,0l0,38e" stroked="t" o:allowincell="f" style="position:absolute;left:4223;top:4466;width:14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,39" path="m12,0l0,38e" stroked="t" o:allowincell="f" style="position:absolute;left:4261;top:4479;width:13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,40" path="m12,0l0,39e" stroked="t" o:allowincell="f" style="position:absolute;left:4298;top:4490;width:13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,40" path="m11,0l0,39e" stroked="t" o:allowincell="f" style="position:absolute;left:4336;top:4501;width:1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,40" path="m11,0l0,39e" stroked="t" o:allowincell="f" style="position:absolute;left:4374;top:4510;width:1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,40" path="m10,0l0,39e" stroked="t" o:allowincell="f" style="position:absolute;left:4412;top:4521;width:11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,40" path="m9,0l0,39e" stroked="t" o:allowincell="f" style="position:absolute;left:4451;top:4530;width:10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,40" path="m8,0l0,39e" stroked="t" o:allowincell="f" style="position:absolute;left:4489;top:4538;width:9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,40" path="m8,0l0,39e" stroked="t" o:allowincell="f" style="position:absolute;left:4528;top:4546;width:9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40" path="m6,0l0,39e" stroked="t" o:allowincell="f" style="position:absolute;left:4606;top:4559;width:6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41" path="m5,0l0,40e" stroked="t" o:allowincell="f" style="position:absolute;left:4646;top:4565;width:5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41" path="m5,0l0,40e" stroked="t" o:allowincell="f" style="position:absolute;left:4684;top:4570;width:5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41" path="m4,0l0,40e" stroked="t" o:allowincell="f" style="position:absolute;left:4724;top:4574;width:4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,40" path="m3,0l0,39e" stroked="t" o:allowincell="f" style="position:absolute;left:4764;top:4578;width:3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,41" path="m3,0l0,40e" stroked="t" o:allowincell="f" style="position:absolute;left:4802;top:4581;width:3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41" path="m2,0l0,40e" stroked="t" o:allowincell="f" style="position:absolute;left:4842;top:4582;width:2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41" path="m2,0l0,40e" stroked="t" o:allowincell="f" style="position:absolute;left:4881;top:4585;width:2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,41" path="m1,0l0,40e" stroked="t" o:allowincell="f" style="position:absolute;left:4921;top:4586;width:1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,41" path="m0,0l1,40e" stroked="t" o:allowincell="f" style="position:absolute;left:4999;top:4586;width:1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41" path="m0,0l2,40e" stroked="t" o:allowincell="f" style="position:absolute;left:5038;top:4585;width:2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41" path="m0,0l2,40e" stroked="t" o:allowincell="f" style="position:absolute;left:5077;top:4582;width:2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,41" path="m0,0l3,40e" stroked="t" o:allowincell="f" style="position:absolute;left:5116;top:4581;width:3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,40" path="m0,0l3,39e" stroked="t" o:allowincell="f" style="position:absolute;left:5154;top:4578;width:3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41" path="m0,0l4,40e" stroked="t" o:allowincell="f" style="position:absolute;left:5193;top:4574;width:4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41" path="m0,0l5,40e" stroked="t" o:allowincell="f" style="position:absolute;left:5231;top:4570;width:5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41" path="m0,0l5,40e" stroked="t" o:allowincell="f" style="position:absolute;left:5270;top:4565;width:5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40" path="m0,0l6,39e" stroked="t" o:allowincell="f" style="position:absolute;left:5308;top:4559;width:6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,40" path="m0,0l8,39e" stroked="t" o:allowincell="f" style="position:absolute;left:5384;top:4546;width:9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,40" path="m0,0l8,39e" stroked="t" o:allowincell="f" style="position:absolute;left:5423;top:4538;width:9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,40" path="m0,0l9,39e" stroked="t" o:allowincell="f" style="position:absolute;left:5460;top:4530;width:10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,40" path="m0,0l10,39e" stroked="t" o:allowincell="f" style="position:absolute;left:5498;top:4521;width:11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,40" path="m0,0l11,39e" stroked="t" o:allowincell="f" style="position:absolute;left:5535;top:4510;width:1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,40" path="m0,0l11,39e" stroked="t" o:allowincell="f" style="position:absolute;left:5572;top:4501;width:1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,40" path="m0,0l12,39e" stroked="t" o:allowincell="f" style="position:absolute;left:5610;top:4490;width:13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,39" path="m0,0l12,38e" stroked="t" o:allowincell="f" style="position:absolute;left:5647;top:4479;width:13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,39" path="m0,0l13,38e" stroked="t" o:allowincell="f" style="position:absolute;left:5683;top:4466;width:14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,38" path="m0,0l15,37e" stroked="t" o:allowincell="f" style="position:absolute;left:5756;top:4440;width:17;height: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,38" path="m0,0l15,37e" stroked="t" o:allowincell="f" style="position:absolute;left:5792;top:4426;width:17;height: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,38" path="m0,0l15,37e" stroked="t" o:allowincell="f" style="position:absolute;left:5828;top:4411;width:17;height: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,37" path="m0,0l16,36e" stroked="t" o:allowincell="f" style="position:absolute;left:5863;top:4397;width:18;height: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,38" path="m0,0l17,37e" stroked="t" o:allowincell="f" style="position:absolute;left:5899;top:4380;width:19;height: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37" path="m0,0l18,36e" stroked="t" o:allowincell="f" style="position:absolute;left:5934;top:4364;width:20;height: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37" path="m0,0l18,36e" stroked="t" o:allowincell="f" style="position:absolute;left:5969;top:4346;width:20;height: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36" path="m0,0l19,35e" stroked="t" o:allowincell="f" style="position:absolute;left:6003;top:4329;width:21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,36" path="m0,0l20,35e" stroked="t" o:allowincell="f" style="position:absolute;left:6037;top:4310;width:22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2,35" path="m0,0l21,34e" stroked="t" o:allowincell="f" style="position:absolute;left:6104;top:4272;width:23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2,35" path="m0,0l21,34e" stroked="t" o:allowincell="f" style="position:absolute;left:6138;top:4252;width:23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,34" path="m0,0l22,33e" stroked="t" o:allowincell="f" style="position:absolute;left:6169;top:4232;width:25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,34" path="m0,0l22,33e" stroked="t" o:allowincell="f" style="position:absolute;left:6202;top:4210;width:25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,33" path="m0,0l23,32e" stroked="t" o:allowincell="f" style="position:absolute;left:6234;top:4189;width:26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,33" path="m0,0l24,32e" stroked="t" o:allowincell="f" style="position:absolute;left:6266;top:4166;width:27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,33" path="m0,0l24,32e" stroked="t" o:allowincell="f" style="position:absolute;left:6297;top:4143;width:27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,32" path="m0,0l24,31e" stroked="t" o:allowincell="f" style="position:absolute;left:6328;top:4120;width:27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,32" path="m0,0l26,31e" stroked="t" o:allowincell="f" style="position:absolute;left:6357;top:4095;width:29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,31" path="m0,0l26,30e" stroked="t" o:allowincell="f" style="position:absolute;left:6417;top:4046;width:29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30" path="m0,0l27,29e" stroked="t" o:allowincell="f" style="position:absolute;left:6446;top:4022;width:30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31" path="m0,0l27,30e" stroked="t" o:allowincell="f" style="position:absolute;left:6475;top:3995;width:30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30" path="m0,0l27,29e" stroked="t" o:allowincell="f" style="position:absolute;left:6504;top:3969;width:30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9" path="m0,0l28,28e" stroked="t" o:allowincell="f" style="position:absolute;left:6531;top:3942;width:31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,28" path="m0,0l29,27e" stroked="t" o:allowincell="f" style="position:absolute;left:6558;top:3915;width:32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,28" path="m0,0l30,27e" stroked="t" o:allowincell="f" style="position:absolute;left:6584;top:3887;width:34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,28" path="m0,0l29,27e" stroked="t" o:allowincell="f" style="position:absolute;left:6611;top:3858;width:32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,27" path="m0,0l30,26e" stroked="t" o:allowincell="f" style="position:absolute;left:6636;top:3830;width:34;height: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2,27" path="m0,0l31,26e" stroked="t" o:allowincell="f" style="position:absolute;left:6686;top:3770;width:35;height: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2,25" path="m0,0l31,24e" stroked="t" o:allowincell="f" style="position:absolute;left:6711;top:3741;width:35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,25" path="m0,0l32,24e" stroked="t" o:allowincell="f" style="position:absolute;left:6733;top:3711;width:36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,25" path="m0,0l32,24e" stroked="t" o:allowincell="f" style="position:absolute;left:6757;top:3679;width:36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,24" path="m0,0l32,23e" stroked="t" o:allowincell="f" style="position:absolute;left:6780;top:3648;width:36;height: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4,23" path="m0,0l33,22e" stroked="t" o:allowincell="f" style="position:absolute;left:6801;top:3616;width:37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4,23" path="m0,0l33,22e" stroked="t" o:allowincell="f" style="position:absolute;left:6823;top:3584;width:37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5,22" path="m0,0l34,21e" stroked="t" o:allowincell="f" style="position:absolute;left:6843;top:3552;width:38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5,22" path="m0,0l34,21e" stroked="t" o:allowincell="f" style="position:absolute;left:6864;top:3519;width:38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6,21" path="m0,0l35,20e" stroked="t" o:allowincell="f" style="position:absolute;left:6902;top:3452;width:39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6,20" path="m0,0l35,19e" stroked="t" o:allowincell="f" style="position:absolute;left:6922;top:3419;width:39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,19" path="m0,0l36,18e" stroked="t" o:allowincell="f" style="position:absolute;left:6939;top:3385;width:40;height: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,19" path="m0,0l36,18e" stroked="t" o:allowincell="f" style="position:absolute;left:6957;top:3350;width:40;height: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8,18" path="m0,0l37,17e" stroked="t" o:allowincell="f" style="position:absolute;left:6972;top:3316;width:42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,17" path="m0,0l36,16e" stroked="t" o:allowincell="f" style="position:absolute;left:6989;top:3281;width:40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8,16" path="m0,0l37,15e" stroked="t" o:allowincell="f" style="position:absolute;left:7004;top:3246;width:42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8,16" path="m0,0l37,15e" stroked="t" o:allowincell="f" style="position:absolute;left:7019;top:3210;width:42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8,16" path="m0,0l37,15e" stroked="t" o:allowincell="f" style="position:absolute;left:7034;top:3174;width:42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9,14" path="m0,0l38,13e" stroked="t" o:allowincell="f" style="position:absolute;left:7060;top:3102;width:43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9,13" path="m0,0l38,12e" stroked="t" o:allowincell="f" style="position:absolute;left:7072;top:3066;width:43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13" path="m0,0l39,12e" stroked="t" o:allowincell="f" style="position:absolute;left:7084;top:3029;width:44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12" path="m0,0l39,11e" stroked="t" o:allowincell="f" style="position:absolute;left:7095;top:2992;width:44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12" path="m0,0l39,11e" stroked="t" o:allowincell="f" style="position:absolute;left:7105;top:2955;width:44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11" path="m0,0l39,10e" stroked="t" o:allowincell="f" style="position:absolute;left:7115;top:2918;width:44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10" path="m0,0l39,9e" stroked="t" o:allowincell="f" style="position:absolute;left:7124;top:2881;width:44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9" path="m0,0l39,8e" stroked="t" o:allowincell="f" style="position:absolute;left:7132;top:2844;width:44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9" path="m0,0l39,8e" stroked="t" o:allowincell="f" style="position:absolute;left:7140;top:2806;width:44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7" path="m0,0l39,6e" stroked="t" o:allowincell="f" style="position:absolute;left:7154;top:2731;width:44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6" path="m0,0l40,5e" stroked="t" o:allowincell="f" style="position:absolute;left:7159;top:2692;width:45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6" path="m0,0l40,5e" stroked="t" o:allowincell="f" style="position:absolute;left:7164;top:2654;width:45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5" path="m0,0l40,4e" stroked="t" o:allowincell="f" style="position:absolute;left:7168;top:2616;width:45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4" path="m0,0l39,3e" stroked="t" o:allowincell="f" style="position:absolute;left:7173;top:2578;width:44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4" path="m0,0l40,3e" stroked="t" o:allowincell="f" style="position:absolute;left:7175;top:2540;width:45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3" path="m0,0l40,2e" stroked="t" o:allowincell="f" style="position:absolute;left:7178;top:2502;width:45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3" path="m0,0l40,2e" stroked="t" o:allowincell="f" style="position:absolute;left:7180;top:2462;width:45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2" path="m0,0l40,1e" stroked="t" o:allowincell="f" style="position:absolute;left:7181;top:2424;width:4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96;top:958;width:1726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rans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hors rout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04;top:856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211;top:2388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39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  <w:t>FORMULAIRE DE MATHÉMATIQU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  <w:t>BEP DU SECTEUR TERTIAIR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Identités remarquables</w:t>
            </w:r>
          </w:p>
          <w:p>
            <w:pPr>
              <w:pStyle w:val="Normal"/>
              <w:ind w:left="639" w:hanging="0"/>
              <w:rPr/>
            </w:pPr>
            <w:r>
              <w:rPr/>
              <w:t>(a+b)² = a² + 2ab + b² ;</w:t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  <w:t>(a-b)² = a² - 2ab + b² ;</w:t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  <w:t>(a+b)(a-b) = a² - b².</w:t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Puissances d'un nombre :</w:t>
            </w:r>
          </w:p>
          <w:p>
            <w:pPr>
              <w:pStyle w:val="Normal"/>
              <w:ind w:left="639" w:hanging="0"/>
              <w:rPr/>
            </w:pPr>
            <w:r>
              <w:rPr/>
              <w:t>(ab)</w:t>
            </w:r>
            <w:r>
              <w:rPr>
                <w:vertAlign w:val="superscript"/>
              </w:rPr>
              <w:t>m</w:t>
            </w:r>
            <w:r>
              <w:rPr/>
              <w:t xml:space="preserve"> = a</w:t>
            </w:r>
            <w:r>
              <w:rPr>
                <w:vertAlign w:val="superscript"/>
              </w:rPr>
              <w:t>m</w:t>
            </w:r>
            <w:r>
              <w:rPr/>
              <w:t>b</w:t>
            </w:r>
            <w:r>
              <w:rPr>
                <w:vertAlign w:val="superscript"/>
              </w:rPr>
              <w:t>m</w:t>
            </w:r>
            <w:r>
              <w:rPr/>
              <w:t>  ;  a</w:t>
            </w:r>
            <w:r>
              <w:rPr>
                <w:vertAlign w:val="superscript"/>
              </w:rPr>
              <w:t>m+n</w:t>
            </w:r>
            <w:r>
              <w:rPr/>
              <w:t xml:space="preserve"> = a</w:t>
            </w:r>
            <w:r>
              <w:rPr>
                <w:vertAlign w:val="superscript"/>
              </w:rPr>
              <w:t>m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</w:t>
            </w:r>
            <w:r>
              <w:rPr>
                <w:vertAlign w:val="superscript"/>
              </w:rPr>
              <w:t>n</w:t>
            </w:r>
            <w:r>
              <w:rPr/>
              <w:t>  ; (a</w:t>
            </w:r>
            <w:r>
              <w:rPr>
                <w:vertAlign w:val="superscript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n</w:t>
            </w:r>
            <w:r>
              <w:rPr/>
              <w:t xml:space="preserve"> = a</w:t>
            </w:r>
            <w:r>
              <w:rPr>
                <w:vertAlign w:val="superscript"/>
              </w:rPr>
              <w:t>mn</w:t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Racines carrées :</w:t>
            </w:r>
          </w:p>
          <w:p>
            <w:pPr>
              <w:pStyle w:val="Normal"/>
              <w:ind w:left="639" w:hanging="0"/>
              <w:rPr/>
            </w:pPr>
            <w:r>
              <w:rPr/>
              <w:t xml:space="preserve"> </w:t>
            </w:r>
            <w:r>
              <w:rPr/>
              <w:t xml:space="preserve">=    ;    </w:t>
            </w:r>
            <w:r>
              <w:fldChar w:fldCharType="begin"/>
            </w:r>
            <w:r>
              <w:rPr/>
              <w:instrText xml:space="preserve">  EQ \r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 EQ \s\do2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Suites arithmét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  <w:iCs/>
              </w:rPr>
              <w:t>u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/>
              <w:t xml:space="preserve"> et raison </w:t>
            </w:r>
            <w:r>
              <w:rPr>
                <w:i/>
                <w:iCs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/>
            </w:pPr>
            <w:r>
              <w:rPr/>
              <w:t xml:space="preserve">Terme de rang </w:t>
            </w:r>
            <w:r>
              <w:rPr>
                <w:i/>
                <w:iCs/>
              </w:rPr>
              <w:t>n</w:t>
            </w:r>
            <w:r>
              <w:rPr/>
              <w:t xml:space="preserve"> :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/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 xml:space="preserve"> = 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n-1</w:t>
            </w:r>
            <w:r>
              <w:rPr/>
              <w:t xml:space="preserve"> + </w:t>
            </w:r>
            <w:r>
              <w:rPr>
                <w:i/>
                <w:iCs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>
                <w:position w:val="-4"/>
              </w:rPr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position w:val="-4"/>
              </w:rPr>
              <w:t>n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= </w:t>
            </w:r>
            <w:r>
              <w:rPr>
                <w:i/>
                <w:iCs/>
              </w:rPr>
              <w:t>u</w:t>
            </w:r>
            <w:r>
              <w:rPr>
                <w:position w:val="-4"/>
              </w:rPr>
              <w:t xml:space="preserve">1 </w:t>
            </w:r>
            <w:r>
              <w:rPr/>
              <w:t>+ (</w:t>
            </w:r>
            <w:r>
              <w:rPr>
                <w:i/>
                <w:iCs/>
              </w:rPr>
              <w:t>n</w:t>
            </w:r>
            <w:r>
              <w:rPr/>
              <w:t>–1)</w:t>
            </w:r>
            <w:r>
              <w:rPr>
                <w:i/>
                <w:iCs/>
              </w:rPr>
              <w:t>r</w:t>
            </w:r>
          </w:p>
          <w:p>
            <w:pPr>
              <w:pStyle w:val="Normal"/>
              <w:ind w:left="639" w:hanging="0"/>
              <w:rPr>
                <w:position w:val="-4"/>
              </w:rPr>
            </w:pPr>
            <w:r>
              <w:rPr>
                <w:position w:val="-4"/>
              </w:rPr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Suites géométr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  <w:iCs/>
              </w:rPr>
              <w:t>u</w:t>
            </w:r>
            <w:r>
              <w:rPr>
                <w:position w:val="-4"/>
                <w:sz w:val="14"/>
                <w:szCs w:val="14"/>
              </w:rPr>
              <w:t xml:space="preserve">1 </w:t>
            </w:r>
            <w:r>
              <w:rPr/>
              <w:t xml:space="preserve">et raison </w:t>
            </w:r>
            <w:r>
              <w:rPr>
                <w:i/>
                <w:iCs/>
              </w:rPr>
              <w:t>q</w:t>
            </w:r>
          </w:p>
          <w:p>
            <w:pPr>
              <w:pStyle w:val="Normal"/>
              <w:ind w:left="639" w:hanging="0"/>
              <w:rPr/>
            </w:pPr>
            <w:r>
              <w:rPr/>
              <w:t xml:space="preserve">Terme de rang </w:t>
            </w:r>
            <w:r>
              <w:rPr>
                <w:i/>
                <w:iCs/>
              </w:rPr>
              <w:t>n</w:t>
            </w:r>
            <w:r>
              <w:rPr/>
              <w:t xml:space="preserve"> :</w:t>
            </w:r>
          </w:p>
          <w:p>
            <w:pPr>
              <w:pStyle w:val="Normal"/>
              <w:ind w:left="639" w:hanging="0"/>
              <w:rPr/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 xml:space="preserve"> = 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n-1</w:t>
            </w:r>
            <w:r>
              <w:rPr>
                <w:i/>
                <w:iCs/>
              </w:rPr>
              <w:t>q</w:t>
            </w:r>
          </w:p>
          <w:p>
            <w:pPr>
              <w:pStyle w:val="Normal"/>
              <w:ind w:left="639" w:hanging="0"/>
              <w:rPr/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 xml:space="preserve"> = 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.q</w:t>
            </w:r>
            <w:r>
              <w:rPr>
                <w:i/>
                <w:iCs/>
                <w:vertAlign w:val="superscript"/>
              </w:rPr>
              <w:t>n-1</w:t>
            </w:r>
          </w:p>
          <w:p>
            <w:pPr>
              <w:pStyle w:val="Normal"/>
              <w:ind w:left="63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3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Statist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>
                <w:u w:val="single"/>
              </w:rPr>
            </w:pPr>
            <w:r>
              <w:rPr/>
              <w:t xml:space="preserve">Moyenne  </w:t>
            </w:r>
            <w:r>
              <w:rPr/>
              <w:drawing>
                <wp:inline distT="0" distB="0" distL="0" distR="0">
                  <wp:extent cx="1651000" cy="419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39" w:hanging="0"/>
              <w:rPr>
                <w:u w:val="single"/>
              </w:rPr>
            </w:pPr>
            <w:r>
              <w:rPr/>
              <w:t xml:space="preserve">Écart typ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/>
              <w:t>:</w:t>
            </w:r>
          </w:p>
          <w:p>
            <w:pPr>
              <w:pStyle w:val="Normal"/>
              <w:ind w:left="639" w:hanging="0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0"/>
              <w:jc w:val="both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Relations métriques dans le triangle rectangle :</w:t>
            </w:r>
          </w:p>
          <w:p>
            <w:pPr>
              <w:pStyle w:val="Normal"/>
              <w:ind w:left="639" w:hanging="38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ind w:left="639" w:hanging="38"/>
              <w:rPr>
                <w:lang w:val="de-DE"/>
              </w:rPr>
            </w:pPr>
            <w:r>
              <w:rPr>
                <w:lang w:val="de-DE"/>
              </w:rPr>
              <w:t>AB² + AC² = BC²</w:t>
            </w:r>
          </w:p>
          <w:p>
            <w:pPr>
              <w:pStyle w:val="Normal"/>
              <w:ind w:left="639" w:hanging="38"/>
              <w:rPr/>
            </w:pPr>
            <w:r>
              <w:rPr>
                <w:lang w:val="de-DE"/>
              </w:rPr>
              <w:t xml:space="preserve">AH . BH = AB . </w:t>
            </w:r>
            <w:r>
              <w:rPr/>
              <w:t>AC</w:t>
            </w:r>
          </w:p>
          <w:p>
            <w:pPr>
              <w:pStyle w:val="Normal"/>
              <w:ind w:left="639" w:hanging="38"/>
              <w:rPr/>
            </w:pPr>
            <w:r>
              <w:rPr/>
            </w:r>
          </w:p>
          <w:p>
            <w:pPr>
              <w:pStyle w:val="Normal"/>
              <w:ind w:left="639" w:hanging="38"/>
              <w:rPr>
                <w:u w:val="single"/>
              </w:rPr>
            </w:pPr>
            <w:r>
              <w:rPr>
                <w:sz w:val="22"/>
                <w:szCs w:val="22"/>
              </w:rPr>
              <w:t>si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</w:rPr>
              <w:t xml:space="preserve"> =  ;   cos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</w:rPr>
              <w:t xml:space="preserve"> =  ;   ta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</w:rPr>
              <w:t xml:space="preserve"> = 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593725</wp:posOffset>
                      </wp:positionH>
                      <wp:positionV relativeFrom="margin">
                        <wp:posOffset>1510030</wp:posOffset>
                      </wp:positionV>
                      <wp:extent cx="1614170" cy="9880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170" cy="988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6065" cy="9613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1" t="-49" r="-31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6065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1pt;height:77.8pt;mso-wrap-distance-left:9.05pt;mso-wrap-distance-right:9.05pt;mso-wrap-distance-top:0pt;mso-wrap-distance-bottom:0pt;margin-top:118.9pt;mso-position-vertical-relative:margin;margin-left:46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065" cy="9613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49" r="-3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Calcul d’intérêts :</w:t>
            </w:r>
          </w:p>
          <w:p>
            <w:pPr>
              <w:pStyle w:val="Normal"/>
              <w:ind w:left="639" w:hanging="0"/>
              <w:rPr/>
            </w:pPr>
            <w:r>
              <w:rPr/>
              <w:t>C : capital ;  t : taux périodique ;</w:t>
            </w:r>
          </w:p>
          <w:p>
            <w:pPr>
              <w:pStyle w:val="Normal"/>
              <w:ind w:left="639" w:hanging="0"/>
              <w:rPr/>
            </w:pPr>
            <w:r>
              <w:rPr/>
              <w:t>n : nombre de périodes ;</w:t>
            </w:r>
          </w:p>
          <w:p>
            <w:pPr>
              <w:pStyle w:val="Normal"/>
              <w:ind w:left="639" w:hanging="0"/>
              <w:rPr/>
            </w:pPr>
            <w:r>
              <w:rPr/>
              <w:t>A : valeur acquise après n périodes.</w:t>
            </w:r>
          </w:p>
          <w:p>
            <w:pPr>
              <w:pStyle w:val="Normal"/>
              <w:ind w:left="6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2693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Intérêts simple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9" w:hanging="0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Intérêts composés :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I = Ctn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lang w:val="en-GB"/>
                    </w:rPr>
                    <w:t>A = C + I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9" w:hanging="0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lang w:val="en-GB"/>
                    </w:rPr>
                    <w:t>A = C(1 + t)</w:t>
                  </w:r>
                  <w:r>
                    <w:rPr>
                      <w:vertAlign w:val="superscript"/>
                      <w:lang w:val="en-GB"/>
                    </w:rPr>
                    <w:t>n</w:t>
                  </w:r>
                </w:p>
              </w:tc>
            </w:tr>
          </w:tbl>
          <w:p>
            <w:pPr>
              <w:pStyle w:val="Normal"/>
              <w:ind w:left="639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794" w:right="794" w:gutter="0" w:header="720" w:top="776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2268"/>
      <w:gridCol w:w="1984"/>
    </w:tblGrid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32"/>
            </w:rPr>
          </w:pPr>
          <w:r>
            <w:rPr>
              <w:sz w:val="32"/>
            </w:rPr>
            <w:t xml:space="preserve">Métropole 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ind w:left="-211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ession 2010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spacing w:before="0" w:after="0"/>
            <w:jc w:val="center"/>
            <w:rPr>
              <w:sz w:val="32"/>
            </w:rPr>
          </w:pPr>
          <w:r>
            <w:rPr>
              <w:sz w:val="32"/>
            </w:rPr>
            <w:t>SUJET</w:t>
          </w:r>
        </w:p>
      </w:tc>
    </w:tr>
    <w:tr>
      <w:trPr>
        <w:cantSplit w:val="true"/>
      </w:trPr>
      <w:tc>
        <w:tcPr>
          <w:tcW w:w="1041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  <w:p>
          <w:pPr>
            <w:pStyle w:val="Heading3"/>
            <w:spacing w:before="0" w:after="120"/>
            <w:rPr/>
          </w:pPr>
          <w:r>
            <w:rPr>
              <w:rFonts w:cs="Times New Roman" w:ascii="Times New Roman" w:hAnsi="Times New Roman"/>
              <w:sz w:val="22"/>
            </w:rPr>
            <w:t>B.E.P.</w:t>
          </w:r>
          <w:r>
            <w:rPr>
              <w:rFonts w:cs="Times New Roman" w:ascii="Times New Roman" w:hAnsi="Times New Roman"/>
              <w:b w:val="false"/>
              <w:sz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</w:rPr>
            <w:t>Secteur 6 : Logistique et commercialisation, Métiers de la comptabilité, Vente Action Marchande</w:t>
          </w:r>
        </w:p>
      </w:tc>
    </w:tr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2"/>
            </w:rPr>
          </w:pPr>
          <w:r>
            <w:rPr>
              <w:rFonts w:cs="Times New Roman"/>
              <w:sz w:val="12"/>
            </w:rPr>
          </w:r>
        </w:p>
        <w:p>
          <w:pPr>
            <w:pStyle w:val="Normal"/>
            <w:spacing w:lineRule="auto" w:line="360"/>
            <w:rPr>
              <w:sz w:val="22"/>
            </w:rPr>
          </w:pPr>
          <w:r>
            <w:rPr>
              <w:sz w:val="22"/>
            </w:rPr>
            <w:t xml:space="preserve">Epreuve : </w:t>
          </w:r>
          <w:r>
            <w:rPr>
              <w:b/>
              <w:sz w:val="22"/>
            </w:rPr>
            <w:t>Mathématiques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211" w:hanging="0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ind w:left="-211" w:hanging="0"/>
            <w:jc w:val="center"/>
            <w:rPr>
              <w:sz w:val="22"/>
            </w:rPr>
          </w:pPr>
          <w:r>
            <w:rPr>
              <w:sz w:val="22"/>
            </w:rPr>
            <w:t>Durée : 1 heure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right" w:pos="9923" w:leader="none"/>
      </w:tabs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eastAsia="Calibri" w:cs="Arial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ind w:left="3261" w:right="2409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shd w:fill="C0C0C0" w:val="clear"/>
      <w:spacing w:lineRule="auto" w:line="276"/>
      <w:outlineLvl w:val="9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47:00Z</dcterms:created>
  <dc:creator>MARIOT PIERRE</dc:creator>
  <dc:description/>
  <cp:keywords/>
  <dc:language>en-US</dc:language>
  <cp:lastModifiedBy>PASCAL</cp:lastModifiedBy>
  <cp:lastPrinted>2010-05-31T15:15:00Z</cp:lastPrinted>
  <dcterms:modified xsi:type="dcterms:W3CDTF">2010-06-07T06:55:00Z</dcterms:modified>
  <cp:revision>18</cp:revision>
  <dc:subject/>
  <dc:title>Sujet BEP 2010 SECTEUR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