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 (10 POINTS)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1  (2,5 points)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/>
      </w:pPr>
      <w:r>
        <w:rPr/>
        <w:t>sardines : 300 × 3 = 900 soit 900 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0"/>
        <w:jc w:val="both"/>
        <w:outlineLvl w:val="0"/>
        <w:rPr/>
      </w:pPr>
      <w:r>
        <w:rPr/>
        <w:t>purée de tomate : 400 × 3 = 1 200 soit 1 200 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0"/>
        <w:jc w:val="both"/>
        <w:outlineLvl w:val="0"/>
        <w:rPr/>
      </w:pPr>
      <w:r>
        <w:rPr/>
        <w:t>beurre « spécial » : 20 × 3 = 60 soit 60 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kern w:val="2"/>
        </w:rPr>
      </w:pPr>
      <w:r>
        <w:rPr/>
        <w:tab/>
        <w:t xml:space="preserve">nombre de boîtes de sardines : 900 /125 = 7,2 soit 8 boîtes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kern w:val="2"/>
        </w:rPr>
      </w:pPr>
      <w:r>
        <w:rPr>
          <w:kern w:val="2"/>
        </w:rPr>
        <w:t>Voir annexe 1</w:t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2  (4 points)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>
          <w:b/>
        </w:rPr>
        <w:t>2.1.</w:t>
      </w:r>
      <w:r>
        <w:rPr/>
        <w:t xml:space="preserve">  Voir annexe 2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2.2.</w:t>
      </w:r>
      <w:r>
        <w:rPr/>
        <w:t xml:space="preserve">  Voir annexe 2</w:t>
      </w:r>
    </w:p>
    <w:p>
      <w:pPr>
        <w:pStyle w:val="Corpsdetexte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szCs w:val="32"/>
        </w:rPr>
        <w:t>2.3</w:t>
      </w:r>
      <w:r>
        <w:rPr>
          <w:bCs/>
          <w:kern w:val="2"/>
          <w:szCs w:val="32"/>
        </w:rPr>
        <w:t>.  59% des enfants ont une durée de trajet supérieure à 30 min.</w:t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szCs w:val="32"/>
        </w:rPr>
        <w:t xml:space="preserve">2.4.  </w:t>
      </w:r>
      <w:r>
        <w:rPr>
          <w:bCs/>
          <w:kern w:val="2"/>
          <w:szCs w:val="32"/>
        </w:rPr>
        <w:t>La durée moyenne d’un trajet est de 34,5 soit 34,5 min.</w:t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2.5.  </w:t>
      </w:r>
      <w:r>
        <w:rPr>
          <w:bCs/>
          <w:kern w:val="2"/>
          <w:szCs w:val="32"/>
        </w:rPr>
        <w:t>Oui, l’établissement construira l’internat car la durée moyenne de trajet est</w:t>
        <w:br/>
        <w:t xml:space="preserve">        supérieure à 30 min.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widowControl w:val="false"/>
        <w:suppressAutoHyphens w:val="tru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3  (3,5 points)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94" w:hanging="994"/>
        <w:rPr/>
      </w:pPr>
      <w:r>
        <w:rPr>
          <w:b/>
          <w:bCs/>
        </w:rPr>
        <w:t>3.1.1</w:t>
      </w:r>
      <w:r>
        <w:rPr/>
        <w:t>. Tarif A :  500 €</w:t>
      </w:r>
    </w:p>
    <w:p>
      <w:pPr>
        <w:pStyle w:val="Corpsdetexte2"/>
        <w:ind w:hanging="994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3.1.2</w:t>
      </w:r>
      <w:r>
        <w:rPr/>
        <w:t>. Tarif B : 600 €</w:t>
      </w:r>
    </w:p>
    <w:p>
      <w:pPr>
        <w:pStyle w:val="Corpsdetexte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sdetexte2"/>
        <w:rPr/>
      </w:pPr>
      <w:r>
        <w:rPr>
          <w:b/>
        </w:rPr>
        <w:t xml:space="preserve">3.2.1. </w:t>
      </w:r>
      <w:r>
        <w:rPr/>
        <w:t>Voir annexe 3.</w:t>
      </w:r>
    </w:p>
    <w:p>
      <w:pPr>
        <w:pStyle w:val="Corpsdetexte2"/>
        <w:rPr/>
      </w:pPr>
      <w:r>
        <w:rPr/>
      </w:r>
    </w:p>
    <w:p>
      <w:pPr>
        <w:pStyle w:val="Corpsdetexte2"/>
        <w:rPr>
          <w:kern w:val="2"/>
        </w:rPr>
      </w:pPr>
      <w:r>
        <w:rPr>
          <w:b/>
        </w:rPr>
        <w:t xml:space="preserve">3.2.2. </w:t>
      </w:r>
      <w:r>
        <w:rPr/>
        <w:t>Voir annexe 3.</w:t>
      </w:r>
    </w:p>
    <w:p>
      <w:pPr>
        <w:pStyle w:val="Corpsdetexte2"/>
        <w:rPr>
          <w:b/>
          <w:b/>
          <w:kern w:val="2"/>
          <w:szCs w:val="28"/>
          <w:u w:val="single"/>
        </w:rPr>
      </w:pPr>
      <w:r>
        <w:rPr>
          <w:b/>
          <w:kern w:val="2"/>
          <w:szCs w:val="28"/>
          <w:u w:val="single"/>
        </w:rPr>
      </w:r>
    </w:p>
    <w:p>
      <w:pPr>
        <w:pStyle w:val="Corpsdetexte2"/>
        <w:rPr>
          <w:kern w:val="2"/>
        </w:rPr>
      </w:pPr>
      <w:r>
        <w:rPr>
          <w:b/>
        </w:rPr>
        <w:t>3.3.</w:t>
      </w:r>
      <w:r>
        <w:rPr/>
        <w:t xml:space="preserve">  Le tarif B est le plus économique pour 12 séances.</w:t>
      </w:r>
    </w:p>
    <w:p>
      <w:pPr>
        <w:pStyle w:val="Corpsdetexte2"/>
        <w:rPr>
          <w:kern w:val="2"/>
        </w:rPr>
      </w:pPr>
      <w:r>
        <w:rPr>
          <w:kern w:val="2"/>
        </w:rPr>
      </w:r>
    </w:p>
    <w:p>
      <w:pPr>
        <w:pStyle w:val="Corpsdetexte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</w:rPr>
      </w:pPr>
      <w:r>
        <w:rPr>
          <w:b/>
          <w:bCs/>
          <w:sz w:val="28"/>
        </w:rPr>
        <w:t>SCIENCES PHYSIQUES (10 POINTS)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32"/>
          <w:u w:val="single"/>
        </w:rPr>
      </w:pPr>
      <w:r>
        <w:rPr>
          <w:b/>
          <w:bCs/>
          <w:kern w:val="2"/>
          <w:sz w:val="28"/>
          <w:szCs w:val="32"/>
          <w:u w:val="single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4  (4 points)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4.1.</w:t>
      </w:r>
      <w:r>
        <w:rPr/>
        <w:t xml:space="preserve"> Le poids d’Anaïs est de 350 N.</w:t>
      </w:r>
    </w:p>
    <w:p>
      <w:pPr>
        <w:pStyle w:val="Corpsdetex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sdetexte2"/>
        <w:rPr>
          <w:kern w:val="2"/>
        </w:rPr>
      </w:pPr>
      <w:r>
        <w:rPr>
          <w:b/>
        </w:rPr>
        <w:t>4.2.</w:t>
      </w:r>
      <w:r>
        <w:rPr/>
        <w:t xml:space="preserve"> Voir annexe 4.</w:t>
      </w:r>
    </w:p>
    <w:p>
      <w:pPr>
        <w:pStyle w:val="Corpsdetexte2"/>
        <w:rPr>
          <w:b/>
          <w:b/>
          <w:kern w:val="2"/>
          <w:szCs w:val="28"/>
          <w:u w:val="single"/>
        </w:rPr>
      </w:pPr>
      <w:r>
        <w:rPr>
          <w:b/>
          <w:kern w:val="2"/>
          <w:szCs w:val="28"/>
          <w:u w:val="single"/>
        </w:rPr>
      </w:r>
    </w:p>
    <w:p>
      <w:pPr>
        <w:pStyle w:val="Corpsdetexte2"/>
        <w:rPr/>
      </w:pPr>
      <w:r>
        <w:rPr>
          <w:b/>
        </w:rPr>
        <w:t>4.3.</w:t>
      </w:r>
      <w:r>
        <w:rPr/>
        <w:t xml:space="preserve"> Voir annexe 4.</w:t>
        <w:tab/>
      </w:r>
    </w:p>
    <w:p>
      <w:pPr>
        <w:pStyle w:val="Corpsdetexte2"/>
        <w:rPr>
          <w:kern w:val="2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Corpsdetexte2"/>
        <w:rPr>
          <w:kern w:val="2"/>
        </w:rPr>
      </w:pPr>
      <w:r>
        <w:rPr>
          <w:b/>
        </w:rPr>
        <w:t>4.4.</w:t>
      </w:r>
      <w:r>
        <w:rPr/>
        <w:t xml:space="preserve"> Voir annexe 4.</w:t>
      </w:r>
    </w:p>
    <w:p>
      <w:pPr>
        <w:pStyle w:val="TextBodyIndent"/>
        <w:ind w:left="1036" w:hanging="6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5  (4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kern w:val="2"/>
        </w:rPr>
      </w:pPr>
      <w:r>
        <w:rPr>
          <w:b/>
        </w:rPr>
        <w:t>5.1.</w:t>
      </w:r>
      <w:r>
        <w:rPr/>
        <w:t xml:space="preserve"> Le gaz est du propane.</w:t>
      </w:r>
    </w:p>
    <w:p>
      <w:pPr>
        <w:pStyle w:val="Corpsdetexte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5.2.</w:t>
      </w:r>
      <w:r>
        <w:rPr/>
        <w:t xml:space="preserve"> Le gaz formé est du dioxyde de carbone de formule brute  CO</w:t>
      </w:r>
      <w:r>
        <w:rPr>
          <w:vertAlign w:val="subscript"/>
        </w:rPr>
        <w:t>2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3pt" to="166.3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5.3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+  </w:t>
      </w:r>
      <w:r>
        <w:rPr>
          <w:b/>
          <w:lang w:val="en-US"/>
        </w:rPr>
        <w:t>5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</w:t>
      </w:r>
      <w:r>
        <w:rPr>
          <w:b/>
          <w:lang w:val="en-US"/>
        </w:rPr>
        <w:t>3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</w:t>
      </w:r>
      <w:r>
        <w:rPr>
          <w:b/>
          <w:lang w:val="en-US"/>
        </w:rPr>
        <w:t>4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32"/>
          <w:u w:val="single"/>
          <w:lang w:val="en-US"/>
        </w:rPr>
      </w:pPr>
      <w:r>
        <w:rPr>
          <w:b/>
          <w:kern w:val="2"/>
          <w:szCs w:val="3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  <w:lang w:val="en-GB"/>
        </w:rPr>
        <w:t>5.4.</w:t>
      </w:r>
      <w:r>
        <w:rPr>
          <w:lang w:val="en-GB"/>
        </w:rPr>
        <w:t xml:space="preserve"> M = 44 g/mol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5.5.</w:t>
      </w:r>
      <w:r>
        <w:rPr/>
        <w:t xml:space="preserve"> n = 13 000/44 = 295,45 soit 295 moles.</w:t>
      </w:r>
    </w:p>
    <w:p>
      <w:pPr>
        <w:pStyle w:val="TextBodyIndent"/>
        <w:ind w:left="1036" w:hanging="6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994" w:hanging="994"/>
        <w:rPr/>
      </w:pPr>
      <w:r>
        <w:rPr>
          <w:b/>
          <w:bCs/>
        </w:rPr>
        <w:t xml:space="preserve">5.6.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V</w:t>
      </w:r>
      <w:r>
        <w:rPr>
          <w:i/>
        </w:rPr>
        <w:t xml:space="preserve"> </w:t>
      </w:r>
      <w:r>
        <w:rPr/>
        <w:t>= 720  × 5 = 3 600 soit 3 600L</w:t>
      </w:r>
    </w:p>
    <w:p>
      <w:pPr>
        <w:pStyle w:val="TextBodyIndent"/>
        <w:ind w:left="994" w:hanging="994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2"/>
          <w:szCs w:val="16"/>
          <w:u w:val="single"/>
        </w:rPr>
      </w:pPr>
      <w:r>
        <w:rPr>
          <w:b/>
          <w:bCs/>
          <w:kern w:val="2"/>
          <w:sz w:val="12"/>
          <w:szCs w:val="16"/>
          <w:u w:val="single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6  (2 points)</w:t>
      </w:r>
    </w:p>
    <w:p>
      <w:pPr>
        <w:pStyle w:val="Corpsdetexte2"/>
        <w:ind w:left="1036" w:hanging="1036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ind w:left="1036" w:hanging="1036"/>
        <w:rPr>
          <w:b/>
          <w:b/>
          <w:kern w:val="2"/>
          <w:sz w:val="8"/>
          <w:szCs w:val="16"/>
          <w:u w:val="single"/>
        </w:rPr>
      </w:pPr>
      <w:r>
        <w:rPr>
          <w:b/>
          <w:kern w:val="2"/>
          <w:sz w:val="8"/>
          <w:szCs w:val="16"/>
          <w:u w:val="single"/>
        </w:rPr>
      </w:r>
    </w:p>
    <w:p>
      <w:pPr>
        <w:pStyle w:val="TextBodyIndent"/>
        <w:ind w:left="1036" w:hanging="1036"/>
        <w:rPr/>
      </w:pPr>
      <w:r>
        <w:rPr>
          <w:b/>
          <w:bCs/>
        </w:rPr>
        <w:t>6.1.</w:t>
      </w:r>
      <w:r>
        <w:rPr/>
        <w:t xml:space="preserve"> L’appareil est un ampèremètre ou multimètre en position ampèremètre.</w:t>
      </w:r>
    </w:p>
    <w:p>
      <w:pPr>
        <w:pStyle w:val="TextBodyIndent"/>
        <w:ind w:left="1036" w:hanging="1036"/>
        <w:rPr/>
      </w:pPr>
      <w:r>
        <w:rPr/>
      </w:r>
    </w:p>
    <w:p>
      <w:pPr>
        <w:pStyle w:val="Normal"/>
        <w:widowControl w:val="false"/>
        <w:suppressAutoHyphens w:val="true"/>
        <w:ind w:left="1036" w:hanging="1036"/>
        <w:rPr>
          <w:b/>
          <w:b/>
          <w:kern w:val="2"/>
          <w:sz w:val="8"/>
          <w:szCs w:val="16"/>
          <w:u w:val="single"/>
        </w:rPr>
      </w:pPr>
      <w:r>
        <w:rPr>
          <w:b/>
          <w:kern w:val="2"/>
          <w:sz w:val="8"/>
          <w:szCs w:val="16"/>
          <w:u w:val="single"/>
        </w:rPr>
      </w:r>
    </w:p>
    <w:p>
      <w:pPr>
        <w:pStyle w:val="TextBodyIndent"/>
        <w:ind w:left="1036" w:hanging="1036"/>
        <w:rPr/>
      </w:pPr>
      <w:r>
        <w:rPr>
          <w:b/>
          <w:bCs/>
        </w:rPr>
        <w:t>6.2.</w:t>
      </w:r>
      <w:r>
        <w:rPr/>
        <w:t xml:space="preserve"> Voir annexe 4.</w:t>
      </w:r>
    </w:p>
    <w:p>
      <w:pPr>
        <w:pStyle w:val="TextBodyIndent"/>
        <w:ind w:left="1036" w:hanging="1036"/>
        <w:rPr/>
      </w:pPr>
      <w:r>
        <w:rPr/>
      </w:r>
    </w:p>
    <w:p>
      <w:pPr>
        <w:pStyle w:val="TextBodyIndent"/>
        <w:ind w:left="1036" w:hanging="1036"/>
        <w:rPr/>
      </w:pPr>
      <w:r>
        <w:rPr>
          <w:b/>
        </w:rPr>
        <w:t>6.3.1</w:t>
      </w:r>
      <w:r>
        <w:rPr/>
        <w:t xml:space="preserve">   I = 5  × 3 = 15  ;  l’intensité du courant est de 15A.</w:t>
      </w:r>
    </w:p>
    <w:p>
      <w:pPr>
        <w:pStyle w:val="Normal"/>
        <w:ind w:left="1036" w:hanging="103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rpsdetexte2"/>
        <w:rPr/>
      </w:pPr>
      <w:r>
        <w:rPr>
          <w:b/>
        </w:rPr>
        <w:t>6.3.2</w:t>
      </w:r>
      <w:r>
        <w:rPr/>
        <w:t>. Le fusible le plus adapté est celui de 16A car 15 A &lt; 16 A</w:t>
      </w:r>
    </w:p>
    <w:p>
      <w:pPr>
        <w:pStyle w:val="Corpsdetexte2"/>
        <w:rPr/>
      </w:pPr>
      <w:r>
        <w:rPr/>
        <w:t>.</w:t>
      </w:r>
      <w:r>
        <w:rPr>
          <w:b/>
        </w:rPr>
        <w:t xml:space="preserve"> </w:t>
      </w:r>
    </w:p>
    <w:p>
      <w:pPr>
        <w:pStyle w:val="Corpsdetexte2"/>
        <w:rPr/>
      </w:pPr>
      <w:r>
        <w:rPr>
          <w:b/>
        </w:rPr>
        <w:t xml:space="preserve">6.4.  </w:t>
      </w:r>
      <w:r>
        <w:rPr/>
        <w:t>Les deux autres lampes brillent encore car le montage est en parallèle.</w:t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NEX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1 –  Extrait d’une facture d’achat</w:t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Prix unitaire H.T. (en €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Montant H.T. (en €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Boîte de sardine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,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Brique de toma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Plaquette de beur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>TOTAL  H.T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V.A.  5,5 %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>TOTAL  T.C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</w:tr>
    </w:tbl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jc w:val="center"/>
        <w:rPr/>
      </w:pPr>
      <w:r>
        <w:rPr/>
        <w:t>Exercice 2 – Tableau statistique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durée du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traje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(en mi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effectif</w:t>
              <w:br/>
            </w:r>
            <w:r>
              <w:rPr>
                <w:i/>
                <w:iCs/>
                <w:color w:val="000000"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fréquenc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>
                <w:rFonts w:cs="Vivaldi" w:ascii="Vivaldi" w:hAnsi="Vivaldi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n %</w:t>
            </w:r>
            <w:r>
              <w:rPr>
                <w:rFonts w:cs="Vivaldi" w:ascii="Vivaldi" w:hAnsi="Vivald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(arrondir à 1%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fréquences cumulées</w:t>
              <w:br/>
              <w:t>décroissantes en 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 xml:space="preserve">Centre des classes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[0 ; 15[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[15; 30[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7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[30 ; 45[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[45 ; 60[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[60 ; 75[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autoSpaceDE w:val="false"/>
              <w:spacing w:before="60" w:after="60"/>
              <w:rPr/>
            </w:pPr>
            <w:r>
              <w:rPr/>
              <w:tab/>
              <w:t>1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2 – Histogramme</w:t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5715</wp:posOffset>
                      </wp:positionV>
                      <wp:extent cx="6915150" cy="4334510"/>
                      <wp:effectExtent l="0" t="1016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240" cy="4334400"/>
                                <a:chOff x="0" y="0"/>
                                <a:chExt cx="6915240" cy="433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029840"/>
                                  <a:ext cx="69152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0                         15                        30                         45                        60                        75 Durée (en 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43960" y="40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9720" y="405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6120" y="406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91880" y="406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5400" y="398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5400" y="0"/>
                                  <a:ext cx="1098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1790640"/>
                                  <a:ext cx="1095480" cy="21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324000"/>
                                  <a:ext cx="1085760" cy="36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143080"/>
                                  <a:ext cx="1089000" cy="18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6120" y="1971720"/>
                                  <a:ext cx="1098000" cy="200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96760"/>
                                  <a:ext cx="1076400" cy="30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-0.45pt;width:544.5pt;height:341.3pt" coordorigin="-382,-9" coordsize="10890,68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82;top:6337;width:108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0                         15                        30                         45                        60                        75 Durée (en mi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09;top:636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9;top:63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4;top:639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24;top:639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1;top:6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713;top:-9;width:1728;height:55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602;top:2811;width:1724;height:34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308;top:501;width:1709;height:57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018;top:3366;width:1714;height:28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714;top:3096;width:1728;height:31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-93;top:1403;width:1694;height:48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NEX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3 – Tableau de valeurs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418"/>
        <w:gridCol w:w="1606"/>
      </w:tblGrid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valeur de</w:t>
            </w:r>
            <w:r>
              <w:rPr>
                <w:b/>
                <w:bCs/>
                <w:i/>
                <w:iCs/>
                <w:color w:val="000000"/>
              </w:rPr>
              <w:t xml:space="preserve"> g</w:t>
            </w:r>
            <w:r>
              <w:rPr>
                <w:b/>
                <w:bCs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x</w:t>
            </w:r>
            <w:r>
              <w:rPr>
                <w:b/>
                <w:bCs/>
                <w:i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60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1 4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155</wp:posOffset>
                </wp:positionH>
                <wp:positionV relativeFrom="paragraph">
                  <wp:posOffset>63500</wp:posOffset>
                </wp:positionV>
                <wp:extent cx="6903720" cy="636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6363360"/>
                          <a:chOff x="0" y="0"/>
                          <a:chExt cx="6903720" cy="63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3720" cy="63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03720" cy="63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618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64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82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2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61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68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79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90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97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08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19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30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37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58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66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576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7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98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05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16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7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34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56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66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7614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5803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3992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2185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0374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8564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6756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4946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31352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95172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706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5895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4088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2277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466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8656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6848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5038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1420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96092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7798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5987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4180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2369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558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751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940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322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512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3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50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68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90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084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30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660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7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056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7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452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6680" y="151200"/>
                                  <a:ext cx="0" cy="57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5913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5913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59421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5803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2185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8564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4946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1324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706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4088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466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68488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32272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96092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5987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2369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7516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130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5120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723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6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560" y="513000"/>
                                  <a:ext cx="5429880" cy="54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1" h="8551">
                                      <a:moveTo>
                                        <a:pt x="0" y="8550"/>
                                      </a:moveTo>
                                      <a:lnTo>
                                        <a:pt x="57" y="8493"/>
                                      </a:lnTo>
                                      <a:lnTo>
                                        <a:pt x="114" y="8436"/>
                                      </a:lnTo>
                                      <a:lnTo>
                                        <a:pt x="171" y="8379"/>
                                      </a:lnTo>
                                      <a:lnTo>
                                        <a:pt x="228" y="8322"/>
                                      </a:lnTo>
                                      <a:lnTo>
                                        <a:pt x="285" y="8265"/>
                                      </a:lnTo>
                                      <a:lnTo>
                                        <a:pt x="342" y="8208"/>
                                      </a:lnTo>
                                      <a:lnTo>
                                        <a:pt x="399" y="8151"/>
                                      </a:lnTo>
                                      <a:lnTo>
                                        <a:pt x="456" y="8094"/>
                                      </a:lnTo>
                                      <a:lnTo>
                                        <a:pt x="513" y="8037"/>
                                      </a:lnTo>
                                      <a:lnTo>
                                        <a:pt x="570" y="7980"/>
                                      </a:lnTo>
                                      <a:lnTo>
                                        <a:pt x="627" y="7923"/>
                                      </a:lnTo>
                                      <a:lnTo>
                                        <a:pt x="684" y="7866"/>
                                      </a:lnTo>
                                      <a:lnTo>
                                        <a:pt x="741" y="7809"/>
                                      </a:lnTo>
                                      <a:lnTo>
                                        <a:pt x="798" y="7752"/>
                                      </a:lnTo>
                                      <a:lnTo>
                                        <a:pt x="855" y="7695"/>
                                      </a:lnTo>
                                      <a:lnTo>
                                        <a:pt x="912" y="7638"/>
                                      </a:lnTo>
                                      <a:lnTo>
                                        <a:pt x="969" y="7581"/>
                                      </a:lnTo>
                                      <a:lnTo>
                                        <a:pt x="1026" y="7524"/>
                                      </a:lnTo>
                                      <a:lnTo>
                                        <a:pt x="1083" y="7467"/>
                                      </a:lnTo>
                                      <a:lnTo>
                                        <a:pt x="1140" y="7410"/>
                                      </a:lnTo>
                                      <a:lnTo>
                                        <a:pt x="1197" y="7353"/>
                                      </a:lnTo>
                                      <a:lnTo>
                                        <a:pt x="1254" y="7296"/>
                                      </a:lnTo>
                                      <a:lnTo>
                                        <a:pt x="1311" y="7239"/>
                                      </a:lnTo>
                                      <a:lnTo>
                                        <a:pt x="1368" y="7182"/>
                                      </a:lnTo>
                                      <a:lnTo>
                                        <a:pt x="1425" y="7125"/>
                                      </a:lnTo>
                                      <a:lnTo>
                                        <a:pt x="1482" y="7068"/>
                                      </a:lnTo>
                                      <a:lnTo>
                                        <a:pt x="1539" y="7011"/>
                                      </a:lnTo>
                                      <a:lnTo>
                                        <a:pt x="1596" y="6954"/>
                                      </a:lnTo>
                                      <a:lnTo>
                                        <a:pt x="1653" y="6897"/>
                                      </a:lnTo>
                                      <a:lnTo>
                                        <a:pt x="1710" y="6840"/>
                                      </a:lnTo>
                                      <a:lnTo>
                                        <a:pt x="1767" y="6783"/>
                                      </a:lnTo>
                                      <a:lnTo>
                                        <a:pt x="1824" y="6726"/>
                                      </a:lnTo>
                                      <a:lnTo>
                                        <a:pt x="1881" y="6669"/>
                                      </a:lnTo>
                                      <a:lnTo>
                                        <a:pt x="1938" y="6612"/>
                                      </a:lnTo>
                                      <a:lnTo>
                                        <a:pt x="1995" y="6555"/>
                                      </a:lnTo>
                                      <a:lnTo>
                                        <a:pt x="2052" y="6498"/>
                                      </a:lnTo>
                                      <a:lnTo>
                                        <a:pt x="2109" y="6441"/>
                                      </a:lnTo>
                                      <a:lnTo>
                                        <a:pt x="2166" y="6384"/>
                                      </a:lnTo>
                                      <a:lnTo>
                                        <a:pt x="2223" y="6327"/>
                                      </a:lnTo>
                                      <a:lnTo>
                                        <a:pt x="2280" y="6270"/>
                                      </a:lnTo>
                                      <a:lnTo>
                                        <a:pt x="2337" y="6213"/>
                                      </a:lnTo>
                                      <a:lnTo>
                                        <a:pt x="2394" y="6156"/>
                                      </a:lnTo>
                                      <a:lnTo>
                                        <a:pt x="2451" y="6099"/>
                                      </a:lnTo>
                                      <a:lnTo>
                                        <a:pt x="2508" y="6042"/>
                                      </a:lnTo>
                                      <a:lnTo>
                                        <a:pt x="2565" y="5985"/>
                                      </a:lnTo>
                                      <a:lnTo>
                                        <a:pt x="2622" y="5928"/>
                                      </a:lnTo>
                                      <a:lnTo>
                                        <a:pt x="2679" y="5871"/>
                                      </a:lnTo>
                                      <a:lnTo>
                                        <a:pt x="2736" y="5814"/>
                                      </a:lnTo>
                                      <a:lnTo>
                                        <a:pt x="2793" y="5757"/>
                                      </a:lnTo>
                                      <a:lnTo>
                                        <a:pt x="2850" y="5700"/>
                                      </a:lnTo>
                                      <a:lnTo>
                                        <a:pt x="2907" y="5643"/>
                                      </a:lnTo>
                                      <a:lnTo>
                                        <a:pt x="2964" y="5586"/>
                                      </a:lnTo>
                                      <a:lnTo>
                                        <a:pt x="3021" y="5529"/>
                                      </a:lnTo>
                                      <a:lnTo>
                                        <a:pt x="3078" y="5472"/>
                                      </a:lnTo>
                                      <a:lnTo>
                                        <a:pt x="3135" y="5415"/>
                                      </a:lnTo>
                                      <a:lnTo>
                                        <a:pt x="3192" y="5358"/>
                                      </a:lnTo>
                                      <a:lnTo>
                                        <a:pt x="3249" y="5301"/>
                                      </a:lnTo>
                                      <a:lnTo>
                                        <a:pt x="3306" y="5244"/>
                                      </a:lnTo>
                                      <a:lnTo>
                                        <a:pt x="3363" y="5187"/>
                                      </a:lnTo>
                                      <a:lnTo>
                                        <a:pt x="3420" y="5130"/>
                                      </a:lnTo>
                                      <a:lnTo>
                                        <a:pt x="3477" y="5073"/>
                                      </a:lnTo>
                                      <a:lnTo>
                                        <a:pt x="3534" y="5016"/>
                                      </a:lnTo>
                                      <a:lnTo>
                                        <a:pt x="3591" y="4959"/>
                                      </a:lnTo>
                                      <a:lnTo>
                                        <a:pt x="3648" y="4902"/>
                                      </a:lnTo>
                                      <a:lnTo>
                                        <a:pt x="3705" y="4845"/>
                                      </a:lnTo>
                                      <a:lnTo>
                                        <a:pt x="3762" y="4788"/>
                                      </a:lnTo>
                                      <a:lnTo>
                                        <a:pt x="3819" y="4731"/>
                                      </a:lnTo>
                                      <a:lnTo>
                                        <a:pt x="3876" y="4674"/>
                                      </a:lnTo>
                                      <a:lnTo>
                                        <a:pt x="3933" y="4617"/>
                                      </a:lnTo>
                                      <a:lnTo>
                                        <a:pt x="3990" y="4560"/>
                                      </a:lnTo>
                                      <a:lnTo>
                                        <a:pt x="4047" y="4503"/>
                                      </a:lnTo>
                                      <a:lnTo>
                                        <a:pt x="4104" y="4446"/>
                                      </a:lnTo>
                                      <a:lnTo>
                                        <a:pt x="4161" y="4389"/>
                                      </a:lnTo>
                                      <a:lnTo>
                                        <a:pt x="4218" y="4332"/>
                                      </a:lnTo>
                                      <a:lnTo>
                                        <a:pt x="4275" y="4275"/>
                                      </a:lnTo>
                                      <a:lnTo>
                                        <a:pt x="4332" y="4218"/>
                                      </a:lnTo>
                                      <a:lnTo>
                                        <a:pt x="4389" y="4161"/>
                                      </a:lnTo>
                                      <a:lnTo>
                                        <a:pt x="4446" y="4104"/>
                                      </a:lnTo>
                                      <a:lnTo>
                                        <a:pt x="4503" y="4047"/>
                                      </a:lnTo>
                                      <a:lnTo>
                                        <a:pt x="4560" y="3990"/>
                                      </a:lnTo>
                                      <a:lnTo>
                                        <a:pt x="4617" y="3933"/>
                                      </a:lnTo>
                                      <a:lnTo>
                                        <a:pt x="4674" y="3876"/>
                                      </a:lnTo>
                                      <a:lnTo>
                                        <a:pt x="4731" y="3819"/>
                                      </a:lnTo>
                                      <a:lnTo>
                                        <a:pt x="4788" y="3762"/>
                                      </a:lnTo>
                                      <a:lnTo>
                                        <a:pt x="4845" y="3705"/>
                                      </a:lnTo>
                                      <a:lnTo>
                                        <a:pt x="4902" y="3648"/>
                                      </a:lnTo>
                                      <a:lnTo>
                                        <a:pt x="4959" y="3591"/>
                                      </a:lnTo>
                                      <a:lnTo>
                                        <a:pt x="5016" y="3534"/>
                                      </a:lnTo>
                                      <a:lnTo>
                                        <a:pt x="5073" y="3477"/>
                                      </a:lnTo>
                                      <a:lnTo>
                                        <a:pt x="5130" y="3420"/>
                                      </a:lnTo>
                                      <a:lnTo>
                                        <a:pt x="5187" y="3363"/>
                                      </a:lnTo>
                                      <a:lnTo>
                                        <a:pt x="5244" y="3306"/>
                                      </a:lnTo>
                                      <a:lnTo>
                                        <a:pt x="5301" y="3249"/>
                                      </a:lnTo>
                                      <a:lnTo>
                                        <a:pt x="5358" y="3192"/>
                                      </a:lnTo>
                                      <a:lnTo>
                                        <a:pt x="5415" y="3135"/>
                                      </a:lnTo>
                                      <a:lnTo>
                                        <a:pt x="5472" y="3078"/>
                                      </a:lnTo>
                                      <a:lnTo>
                                        <a:pt x="5529" y="3021"/>
                                      </a:lnTo>
                                      <a:lnTo>
                                        <a:pt x="5586" y="2964"/>
                                      </a:lnTo>
                                      <a:lnTo>
                                        <a:pt x="5643" y="2907"/>
                                      </a:lnTo>
                                      <a:lnTo>
                                        <a:pt x="5700" y="2850"/>
                                      </a:lnTo>
                                      <a:lnTo>
                                        <a:pt x="5757" y="2793"/>
                                      </a:lnTo>
                                      <a:lnTo>
                                        <a:pt x="5814" y="2736"/>
                                      </a:lnTo>
                                      <a:lnTo>
                                        <a:pt x="5871" y="2679"/>
                                      </a:lnTo>
                                      <a:lnTo>
                                        <a:pt x="5928" y="2622"/>
                                      </a:lnTo>
                                      <a:lnTo>
                                        <a:pt x="5985" y="2565"/>
                                      </a:lnTo>
                                      <a:lnTo>
                                        <a:pt x="6042" y="2508"/>
                                      </a:lnTo>
                                      <a:lnTo>
                                        <a:pt x="6099" y="2451"/>
                                      </a:lnTo>
                                      <a:lnTo>
                                        <a:pt x="6156" y="2394"/>
                                      </a:lnTo>
                                      <a:lnTo>
                                        <a:pt x="6213" y="2337"/>
                                      </a:lnTo>
                                      <a:lnTo>
                                        <a:pt x="6270" y="2280"/>
                                      </a:lnTo>
                                      <a:lnTo>
                                        <a:pt x="6327" y="2223"/>
                                      </a:lnTo>
                                      <a:lnTo>
                                        <a:pt x="6384" y="2166"/>
                                      </a:lnTo>
                                      <a:lnTo>
                                        <a:pt x="6441" y="2109"/>
                                      </a:lnTo>
                                      <a:lnTo>
                                        <a:pt x="6498" y="2052"/>
                                      </a:lnTo>
                                      <a:lnTo>
                                        <a:pt x="6555" y="1995"/>
                                      </a:lnTo>
                                      <a:lnTo>
                                        <a:pt x="6612" y="1938"/>
                                      </a:lnTo>
                                      <a:lnTo>
                                        <a:pt x="6669" y="1881"/>
                                      </a:lnTo>
                                      <a:lnTo>
                                        <a:pt x="6726" y="1824"/>
                                      </a:lnTo>
                                      <a:lnTo>
                                        <a:pt x="6783" y="1767"/>
                                      </a:lnTo>
                                      <a:lnTo>
                                        <a:pt x="6840" y="1710"/>
                                      </a:lnTo>
                                      <a:lnTo>
                                        <a:pt x="6897" y="1653"/>
                                      </a:lnTo>
                                      <a:lnTo>
                                        <a:pt x="6954" y="1596"/>
                                      </a:lnTo>
                                      <a:lnTo>
                                        <a:pt x="7011" y="1539"/>
                                      </a:lnTo>
                                      <a:lnTo>
                                        <a:pt x="7068" y="1482"/>
                                      </a:lnTo>
                                      <a:lnTo>
                                        <a:pt x="7125" y="1425"/>
                                      </a:lnTo>
                                      <a:lnTo>
                                        <a:pt x="7182" y="1368"/>
                                      </a:lnTo>
                                      <a:lnTo>
                                        <a:pt x="7239" y="1311"/>
                                      </a:lnTo>
                                      <a:lnTo>
                                        <a:pt x="7296" y="1254"/>
                                      </a:lnTo>
                                      <a:lnTo>
                                        <a:pt x="7353" y="1197"/>
                                      </a:lnTo>
                                      <a:lnTo>
                                        <a:pt x="7410" y="1140"/>
                                      </a:lnTo>
                                      <a:lnTo>
                                        <a:pt x="7467" y="1083"/>
                                      </a:lnTo>
                                      <a:lnTo>
                                        <a:pt x="7524" y="1026"/>
                                      </a:lnTo>
                                      <a:lnTo>
                                        <a:pt x="7581" y="969"/>
                                      </a:lnTo>
                                      <a:lnTo>
                                        <a:pt x="7638" y="912"/>
                                      </a:lnTo>
                                      <a:lnTo>
                                        <a:pt x="7695" y="855"/>
                                      </a:lnTo>
                                      <a:lnTo>
                                        <a:pt x="7752" y="798"/>
                                      </a:lnTo>
                                      <a:lnTo>
                                        <a:pt x="7809" y="741"/>
                                      </a:lnTo>
                                      <a:lnTo>
                                        <a:pt x="7866" y="684"/>
                                      </a:lnTo>
                                      <a:lnTo>
                                        <a:pt x="7923" y="627"/>
                                      </a:lnTo>
                                      <a:lnTo>
                                        <a:pt x="7980" y="570"/>
                                      </a:lnTo>
                                      <a:lnTo>
                                        <a:pt x="8037" y="513"/>
                                      </a:lnTo>
                                      <a:lnTo>
                                        <a:pt x="8094" y="456"/>
                                      </a:lnTo>
                                      <a:lnTo>
                                        <a:pt x="8151" y="399"/>
                                      </a:lnTo>
                                      <a:lnTo>
                                        <a:pt x="8208" y="342"/>
                                      </a:lnTo>
                                      <a:lnTo>
                                        <a:pt x="8265" y="285"/>
                                      </a:lnTo>
                                      <a:lnTo>
                                        <a:pt x="8322" y="228"/>
                                      </a:lnTo>
                                      <a:lnTo>
                                        <a:pt x="8379" y="171"/>
                                      </a:lnTo>
                                      <a:lnTo>
                                        <a:pt x="8436" y="114"/>
                                      </a:lnTo>
                                      <a:lnTo>
                                        <a:pt x="8493" y="57"/>
                                      </a:lnTo>
                                      <a:lnTo>
                                        <a:pt x="8550" y="0"/>
                                      </a:lnTo>
                                      <a:lnTo>
                                        <a:pt x="85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924440" y="306720"/>
                                  <a:ext cx="120780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235200" y="5913000"/>
                                <a:ext cx="66852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4847400" y="1780200"/>
                              <a:ext cx="1800" cy="416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5360" y="875160"/>
                              <a:ext cx="5428800" cy="4353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840" y="2322360"/>
                              <a:ext cx="408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9280" y="5997600"/>
                            <a:ext cx="384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5pt;width:543.65pt;height:501.05pt" coordorigin="-753,100" coordsize="10873,10021">
                <v:group id="shape_0" style="position:absolute;left:-753;top:100;width:10873;height:10021">
                  <v:group id="shape_0" style="position:absolute;left:-753;top:100;width:10873;height:10021">
                    <v:group id="shape_0" style="position:absolute;left:-753;top:100;width:9900;height:9738">
                      <v:line id="shape_0" from="312,338" to="31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97,338" to="59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82,338" to="88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167,338" to="116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52,338" to="145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37,338" to="173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022,338" to="202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307,338" to="230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592,338" to="259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162,338" to="316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447,338" to="344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732,338" to="373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017,338" to="401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302,338" to="430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587,338" to="458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872,338" to="487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157,338" to="515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442,338" to="544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012,338" to="601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297,338" to="629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582,338" to="658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67,338" to="686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152,338" to="715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437,338" to="743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722,338" to="772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007,338" to="800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292,338" to="829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862,338" to="8862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9147,338" to="9147,9457" stroked="t" o:allowincell="f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9173" to="9146,917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8888" to="9146,888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8603" to="9146,860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8318" to="9146,831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8033" to="9146,803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7748" to="9146,774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7463" to="9146,746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7178" to="9146,717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6893" to="9146,689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6323" to="9146,632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6038" to="9146,603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5753" to="9146,575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5468" to="9146,546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5183" to="9146,518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4898" to="9146,489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4613" to="9146,461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4328" to="9146,432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4043" to="9146,404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3473" to="9146,347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3188" to="9146,318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2903" to="9146,290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2618" to="9146,261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2333" to="9146,233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2048" to="9146,204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1763" to="9146,176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1478" to="9146,147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1193" to="9146,119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623" to="9146,623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338" to="9146,338" stroked="t" o:allowincell="f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7,338" to="27,9457" stroked="t" o:allowincell="f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,338" to="59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7,338" to="116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7,338" to="173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7,338" to="230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338" to="287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7,338" to="344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338" to="401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7,338" to="458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7,338" to="515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7,338" to="572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7,338" to="629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7,338" to="686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37,338" to="743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7,338" to="800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7,338" to="857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7,338" to="9147,94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48;top:9412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;top:9412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,9458" to="9146,945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,8888" to="9146,88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8318" to="9146,83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7748" to="9146,77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7178" to="9146,7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6608" to="9146,6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6038" to="9146,6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5468" to="9146,54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4898" to="9146,48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4328" to="9146,43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3758" to="9146,37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3188" to="9146,31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2618" to="9146,2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2048" to="9146,20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1478" to="9146,1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908" to="9146,9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,338" to="9146,3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753;top:8718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79;top:10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51,8551" path="m0,8550l57,8493l114,8436l171,8379l228,8322l285,8265l342,8208l399,8151l456,8094l513,8037l570,7980l627,7923l684,7866l741,7809l798,7752l855,7695l912,7638l969,7581l1026,7524l1083,7467l1140,7410l1197,7353l1254,7296l1311,7239l1368,7182l1425,7125l1482,7068l1539,7011l1596,6954l1653,6897l1710,6840l1767,6783l1824,6726l1881,6669l1938,6612l1995,6555l2052,6498l2109,6441l2166,6384l2223,6327l2280,6270l2337,6213l2394,6156l2451,6099l2508,6042l2565,5985l2622,5928l2679,5871l2736,5814l2793,5757l2850,5700l2907,5643l2964,5586l3021,5529l3078,5472l3135,5415l3192,5358l3249,5301l3306,5244l3363,5187l3420,5130l3477,5073l3534,5016l3591,4959l3648,4902l3705,4845l3762,4788l3819,4731l3876,4674l3933,4617l3990,4560l4047,4503l4104,4446l4161,4389l4218,4332l4275,4275l4332,4218l4389,4161l4446,4104l4503,4047l4560,3990l4617,3933l4674,3876l4731,3819l4788,3762l4845,3705l4902,3648l4959,3591l5016,3534l5073,3477l5130,3420l5187,3363l5244,3306l5301,3249l5358,3192l5415,3135l5472,3078l5529,3021l5586,2964l5643,2907l5700,2850l5757,2793l5814,2736l5871,2679l5928,2622l5985,2565l6042,2508l6099,2451l6156,2394l6213,2337l6270,2280l6327,2223l6384,2166l6441,2109l6498,2052l6555,1995l6612,1938l6669,1881l6726,1824l6783,1767l6840,1710l6897,1653l6954,1596l7011,1539l7068,1482l7125,1425l7182,1368l7239,1311l7296,1254l7353,1197l7410,1140l7467,1083l7524,1026l7581,969l7638,912l7695,855l7752,798l7809,741l7866,684l7923,627l7980,570l8037,513l8094,456l8151,399l8208,342l8265,285l8322,228l8379,171l8436,114l8493,57l8550,0l8550,0e" stroked="t" o:allowincell="f" style="position:absolute;left:24;top:908;width:8550;height:855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002;top:583;width:1901;height:6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66;top:9412;width:1052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881;top:2903;width:2;height:6554;flip:y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7;top:1478;width:8548;height:6854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;top:3757;width:643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616;top:9545;width:6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48" w:hanging="44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NEX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Corpsdetex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Exercice 4 – Tableau des caractéristiques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 des forces exercé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int d’appl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ite d’a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eur (N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Cs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 EQ \o(\s\up9(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Action de la Terre sur Anaï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Vertic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Vers le b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 EQ \o(\s\up9(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Action du siège de la calèche sur Anaï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240"/>
              <w:ind w:right="1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</w:rPr>
              <w:t>Vertic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Vers le ha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40"/>
        <w:ind w:right="193" w:hanging="0"/>
        <w:rPr>
          <w:sz w:val="2"/>
          <w:szCs w:val="2"/>
        </w:rPr>
      </w:pPr>
      <w:r>
        <w:rPr>
          <w:b/>
          <w:bCs/>
        </w:rPr>
        <w:tab/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ab/>
        <w:t>Schéma 1</w:t>
        <w:tab/>
        <w:tab/>
        <w:tab/>
        <w:tab/>
        <w:tab/>
        <w:tab/>
        <w:tab/>
        <w:t xml:space="preserve">   Schéma 2</w:t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50800</wp:posOffset>
                </wp:positionV>
                <wp:extent cx="10160" cy="1260475"/>
                <wp:effectExtent l="2857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26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4pt;width:0.75pt;height:99.1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2700</wp:posOffset>
                </wp:positionV>
                <wp:extent cx="2315210" cy="298831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988360"/>
                          <a:chOff x="0" y="0"/>
                          <a:chExt cx="2315160" cy="2988360"/>
                        </a:xfrm>
                      </wpg:grpSpPr>
                      <wpg:grpSp>
                        <wpg:cNvGrpSpPr/>
                        <wpg:grpSpPr>
                          <a:xfrm>
                            <a:off x="0" y="61992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6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720" y="874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6680" y="16308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880" y="303480"/>
                            <a:ext cx="1612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4500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4500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4500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4500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393840"/>
                            <a:ext cx="541080" cy="899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60"/>
                              <a:ext cx="72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4150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32920"/>
                              <a:ext cx="20880" cy="39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1452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440" y="2181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720" y="5929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91240" y="360000"/>
                              <a:ext cx="2786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228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15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19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9240"/>
                            <a:ext cx="720" cy="24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28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1022400"/>
                            <a:ext cx="180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629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2040" y="8604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56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508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15602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508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229320"/>
                            <a:ext cx="18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4500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4500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4500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840" y="4500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22694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56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64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508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1pt;width:184.55pt;height:232.9pt" coordorigin="5498,20" coordsize="3691,4658">
                <v:group id="shape_0" style="position:absolute;left:5498;top:995;width:1132;height:849">
                  <v:rect id="shape_0" fillcolor="white" stroked="f" o:allowincell="f" style="position:absolute;left:5499;top:996;width:1131;height:84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65,997" to="6065,1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70;top:1134;width:588;height:58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903;top:1253;width:326;height:3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76;top:498;width:254;height:142">
                  <v:rect id="shape_0" coordsize="10800,10800" path="l0,21600xee" stroked="t" o:allowincell="f" style="position:absolute;left:7207;top:498;width:31;height: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176;top:498;width:31;height:7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271;top:569;width:31;height:7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239;top:569;width:31;height:7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34;top:498;width:31;height: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03;top:498;width:31;height:7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98;top:569;width:31;height:7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67;top:569;width:31;height:7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8292;top:639;width:898;height:1416">
                  <v:rect id="shape_0" fillcolor="white" stroked="f" o:allowincell="f" style="position:absolute;left:8293;top:640;width:851;height:14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78,641" to="8578,10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366;top:1294;width:558;height:55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592,1007" to="8624,1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9,1608" to="8579,2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550;top:984;width:60;height:60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49;top:1574;width:60;height:60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752;top:1207;width:438;height:21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55,380" to="8574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55;top: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5,3036" to="8574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1941" to="8574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365" to="6055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380" to="857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1630" to="8577,4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5,4161" to="8574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5;top: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3;top:1517;width:1132;height:942">
                  <v:rect id="shape_0" fillcolor="white" stroked="f" o:allowincell="f" style="position:absolute;left:6684;top:151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51;top:2237;width:368;height:2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950;top:1646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26,1941" to="6948,1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1,1941" to="7674,1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8,1730" to="7450,2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5,1745" to="7457,2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91;top:2619;width:1132;height:942">
                  <v:rect id="shape_0" fillcolor="white" stroked="f" o:allowincell="f" style="position:absolute;left:6693;top:2618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60;top:3339;width:368;height:2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959;top:2748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35,3043" to="6957,3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0,3043" to="7683,3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7,2832" to="7459,3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2847" to="7466,32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31;top:381;width:299;height:143">
                  <v:rect id="shape_0" coordsize="10800,10800" path="l0,21600xee" stroked="t" o:allowincell="f" style="position:absolute;left:7169;top:381;width:36;height: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132;top:381;width:36;height:7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244;top:452;width:36;height:7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206;top:452;width:36;height:7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18;top:381;width:36;height: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280;top:381;width:36;height:7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93;top:452;width:36;height:7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55;top:452;width:36;height:7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806;top:3735;width:1132;height:942">
                  <v:rect id="shape_0" fillcolor="white" stroked="f" o:allowincell="f" style="position:absolute;left:6807;top:3735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74;top:4456;width:368;height:2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073;top:3865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49,4160" to="7071,4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4,4160" to="7797,4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1,3949" to="7573,43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8,3964" to="7580,43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5839460</wp:posOffset>
                </wp:positionV>
                <wp:extent cx="3606800" cy="6009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1323975"/>
                                        <wp:effectExtent l="0" t="0" r="0" b="0"/>
                                        <wp:docPr id="7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27" r="-4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" cy="126047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0800" cy="1260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73.2pt;mso-wrap-distance-left:7.05pt;mso-wrap-distance-right:7.05pt;mso-wrap-distance-top:0pt;mso-wrap-distance-bottom:0pt;margin-top:459.8pt;mso-position-vertical-relative:page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323975"/>
                                  <wp:effectExtent l="0" t="0" r="0" b="0"/>
                                  <wp:docPr id="9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7.35pt;margin-top:0.85pt;width:0.75pt;height:99.2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40"/>
        <w:ind w:right="1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40"/>
        <w:ind w:right="19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40"/>
        <w:ind w:right="193" w:hanging="0"/>
        <w:jc w:val="both"/>
        <w:rPr/>
      </w:pPr>
      <w:r>
        <w:rPr/>
        <w:t>Unité graphique : 1 cm représente 100 N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701"/>
      <w:gridCol w:w="1134"/>
      <w:gridCol w:w="1134"/>
    </w:tblGrid>
    <w:tr>
      <w:trPr>
        <w:trHeight w:val="531" w:hRule="atLeast"/>
        <w:cantSplit w:val="true"/>
      </w:trPr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pacing w:before="120" w:after="120"/>
            <w:ind w:left="284" w:right="256" w:hanging="0"/>
            <w:jc w:val="center"/>
            <w:rPr>
              <w:b/>
              <w:b/>
              <w:spacing w:val="40"/>
              <w:sz w:val="32"/>
              <w:szCs w:val="19"/>
              <w:lang w:val="nl-NL"/>
            </w:rPr>
          </w:pPr>
          <w:r>
            <w:rPr>
              <w:rFonts w:cs="Times" w:ascii="Times" w:hAnsi="Times"/>
              <w:b/>
              <w:spacing w:val="30"/>
              <w:sz w:val="36"/>
              <w:szCs w:val="28"/>
              <w:lang w:val="nl-NL"/>
            </w:rPr>
            <w:t>CORRIGE</w:t>
          </w:r>
          <w:r>
            <w:rPr>
              <w:b/>
              <w:spacing w:val="30"/>
              <w:sz w:val="32"/>
              <w:szCs w:val="28"/>
              <w:lang w:val="nl-NL"/>
            </w:rPr>
            <w:br/>
          </w:r>
          <w:r>
            <w:rPr>
              <w:b/>
              <w:spacing w:val="30"/>
              <w:sz w:val="16"/>
              <w:szCs w:val="28"/>
              <w:lang w:val="nl-NL"/>
            </w:rPr>
            <w:br/>
          </w:r>
          <w:r>
            <w:rPr>
              <w:rFonts w:cs="Times" w:ascii="Times" w:hAnsi="Times"/>
              <w:b/>
              <w:spacing w:val="30"/>
              <w:sz w:val="32"/>
              <w:szCs w:val="28"/>
              <w:lang w:val="nl-NL"/>
            </w:rPr>
            <w:t>BEP Secteur 4</w:t>
          </w:r>
        </w:p>
      </w:tc>
      <w:tc>
        <w:tcPr>
          <w:tcW w:w="1701" w:type="dxa"/>
          <w:vMerge w:val="restart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pacing w:val="40"/>
              <w:sz w:val="19"/>
              <w:szCs w:val="19"/>
              <w:lang w:val="nl-NL"/>
            </w:rPr>
          </w:pPr>
          <w:r>
            <w:rPr>
              <w:b/>
              <w:spacing w:val="40"/>
              <w:sz w:val="19"/>
              <w:szCs w:val="19"/>
              <w:lang w:val="nl-NL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ascii="Times" w:hAnsi="Times" w:cs="Times"/>
              <w:b/>
              <w:b/>
              <w:szCs w:val="14"/>
            </w:rPr>
          </w:pPr>
          <w:r>
            <w:rPr>
              <w:rFonts w:cs="Times" w:ascii="Times" w:hAnsi="Times"/>
              <w:b/>
              <w:sz w:val="28"/>
              <w:szCs w:val="19"/>
            </w:rPr>
            <w:t>Session</w:t>
          </w:r>
        </w:p>
      </w:tc>
      <w:tc>
        <w:tcPr>
          <w:tcW w:w="1134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Times" w:hAnsi="Times" w:cs="Times"/>
              <w:szCs w:val="19"/>
            </w:rPr>
          </w:pPr>
          <w:r>
            <w:rPr>
              <w:rFonts w:cs="Times" w:ascii="Times" w:hAnsi="Times"/>
              <w:b/>
              <w:sz w:val="28"/>
              <w:szCs w:val="19"/>
            </w:rPr>
            <w:t>2010</w:t>
          </w:r>
        </w:p>
      </w:tc>
    </w:tr>
    <w:tr>
      <w:trPr>
        <w:cantSplit w:val="true"/>
      </w:trPr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spacing w:val="40"/>
              <w:sz w:val="32"/>
              <w:szCs w:val="19"/>
              <w:lang w:val="nl-NL"/>
            </w:rPr>
          </w:pPr>
          <w:r>
            <w:rPr>
              <w:rFonts w:cs="Times" w:ascii="Times" w:hAnsi="Times"/>
              <w:b/>
              <w:spacing w:val="40"/>
              <w:sz w:val="32"/>
              <w:szCs w:val="19"/>
              <w:lang w:val="nl-NL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pacing w:val="40"/>
              <w:sz w:val="19"/>
              <w:szCs w:val="19"/>
              <w:lang w:val="nl-NL"/>
            </w:rPr>
          </w:pPr>
          <w:r>
            <w:rPr>
              <w:b/>
              <w:spacing w:val="40"/>
              <w:sz w:val="19"/>
              <w:szCs w:val="19"/>
              <w:lang w:val="nl-NL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Times" w:hAnsi="Times" w:cs="Times"/>
              <w:b/>
              <w:b/>
              <w:bCs/>
              <w:szCs w:val="17"/>
            </w:rPr>
          </w:pPr>
          <w:r>
            <w:rPr>
              <w:rFonts w:cs="Times" w:ascii="Times" w:hAnsi="Times"/>
              <w:b/>
              <w:bCs/>
              <w:szCs w:val="17"/>
            </w:rPr>
            <w:t>Page :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" w:hAnsi="Times" w:cs="Times"/>
              <w:b/>
              <w:b/>
              <w:bCs/>
              <w:szCs w:val="19"/>
            </w:rPr>
          </w:pPr>
          <w:r>
            <w:rPr>
              <w:rStyle w:val="PageNumber"/>
              <w:rFonts w:cs="Times" w:ascii="Times" w:hAnsi="Times"/>
              <w:b/>
              <w:bCs/>
              <w:szCs w:val="19"/>
            </w:rPr>
            <w:fldChar w:fldCharType="begin"/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instrText xml:space="preserve"> PAGE </w:instrText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fldChar w:fldCharType="separate"/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t>8</w:t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b/>
              <w:bCs/>
              <w:szCs w:val="19"/>
            </w:rPr>
            <w:t>/6</w:t>
          </w:r>
        </w:p>
      </w:tc>
    </w:tr>
    <w:tr>
      <w:trPr/>
      <w:tc>
        <w:tcPr>
          <w:tcW w:w="5670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5"/>
            <w:rPr>
              <w:rFonts w:cs="Arial"/>
              <w:sz w:val="28"/>
            </w:rPr>
          </w:pPr>
          <w:r>
            <w:rPr>
              <w:sz w:val="28"/>
            </w:rPr>
            <w:t>Epreuve : Mathématiques-Sciences</w:t>
          </w:r>
        </w:p>
      </w:tc>
      <w:tc>
        <w:tcPr>
          <w:tcW w:w="1701" w:type="dxa"/>
          <w:tcBorders>
            <w:bottom w:val="single" w:sz="12" w:space="0" w:color="000000"/>
          </w:tcBorders>
          <w:vAlign w:val="center"/>
        </w:tcPr>
        <w:p>
          <w:pPr>
            <w:pStyle w:val="Heading5"/>
            <w:rPr>
              <w:rFonts w:eastAsia="Times New Roman" w:cs="Arial"/>
              <w:sz w:val="28"/>
            </w:rPr>
          </w:pPr>
          <w:r>
            <w:rPr>
              <w:sz w:val="28"/>
            </w:rPr>
            <w:t>Physiques</w:t>
          </w:r>
        </w:p>
      </w:tc>
      <w:tc>
        <w:tcPr>
          <w:tcW w:w="1134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eastAsia="Times New Roman" w:cs="Arial"/>
              <w:b/>
              <w:b/>
              <w:bCs/>
              <w:sz w:val="28"/>
              <w:szCs w:val="17"/>
            </w:rPr>
          </w:pPr>
          <w:r>
            <w:rPr>
              <w:rFonts w:eastAsia="Times New Roman" w:cs="Arial"/>
              <w:b/>
              <w:bCs/>
              <w:sz w:val="28"/>
              <w:szCs w:val="17"/>
            </w:rPr>
          </w:r>
        </w:p>
      </w:tc>
      <w:tc>
        <w:tcPr>
          <w:tcW w:w="113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Style w:val="PageNumber"/>
              <w:rFonts w:eastAsia="Arial Unicode MS"/>
              <w:b/>
              <w:b/>
              <w:bCs/>
              <w:szCs w:val="19"/>
            </w:rPr>
          </w:pPr>
          <w:r>
            <w:rPr>
              <w:b/>
              <w:bCs/>
              <w:szCs w:val="17"/>
            </w:rPr>
          </w:r>
        </w:p>
      </w:tc>
    </w:tr>
  </w:tbl>
  <w:p>
    <w:pPr>
      <w:pStyle w:val="Header"/>
      <w:rPr>
        <w:rStyle w:val="PageNumber"/>
        <w:rFonts w:eastAsia="Arial Unicode MS"/>
        <w:b/>
        <w:b/>
        <w:bCs/>
        <w:szCs w:val="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3002"/>
      <w:gridCol w:w="2287"/>
      <w:gridCol w:w="1792"/>
      <w:gridCol w:w="1329"/>
    </w:tblGrid>
    <w:tr>
      <w:trPr/>
      <w:tc>
        <w:tcPr>
          <w:tcW w:w="4873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ing2"/>
            <w:tabs>
              <w:tab w:val="clear" w:pos="708"/>
              <w:tab w:val="left" w:pos="1341" w:leader="none"/>
            </w:tabs>
            <w:jc w:val="right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Métropole – La Réunion – Mayotte</w:t>
          </w:r>
        </w:p>
      </w:tc>
      <w:tc>
        <w:tcPr>
          <w:tcW w:w="2287" w:type="dxa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Heading4"/>
            <w:snapToGrid w:val="false"/>
            <w:spacing w:before="60" w:after="60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  <w:tc>
        <w:tcPr>
          <w:tcW w:w="1792" w:type="dxa"/>
          <w:tcBorders>
            <w:top w:val="single" w:sz="12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ing1"/>
            <w:jc w:val="right"/>
            <w:rPr>
              <w:sz w:val="16"/>
            </w:rPr>
          </w:pPr>
          <w:r>
            <w:rPr/>
            <w:t xml:space="preserve">Session </w:t>
          </w:r>
        </w:p>
      </w:tc>
      <w:tc>
        <w:tcPr>
          <w:tcW w:w="132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 w:val="false"/>
              <w:sz w:val="16"/>
            </w:rPr>
          </w:pPr>
          <w:r>
            <w:rPr/>
            <w:t>2010</w:t>
          </w:r>
        </w:p>
      </w:tc>
    </w:tr>
    <w:tr>
      <w:trPr>
        <w:trHeight w:val="410" w:hRule="atLeast"/>
        <w:cantSplit w:val="true"/>
      </w:trPr>
      <w:tc>
        <w:tcPr>
          <w:tcW w:w="18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36"/>
            </w:rPr>
            <w:t>CORRIGE</w:t>
          </w:r>
        </w:p>
      </w:tc>
      <w:tc>
        <w:tcPr>
          <w:tcW w:w="5289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ind w:right="215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Examen : BEP</w:t>
          </w:r>
        </w:p>
        <w:p>
          <w:pPr>
            <w:pStyle w:val="Heading3"/>
            <w:spacing w:before="40" w:after="40"/>
            <w:ind w:right="115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pécialité : Secteur 4</w:t>
          </w:r>
        </w:p>
        <w:p>
          <w:pPr>
            <w:pStyle w:val="Heading6"/>
            <w:rPr/>
          </w:pPr>
          <w:r>
            <w:rPr/>
            <w:t>Métiers de la Santé et de l’Hygiène</w:t>
          </w:r>
        </w:p>
        <w:p>
          <w:pPr>
            <w:pStyle w:val="Heading3"/>
            <w:spacing w:before="40" w:after="40"/>
            <w:ind w:right="115"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Epreuve : Mathématiques-Sciences Physiques</w:t>
          </w:r>
        </w:p>
      </w:tc>
      <w:tc>
        <w:tcPr>
          <w:tcW w:w="179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Coefficient :</w:t>
          </w:r>
        </w:p>
      </w:tc>
      <w:tc>
        <w:tcPr>
          <w:tcW w:w="132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40" w:after="40"/>
            <w:jc w:val="center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4</w:t>
          </w:r>
        </w:p>
      </w:tc>
    </w:tr>
    <w:tr>
      <w:trPr>
        <w:trHeight w:val="400" w:hRule="atLeast"/>
        <w:cantSplit w:val="true"/>
      </w:trPr>
      <w:tc>
        <w:tcPr>
          <w:tcW w:w="18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Arial"/>
              <w:b/>
              <w:b/>
              <w:bCs/>
              <w:sz w:val="20"/>
            </w:rPr>
          </w:pPr>
          <w:r>
            <w:rPr>
              <w:rFonts w:eastAsia="Arial Unicode MS" w:cs="Arial"/>
              <w:b/>
              <w:bCs/>
              <w:sz w:val="20"/>
            </w:rPr>
          </w:r>
        </w:p>
      </w:tc>
      <w:tc>
        <w:tcPr>
          <w:tcW w:w="5289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0"/>
            </w:rPr>
          </w:pPr>
          <w:r>
            <w:rPr>
              <w:rFonts w:eastAsia="Arial Unicode MS" w:cs="Arial"/>
              <w:b/>
              <w:sz w:val="20"/>
            </w:rPr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Durée :</w:t>
          </w:r>
        </w:p>
      </w:tc>
      <w:tc>
        <w:tcPr>
          <w:tcW w:w="13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40" w:after="40"/>
            <w:jc w:val="center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2 heures</w:t>
          </w:r>
        </w:p>
      </w:tc>
    </w:tr>
    <w:tr>
      <w:trPr>
        <w:trHeight w:val="476" w:hRule="atLeast"/>
        <w:cantSplit w:val="true"/>
      </w:trPr>
      <w:tc>
        <w:tcPr>
          <w:tcW w:w="18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Arial"/>
              <w:b/>
              <w:b/>
              <w:bCs/>
              <w:sz w:val="20"/>
            </w:rPr>
          </w:pPr>
          <w:r>
            <w:rPr>
              <w:rFonts w:eastAsia="Arial Unicode MS" w:cs="Arial"/>
              <w:b/>
              <w:bCs/>
              <w:sz w:val="20"/>
            </w:rPr>
          </w:r>
        </w:p>
      </w:tc>
      <w:tc>
        <w:tcPr>
          <w:tcW w:w="5289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0"/>
            </w:rPr>
          </w:pPr>
          <w:r>
            <w:rPr>
              <w:rFonts w:eastAsia="Arial Unicode MS" w:cs="Arial"/>
              <w:b/>
              <w:sz w:val="20"/>
            </w:rPr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Page :</w:t>
          </w:r>
        </w:p>
      </w:tc>
      <w:tc>
        <w:tcPr>
          <w:tcW w:w="13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40" w:after="40"/>
            <w:jc w:val="center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1/</w:t>
          </w:r>
          <w:r>
            <w:rPr>
              <w:rStyle w:val="PageNumber"/>
              <w:rFonts w:cs="Times New Roman" w:ascii="Times New Roman" w:hAnsi="Times New Roman"/>
              <w:bCs/>
              <w:sz w:val="24"/>
            </w:rPr>
            <w:t>6</w:t>
          </w:r>
        </w:p>
      </w:tc>
    </w:tr>
    <w:tr>
      <w:trPr>
        <w:trHeight w:val="424" w:hRule="atLeast"/>
        <w:cantSplit w:val="true"/>
      </w:trPr>
      <w:tc>
        <w:tcPr>
          <w:tcW w:w="18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Arial"/>
              <w:b/>
              <w:b/>
              <w:bCs/>
              <w:sz w:val="20"/>
            </w:rPr>
          </w:pPr>
          <w:r>
            <w:rPr>
              <w:rFonts w:eastAsia="Arial Unicode MS" w:cs="Arial"/>
              <w:b/>
              <w:bCs/>
              <w:sz w:val="20"/>
            </w:rPr>
          </w:r>
        </w:p>
      </w:tc>
      <w:tc>
        <w:tcPr>
          <w:tcW w:w="5289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0"/>
            </w:rPr>
          </w:pPr>
          <w:r>
            <w:rPr>
              <w:rFonts w:eastAsia="Arial Unicode MS" w:cs="Arial"/>
              <w:b/>
              <w:sz w:val="20"/>
            </w:rPr>
          </w:r>
        </w:p>
      </w:tc>
      <w:tc>
        <w:tcPr>
          <w:tcW w:w="1792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snapToGrid w:val="false"/>
            <w:spacing w:before="40" w:after="40"/>
            <w:rPr>
              <w:rFonts w:ascii="Times New Roman" w:hAnsi="Times New Roman" w:eastAsia="Arial Unicode MS" w:cs="Times New Roman"/>
              <w:b/>
              <w:b/>
              <w:bCs/>
              <w:sz w:val="24"/>
            </w:rPr>
          </w:pPr>
          <w:r>
            <w:rPr>
              <w:rFonts w:eastAsia="Arial Unicode MS" w:cs="Times New Roman" w:ascii="Times New Roman" w:hAnsi="Times New Roman"/>
              <w:b/>
              <w:bCs/>
              <w:sz w:val="24"/>
            </w:rPr>
          </w:r>
        </w:p>
      </w:tc>
      <w:tc>
        <w:tcPr>
          <w:tcW w:w="132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napToGrid w:val="false"/>
            <w:spacing w:before="40" w:after="40"/>
            <w:jc w:val="center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pacing w:val="40"/>
      <w:sz w:val="3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olicepardfaut"/>
    <w:qFormat/>
    <w:rPr>
      <w:rFonts w:eastAsia="Arial Unicode MS" w:cs="Times New Roman"/>
      <w:b/>
      <w:spacing w:val="40"/>
      <w:sz w:val="19"/>
      <w:szCs w:val="19"/>
    </w:rPr>
  </w:style>
  <w:style w:type="character" w:styleId="Heading6Char">
    <w:name w:val="Heading 6 Char"/>
    <w:basedOn w:val="Policepardfaut"/>
    <w:qFormat/>
    <w:rPr>
      <w:rFonts w:ascii="Calibri" w:hAnsi="Calibri" w:cs="Times New Roman"/>
      <w:b/>
      <w:bCs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BodyText2Char">
    <w:name w:val="Body Text 2 Char"/>
    <w:basedOn w:val="Policepardfau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Policepardfaut"/>
    <w:qFormat/>
    <w:rPr>
      <w:rFonts w:cs="Times New Roman"/>
      <w:sz w:val="24"/>
      <w:szCs w:val="24"/>
    </w:rPr>
  </w:style>
  <w:style w:type="character" w:styleId="Paramv4">
    <w:name w:val="paramv4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4" w:hanging="56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8:00Z</dcterms:created>
  <dc:creator>Seb</dc:creator>
  <dc:description/>
  <cp:keywords/>
  <dc:language>en-US</dc:language>
  <cp:lastModifiedBy>PASCAL</cp:lastModifiedBy>
  <cp:lastPrinted>2010-01-13T16:46:00Z</cp:lastPrinted>
  <dcterms:modified xsi:type="dcterms:W3CDTF">2010-06-07T09:18:00Z</dcterms:modified>
  <cp:revision>2</cp:revision>
  <dc:subject/>
  <dc:title>Corrig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