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’astérisque « * » associé aux points du barème signifie que le correcteur attribue tous les points si le résultat est exact même si la démarche n’est pas explicitée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bCs/>
          <w:sz w:val="22"/>
          <w:szCs w:val="24"/>
        </w:rPr>
        <w:t>EXERCICE 1</w:t>
      </w:r>
      <w:r>
        <w:rPr>
          <w:b/>
          <w:sz w:val="22"/>
          <w:szCs w:val="24"/>
        </w:rPr>
        <w:tab/>
        <w:t>(4 points)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right" w:pos="10065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.1.  Coordonnées de A (6,6 ; 3)   </w:t>
      </w:r>
      <w:r>
        <w:rPr>
          <w:bCs/>
          <w:i/>
          <w:iCs/>
          <w:sz w:val="24"/>
          <w:szCs w:val="24"/>
        </w:rPr>
        <w:t xml:space="preserve"> [toute valeur entre 6,5 et 6,75 est acceptée]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right" w:pos="10065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.1.2.  Pour une durée de 6,6 s, la hauteur atteinte vaut 3 m</w:t>
        <w:tab/>
      </w:r>
    </w:p>
    <w:p>
      <w:pPr>
        <w:pStyle w:val="Normal"/>
        <w:tabs>
          <w:tab w:val="clear" w:pos="709"/>
          <w:tab w:val="left" w:pos="1701" w:leader="none"/>
          <w:tab w:val="right" w:pos="10065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.3. Si </w:t>
      </w:r>
      <w:r>
        <w:rPr>
          <w:bCs/>
          <w:i/>
          <w:iCs/>
          <w:sz w:val="24"/>
          <w:szCs w:val="24"/>
        </w:rPr>
        <w:t>h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</w:t>
      </w:r>
      <w:r>
        <w:rPr>
          <w:bCs/>
          <w:sz w:val="24"/>
          <w:szCs w:val="24"/>
        </w:rPr>
        <w:t xml:space="preserve"> 2,25 m, </w:t>
      </w:r>
      <w:r>
        <w:rPr>
          <w:bCs/>
          <w:i/>
          <w:iCs/>
          <w:sz w:val="24"/>
          <w:szCs w:val="24"/>
        </w:rPr>
        <w:t>t</w:t>
      </w:r>
      <w:r>
        <w:rPr>
          <w:bCs/>
          <w:sz w:val="24"/>
          <w:szCs w:val="24"/>
        </w:rPr>
        <w:t xml:space="preserve"> = 5,4 s</w:t>
        <w:tab/>
      </w:r>
    </w:p>
    <w:p>
      <w:pPr>
        <w:pStyle w:val="Normal"/>
        <w:tabs>
          <w:tab w:val="clear" w:pos="709"/>
          <w:tab w:val="left" w:pos="1701" w:leader="none"/>
          <w:tab w:val="right" w:pos="10065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right" w:pos="10065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.2.1. Tableau de valeurs annexe 1</w:t>
        <w:tab/>
      </w:r>
    </w:p>
    <w:p>
      <w:pPr>
        <w:pStyle w:val="Normal"/>
        <w:tabs>
          <w:tab w:val="clear" w:pos="709"/>
          <w:tab w:val="left" w:pos="1701" w:leader="none"/>
          <w:tab w:val="right" w:pos="10065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.2.2. Graphique</w:t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10065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.3. Si </w:t>
      </w:r>
      <w:r>
        <w:rPr>
          <w:bCs/>
          <w:i/>
          <w:sz w:val="24"/>
          <w:szCs w:val="24"/>
        </w:rPr>
        <w:t>h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</w:t>
      </w:r>
      <w:r>
        <w:rPr>
          <w:bCs/>
          <w:sz w:val="24"/>
          <w:szCs w:val="24"/>
        </w:rPr>
        <w:t xml:space="preserve"> 7 m, </w:t>
      </w:r>
      <w:r>
        <w:rPr>
          <w:bCs/>
          <w:i/>
          <w:iCs/>
          <w:sz w:val="24"/>
          <w:szCs w:val="24"/>
        </w:rPr>
        <w:t>t</w:t>
      </w:r>
      <w:r>
        <w:rPr>
          <w:bCs/>
          <w:sz w:val="24"/>
          <w:szCs w:val="24"/>
        </w:rPr>
        <w:t xml:space="preserve"> = 11,7 s</w:t>
        <w:tab/>
      </w:r>
    </w:p>
    <w:p>
      <w:pPr>
        <w:pStyle w:val="Normal"/>
        <w:tabs>
          <w:tab w:val="clear" w:pos="709"/>
          <w:tab w:val="left" w:pos="1701" w:leader="none"/>
          <w:tab w:val="right" w:pos="10065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right" w:pos="10065" w:leader="dot"/>
        </w:tabs>
        <w:rPr>
          <w:b/>
          <w:b/>
          <w:sz w:val="22"/>
          <w:szCs w:val="24"/>
        </w:rPr>
      </w:pPr>
      <w:r>
        <w:rPr>
          <w:b/>
          <w:bCs/>
          <w:sz w:val="22"/>
          <w:szCs w:val="24"/>
        </w:rPr>
        <w:t>EXERCICE 2</w:t>
      </w:r>
      <w:r>
        <w:rPr>
          <w:b/>
          <w:sz w:val="22"/>
          <w:szCs w:val="24"/>
        </w:rPr>
        <w:tab/>
        <w:t>(1,5 point)</w:t>
      </w:r>
    </w:p>
    <w:p>
      <w:pPr>
        <w:pStyle w:val="Normal"/>
        <w:tabs>
          <w:tab w:val="clear" w:pos="709"/>
          <w:tab w:val="right" w:pos="10065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Voir annexe 2</w:t>
        <w:tab/>
      </w:r>
    </w:p>
    <w:p>
      <w:pPr>
        <w:pStyle w:val="Normal"/>
        <w:tabs>
          <w:tab w:val="clear" w:pos="709"/>
          <w:tab w:val="left" w:pos="1701" w:leader="none"/>
          <w:tab w:val="right" w:pos="10065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right" w:pos="10065" w:leader="dot"/>
        </w:tabs>
        <w:rPr>
          <w:b/>
          <w:b/>
          <w:sz w:val="22"/>
          <w:szCs w:val="24"/>
        </w:rPr>
      </w:pPr>
      <w:r>
        <w:rPr>
          <w:b/>
          <w:bCs/>
          <w:sz w:val="22"/>
          <w:szCs w:val="24"/>
        </w:rPr>
        <w:t>EXERCICE 3</w:t>
      </w:r>
      <w:r>
        <w:rPr>
          <w:b/>
          <w:sz w:val="22"/>
          <w:szCs w:val="24"/>
        </w:rPr>
        <w:tab/>
        <w:t>(4,5 points)</w:t>
      </w:r>
    </w:p>
    <w:p>
      <w:pPr>
        <w:pStyle w:val="Normal"/>
        <w:tabs>
          <w:tab w:val="clear" w:pos="709"/>
          <w:tab w:val="left" w:pos="1701" w:leader="none"/>
          <w:tab w:val="right" w:pos="10065" w:leader="dot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right" w:pos="10065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. </w:t>
      </w:r>
      <w:r>
        <w:rPr>
          <w:bCs/>
          <w:iCs/>
          <w:sz w:val="24"/>
          <w:szCs w:val="24"/>
        </w:rPr>
        <w:t>DE</w:t>
      </w:r>
      <w:r>
        <w:rPr>
          <w:bCs/>
          <w:sz w:val="24"/>
          <w:szCs w:val="24"/>
        </w:rPr>
        <w:t xml:space="preserve"> = </w:t>
      </w:r>
      <w:r>
        <w:rPr>
          <w:bCs/>
          <w:iCs/>
          <w:sz w:val="24"/>
          <w:szCs w:val="24"/>
        </w:rPr>
        <w:t>DF</w:t>
      </w:r>
      <w:r>
        <w:rPr>
          <w:bCs/>
          <w:sz w:val="24"/>
          <w:szCs w:val="24"/>
        </w:rPr>
        <w:t xml:space="preserve"> – </w:t>
      </w:r>
      <w:r>
        <w:rPr>
          <w:bCs/>
          <w:iCs/>
          <w:sz w:val="24"/>
          <w:szCs w:val="24"/>
        </w:rPr>
        <w:t>EF</w:t>
      </w:r>
      <w:r>
        <w:rPr>
          <w:bCs/>
          <w:sz w:val="24"/>
          <w:szCs w:val="24"/>
        </w:rPr>
        <w:t xml:space="preserve">       </w:t>
      </w:r>
      <w:r>
        <w:rPr>
          <w:bCs/>
          <w:iCs/>
          <w:sz w:val="24"/>
          <w:szCs w:val="24"/>
        </w:rPr>
        <w:t>DE</w:t>
      </w:r>
      <w:r>
        <w:rPr>
          <w:bCs/>
          <w:sz w:val="24"/>
          <w:szCs w:val="24"/>
        </w:rPr>
        <w:t xml:space="preserve"> = </w:t>
      </w:r>
      <w:r>
        <w:rPr>
          <w:bCs/>
          <w:i/>
          <w:iCs/>
          <w:sz w:val="24"/>
          <w:szCs w:val="24"/>
        </w:rPr>
        <w:t>c</w:t>
      </w:r>
      <w:r>
        <w:rPr>
          <w:bCs/>
          <w:sz w:val="24"/>
          <w:szCs w:val="24"/>
        </w:rPr>
        <w:t xml:space="preserve"> – </w:t>
      </w:r>
      <w:r>
        <w:rPr>
          <w:bCs/>
          <w:i/>
          <w:iCs/>
          <w:sz w:val="24"/>
          <w:szCs w:val="24"/>
        </w:rPr>
        <w:t xml:space="preserve">a </w:t>
      </w:r>
      <w:r>
        <w:rPr>
          <w:b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>DE</w:t>
      </w:r>
      <w:r>
        <w:rPr>
          <w:bCs/>
          <w:sz w:val="24"/>
          <w:szCs w:val="24"/>
        </w:rPr>
        <w:t xml:space="preserve"> = 0,40 m</w:t>
        <w:tab/>
      </w:r>
    </w:p>
    <w:p>
      <w:pPr>
        <w:pStyle w:val="Normal"/>
        <w:tabs>
          <w:tab w:val="clear" w:pos="709"/>
          <w:tab w:val="left" w:pos="1701" w:leader="none"/>
          <w:tab w:val="right" w:pos="10065" w:leader="dot"/>
        </w:tabs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3.2. </w:t>
      </w:r>
      <w:r>
        <w:rPr>
          <w:bCs/>
          <w:iCs/>
          <w:sz w:val="24"/>
          <w:szCs w:val="24"/>
          <w:lang w:val="en-GB"/>
        </w:rPr>
        <w:t>HD</w:t>
      </w:r>
      <w:r>
        <w:rPr>
          <w:bCs/>
          <w:sz w:val="24"/>
          <w:szCs w:val="24"/>
          <w:lang w:val="en-GB"/>
        </w:rPr>
        <w:t xml:space="preserve">² = </w:t>
      </w:r>
      <w:r>
        <w:rPr>
          <w:bCs/>
          <w:iCs/>
          <w:sz w:val="24"/>
          <w:szCs w:val="24"/>
          <w:lang w:val="en-GB"/>
        </w:rPr>
        <w:t>EH</w:t>
      </w:r>
      <w:r>
        <w:rPr>
          <w:bCs/>
          <w:sz w:val="24"/>
          <w:szCs w:val="24"/>
          <w:lang w:val="en-GB"/>
        </w:rPr>
        <w:t xml:space="preserve">² + </w:t>
      </w:r>
      <w:r>
        <w:rPr>
          <w:bCs/>
          <w:iCs/>
          <w:sz w:val="24"/>
          <w:szCs w:val="24"/>
          <w:lang w:val="en-GB"/>
        </w:rPr>
        <w:t>EF</w:t>
      </w:r>
      <w:r>
        <w:rPr>
          <w:bCs/>
          <w:sz w:val="24"/>
          <w:szCs w:val="24"/>
          <w:lang w:val="en-GB"/>
        </w:rPr>
        <w:t xml:space="preserve">²      </w:t>
      </w:r>
      <w:r>
        <w:rPr>
          <w:bCs/>
          <w:iCs/>
          <w:sz w:val="24"/>
          <w:szCs w:val="24"/>
          <w:lang w:val="en-GB"/>
        </w:rPr>
        <w:t>HD</w:t>
      </w:r>
      <w:r>
        <w:rPr>
          <w:bCs/>
          <w:sz w:val="24"/>
          <w:szCs w:val="24"/>
          <w:lang w:val="en-GB"/>
        </w:rPr>
        <w:t xml:space="preserve"> = 0,50 m.</w:t>
        <w:tab/>
      </w:r>
    </w:p>
    <w:p>
      <w:pPr>
        <w:pStyle w:val="Normal"/>
        <w:tabs>
          <w:tab w:val="clear" w:pos="709"/>
          <w:tab w:val="left" w:pos="1701" w:leader="none"/>
          <w:tab w:val="right" w:pos="10065" w:leader="dot"/>
        </w:tabs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3.3. </w:t>
      </w:r>
      <w:r>
        <w:rPr>
          <w:bCs/>
          <w:i/>
          <w:iCs/>
          <w:sz w:val="24"/>
          <w:szCs w:val="24"/>
          <w:lang w:val="en-GB"/>
        </w:rPr>
        <w:t>A</w:t>
      </w:r>
      <w:r>
        <w:rPr>
          <w:bCs/>
          <w:i/>
          <w:iCs/>
          <w:sz w:val="24"/>
          <w:szCs w:val="24"/>
          <w:vertAlign w:val="subscript"/>
          <w:lang w:val="en-GB"/>
        </w:rPr>
        <w:t>T</w:t>
      </w:r>
      <w:r>
        <w:rPr>
          <w:bCs/>
          <w:iCs/>
          <w:sz w:val="24"/>
          <w:szCs w:val="24"/>
          <w:lang w:val="en-GB"/>
        </w:rPr>
        <w:t xml:space="preserve"> </w:t>
      </w:r>
      <w:r>
        <w:rPr>
          <w:rFonts w:eastAsia="Symbol" w:cs="Symbol" w:ascii="Symbol" w:hAnsi="Symbol"/>
          <w:bCs/>
          <w:iCs/>
          <w:sz w:val="24"/>
          <w:szCs w:val="24"/>
        </w:rPr>
        <w:t></w:t>
      </w:r>
      <w:r>
        <w:rPr>
          <w:bCs/>
          <w:i/>
          <w:iCs/>
          <w:sz w:val="24"/>
          <w:szCs w:val="24"/>
          <w:lang w:val="en-GB"/>
        </w:rPr>
        <w:t xml:space="preserve"> a</w:t>
      </w:r>
      <w:r>
        <w:rPr>
          <w:bCs/>
          <w:sz w:val="24"/>
          <w:szCs w:val="24"/>
          <w:lang w:val="en-GB"/>
        </w:rPr>
        <w:t>² + 5</w:t>
      </w:r>
      <w:r>
        <w:rPr>
          <w:bCs/>
          <w:i/>
          <w:iCs/>
          <w:sz w:val="24"/>
          <w:szCs w:val="24"/>
          <w:lang w:val="en-GB"/>
        </w:rPr>
        <w:t>ab</w:t>
      </w:r>
      <w:r>
        <w:rPr>
          <w:bCs/>
          <w:sz w:val="24"/>
          <w:szCs w:val="24"/>
          <w:lang w:val="en-GB"/>
        </w:rPr>
        <w:t xml:space="preserve"> +3</w:t>
      </w:r>
      <w:r>
        <w:rPr>
          <w:bCs/>
          <w:i/>
          <w:iCs/>
          <w:sz w:val="24"/>
          <w:szCs w:val="24"/>
          <w:lang w:val="en-GB"/>
        </w:rPr>
        <w:t>b</w:t>
      </w:r>
      <w:r>
        <w:rPr>
          <w:bCs/>
          <w:sz w:val="24"/>
          <w:szCs w:val="24"/>
          <w:lang w:val="en-GB"/>
        </w:rPr>
        <w:t xml:space="preserve">² = 1,27  donc </w:t>
      </w:r>
      <w:r>
        <w:rPr>
          <w:bCs/>
          <w:i/>
          <w:iCs/>
          <w:sz w:val="24"/>
          <w:szCs w:val="24"/>
          <w:lang w:val="en-GB"/>
        </w:rPr>
        <w:t>A</w:t>
      </w:r>
      <w:r>
        <w:rPr>
          <w:bCs/>
          <w:i/>
          <w:iCs/>
          <w:sz w:val="24"/>
          <w:szCs w:val="24"/>
          <w:vertAlign w:val="subscript"/>
          <w:lang w:val="en-GB"/>
        </w:rPr>
        <w:t>T</w:t>
      </w:r>
      <w:r>
        <w:rPr>
          <w:bCs/>
          <w:iCs/>
          <w:sz w:val="24"/>
          <w:szCs w:val="24"/>
          <w:lang w:val="en-GB"/>
        </w:rPr>
        <w:t xml:space="preserve"> </w:t>
      </w:r>
      <w:r>
        <w:rPr>
          <w:rFonts w:eastAsia="Symbol" w:cs="Symbol" w:ascii="Symbol" w:hAnsi="Symbol"/>
          <w:bCs/>
          <w:iCs/>
          <w:sz w:val="24"/>
          <w:szCs w:val="24"/>
        </w:rPr>
        <w:t></w:t>
      </w:r>
      <w:r>
        <w:rPr>
          <w:bCs/>
          <w:sz w:val="24"/>
          <w:szCs w:val="24"/>
          <w:lang w:val="en-GB"/>
        </w:rPr>
        <w:t xml:space="preserve"> 1,27 m²</w:t>
        <w:tab/>
      </w:r>
    </w:p>
    <w:p>
      <w:pPr>
        <w:pStyle w:val="Normal"/>
        <w:tabs>
          <w:tab w:val="clear" w:pos="709"/>
          <w:tab w:val="left" w:pos="1701" w:leader="none"/>
          <w:tab w:val="right" w:pos="10065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4.1. </w:t>
      </w:r>
      <w:r>
        <w:rPr>
          <w:bCs/>
          <w:i/>
          <w:sz w:val="24"/>
          <w:szCs w:val="24"/>
        </w:rPr>
        <w:t>A</w:t>
      </w:r>
      <w:r>
        <w:rPr>
          <w:bCs/>
          <w:i/>
          <w:sz w:val="24"/>
          <w:szCs w:val="24"/>
          <w:vertAlign w:val="subscript"/>
        </w:rPr>
        <w:t>P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</w:t>
      </w:r>
      <w:r>
        <w:rPr>
          <w:bCs/>
          <w:sz w:val="24"/>
          <w:szCs w:val="24"/>
        </w:rPr>
        <w:t xml:space="preserve"> (</w:t>
      </w:r>
      <w:r>
        <w:rPr>
          <w:bCs/>
          <w:i/>
          <w:sz w:val="24"/>
          <w:szCs w:val="24"/>
        </w:rPr>
        <w:t>a+b+c</w:t>
      </w:r>
      <w:r>
        <w:rPr>
          <w:bCs/>
          <w:sz w:val="24"/>
          <w:szCs w:val="24"/>
        </w:rPr>
        <w:t>)(</w:t>
      </w:r>
      <w:r>
        <w:rPr>
          <w:bCs/>
          <w:i/>
          <w:sz w:val="24"/>
          <w:szCs w:val="24"/>
        </w:rPr>
        <w:t>a+b</w:t>
      </w:r>
      <w:r>
        <w:rPr>
          <w:bCs/>
          <w:sz w:val="24"/>
          <w:szCs w:val="24"/>
        </w:rPr>
        <w:t xml:space="preserve">) soit </w:t>
      </w:r>
      <w:r>
        <w:rPr>
          <w:bCs/>
          <w:i/>
          <w:sz w:val="24"/>
          <w:szCs w:val="24"/>
        </w:rPr>
        <w:t>A</w:t>
      </w:r>
      <w:r>
        <w:rPr>
          <w:bCs/>
          <w:i/>
          <w:sz w:val="24"/>
          <w:szCs w:val="24"/>
          <w:vertAlign w:val="subscript"/>
        </w:rPr>
        <w:t>P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</w:t>
      </w:r>
      <w:r>
        <w:rPr>
          <w:bCs/>
          <w:sz w:val="24"/>
          <w:szCs w:val="24"/>
        </w:rPr>
        <w:t xml:space="preserve"> 1,7 × 0,8 donc </w:t>
      </w:r>
      <w:r>
        <w:rPr>
          <w:bCs/>
          <w:i/>
          <w:sz w:val="24"/>
          <w:szCs w:val="24"/>
        </w:rPr>
        <w:t>A</w:t>
      </w:r>
      <w:r>
        <w:rPr>
          <w:bCs/>
          <w:i/>
          <w:sz w:val="24"/>
          <w:szCs w:val="24"/>
          <w:vertAlign w:val="subscript"/>
        </w:rPr>
        <w:t>P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</w:t>
      </w:r>
      <w:r>
        <w:rPr>
          <w:bCs/>
          <w:sz w:val="24"/>
          <w:szCs w:val="24"/>
        </w:rPr>
        <w:t xml:space="preserve"> 1,36 m².</w:t>
        <w:tab/>
      </w:r>
    </w:p>
    <w:p>
      <w:pPr>
        <w:pStyle w:val="Normal"/>
        <w:tabs>
          <w:tab w:val="clear" w:pos="709"/>
          <w:tab w:val="left" w:pos="1701" w:leader="none"/>
          <w:tab w:val="right" w:pos="10065" w:leader="dot"/>
        </w:tabs>
        <w:rPr/>
      </w:pPr>
      <w:r>
        <w:rPr>
          <w:bCs/>
          <w:sz w:val="24"/>
          <w:szCs w:val="24"/>
        </w:rPr>
        <w:t xml:space="preserve">3.4.2. </w:t>
      </w:r>
      <w:r>
        <w:rPr>
          <w:bCs/>
          <w:i/>
          <w:sz w:val="24"/>
          <w:szCs w:val="24"/>
        </w:rPr>
        <w:t>A</w:t>
      </w:r>
      <w:r>
        <w:rPr>
          <w:bCs/>
          <w:i/>
          <w:sz w:val="24"/>
          <w:szCs w:val="24"/>
          <w:vertAlign w:val="subscript"/>
        </w:rPr>
        <w:t>C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</w:t>
      </w:r>
      <w:r>
        <w:rPr>
          <w:bCs/>
          <w:sz w:val="24"/>
          <w:szCs w:val="24"/>
        </w:rPr>
        <w:t xml:space="preserve"> 1,36 – 1,27 donc </w:t>
      </w:r>
      <w:r>
        <w:rPr>
          <w:bCs/>
          <w:i/>
          <w:sz w:val="24"/>
          <w:szCs w:val="24"/>
        </w:rPr>
        <w:t>A</w:t>
      </w:r>
      <w:r>
        <w:rPr>
          <w:bCs/>
          <w:i/>
          <w:sz w:val="24"/>
          <w:szCs w:val="24"/>
          <w:vertAlign w:val="subscript"/>
        </w:rPr>
        <w:t>C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</w:t>
      </w:r>
      <w:r>
        <w:rPr>
          <w:bCs/>
          <w:sz w:val="24"/>
          <w:szCs w:val="24"/>
        </w:rPr>
        <w:t xml:space="preserve"> 0,09 m²</w:t>
        <w:tab/>
      </w:r>
    </w:p>
    <w:p>
      <w:pPr>
        <w:pStyle w:val="Normal"/>
        <w:tabs>
          <w:tab w:val="clear" w:pos="709"/>
          <w:tab w:val="left" w:pos="1701" w:leader="none"/>
          <w:tab w:val="right" w:pos="10065" w:leader="dot"/>
        </w:tabs>
        <w:rPr/>
      </w:pPr>
      <w:r>
        <w:rPr>
          <w:bCs/>
          <w:sz w:val="24"/>
          <w:szCs w:val="24"/>
        </w:rPr>
        <w:t xml:space="preserve">3.4.3. 0,09 / 1,36 </w:t>
      </w:r>
      <w:r>
        <w:rPr>
          <w:rFonts w:eastAsia="Symbol" w:cs="Symbol" w:ascii="Symbol" w:hAnsi="Symbol"/>
          <w:bCs/>
          <w:sz w:val="24"/>
          <w:szCs w:val="24"/>
        </w:rPr>
        <w:t></w:t>
      </w:r>
      <w:r>
        <w:rPr>
          <w:bCs/>
          <w:sz w:val="24"/>
          <w:szCs w:val="24"/>
        </w:rPr>
        <w:t xml:space="preserve"> 0,066 soit 6,6 %</w:t>
        <w:tab/>
      </w:r>
    </w:p>
    <w:p>
      <w:pPr>
        <w:pStyle w:val="Normal"/>
        <w:tabs>
          <w:tab w:val="clear" w:pos="709"/>
          <w:tab w:val="left" w:pos="1701" w:leader="none"/>
          <w:tab w:val="right" w:pos="10065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right" w:pos="10065" w:leader="dot"/>
        </w:tabs>
        <w:rPr>
          <w:b/>
          <w:b/>
          <w:sz w:val="22"/>
          <w:szCs w:val="24"/>
        </w:rPr>
      </w:pPr>
      <w:r>
        <w:rPr>
          <w:b/>
          <w:bCs/>
          <w:sz w:val="22"/>
          <w:szCs w:val="24"/>
        </w:rPr>
        <w:t>EXERCICE 4</w:t>
      </w:r>
      <w:r>
        <w:rPr>
          <w:b/>
          <w:sz w:val="22"/>
          <w:szCs w:val="24"/>
        </w:rPr>
        <w:tab/>
        <w:t>(2,5 points)</w:t>
      </w:r>
    </w:p>
    <w:p>
      <w:pPr>
        <w:pStyle w:val="Normal"/>
        <w:tabs>
          <w:tab w:val="clear" w:pos="709"/>
          <w:tab w:val="left" w:pos="1701" w:leader="none"/>
          <w:tab w:val="right" w:pos="10065" w:leader="dot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right" w:pos="10065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4.1. « 16 A maxi »  intensité maximum 16 ampères</w:t>
        <w:tab/>
      </w:r>
    </w:p>
    <w:p>
      <w:pPr>
        <w:pStyle w:val="Normal"/>
        <w:tabs>
          <w:tab w:val="clear" w:pos="709"/>
          <w:tab w:val="left" w:pos="1701" w:leader="none"/>
          <w:tab w:val="right" w:pos="10065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« 230 V »   tension 230 volts</w:t>
      </w:r>
    </w:p>
    <w:p>
      <w:pPr>
        <w:pStyle w:val="Normal"/>
        <w:tabs>
          <w:tab w:val="clear" w:pos="709"/>
          <w:tab w:val="left" w:pos="1701" w:leader="none"/>
          <w:tab w:val="right" w:pos="10065" w:leader="dot"/>
        </w:tabs>
        <w:rPr>
          <w:bCs/>
          <w:sz w:val="24"/>
          <w:szCs w:val="24"/>
          <w:lang w:val="en-GB"/>
        </w:rPr>
      </w:pPr>
      <w:r>
        <w:rPr>
          <w:bCs/>
          <w:sz w:val="24"/>
          <w:szCs w:val="24"/>
        </w:rPr>
        <w:t xml:space="preserve">4.2.1. </w:t>
      </w:r>
      <w:r>
        <w:rPr>
          <w:bCs/>
          <w:i/>
          <w:iCs/>
          <w:sz w:val="24"/>
          <w:szCs w:val="24"/>
          <w:lang w:val="en-GB"/>
        </w:rPr>
        <w:t>I</w:t>
      </w:r>
      <w:r>
        <w:rPr>
          <w:bCs/>
          <w:sz w:val="24"/>
          <w:szCs w:val="24"/>
          <w:lang w:val="en-GB"/>
        </w:rPr>
        <w:t xml:space="preserve"> =   soit  </w:t>
      </w:r>
      <w:r>
        <w:rPr>
          <w:bCs/>
          <w:i/>
          <w:iCs/>
          <w:sz w:val="24"/>
          <w:szCs w:val="24"/>
          <w:lang w:val="en-GB"/>
        </w:rPr>
        <w:t>I</w:t>
      </w:r>
      <w:r>
        <w:rPr>
          <w:bCs/>
          <w:sz w:val="24"/>
          <w:szCs w:val="24"/>
          <w:lang w:val="en-GB"/>
        </w:rPr>
        <w:t xml:space="preserve"> </w:t>
      </w:r>
      <w:r>
        <w:rPr>
          <w:rFonts w:cs="Symbol" w:ascii="Symbol" w:hAnsi="Symbol"/>
          <w:bCs/>
          <w:sz w:val="24"/>
          <w:szCs w:val="24"/>
        </w:rPr>
        <w:t></w:t>
      </w:r>
      <w:r>
        <w:rPr>
          <w:bCs/>
          <w:sz w:val="24"/>
          <w:szCs w:val="24"/>
          <w:lang w:val="en-GB"/>
        </w:rPr>
        <w:t xml:space="preserve"> 10,3 A</w:t>
        <w:tab/>
      </w:r>
    </w:p>
    <w:p>
      <w:pPr>
        <w:pStyle w:val="Normal"/>
        <w:tabs>
          <w:tab w:val="clear" w:pos="709"/>
          <w:tab w:val="left" w:pos="1701" w:leader="none"/>
          <w:tab w:val="right" w:pos="10065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4.2.2. L’alimentation est suffisante puisqu’elle peut fournir 16 ampères.</w:t>
        <w:tab/>
      </w:r>
    </w:p>
    <w:p>
      <w:pPr>
        <w:pStyle w:val="Normal"/>
        <w:tabs>
          <w:tab w:val="clear" w:pos="709"/>
          <w:tab w:val="left" w:pos="1701" w:leader="none"/>
          <w:tab w:val="right" w:pos="10065" w:leader="dot"/>
        </w:tabs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right" w:pos="10065" w:leader="dot"/>
        </w:tabs>
        <w:rPr>
          <w:b/>
          <w:b/>
          <w:sz w:val="22"/>
          <w:szCs w:val="24"/>
        </w:rPr>
      </w:pPr>
      <w:r>
        <w:rPr>
          <w:b/>
          <w:bCs/>
          <w:sz w:val="22"/>
          <w:szCs w:val="24"/>
        </w:rPr>
        <w:t>EXERCICE 5</w:t>
      </w:r>
      <w:r>
        <w:rPr>
          <w:b/>
          <w:sz w:val="22"/>
          <w:szCs w:val="24"/>
        </w:rPr>
        <w:tab/>
        <w:t>(4 points)</w:t>
      </w:r>
    </w:p>
    <w:p>
      <w:pPr>
        <w:pStyle w:val="Normal"/>
        <w:tabs>
          <w:tab w:val="clear" w:pos="709"/>
          <w:tab w:val="left" w:pos="1701" w:leader="none"/>
          <w:tab w:val="right" w:pos="10065" w:leader="dot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right" w:pos="10065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5.1. Seul le diagramme 4 convient : vitesse croissante puis constante puis nulle</w:t>
        <w:tab/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right" w:pos="10065" w:leader="dot"/>
        </w:tabs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5.2.1. </w:t>
      </w:r>
      <w:r>
        <w:rPr>
          <w:bCs/>
          <w:i/>
          <w:iCs/>
          <w:sz w:val="24"/>
          <w:szCs w:val="24"/>
        </w:rPr>
        <w:t>P</w:t>
      </w:r>
      <w:r>
        <w:rPr>
          <w:bCs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iCs/>
          <w:sz w:val="24"/>
          <w:szCs w:val="24"/>
        </w:rPr>
        <w:t></w:t>
      </w:r>
      <w:r>
        <w:rPr>
          <w:bCs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m g</w:t>
        <w:tab/>
        <w:t>P</w:t>
      </w:r>
      <w:r>
        <w:rPr>
          <w:bCs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iCs/>
          <w:sz w:val="24"/>
          <w:szCs w:val="24"/>
        </w:rPr>
        <w:t></w:t>
      </w:r>
      <w:r>
        <w:rPr>
          <w:bCs/>
          <w:iCs/>
          <w:sz w:val="24"/>
          <w:szCs w:val="24"/>
        </w:rPr>
        <w:t xml:space="preserve"> 120 × 10</w:t>
      </w:r>
      <w:r>
        <w:rPr>
          <w:bCs/>
          <w:i/>
          <w:iCs/>
          <w:sz w:val="24"/>
          <w:szCs w:val="24"/>
        </w:rPr>
        <w:tab/>
        <w:t>P</w:t>
      </w:r>
      <w:r>
        <w:rPr>
          <w:bCs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iCs/>
          <w:sz w:val="24"/>
          <w:szCs w:val="24"/>
        </w:rPr>
        <w:t></w:t>
      </w:r>
      <w:r>
        <w:rPr>
          <w:bCs/>
          <w:iCs/>
          <w:sz w:val="24"/>
          <w:szCs w:val="24"/>
        </w:rPr>
        <w:t xml:space="preserve"> 1 200 N</w:t>
        <w:tab/>
      </w:r>
    </w:p>
    <w:p>
      <w:pPr>
        <w:pStyle w:val="Normal"/>
        <w:tabs>
          <w:tab w:val="clear" w:pos="709"/>
          <w:tab w:val="left" w:pos="1701" w:leader="none"/>
          <w:tab w:val="right" w:pos="10065" w:leader="dot"/>
        </w:tabs>
        <w:rPr>
          <w:bCs/>
          <w:sz w:val="24"/>
          <w:szCs w:val="24"/>
          <w:lang w:val="en-GB"/>
        </w:rPr>
      </w:pPr>
      <w:r>
        <w:rPr>
          <w:bCs/>
          <w:iCs/>
          <w:sz w:val="24"/>
          <w:szCs w:val="24"/>
        </w:rPr>
        <w:t>5.2.2.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  <w:lang w:val="en-GB"/>
        </w:rPr>
        <w:t>F</w:t>
      </w:r>
      <w:r>
        <w:rPr>
          <w:bCs/>
          <w:sz w:val="24"/>
          <w:szCs w:val="24"/>
          <w:lang w:val="en-GB"/>
        </w:rPr>
        <w:t xml:space="preserve"> = </w:t>
      </w:r>
      <w:r>
        <w:rPr>
          <w:bCs/>
          <w:i/>
          <w:iCs/>
          <w:sz w:val="24"/>
          <w:szCs w:val="24"/>
          <w:lang w:val="en-GB"/>
        </w:rPr>
        <w:t>m g</w:t>
      </w:r>
      <w:r>
        <w:rPr>
          <w:bCs/>
          <w:sz w:val="24"/>
          <w:szCs w:val="24"/>
          <w:lang w:val="en-GB"/>
        </w:rPr>
        <w:t xml:space="preserve"> </w:t>
      </w:r>
      <w:r>
        <w:rPr>
          <w:bCs/>
          <w:i/>
          <w:iCs/>
          <w:sz w:val="24"/>
          <w:szCs w:val="24"/>
          <w:lang w:val="en-GB"/>
        </w:rPr>
        <w:t>sin</w:t>
      </w:r>
      <w:r>
        <w:rPr>
          <w:bCs/>
          <w:sz w:val="24"/>
          <w:szCs w:val="24"/>
          <w:lang w:val="en-GB"/>
        </w:rPr>
        <w:t xml:space="preserve"> </w:t>
      </w:r>
      <w:r>
        <w:rPr>
          <w:rFonts w:cs="Symbol" w:ascii="Symbol" w:hAnsi="Symbol"/>
          <w:bCs/>
          <w:sz w:val="24"/>
          <w:szCs w:val="24"/>
        </w:rPr>
        <w:t></w:t>
      </w:r>
      <w:r>
        <w:rPr>
          <w:bCs/>
          <w:sz w:val="24"/>
          <w:szCs w:val="24"/>
          <w:lang w:val="en-GB"/>
        </w:rPr>
        <w:t xml:space="preserve">                </w:t>
      </w:r>
      <w:r>
        <w:rPr>
          <w:bCs/>
          <w:i/>
          <w:iCs/>
          <w:sz w:val="24"/>
          <w:szCs w:val="24"/>
          <w:lang w:val="en-GB"/>
        </w:rPr>
        <w:t>F</w:t>
      </w:r>
      <w:r>
        <w:rPr>
          <w:bCs/>
          <w:sz w:val="24"/>
          <w:szCs w:val="24"/>
          <w:lang w:val="en-GB"/>
        </w:rPr>
        <w:t xml:space="preserve"> </w:t>
      </w:r>
      <w:r>
        <w:rPr>
          <w:rFonts w:cs="Symbol" w:ascii="Symbol" w:hAnsi="Symbol"/>
          <w:bCs/>
          <w:sz w:val="24"/>
          <w:szCs w:val="24"/>
        </w:rPr>
        <w:t></w:t>
      </w:r>
      <w:r>
        <w:rPr>
          <w:bCs/>
          <w:sz w:val="24"/>
          <w:szCs w:val="24"/>
          <w:lang w:val="en-GB"/>
        </w:rPr>
        <w:t xml:space="preserve"> 688 N</w:t>
        <w:tab/>
      </w:r>
    </w:p>
    <w:p>
      <w:pPr>
        <w:pStyle w:val="Normal"/>
        <w:tabs>
          <w:tab w:val="clear" w:pos="709"/>
          <w:tab w:val="left" w:pos="1701" w:leader="none"/>
          <w:tab w:val="right" w:pos="10065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5.2.3.  sur feuille annexe 4</w:t>
        <w:tab/>
      </w:r>
    </w:p>
    <w:p>
      <w:pPr>
        <w:pStyle w:val="Normal"/>
        <w:tabs>
          <w:tab w:val="clear" w:pos="709"/>
          <w:tab w:val="left" w:pos="1701" w:leader="none"/>
          <w:tab w:val="right" w:pos="10065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5.2.4.  sur feuille annexe 4</w:t>
        <w:tab/>
      </w:r>
    </w:p>
    <w:p>
      <w:pPr>
        <w:pStyle w:val="Normal"/>
        <w:tabs>
          <w:tab w:val="clear" w:pos="709"/>
          <w:tab w:val="left" w:pos="1701" w:leader="none"/>
          <w:tab w:val="right" w:pos="10065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right" w:pos="10065" w:leader="dot"/>
        </w:tabs>
        <w:rPr>
          <w:b/>
          <w:b/>
          <w:sz w:val="22"/>
          <w:szCs w:val="24"/>
        </w:rPr>
      </w:pPr>
      <w:r>
        <w:rPr>
          <w:b/>
          <w:bCs/>
          <w:sz w:val="22"/>
          <w:szCs w:val="24"/>
        </w:rPr>
        <w:t>EXERCICE 6</w:t>
      </w:r>
      <w:r>
        <w:rPr>
          <w:b/>
          <w:sz w:val="22"/>
          <w:szCs w:val="24"/>
        </w:rPr>
        <w:tab/>
        <w:t>(3,5 points)</w:t>
      </w:r>
    </w:p>
    <w:p>
      <w:pPr>
        <w:pStyle w:val="Normal"/>
        <w:tabs>
          <w:tab w:val="clear" w:pos="709"/>
          <w:tab w:val="left" w:pos="1701" w:leader="none"/>
          <w:tab w:val="right" w:pos="10065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right" w:pos="10065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6.1.  sur feuille annexe 5</w:t>
        <w:tab/>
      </w:r>
    </w:p>
    <w:p>
      <w:pPr>
        <w:pStyle w:val="Normal"/>
        <w:tabs>
          <w:tab w:val="clear" w:pos="709"/>
          <w:tab w:val="left" w:pos="1701" w:leader="none"/>
          <w:tab w:val="right" w:pos="10065" w:leader="dot"/>
        </w:tabs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6.2.1.              Cu O + </w:t>
      </w:r>
      <w:r>
        <w:rPr>
          <w:b/>
          <w:bCs/>
          <w:sz w:val="22"/>
          <w:szCs w:val="22"/>
          <w:lang w:val="en-GB"/>
        </w:rPr>
        <w:t>2</w:t>
      </w:r>
      <w:r>
        <w:rPr>
          <w:bCs/>
          <w:sz w:val="22"/>
          <w:szCs w:val="22"/>
          <w:lang w:val="en-GB"/>
        </w:rPr>
        <w:t xml:space="preserve">  N H</w:t>
      </w:r>
      <w:r>
        <w:rPr>
          <w:bCs/>
          <w:sz w:val="22"/>
          <w:szCs w:val="22"/>
          <w:vertAlign w:val="subscript"/>
          <w:lang w:val="en-GB"/>
        </w:rPr>
        <w:t>4</w:t>
      </w:r>
      <w:r>
        <w:rPr>
          <w:bCs/>
          <w:sz w:val="22"/>
          <w:szCs w:val="22"/>
          <w:lang w:val="en-GB"/>
        </w:rPr>
        <w:t xml:space="preserve"> Cl    </w:t>
      </w:r>
      <w:r>
        <w:rPr>
          <w:rFonts w:eastAsia="Symbol" w:cs="Symbol" w:ascii="Symbol" w:hAnsi="Symbol"/>
          <w:bCs/>
          <w:sz w:val="22"/>
          <w:szCs w:val="22"/>
          <w:lang w:val="en-GB"/>
        </w:rPr>
        <w:t></w:t>
      </w:r>
      <w:r>
        <w:rPr>
          <w:bCs/>
          <w:sz w:val="22"/>
          <w:szCs w:val="22"/>
          <w:lang w:val="en-GB"/>
        </w:rPr>
        <w:t xml:space="preserve">   Cu Cl</w:t>
      </w:r>
      <w:r>
        <w:rPr>
          <w:bCs/>
          <w:sz w:val="22"/>
          <w:szCs w:val="22"/>
          <w:vertAlign w:val="subscript"/>
          <w:lang w:val="en-GB"/>
        </w:rPr>
        <w:t>2</w:t>
      </w:r>
      <w:r>
        <w:rPr>
          <w:bCs/>
          <w:sz w:val="22"/>
          <w:szCs w:val="22"/>
          <w:lang w:val="en-GB"/>
        </w:rPr>
        <w:t xml:space="preserve">  +  </w:t>
      </w:r>
      <w:r>
        <w:rPr>
          <w:b/>
          <w:bCs/>
          <w:sz w:val="22"/>
          <w:szCs w:val="22"/>
          <w:lang w:val="en-GB"/>
        </w:rPr>
        <w:t>2</w:t>
      </w:r>
      <w:r>
        <w:rPr>
          <w:bCs/>
          <w:sz w:val="22"/>
          <w:szCs w:val="22"/>
          <w:lang w:val="en-GB"/>
        </w:rPr>
        <w:t xml:space="preserve">  N H</w:t>
      </w:r>
      <w:r>
        <w:rPr>
          <w:bCs/>
          <w:sz w:val="22"/>
          <w:szCs w:val="22"/>
          <w:vertAlign w:val="subscript"/>
          <w:lang w:val="en-GB"/>
        </w:rPr>
        <w:t>3</w:t>
      </w:r>
      <w:r>
        <w:rPr>
          <w:bCs/>
          <w:sz w:val="22"/>
          <w:szCs w:val="22"/>
          <w:lang w:val="en-GB"/>
        </w:rPr>
        <w:t xml:space="preserve">  +  H</w:t>
      </w:r>
      <w:r>
        <w:rPr>
          <w:bCs/>
          <w:sz w:val="22"/>
          <w:szCs w:val="22"/>
          <w:vertAlign w:val="subscript"/>
          <w:lang w:val="en-GB"/>
        </w:rPr>
        <w:t>2</w:t>
      </w:r>
      <w:r>
        <w:rPr>
          <w:bCs/>
          <w:sz w:val="22"/>
          <w:szCs w:val="22"/>
          <w:lang w:val="en-GB"/>
        </w:rPr>
        <w:t xml:space="preserve"> O</w:t>
        <w:tab/>
      </w:r>
    </w:p>
    <w:p>
      <w:pPr>
        <w:pStyle w:val="Normal"/>
        <w:tabs>
          <w:tab w:val="clear" w:pos="709"/>
          <w:tab w:val="left" w:pos="1701" w:leader="none"/>
          <w:tab w:val="right" w:pos="10065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2.2.               Masse molaire Cu O          </w:t>
      </w:r>
      <w:r>
        <w:rPr>
          <w:bCs/>
          <w:i/>
          <w:iCs/>
          <w:sz w:val="22"/>
          <w:szCs w:val="22"/>
        </w:rPr>
        <w:t>M</w:t>
      </w:r>
      <w:r>
        <w:rPr>
          <w:bCs/>
          <w:iCs/>
          <w:sz w:val="22"/>
          <w:szCs w:val="22"/>
        </w:rPr>
        <w:t>(CuO)</w:t>
      </w:r>
      <w:r>
        <w:rPr>
          <w:bCs/>
          <w:sz w:val="22"/>
          <w:szCs w:val="22"/>
        </w:rPr>
        <w:t xml:space="preserve"> = 79,5 g/mol</w:t>
        <w:tab/>
      </w:r>
    </w:p>
    <w:p>
      <w:pPr>
        <w:pStyle w:val="Normal"/>
        <w:tabs>
          <w:tab w:val="clear" w:pos="709"/>
          <w:tab w:val="left" w:pos="1701" w:leader="none"/>
          <w:tab w:val="right" w:pos="10065" w:leader="dot"/>
        </w:tabs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6.2.3.     Volume d’ammoniac  </w:t>
      </w:r>
      <w:r>
        <w:rPr>
          <w:bCs/>
          <w:i/>
          <w:iCs/>
          <w:sz w:val="22"/>
          <w:szCs w:val="22"/>
        </w:rPr>
        <w:t>V</w:t>
      </w:r>
      <w:r>
        <w:rPr>
          <w:bCs/>
          <w:sz w:val="22"/>
          <w:szCs w:val="22"/>
        </w:rPr>
        <w:t xml:space="preserve"> = 0,005 × 22,4          </w:t>
      </w:r>
      <w:r>
        <w:rPr>
          <w:bCs/>
          <w:i/>
          <w:iCs/>
          <w:sz w:val="22"/>
          <w:szCs w:val="22"/>
        </w:rPr>
        <w:t>V</w:t>
      </w:r>
      <w:r>
        <w:rPr>
          <w:rFonts w:cs="Symbol" w:ascii="Symbol" w:hAnsi="Symbol"/>
          <w:bCs/>
          <w:sz w:val="22"/>
          <w:szCs w:val="22"/>
        </w:rPr>
        <w:t></w:t>
      </w:r>
      <w:r>
        <w:rPr>
          <w:rFonts w:eastAsia="Symbol" w:cs="Symbol" w:ascii="Symbol" w:hAnsi="Symbol"/>
          <w:bCs/>
          <w:sz w:val="22"/>
          <w:szCs w:val="22"/>
        </w:rPr>
        <w:t></w:t>
      </w:r>
      <w:r>
        <w:rPr>
          <w:bCs/>
          <w:sz w:val="22"/>
          <w:szCs w:val="22"/>
        </w:rPr>
        <w:t xml:space="preserve"> 0,112 L</w:t>
        <w:tab/>
      </w:r>
    </w:p>
    <w:p>
      <w:pPr>
        <w:pStyle w:val="Normal"/>
        <w:tabs>
          <w:tab w:val="clear" w:pos="709"/>
          <w:tab w:val="left" w:pos="1701" w:leader="none"/>
          <w:tab w:val="right" w:pos="10065" w:leader="dot"/>
        </w:tabs>
        <w:rPr>
          <w:sz w:val="22"/>
          <w:szCs w:val="22"/>
        </w:rPr>
      </w:pPr>
      <w:r>
        <w:rPr>
          <w:sz w:val="22"/>
          <w:szCs w:val="22"/>
        </w:rPr>
        <w:t>6.3. Le pictogramme signifie : " irritant "</w:t>
      </w:r>
    </w:p>
    <w:p>
      <w:pPr>
        <w:pStyle w:val="Normal"/>
        <w:tabs>
          <w:tab w:val="clear" w:pos="709"/>
          <w:tab w:val="left" w:pos="1701" w:leader="none"/>
          <w:tab w:val="right" w:pos="10065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right" w:pos="10065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left="284" w:right="-142" w:hanging="0"/>
        <w:jc w:val="center"/>
        <w:rPr>
          <w:b/>
          <w:b/>
        </w:rPr>
      </w:pPr>
      <w:r>
        <w:rPr>
          <w:b/>
        </w:rPr>
        <w:t>ANNEXE 1 À RENDRE AVEC LA COP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EXERCICE 1 :  question 1.1.1. , question 1.1.3. , question 1.2.2. et question 1.2.3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EXERCICE 1 : question 1.2.1.</w:t>
      </w:r>
      <w:r>
        <w:rPr/>
        <w:t xml:space="preserve">  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t</w:t>
      </w:r>
      <w:r>
        <w:rPr/>
        <w:t xml:space="preserve">) = 0,8 </w:t>
      </w:r>
      <w:r>
        <w:rPr>
          <w:i/>
          <w:iCs/>
        </w:rPr>
        <w:t>t</w:t>
      </w:r>
      <w:r>
        <w:rPr/>
        <w:t xml:space="preserve"> </w:t>
      </w:r>
      <w:r>
        <w:rPr>
          <w:rFonts w:eastAsia="Symbol" w:cs="Symbol" w:ascii="Symbol" w:hAnsi="Symbol"/>
          <w:lang w:val="en-US" w:eastAsia="en-US"/>
        </w:rPr>
        <w:t></w:t>
      </w:r>
      <w:r>
        <w:rPr/>
        <w:t xml:space="preserve"> 2,4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234" w:type="dxa"/>
        <w:jc w:val="left"/>
        <w:tblInd w:w="11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7"/>
        <w:gridCol w:w="1012"/>
        <w:gridCol w:w="1012"/>
        <w:gridCol w:w="1013"/>
      </w:tblGrid>
      <w:tr>
        <w:trPr>
          <w:trHeight w:val="400" w:hRule="exac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50" w:hRule="exac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aleur de </w:t>
            </w:r>
            <w:r>
              <w:rPr>
                <w:i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t</w:t>
            </w:r>
            <w:r>
              <w:rPr/>
              <w:t>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93345</wp:posOffset>
                </wp:positionV>
                <wp:extent cx="5835650" cy="6656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6656040"/>
                          <a:chOff x="0" y="0"/>
                          <a:chExt cx="5835600" cy="665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5600" cy="665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5920" y="55080"/>
                              <a:ext cx="5400000" cy="621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564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36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64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64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36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564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64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164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36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364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164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36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364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36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164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36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36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164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36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764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36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36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36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764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564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36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36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764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36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564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364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36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36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564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36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364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164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36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36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364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36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164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964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36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7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6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0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5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4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06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98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92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34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76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6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752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1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62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12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54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96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452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94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32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82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312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66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152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64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0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52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012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50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852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34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8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25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712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20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62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04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5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95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44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90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39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81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72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14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0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09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51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00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342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88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37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79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28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70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62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7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456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98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40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9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392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812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26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76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18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092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58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96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946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952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3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9792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328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77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016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652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14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0492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398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747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089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4352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784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12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68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817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66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12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54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45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887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236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82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24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27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615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964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306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656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001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34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692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034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384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726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071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420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62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104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54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8032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452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90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82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24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8732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222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560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91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2592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594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9432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292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641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9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3292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678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0132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362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11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0572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992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748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90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32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81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30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7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18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167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09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851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00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54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888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37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579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928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70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6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965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307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656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998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348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9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035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84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726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68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18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72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092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454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04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146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488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8372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18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36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36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36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964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0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76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12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32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64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852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20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44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72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00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28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456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812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092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3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652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089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817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45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27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001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726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54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82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91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641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362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90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18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54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70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998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726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454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12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64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20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72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28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812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3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089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45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001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54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91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362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18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70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7268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18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360" y="54720"/>
                              <a:ext cx="50760" cy="6219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560" y="0"/>
                                <a:ext cx="0" cy="621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9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15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68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24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76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2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84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33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093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49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005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57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913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366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22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74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730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190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6000" y="4094640"/>
                              <a:ext cx="31320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2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6840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720" y="0"/>
                                <a:ext cx="2761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7560" cy="6510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460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40" y="63360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40" y="132516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40" y="201672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40" y="270684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40" y="339840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40" y="408888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40" y="477900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40" y="547128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1280"/>
                                <a:ext cx="367560" cy="38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(m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80" y="6272640"/>
                                <a:ext cx="2761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6040" y="6273720"/>
                              <a:ext cx="5299560" cy="382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24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000" y="1224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000" y="1224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0" y="1224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000" y="1224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000" y="1224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00" y="1224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360" y="1224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0360" y="1224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95720" y="12240"/>
                                <a:ext cx="311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56080" y="12240"/>
                                <a:ext cx="3106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16080" y="12240"/>
                                <a:ext cx="311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76080" y="12240"/>
                                <a:ext cx="311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35360" y="12240"/>
                                <a:ext cx="311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4000" y="0"/>
                                <a:ext cx="38556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5920" y="6249600"/>
                              <a:ext cx="5400000" cy="6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280" y="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9280" y="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9280" y="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9280" y="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9280" y="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5920" y="3509640"/>
                              <a:ext cx="2879640" cy="221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5" h="4536">
                                  <a:moveTo>
                                    <a:pt x="0" y="4536"/>
                                  </a:moveTo>
                                  <a:cubicBezTo>
                                    <a:pt x="15" y="4536"/>
                                    <a:pt x="61" y="4535"/>
                                    <a:pt x="91" y="4534"/>
                                  </a:cubicBezTo>
                                  <a:cubicBezTo>
                                    <a:pt x="121" y="4533"/>
                                    <a:pt x="151" y="4530"/>
                                    <a:pt x="181" y="4528"/>
                                  </a:cubicBezTo>
                                  <a:cubicBezTo>
                                    <a:pt x="211" y="4526"/>
                                    <a:pt x="242" y="4522"/>
                                    <a:pt x="272" y="4519"/>
                                  </a:cubicBezTo>
                                  <a:cubicBezTo>
                                    <a:pt x="302" y="4516"/>
                                    <a:pt x="333" y="4512"/>
                                    <a:pt x="363" y="4507"/>
                                  </a:cubicBezTo>
                                  <a:cubicBezTo>
                                    <a:pt x="393" y="4502"/>
                                    <a:pt x="424" y="4496"/>
                                    <a:pt x="454" y="4490"/>
                                  </a:cubicBezTo>
                                  <a:cubicBezTo>
                                    <a:pt x="484" y="4484"/>
                                    <a:pt x="514" y="4477"/>
                                    <a:pt x="544" y="4470"/>
                                  </a:cubicBezTo>
                                  <a:cubicBezTo>
                                    <a:pt x="574" y="4463"/>
                                    <a:pt x="605" y="4455"/>
                                    <a:pt x="635" y="4447"/>
                                  </a:cubicBezTo>
                                  <a:cubicBezTo>
                                    <a:pt x="665" y="4439"/>
                                    <a:pt x="696" y="4430"/>
                                    <a:pt x="726" y="4420"/>
                                  </a:cubicBezTo>
                                  <a:cubicBezTo>
                                    <a:pt x="756" y="4410"/>
                                    <a:pt x="786" y="4400"/>
                                    <a:pt x="816" y="4389"/>
                                  </a:cubicBezTo>
                                  <a:cubicBezTo>
                                    <a:pt x="846" y="4378"/>
                                    <a:pt x="877" y="4366"/>
                                    <a:pt x="907" y="4354"/>
                                  </a:cubicBezTo>
                                  <a:cubicBezTo>
                                    <a:pt x="937" y="4342"/>
                                    <a:pt x="968" y="4329"/>
                                    <a:pt x="998" y="4316"/>
                                  </a:cubicBezTo>
                                  <a:cubicBezTo>
                                    <a:pt x="1028" y="4303"/>
                                    <a:pt x="1059" y="4288"/>
                                    <a:pt x="1089" y="4274"/>
                                  </a:cubicBezTo>
                                  <a:cubicBezTo>
                                    <a:pt x="1119" y="4260"/>
                                    <a:pt x="1149" y="4245"/>
                                    <a:pt x="1179" y="4229"/>
                                  </a:cubicBezTo>
                                  <a:cubicBezTo>
                                    <a:pt x="1209" y="4213"/>
                                    <a:pt x="1240" y="4197"/>
                                    <a:pt x="1270" y="4180"/>
                                  </a:cubicBezTo>
                                  <a:cubicBezTo>
                                    <a:pt x="1300" y="4163"/>
                                    <a:pt x="1331" y="4146"/>
                                    <a:pt x="1361" y="4128"/>
                                  </a:cubicBezTo>
                                  <a:cubicBezTo>
                                    <a:pt x="1391" y="4110"/>
                                    <a:pt x="1421" y="4091"/>
                                    <a:pt x="1451" y="4071"/>
                                  </a:cubicBezTo>
                                  <a:cubicBezTo>
                                    <a:pt x="1481" y="4051"/>
                                    <a:pt x="1512" y="4031"/>
                                    <a:pt x="1542" y="4011"/>
                                  </a:cubicBezTo>
                                  <a:cubicBezTo>
                                    <a:pt x="1572" y="3991"/>
                                    <a:pt x="1603" y="3970"/>
                                    <a:pt x="1633" y="3948"/>
                                  </a:cubicBezTo>
                                  <a:cubicBezTo>
                                    <a:pt x="1663" y="3926"/>
                                    <a:pt x="1693" y="3904"/>
                                    <a:pt x="1723" y="3881"/>
                                  </a:cubicBezTo>
                                  <a:cubicBezTo>
                                    <a:pt x="1753" y="3858"/>
                                    <a:pt x="1784" y="3834"/>
                                    <a:pt x="1814" y="3810"/>
                                  </a:cubicBezTo>
                                  <a:cubicBezTo>
                                    <a:pt x="1844" y="3786"/>
                                    <a:pt x="1875" y="3761"/>
                                    <a:pt x="1905" y="3736"/>
                                  </a:cubicBezTo>
                                  <a:cubicBezTo>
                                    <a:pt x="1935" y="3711"/>
                                    <a:pt x="1966" y="3685"/>
                                    <a:pt x="1996" y="3658"/>
                                  </a:cubicBezTo>
                                  <a:cubicBezTo>
                                    <a:pt x="2026" y="3631"/>
                                    <a:pt x="2056" y="3604"/>
                                    <a:pt x="2086" y="3576"/>
                                  </a:cubicBezTo>
                                  <a:cubicBezTo>
                                    <a:pt x="2116" y="3548"/>
                                    <a:pt x="2147" y="3520"/>
                                    <a:pt x="2177" y="3491"/>
                                  </a:cubicBezTo>
                                  <a:cubicBezTo>
                                    <a:pt x="2207" y="3462"/>
                                    <a:pt x="2238" y="3432"/>
                                    <a:pt x="2268" y="3402"/>
                                  </a:cubicBezTo>
                                  <a:cubicBezTo>
                                    <a:pt x="2298" y="3372"/>
                                    <a:pt x="2328" y="3341"/>
                                    <a:pt x="2358" y="3309"/>
                                  </a:cubicBezTo>
                                  <a:cubicBezTo>
                                    <a:pt x="2388" y="3277"/>
                                    <a:pt x="2419" y="3246"/>
                                    <a:pt x="2449" y="3213"/>
                                  </a:cubicBezTo>
                                  <a:cubicBezTo>
                                    <a:pt x="2479" y="3180"/>
                                    <a:pt x="2510" y="3147"/>
                                    <a:pt x="2540" y="3113"/>
                                  </a:cubicBezTo>
                                  <a:cubicBezTo>
                                    <a:pt x="2570" y="3079"/>
                                    <a:pt x="2601" y="3045"/>
                                    <a:pt x="2631" y="3010"/>
                                  </a:cubicBezTo>
                                  <a:cubicBezTo>
                                    <a:pt x="2661" y="2975"/>
                                    <a:pt x="2691" y="2939"/>
                                    <a:pt x="2721" y="2903"/>
                                  </a:cubicBezTo>
                                  <a:cubicBezTo>
                                    <a:pt x="2751" y="2867"/>
                                    <a:pt x="2782" y="2829"/>
                                    <a:pt x="2812" y="2792"/>
                                  </a:cubicBezTo>
                                  <a:cubicBezTo>
                                    <a:pt x="2842" y="2755"/>
                                    <a:pt x="2873" y="2717"/>
                                    <a:pt x="2903" y="2678"/>
                                  </a:cubicBezTo>
                                  <a:cubicBezTo>
                                    <a:pt x="2933" y="2639"/>
                                    <a:pt x="2963" y="2600"/>
                                    <a:pt x="2993" y="2560"/>
                                  </a:cubicBezTo>
                                  <a:cubicBezTo>
                                    <a:pt x="3023" y="2520"/>
                                    <a:pt x="3054" y="2480"/>
                                    <a:pt x="3084" y="2439"/>
                                  </a:cubicBezTo>
                                  <a:cubicBezTo>
                                    <a:pt x="3114" y="2398"/>
                                    <a:pt x="3145" y="2355"/>
                                    <a:pt x="3175" y="2313"/>
                                  </a:cubicBezTo>
                                  <a:cubicBezTo>
                                    <a:pt x="3205" y="2271"/>
                                    <a:pt x="3236" y="2228"/>
                                    <a:pt x="3266" y="2185"/>
                                  </a:cubicBezTo>
                                  <a:cubicBezTo>
                                    <a:pt x="3296" y="2142"/>
                                    <a:pt x="3326" y="2097"/>
                                    <a:pt x="3356" y="2052"/>
                                  </a:cubicBezTo>
                                  <a:cubicBezTo>
                                    <a:pt x="3386" y="2007"/>
                                    <a:pt x="3417" y="1962"/>
                                    <a:pt x="3447" y="1916"/>
                                  </a:cubicBezTo>
                                  <a:cubicBezTo>
                                    <a:pt x="3477" y="1870"/>
                                    <a:pt x="3508" y="1823"/>
                                    <a:pt x="3538" y="1776"/>
                                  </a:cubicBezTo>
                                  <a:cubicBezTo>
                                    <a:pt x="3568" y="1729"/>
                                    <a:pt x="3598" y="1681"/>
                                    <a:pt x="3628" y="1633"/>
                                  </a:cubicBezTo>
                                  <a:cubicBezTo>
                                    <a:pt x="3658" y="1585"/>
                                    <a:pt x="3689" y="1535"/>
                                    <a:pt x="3719" y="1486"/>
                                  </a:cubicBezTo>
                                  <a:cubicBezTo>
                                    <a:pt x="3749" y="1437"/>
                                    <a:pt x="3780" y="1387"/>
                                    <a:pt x="3810" y="1336"/>
                                  </a:cubicBezTo>
                                  <a:cubicBezTo>
                                    <a:pt x="3840" y="1285"/>
                                    <a:pt x="3870" y="1233"/>
                                    <a:pt x="3900" y="1181"/>
                                  </a:cubicBezTo>
                                  <a:cubicBezTo>
                                    <a:pt x="3930" y="1129"/>
                                    <a:pt x="3961" y="1076"/>
                                    <a:pt x="3991" y="1023"/>
                                  </a:cubicBezTo>
                                  <a:cubicBezTo>
                                    <a:pt x="4021" y="970"/>
                                    <a:pt x="4052" y="916"/>
                                    <a:pt x="4082" y="862"/>
                                  </a:cubicBezTo>
                                  <a:cubicBezTo>
                                    <a:pt x="4112" y="808"/>
                                    <a:pt x="4143" y="753"/>
                                    <a:pt x="4173" y="697"/>
                                  </a:cubicBezTo>
                                  <a:cubicBezTo>
                                    <a:pt x="4203" y="641"/>
                                    <a:pt x="4233" y="585"/>
                                    <a:pt x="4263" y="528"/>
                                  </a:cubicBezTo>
                                  <a:cubicBezTo>
                                    <a:pt x="4293" y="471"/>
                                    <a:pt x="4324" y="414"/>
                                    <a:pt x="4354" y="356"/>
                                  </a:cubicBezTo>
                                  <a:cubicBezTo>
                                    <a:pt x="4384" y="298"/>
                                    <a:pt x="4415" y="239"/>
                                    <a:pt x="4445" y="180"/>
                                  </a:cubicBezTo>
                                  <a:cubicBezTo>
                                    <a:pt x="4475" y="121"/>
                                    <a:pt x="4520" y="30"/>
                                    <a:pt x="4535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335200" y="197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4160" y="6400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7560" y="4201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560" y="4725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040" y="4743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9920" y="2820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0240" y="6400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7.35pt;width:459.5pt;height:524.1pt" coordorigin="178,147" coordsize="9190,10482">
                <v:group id="shape_0" style="position:absolute;left:178;top:147;width:9190;height:10482">
                  <v:group id="shape_0" style="position:absolute;left:644;top:234;width:8503;height:9792">
                    <v:line id="shape_0" from="644,234" to="644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701,234" to="701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757,234" to="757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814,234" to="814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871,234" to="871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927,234" to="927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984,234" to="984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1041,234" to="1041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1098,234" to="1098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1154,234" to="1154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1211,234" to="1211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1268,234" to="1268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1324,234" to="1324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1381,234" to="1381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1438,234" to="1438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1494,234" to="1494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1551,234" to="1551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1608,234" to="1608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1664,234" to="1664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1721,234" to="1721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1778,234" to="1778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1835,234" to="1835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1891,234" to="1891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1948,234" to="1948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05,234" to="2005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061,234" to="2061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118,234" to="2118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175,234" to="2175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231,234" to="2231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288,234" to="2288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345,234" to="2345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401,234" to="2401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458,234" to="2458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515,234" to="2515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572,234" to="2572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628,234" to="2628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685,234" to="2685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742,234" to="2742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798,234" to="2798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855,234" to="2855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912,234" to="2912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2968,234" to="2968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3025,234" to="3025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3082,234" to="3082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3138,234" to="3138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3195,234" to="3195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3252,234" to="3252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3309,234" to="3309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3365,234" to="3365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3422,234" to="3422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3479,234" to="3479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3535,234" to="3535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3592,234" to="3592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3649,234" to="3649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3705,234" to="3705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3762,234" to="3762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3819,234" to="3819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3875,234" to="3875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3932,234" to="3932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3989,234" to="3989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4046,234" to="4046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4102,234" to="4102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4159,234" to="4159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4216,234" to="4216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4272,234" to="4272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4329,234" to="4329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4386,234" to="4386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4442,234" to="4442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4499,234" to="4499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4556,234" to="4556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4613,234" to="4613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4669,234" to="4669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4726,234" to="4726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4783,234" to="4783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4839,234" to="4839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4896,234" to="4896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4953,234" to="4953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5009,234" to="5009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5066,234" to="5066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5123,234" to="5123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5179,234" to="5179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5236,234" to="5236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5293,234" to="5293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5350,234" to="5350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5406,234" to="5406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5463,234" to="5463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5520,234" to="5520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5576,234" to="5576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5633,234" to="5633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5690,234" to="5690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5746,234" to="5746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5803,234" to="5803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5860,234" to="5860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5916,234" to="5916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5973,234" to="5973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030,234" to="6030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087,234" to="6087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143,234" to="6143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200,234" to="6200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257,234" to="6257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313,234" to="6313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370,234" to="6370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27,234" to="6427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83,234" to="6483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540,234" to="6540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597,234" to="6597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653,234" to="6653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710,234" to="6710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767,234" to="6767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824,234" to="6824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880,234" to="6880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937,234" to="6937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994,234" to="6994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7050,234" to="7050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7107,234" to="7107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7164,234" to="7164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7220,234" to="7220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7277,234" to="7277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7334,234" to="7334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7390,234" to="7390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7447,234" to="7447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7504,234" to="7504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7561,234" to="7561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7617,234" to="7617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7674,234" to="7674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7731,234" to="7731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7787,234" to="7787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7844,234" to="7844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7901,234" to="7901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7957,234" to="7957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8014,234" to="8014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8071,234" to="8071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8127,234" to="8127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8184,234" to="8184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8241,234" to="8241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8298,234" to="8298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8354,234" to="8354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8411,234" to="8411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8468,234" to="8468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8524,234" to="8524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8581,234" to="8581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8638,234" to="8638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8694,234" to="8694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8751,234" to="8751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8808,234" to="8808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8864,234" to="8864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8921,234" to="8921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8978,234" to="8978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9035,234" to="9035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9091,234" to="9091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9148,234" to="9148,100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234" to="9147,234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288" to="9147,28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342" to="9147,342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397" to="9147,397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451" to="9147,451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505" to="9147,505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560" to="9147,560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614" to="9147,614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669" to="9147,669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723" to="9147,723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778" to="9147,7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832" to="9147,832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886" to="9147,88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941" to="9147,941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995" to="9147,995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1049" to="9147,1049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1104" to="9147,1104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1159" to="9147,1159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1212" to="9147,1212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1267" to="9147,1267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1322" to="9147,1322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1376" to="9147,137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1430" to="9147,1430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1485" to="9147,1485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1540" to="9147,1540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1593" to="9147,1593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1648" to="9147,164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1703" to="9147,1703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1756" to="9147,175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1811" to="9147,1811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1866" to="9147,186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1920" to="9147,1920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1974" to="9147,1974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2029" to="9147,2029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2084" to="9147,2084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2137" to="9147,2137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2192" to="9147,2192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2247" to="9147,2247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2301" to="9147,2301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2355" to="9147,2355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2410" to="9147,2410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2464" to="9147,2464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2518" to="9147,251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2573" to="9147,2573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2627" to="9147,2627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2682" to="9147,2682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2736" to="9147,273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2791" to="9147,2791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2845" to="9147,2845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2899" to="9147,2899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2954" to="9147,2954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3008" to="9147,300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3062" to="9147,3062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3117" to="9147,3117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3171" to="9147,3171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3226" to="9147,322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3280" to="9147,3280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3334" to="9147,3334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3389" to="9147,3389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3443" to="9147,3443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3498" to="9147,349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3552" to="9147,3552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3607" to="9147,3607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3661" to="9147,3661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3715" to="9147,3715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3770" to="9147,3770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3824" to="9147,3824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3878" to="9147,387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3933" to="9147,3933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3988" to="9147,398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4042" to="9147,4042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4096" to="9147,409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4151" to="9147,4151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4205" to="9147,4205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4259" to="9147,4259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4314" to="9147,4314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4369" to="9147,4369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4422" to="9147,4422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4477" to="9147,4477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4532" to="9147,4532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4585" to="9147,4585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4640" to="9147,4640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4695" to="9147,4695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4750" to="9147,4750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4803" to="9147,4803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4858" to="9147,485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4913" to="9147,4913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4966" to="9147,496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5021" to="9147,5021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5076" to="9147,507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5130" to="9147,5130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5184" to="9147,5184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5239" to="9147,5239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5293" to="9147,5293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5347" to="9147,5347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5402" to="9147,5402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5457" to="9147,5457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5511" to="9147,5511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5565" to="9147,5565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5620" to="9147,5620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5674" to="9147,5674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5728" to="9147,572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5783" to="9147,5783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5837" to="9147,5837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5891" to="9147,5891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5946" to="9147,594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6000" to="9147,6000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6055" to="9147,6055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6109" to="9147,6109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6164" to="9147,6164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6218" to="9147,621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6272" to="9147,6272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6327" to="9147,6327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6381" to="9147,6381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6436" to="9147,643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6490" to="9147,6490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6544" to="9147,6544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6599" to="9147,6599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6653" to="9147,6653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6707" to="9147,6707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6762" to="9147,6762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6817" to="9147,6817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6871" to="9147,6871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6925" to="9147,6925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6980" to="9147,6980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7034" to="9147,7034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7088" to="9147,708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7143" to="9147,7143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7198" to="9147,719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7251" to="9147,7251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7306" to="9147,730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7361" to="9147,7361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7414" to="9147,7414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7469" to="9147,7469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7524" to="9147,7524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7579" to="9147,7579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7632" to="9147,7632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7687" to="9147,7687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7742" to="9147,7742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7795" to="9147,7795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7850" to="9147,7850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7905" to="9147,7905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7959" to="9147,7959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8013" to="9147,8013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8068" to="9147,806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8122" to="9147,8122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8176" to="9147,817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8231" to="9147,8231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8286" to="9147,828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8340" to="9147,8340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8394" to="9147,8394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8449" to="9147,8449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8503" to="9147,8503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8557" to="9147,8557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8612" to="9147,8612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8666" to="9147,866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8720" to="9147,8720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8775" to="9147,8775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8829" to="9147,8829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8884" to="9147,8884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8938" to="9147,893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8993" to="9147,8993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9047" to="9147,9047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9101" to="9147,9101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9156" to="9147,915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9210" to="9147,9210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9265" to="9147,9265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9319" to="9147,9319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9373" to="9147,9373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9428" to="9147,9428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9482" to="9147,9482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9536" to="9147,953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9591" to="9147,9591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9646" to="9147,9646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9700" to="9147,9700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9754" to="9147,9754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9809" to="9147,9809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9863" to="9147,9863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9917" to="9147,9917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9972" to="9147,9972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10027" to="9147,10027" stroked="t" o:allowincell="f" style="position:absolute">
                      <v:stroke color="teal" weight="3240" joinstyle="miter" endcap="flat"/>
                      <v:fill o:detectmouseclick="t" on="false"/>
                      <w10:wrap type="none"/>
                    </v:line>
                    <v:line id="shape_0" from="644,234" to="644,10026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927,234" to="927,10026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1211,234" to="1211,10026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1494,234" to="1494,10026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1778,234" to="1778,10026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2061,234" to="2061,10026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2345,234" to="2345,10026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2628,234" to="2628,10026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2912,234" to="2912,10026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3195,234" to="3195,10026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3479,234" to="3479,10026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3762,234" to="3762,10026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4046,234" to="4046,10026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4329,234" to="4329,10026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4613,234" to="4613,10026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4896,234" to="4896,10026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5179,234" to="5179,10026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5463,234" to="5463,10026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5746,234" to="5746,10026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6030,234" to="6030,10026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6313,234" to="6313,10026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6597,234" to="6597,10026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6880,234" to="6880,10026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7164,234" to="7164,10026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7447,234" to="7447,10026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7731,234" to="7731,10026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8014,234" to="8014,10026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8298,234" to="8298,10026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8581,234" to="8581,10026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8864,234" to="8864,10026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644,234" to="9147,234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644,505" to="9147,505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644,778" to="9147,778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644,1049" to="9147,1049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644,1322" to="9147,1322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644,1593" to="9147,1593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644,1866" to="9147,1866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644,2137" to="9147,2137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644,2410" to="9147,2410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644,2682" to="9147,2682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644,2954" to="9147,2954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644,3226" to="9147,3226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644,3498" to="9147,3498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644,3770" to="9147,3770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644,4042" to="9147,4042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644,4314" to="9147,4314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644,4585" to="9147,4585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644,4858" to="9147,4858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644,5130" to="9147,5130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644,5402" to="9147,5402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644,5674" to="9147,5674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644,5946" to="9147,5946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644,6218" to="9147,6218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644,6490" to="9147,6490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644,6762" to="9147,6762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644,7034" to="9147,7034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644,7306" to="9147,7306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644,7579" to="9147,7579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644,7850" to="9147,7850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644,8122" to="9147,8122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644,8394" to="9147,8394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644,8666" to="9147,8666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644,8938" to="9147,8938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644,9210" to="9147,9210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644,9482" to="9147,9482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644,9754" to="9147,9754" stroked="t" o:allowincell="f" style="position:absolute">
                      <v:stroke color="purple" weight="6480" joinstyle="miter" endcap="flat"/>
                      <v:fill o:detectmouseclick="t" on="false"/>
                      <w10:wrap type="none"/>
                    </v:line>
                    <v:line id="shape_0" from="644,234" to="644,10026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1211,234" to="1211,10026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1778,234" to="1778,10026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2345,234" to="2345,10026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2912,234" to="2912,10026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3479,234" to="3479,10026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4046,234" to="4046,10026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4613,234" to="4613,10026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5179,234" to="5179,10026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5746,234" to="5746,10026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6313,234" to="6313,10026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6880,234" to="6880,10026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7447,234" to="7447,10026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8014,234" to="8014,10026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8581,234" to="8581,10026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9148,234" to="9148,10026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644,234" to="9147,234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644,778" to="9147,778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644,1322" to="9147,1322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644,1866" to="9147,1866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644,2410" to="9147,2410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644,2954" to="9147,2954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644,3498" to="9147,3498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644,4042" to="9147,4042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644,4585" to="9147,4585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644,5130" to="9147,5130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644,5674" to="9147,5674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644,6218" to="9147,6218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644,6762" to="9147,6762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644,7306" to="9147,7306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644,7850" to="9147,7850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644,8394" to="9147,8394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644,8938" to="9147,8938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644,9482" to="9147,9482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  <v:line id="shape_0" from="644,10027" to="9147,10027" stroked="t" o:allowincell="f" style="position:absolute">
                      <v:stroke color="navy" weight="10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4;top:233;width:79;height:9793">
                    <v:line id="shape_0" from="644,233" to="644,10025" stroked="t" o:allowincell="f" style="position:absolute;flip:y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604,778" to="683,7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4,1322" to="683,13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4,1866" to="683,18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4,2410" to="683,24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4,2954" to="683,29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4,3498" to="683,34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4,4042" to="683,40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4,4585" to="683,45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4,5130" to="683,51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4,5674" to="683,56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4,6218" to="683,62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4,6762" to="683,67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4,7306" to="683,73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4,7850" to="683,78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4,8394" to="683,83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4,8938" to="683,89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4,9482" to="683,94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4,10027" to="683,100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45;top:6595;width:493;height:375">
                    <v:line id="shape_0" from="4345,6756" to="4464,67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05,6703" to="4405,68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03;top:6595;width:434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8;top:147;width:579;height:10253">
                    <v:shape id="shape_0" stroked="f" o:allowincell="f" style="position:absolute;left:311;top:147;width:3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8;top:1145;width:3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8;top:2234;width:3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8;top:3323;width:3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8;top:4410;width:3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8;top:5499;width:3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8;top:6586;width:3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8;top:7673;width:3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8;top:8763;width:3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8;top:401;width:578;height:60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m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5;top:10025;width:434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22;top:10027;width:8346;height:602">
                    <v:shape id="shape_0" stroked="f" o:allowincell="f" style="position:absolute;left:1022;top:10046;width:3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89;top:10046;width:3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56;top:10046;width:3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23;top:10046;width:3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90;top:10046;width:3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57;top:10046;width:3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24;top:10046;width:3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91;top:10046;width:3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58;top:10046;width:3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55;top:10046;width:4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22;top:10046;width:488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89;top:10046;width:4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56;top:10046;width:4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22;top:10046;width:4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61;top:10027;width:606;height:60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(s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4;top:9989;width:8503;height:94">
                    <v:line id="shape_0" from="644,10027" to="9147,10027" stroked="t" o:allowincell="f" style="position:absolute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644,9989" to="644,100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11,9989" to="1211,100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78,9989" to="1778,100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45,9989" to="2345,100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12,9989" to="2912,100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79,9989" to="3479,100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46,9989" to="4046,100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13,9989" to="4613,100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79,9989" to="5179,100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46,9989" to="5746,100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12,9989" to="6312,100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79,9989" to="6879,100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46,9989" to="7446,100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13,9989" to="8013,100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80,9989" to="8580,100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coordsize="4535,4536" path="m0,4536c15,4536,61,4535,91,4534c121,4533,151,4530,181,4528c211,4526,242,4522,272,4519c302,4516,333,4512,363,4507c393,4502,424,4496,454,4490c484,4484,514,4477,544,4470c574,4463,605,4455,635,4447c665,4439,696,4430,726,4420c756,4410,786,4400,816,4389c846,4378,877,4366,907,4354c937,4342,968,4329,998,4316c1028,4303,1059,4288,1089,4274c1119,4260,1149,4245,1179,4229c1209,4213,1240,4197,1270,4180c1300,4163,1331,4146,1361,4128c1391,4110,1421,4091,1451,4071c1481,4051,1512,4031,1542,4011c1572,3991,1603,3970,1633,3948c1663,3926,1693,3904,1723,3881c1753,3858,1784,3834,1814,3810c1844,3786,1875,3761,1905,3736c1935,3711,1966,3685,1996,3658c2026,3631,2056,3604,2086,3576c2116,3548,2147,3520,2177,3491c2207,3462,2238,3432,2268,3402c2298,3372,2328,3341,2358,3309c2388,3277,2419,3246,2449,3213c2479,3180,2510,3147,2540,3113c2570,3079,2601,3045,2631,3010c2661,2975,2691,2939,2721,2903c2751,2867,2782,2829,2812,2792c2842,2755,2873,2717,2903,2678c2933,2639,2963,2600,2993,2560c3023,2520,3054,2480,3084,2439c3114,2398,3145,2355,3175,2313c3205,2271,3236,2228,3266,2185c3296,2142,3326,2097,3356,2052c3386,2007,3417,1962,3447,1916c3477,1870,3508,1823,3538,1776c3568,1729,3598,1681,3628,1633c3658,1585,3689,1535,3719,1486c3749,1437,3780,1387,3810,1336c3840,1285,3870,1233,3900,1181c3930,1129,3961,1076,3991,1023c4021,970,4052,916,4082,862c4112,808,4143,753,4173,697c4203,641,4233,585,4263,528c4293,471,4324,414,4354,356c4384,298,4415,239,4445,180c4475,121,4520,30,4535,0e" stroked="t" o:allowincell="f" style="position:absolute;left:644;top:5674;width:4534;height:348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80;top:45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405;top:10226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2;top:6764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875;top:7588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701;top:7617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973;top:4589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895;top:10227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NEXE 2 À RENDRE AVEC LA COP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CE 2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99060</wp:posOffset>
                </wp:positionV>
                <wp:extent cx="4534535" cy="4482465"/>
                <wp:effectExtent l="190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4560" cy="4482360"/>
                          <a:chOff x="0" y="0"/>
                          <a:chExt cx="4534560" cy="448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34560" cy="448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87000" y="1800"/>
                              <a:ext cx="2196000" cy="75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200" y="701640"/>
                              <a:ext cx="5148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8840" y="437400"/>
                              <a:ext cx="2869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6920" y="0"/>
                              <a:ext cx="2876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" y="4137840"/>
                              <a:ext cx="2876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960" y="2068920"/>
                              <a:ext cx="2876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1440" y="2178720"/>
                              <a:ext cx="704880" cy="21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2158920"/>
                              <a:ext cx="896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3160" y="459720"/>
                              <a:ext cx="2876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754560"/>
                              <a:ext cx="2196000" cy="75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7560"/>
                              <a:ext cx="704880" cy="216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6160" y="2110680"/>
                              <a:ext cx="2973240" cy="96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760" y="600840"/>
                              <a:ext cx="1020600" cy="29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754920"/>
                              <a:ext cx="2122920" cy="21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71" h="10211">
                                  <a:moveTo>
                                    <a:pt x="529" y="7463"/>
                                  </a:moveTo>
                                  <a:arcTo wR="10800" hR="10800" stAng="-9720000" swAng="318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71" h="10211">
                                  <a:moveTo>
                                    <a:pt x="529" y="7463"/>
                                  </a:moveTo>
                                  <a:arcTo wR="10800" hR="10800" stAng="-9720000" swAng="318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75160" y="2824560"/>
                            <a:ext cx="3106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7.8pt;width:357.05pt;height:352.95pt" coordorigin="1485,156" coordsize="7141,7059">
                <v:group id="shape_0" style="position:absolute;left:1485;top:156;width:7141;height:7059">
                  <v:line id="shape_0" from="4929,159" to="8386,1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4,1261" to="4964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27;top:845;width:451;height:34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3;top:156;width:452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7;top:6672;width:452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0;top:3414;width:452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29,3587" to="2738,69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6,3556" to="2816,3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34;top:880;width:452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85,1344" to="4942,252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45,168" to="3854,357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24,3480" to="7105,50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39,1102" to="6445,5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528,588" coordsize="10271,10211" path="l0,21600xee" stroked="t" o:allowincell="f" style="position:absolute;left:2739;top:1345;width:3342;height:332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5698;top:4604;width:48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2270</wp:posOffset>
                </wp:positionH>
                <wp:positionV relativeFrom="paragraph">
                  <wp:posOffset>2165350</wp:posOffset>
                </wp:positionV>
                <wp:extent cx="4119245" cy="1933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93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Laisser apparents tous les traits de construction.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racer la perpendiculaire à (M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 au point M.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racer la perpendiculaire à (N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 au point N.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s deux perpendiculaires se coupent en un point O.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diquer le point O sur le dessin.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racer l’arc de cercl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ILLIN "\s\up2(c"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\s\up2(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de centre 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35pt;height:152.25pt;mso-wrap-distance-left:9.05pt;mso-wrap-distance-right:9.05pt;mso-wrap-distance-top:0pt;mso-wrap-distance-bottom:0pt;margin-top:170.5pt;mso-position-vertical-relative:text;margin-left:1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Laisser apparents tous les traits de construction.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racer la perpendiculaire à (M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</w:rPr>
                        <w:t>) au point M.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racer la perpendiculaire à (N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>) au point N.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es deux perpendiculaires se coupent en un point O.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Indiquer le point O sur le dessin.</w:t>
                      </w:r>
                    </w:p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Tracer l’arc de cercle </w:t>
                      </w: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FILLIN "\s\up2(c"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\s\up2(c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>, de centre 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right="-142" w:hanging="0"/>
        <w:jc w:val="center"/>
        <w:rPr>
          <w:b/>
          <w:b/>
        </w:rPr>
      </w:pPr>
      <w:r>
        <w:rPr>
          <w:b/>
        </w:rPr>
        <w:t>ANNEXE 3 À RENDRE AVEC LA COP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CE 5 : question 5.2.3. et question 5.2.4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rPr>
          <w:sz w:val="22"/>
        </w:rPr>
      </w:pPr>
      <w:r>
        <w:rPr>
          <w:sz w:val="22"/>
        </w:rPr>
        <w:t xml:space="preserve">Échelle : </w:t>
      </w:r>
      <w:r>
        <w:rPr>
          <w:sz w:val="28"/>
        </w:rPr>
        <w:t>1 cm représente 200 N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417"/>
        <w:gridCol w:w="1619"/>
        <w:gridCol w:w="1366"/>
        <w:gridCol w:w="1373"/>
        <w:gridCol w:w="138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Nom de la for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scription de la for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Point d’applic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roite d’acti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Sen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Valeu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Longueur du vecteur forc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2"/>
              </w:rPr>
            </w:pPr>
            <w:r>
              <w:fldChar w:fldCharType="begin"/>
            </w:r>
            <w:r>
              <w:rPr>
                <w:sz w:val="11"/>
                <w:i/>
                <w:iCs/>
              </w:rPr>
              <w:instrText xml:space="preserve">EQ \o(\s\up10(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</w:r>
            <w:r/>
            <w:r>
              <w:rPr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ids de la be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tic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26670</wp:posOffset>
                      </wp:positionV>
                      <wp:extent cx="1270" cy="37084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pt;margin-top:2.1pt;width:0.05pt;height:29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200 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c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2"/>
              </w:rPr>
            </w:pPr>
            <w:r>
              <w:fldChar w:fldCharType="begin"/>
            </w:r>
            <w:r>
              <w:rPr>
                <w:sz w:val="11"/>
                <w:i/>
                <w:iCs/>
              </w:rPr>
              <w:instrText xml:space="preserve">EQ \o(\s\up10(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</w:r>
            <w:r/>
            <w:r>
              <w:rPr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ction de</w:t>
            </w:r>
            <w:r>
              <w:rPr>
                <w:sz w:val="22"/>
              </w:rPr>
              <w:br w:type="textWrapping" w:clear="all"/>
            </w:r>
            <w:r>
              <w:rPr>
                <w:sz w:val="22"/>
              </w:rPr>
              <w:t>l’échelle sur la be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pendiculaire au profil du toi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46685</wp:posOffset>
                      </wp:positionV>
                      <wp:extent cx="422910" cy="312420"/>
                      <wp:effectExtent l="635" t="63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2300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1.55pt" to="46.3pt,36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3 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9 c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2"/>
              </w:rPr>
            </w:pPr>
            <w:r>
              <w:fldChar w:fldCharType="begin"/>
            </w:r>
            <w:r>
              <w:rPr>
                <w:sz w:val="11"/>
                <w:i/>
                <w:iCs/>
              </w:rPr>
              <w:instrText xml:space="preserve">EQ \o(\s\up10(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</w:r>
            <w:r/>
            <w:r>
              <w:rPr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tion du câble sur la be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allèle au profil du toi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99060</wp:posOffset>
                      </wp:positionV>
                      <wp:extent cx="472440" cy="354330"/>
                      <wp:effectExtent l="3175" t="0" r="63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232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7.8pt" to="47.95pt,35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8 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 cm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9125</wp:posOffset>
                </wp:positionH>
                <wp:positionV relativeFrom="paragraph">
                  <wp:posOffset>55880</wp:posOffset>
                </wp:positionV>
                <wp:extent cx="6682740" cy="5480050"/>
                <wp:effectExtent l="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2680" cy="5479920"/>
                          <a:chOff x="0" y="0"/>
                          <a:chExt cx="6682680" cy="547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2680" cy="54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82680" cy="5479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59080" y="534600"/>
                                <a:ext cx="75456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vertica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02520"/>
                                <a:ext cx="60192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en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16480" y="1251000"/>
                                <a:ext cx="30096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36080" y="1285200"/>
                                <a:ext cx="102096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rofil du toi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31080" y="383400"/>
                                <a:ext cx="4374000" cy="3663360"/>
                              </a:xfrm>
                            </wpg:grpSpPr>
                            <wps:wsp>
                              <wps:cNvSpPr/>
                              <wps:spPr>
                                <a:xfrm rot="19500000">
                                  <a:off x="195480" y="1668960"/>
                                  <a:ext cx="2395080" cy="143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300000">
                                  <a:off x="2457720" y="179640"/>
                                  <a:ext cx="1437120" cy="19170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00000">
                                  <a:off x="1628640" y="1654560"/>
                                  <a:ext cx="141732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9720" y="1531080"/>
                                <a:ext cx="3675240" cy="256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6480" y="0"/>
                                <a:ext cx="2171880" cy="152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800" y="1569600"/>
                                <a:ext cx="2267640" cy="324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7760" y="677520"/>
                                <a:ext cx="5907960" cy="413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1840" y="793800"/>
                                <a:ext cx="0" cy="468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4813200"/>
                                <a:ext cx="606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4627080"/>
                                <a:ext cx="35928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87" h="6021">
                                    <a:moveTo>
                                      <a:pt x="19766" y="4779"/>
                                    </a:moveTo>
                                    <a:arcTo wR="10800" hR="10800" stAng="-2033090" swAng="18693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87" h="6021">
                                    <a:moveTo>
                                      <a:pt x="19766" y="4779"/>
                                    </a:moveTo>
                                    <a:arcTo wR="10800" hR="10800" stAng="-2033090" swAng="18693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7200" y="1463040"/>
                                <a:ext cx="720" cy="11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9720" y="3201840"/>
                                <a:ext cx="8748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67920" y="3140640"/>
                                <a:ext cx="30096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8760" y="3102480"/>
                                <a:ext cx="30096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14080" y="28080"/>
                                <a:ext cx="56016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âb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8360" y="4527720"/>
                                <a:ext cx="65916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 = 35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9500000">
                                <a:off x="2163960" y="341820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472644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32720" y="3430440"/>
                                <a:ext cx="8748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95600" y="3267720"/>
                              <a:ext cx="1923480" cy="66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a benne est en équilibre sous l’action de trois forces (en G, en A et en B)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3870360" y="816840"/>
                              <a:ext cx="1004400" cy="702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29960" y="3247560"/>
                              <a:ext cx="1440" cy="2161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338120" y="2028960"/>
                              <a:ext cx="1011240" cy="14461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53640" y="4159080"/>
                            <a:ext cx="3434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0400" y="955080"/>
                            <a:ext cx="3207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2445480"/>
                            <a:ext cx="2973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5pt;margin-top:4.4pt;width:526.15pt;height:431.45pt" coordorigin="-975,88" coordsize="10523,8629">
                <v:group id="shape_0" style="position:absolute;left:-975;top:88;width:10523;height:8629">
                  <v:group id="shape_0" style="position:absolute;left:-975;top:88;width:10523;height:8629">
                    <v:shape id="shape_0" stroked="f" o:allowincell="f" style="position:absolute;left:1323;top:930;width:1187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ertica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975;top:4344;width:947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en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63;top:2058;width:473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43;top:2112;width:1607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ofil du toi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27;top:974;width:5825;height:4609">
                      <v:rect id="shape_0" fillcolor="white" stroked="t" o:allowincell="f" style="position:absolute;left:326;top:3320;width:3771;height:2262;mso-wrap-style:none;v-text-anchor:middle;rotation:325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3890;top:975;width:2262;height:3018;flip:x;mso-wrap-style:none;v-text-anchor:middle;rotation:305" type="_x0000_t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fillcolor="white" stroked="f" o:allowincell="f" style="position:absolute;left:2584;top:3297;width:2231;height:245;mso-wrap-style:none;v-text-anchor:middle;rotation:55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-818,2499" to="4969,654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88,88" to="8407,24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,2560" to="4072,76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2,1155" to="9301,766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941,1338" to="1941,87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9,7668" to="9548,76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rect id="shape_0" coordorigin="10800,4778" coordsize="10787,6021" path="l0,21600xee" stroked="t" o:allowincell="f" style="position:absolute;left:-60;top:7375;width:565;height:315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line id="shape_0" from="4989,2392" to="4989,25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875;top:5130;width:137;height:149">
                      <v:line id="shape_0" from="1875,5202" to="2012,520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41,5130" to="1941,527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439;top:5034;width:473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01;top:4974;width:473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21;top:132;width:881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âb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1;top:7218;width:1037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fr-FR" w:bidi="ar-SA"/>
                              </w:rPr>
                              <w:t xml:space="preserve"> = 35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2432;top:5470;width:141;height:141;mso-wrap-style:none;v-text-anchor:middle;rotation:325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  <v:rect id="shape_0" fillcolor="white" stroked="t" o:allowincell="f" style="position:absolute;left:1803;top:7531;width:141;height:141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  <v:group id="shape_0" style="position:absolute;left:2541;top:5490;width:137;height:149">
                      <v:line id="shape_0" from="2541,5562" to="2678,556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07,5490" to="2607,56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5947;top:5234;width:3028;height:10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a benne est en équilibre sous l’action de trois forces (en G, en A et en B)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120;top:1374;width:1581;height:1103;flip:y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064;top:5202;width:1;height:3402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32;top:3283;width:1590;height:2275;flip:xy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944;top:6638;width:540;height:5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1;top:1592;width:504;height:5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;top:3939;width:467;height:5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42" w:hanging="0"/>
        <w:rPr>
          <w:b/>
          <w:b/>
          <w:sz w:val="22"/>
        </w:rPr>
      </w:pPr>
      <w:r>
        <w:rPr>
          <w:b/>
          <w:sz w:val="22"/>
        </w:rPr>
        <w:t>Modélisation de l’équilibre de la benne :</w:t>
      </w:r>
      <w:r>
        <w:br w:type="page"/>
      </w:r>
    </w:p>
    <w:p>
      <w:pPr>
        <w:pStyle w:val="Normal"/>
        <w:ind w:righ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right="-142" w:hanging="0"/>
        <w:jc w:val="center"/>
        <w:rPr>
          <w:b/>
          <w:b/>
        </w:rPr>
      </w:pPr>
      <w:r>
        <w:rPr>
          <w:b/>
        </w:rPr>
        <w:t>ANNEXE 4 À RENDRE AVEC LA COP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6220</wp:posOffset>
                </wp:positionH>
                <wp:positionV relativeFrom="paragraph">
                  <wp:posOffset>2809240</wp:posOffset>
                </wp:positionV>
                <wp:extent cx="4404360" cy="2327910"/>
                <wp:effectExtent l="635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240" cy="2327760"/>
                          <a:chOff x="0" y="0"/>
                          <a:chExt cx="4404240" cy="2327760"/>
                        </a:xfrm>
                      </wpg:grpSpPr>
                      <wps:wsp>
                        <wps:cNvSpPr txBox="1"/>
                        <wps:spPr>
                          <a:xfrm>
                            <a:off x="3284280" y="1135440"/>
                            <a:ext cx="1120320" cy="11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(NEUTRE) de chlorure de cuiv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ouleur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r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29320" cy="227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5800" y="178920"/>
                              <a:ext cx="263520" cy="141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3520" cy="141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7680"/>
                                  <a:ext cx="263520" cy="262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8480"/>
                                  <a:ext cx="263520" cy="46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0"/>
                                  <a:ext cx="720" cy="126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0"/>
                                  <a:ext cx="0" cy="1306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2160"/>
                                <a:ext cx="26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59480" cy="227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08040"/>
                                <a:ext cx="1673280" cy="762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14080" y="693360"/>
                                  <a:ext cx="439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9080"/>
                                  <a:ext cx="1554480" cy="66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920" y="0"/>
                                  <a:ext cx="93240" cy="13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0" y="19080"/>
                                  <a:ext cx="982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581760"/>
                                  <a:ext cx="93240" cy="13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7960" y="574920"/>
                                  <a:ext cx="792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9080"/>
                                  <a:ext cx="932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" y="22320"/>
                                  <a:ext cx="990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1560"/>
                                  <a:ext cx="93240" cy="16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400" y="574920"/>
                                  <a:ext cx="763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04360"/>
                                  <a:ext cx="1485360" cy="147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104760"/>
                                  <a:ext cx="148536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6160" y="394920"/>
                                  <a:ext cx="439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59595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0400" y="381600"/>
                                  <a:ext cx="489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393120"/>
                                  <a:ext cx="439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59595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480" y="388080"/>
                                  <a:ext cx="572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720" y="102960"/>
                                  <a:ext cx="439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59595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102960"/>
                                  <a:ext cx="57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96480"/>
                                  <a:ext cx="439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59595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" y="108000"/>
                                  <a:ext cx="489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2920" y="693360"/>
                                  <a:ext cx="439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741240"/>
                                  <a:ext cx="12495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513720"/>
                                  <a:ext cx="25956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465480"/>
                                  <a:ext cx="2566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080" y="576720"/>
                                  <a:ext cx="1281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8c8c8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7640" y="577440"/>
                                  <a:ext cx="1281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8c8c8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75560"/>
                                  <a:ext cx="224280" cy="8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517680"/>
                                  <a:ext cx="2595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760" y="470160"/>
                                  <a:ext cx="2566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580320"/>
                                  <a:ext cx="1281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8c8c8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71760" y="581040"/>
                                  <a:ext cx="1281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8c8c8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478080"/>
                                  <a:ext cx="224280" cy="8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516960"/>
                                  <a:ext cx="25956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960" y="469440"/>
                                  <a:ext cx="25668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6960" y="584280"/>
                                  <a:ext cx="255960" cy="50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27440" y="0"/>
                                    <a:ext cx="12816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8c8c8c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2816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8c8c8c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63160" y="478080"/>
                                  <a:ext cx="224280" cy="8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131400"/>
                                  <a:ext cx="6800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5400" y="190080"/>
                                  <a:ext cx="5958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280" y="108720"/>
                                  <a:ext cx="39384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pH -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ètre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585440" y="54288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3280" y="0"/>
                                <a:ext cx="1186200" cy="20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8880" y="218520"/>
                                  <a:ext cx="0" cy="64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240" y="0"/>
                                  <a:ext cx="102168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7120" y="0"/>
                                    <a:ext cx="484560" cy="21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28480" cy="28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240" y="290880"/>
                                  <a:ext cx="720" cy="167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56600"/>
                                  <a:ext cx="9540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57680" y="326880"/>
                                  <a:ext cx="128160" cy="97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109800" cy="82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7080"/>
                                    <a:ext cx="12816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817920"/>
                                    <a:ext cx="698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920" y="8218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0" y="8218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728080" y="90288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15560" y="1291680"/>
                            <a:ext cx="7581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pt;margin-top:221.2pt;width:346.8pt;height:183.3pt" coordorigin="-372,4424" coordsize="6936,3666">
                <v:shape id="shape_0" stroked="t" o:allowincell="f" style="position:absolute;left:4800;top:6212;width:1763;height:1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(NEUTRE) de chlorure de cuiv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ouleur 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r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-372;top:4424;width:4613;height:3575">
                  <v:group id="shape_0" style="position:absolute;left:3826;top:4705;width:415;height:2222">
                    <v:group id="shape_0" style="position:absolute;left:3826;top:4705;width:415;height:2222">
                      <v:oval id="shape_0" stroked="t" o:allowincell="f" style="position:absolute;left:3826;top:6513;width:414;height:41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rect id="shape_0" fillcolor="white" stroked="f" o:allowincell="f" style="position:absolute;left:3826;top:5963;width:414;height:7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240,4706" to="4240,669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32,4706" to="3832,676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3827,5843" to="4237,58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372;top:4424;width:4503;height:3575">
                    <v:group id="shape_0" style="position:absolute;left:-372;top:6799;width:2634;height:1200">
                      <v:rect id="shape_0" coordsize="10800,10800" path="l0,21600xee" fillcolor="white" stroked="t" o:allowincell="f" style="position:absolute;left:1855;top:7891;width:68;height:75;flip:y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#595959" stroked="t" o:allowincell="f" style="position:absolute;left:-335;top:6829;width:2447;height:1053;mso-wrap-style:none;v-text-anchor:middle">
                        <v:fill o:detectmouseclick="t" type="solid" color2="#a6a6a6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1993;top:6799;width:146;height:204;mso-wrap-style:none;v-text-anchor:middle">
                        <v:fill o:detectmouseclick="t" type="solid" color2="black"/>
                        <v:stroke color="white" weight="12600" joinstyle="miter" endcap="flat"/>
                        <w10:wrap type="none"/>
                      </v:rect>
                      <v:rect id="shape_0" coordsize="10800,10800" path="l0,21600xee" fillcolor="#595959" stroked="t" o:allowincell="f" style="position:absolute;left:1958;top:6829;width:154;height:179;mso-wrap-style:none;v-text-anchor:middle">
                        <v:fill o:detectmouseclick="t" type="solid" color2="#a6a6a6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2002;top:7715;width:146;height:211;mso-wrap-style:none;v-text-anchor:middle">
                        <v:fill o:detectmouseclick="t" type="solid" color2="black"/>
                        <v:stroke color="white" weight="12600" joinstyle="miter" endcap="flat"/>
                        <w10:wrap type="none"/>
                      </v:rect>
                      <v:rect id="shape_0" coordsize="10800,10800" path="l0,21600xee" fillcolor="#595959" stroked="t" o:allowincell="f" style="position:absolute;left:1987;top:7704;width:124;height:179;flip:y;mso-wrap-style:none;v-text-anchor:middle">
                        <v:fill o:detectmouseclick="t" type="solid" color2="#a6a6a6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-335;top:6829;width:146;height:179;mso-wrap-style:none;v-text-anchor:middle">
                        <v:fill o:detectmouseclick="t" type="solid" color2="black"/>
                        <v:stroke color="white" weight="12600" joinstyle="miter" endcap="flat"/>
                        <w10:wrap type="none"/>
                      </v:rect>
                      <v:rect id="shape_0" coordsize="10800,10800" path="l0,21600xee" fillcolor="#595959" stroked="t" o:allowincell="f" style="position:absolute;left:-335;top:6834;width:155;height:189;flip:x;mso-wrap-style:none;v-text-anchor:middle">
                        <v:fill o:detectmouseclick="t" type="solid" color2="#a6a6a6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-372;top:7746;width:146;height:252;mso-wrap-style:none;v-text-anchor:middle">
                        <v:fill o:detectmouseclick="t" type="solid" color2="black"/>
                        <v:stroke color="white" weight="12600" joinstyle="miter" endcap="flat"/>
                        <w10:wrap type="none"/>
                      </v:rect>
                      <v:rect id="shape_0" coordsize="10800,10800" path="l0,21600xee" fillcolor="#595959" stroked="t" o:allowincell="f" style="position:absolute;left:-335;top:7704;width:119;height:179;flip:xy;mso-wrap-style:none;v-text-anchor:middle">
                        <v:fill o:detectmouseclick="t" type="solid" color2="#a6a6a6"/>
                        <v:stroke color="black" weight="12600" joinstyle="miter" endcap="flat"/>
                        <w10:wrap type="none"/>
                      </v:rect>
                      <v:roundrect id="shape_0" fillcolor="white" stroked="t" o:allowincell="f" style="position:absolute;left:-286;top:7593;width:2338;height:23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ect id="shape_0" fillcolor="white" stroked="t" o:allowincell="f" style="position:absolute;left:-286;top:6964;width:2338;height:52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#595959" stroked="t" o:allowincell="f" style="position:absolute;left:1984;top:7421;width:68;height:68;mso-wrap-style:none;v-text-anchor:middle">
                        <v:fill o:detectmouseclick="t" type="solid" color2="#a6a6a6"/>
                        <v:stroke color="#595959" weight="12600" joinstyle="miter" endcap="flat"/>
                        <w10:wrap type="none"/>
                      </v:rect>
                      <v:rect id="shape_0" coordsize="10800,10800" path="l0,21600xee" fillcolor="white" stroked="t" o:allowincell="f" style="position:absolute;left:1975;top:7400;width:76;height:89;flip:y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#595959" stroked="t" o:allowincell="f" style="position:absolute;left:-287;top:7418;width:68;height:68;mso-wrap-style:none;v-text-anchor:middle">
                        <v:fill o:detectmouseclick="t" type="solid" color2="#a6a6a6"/>
                        <v:stroke color="#595959" weight="12600" joinstyle="miter" endcap="flat"/>
                        <w10:wrap type="none"/>
                      </v:rect>
                      <v:rect id="shape_0" coordsize="10800,10800" path="l0,21600xee" fillcolor="white" stroked="t" o:allowincell="f" style="position:absolute;left:-277;top:7410;width:89;height:77;flip:xy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#595959" stroked="t" o:allowincell="f" style="position:absolute;left:1996;top:6961;width:68;height:68;mso-wrap-style:none;v-text-anchor:middle">
                        <v:fill o:detectmouseclick="t" type="solid" color2="#a6a6a6"/>
                        <v:stroke color="#595959" weight="12600" joinstyle="miter" endcap="flat"/>
                        <w10:wrap type="none"/>
                      </v:rect>
                      <v:rect id="shape_0" coordsize="10800,10800" path="l0,21600xee" fillcolor="white" stroked="t" o:allowincell="f" style="position:absolute;left:1965;top:6961;width:89;height:7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#595959" stroked="t" o:allowincell="f" style="position:absolute;left:-286;top:6951;width:68;height:68;mso-wrap-style:none;v-text-anchor:middle">
                        <v:fill o:detectmouseclick="t" type="solid" color2="#a6a6a6"/>
                        <v:stroke color="#595959" weight="12600" joinstyle="miter" endcap="flat"/>
                        <w10:wrap type="none"/>
                      </v:rect>
                      <v:rect id="shape_0" coordsize="10800,10800" path="l0,21600xee" fillcolor="white" stroked="t" o:allowincell="f" style="position:absolute;left:-287;top:6969;width:76;height:89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coordsize="10800,10800" path="l0,21600xee" fillcolor="white" stroked="t" o:allowincell="f" style="position:absolute;left:-147;top:7891;width:68;height:75;flip:xy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-95,7966" to="1872,796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#8c8c8c" stroked="t" o:allowincell="f" style="position:absolute;left:-66;top:7608;width:408;height:112;mso-wrap-style:none;v-text-anchor:middle">
                        <v:fill o:detectmouseclick="t" type="solid" color2="#737373"/>
                        <v:stroke color="black" weight="12600" joinstyle="miter" endcap="flat"/>
                        <w10:wrap type="none"/>
                      </v:rect>
                      <v:oval id="shape_0" fillcolor="#595959" stroked="t" o:allowincell="f" style="position:absolute;left:-61;top:7532;width:403;height:159;mso-wrap-style:none;v-text-anchor:middle">
                        <v:fill o:detectmouseclick="t" type="solid" color2="#a6a6a6"/>
                        <v:stroke color="black" weight="12600" joinstyle="miter" endcap="flat"/>
                        <w10:wrap type="none"/>
                      </v:oval>
                      <v:rect id="shape_0" coordsize="10800,10800" path="l0,21600xee" fillcolor="#8c8c8c" stroked="t" o:allowincell="f" style="position:absolute;left:140;top:7707;width:201;height:85;flip:y;mso-wrap-style:none;v-text-anchor:middle">
                        <v:fill o:detectmouseclick="t" type="solid" color2="#737373"/>
                        <v:stroke color="black" weight="12600" joinstyle="miter" endcap="flat"/>
                        <w10:wrap type="none"/>
                      </v:rect>
                      <v:rect id="shape_0" coordsize="10800,10800" path="l0,21600xee" fillcolor="#8c8c8c" stroked="t" o:allowincell="f" style="position:absolute;left:-61;top:7708;width:201;height:85;flip:xy;mso-wrap-style:none;v-text-anchor:middle">
                        <v:fill o:detectmouseclick="t" type="solid" color2="#737373"/>
                        <v:stroke color="black" weight="12600" joinstyle="miter" endcap="flat"/>
                        <w10:wrap type="none"/>
                      </v:rect>
                      <v:oval id="shape_0" fillcolor="white" stroked="t" o:allowincell="f" style="position:absolute;left:-36;top:7548;width:352;height:13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fillcolor="#8c8c8c" stroked="t" o:allowincell="f" style="position:absolute;left:681;top:7614;width:408;height:113;mso-wrap-style:none;v-text-anchor:middle">
                        <v:fill o:detectmouseclick="t" type="solid" color2="#737373"/>
                        <v:stroke color="black" weight="12600" joinstyle="miter" endcap="flat"/>
                        <w10:wrap type="none"/>
                      </v:rect>
                      <v:oval id="shape_0" fillcolor="#595959" stroked="t" o:allowincell="f" style="position:absolute;left:686;top:7539;width:403;height:159;mso-wrap-style:none;v-text-anchor:middle">
                        <v:fill o:detectmouseclick="t" type="solid" color2="#a6a6a6"/>
                        <v:stroke color="black" weight="12600" joinstyle="miter" endcap="flat"/>
                        <w10:wrap type="none"/>
                      </v:oval>
                      <v:rect id="shape_0" coordsize="10800,10800" path="l0,21600xee" fillcolor="#8c8c8c" stroked="t" o:allowincell="f" style="position:absolute;left:888;top:7713;width:201;height:85;flip:y;mso-wrap-style:none;v-text-anchor:middle">
                        <v:fill o:detectmouseclick="t" type="solid" color2="#737373"/>
                        <v:stroke color="black" weight="12600" joinstyle="miter" endcap="flat"/>
                        <w10:wrap type="none"/>
                      </v:rect>
                      <v:rect id="shape_0" coordsize="10800,10800" path="l0,21600xee" fillcolor="#8c8c8c" stroked="t" o:allowincell="f" style="position:absolute;left:686;top:7714;width:201;height:85;flip:xy;mso-wrap-style:none;v-text-anchor:middle">
                        <v:fill o:detectmouseclick="t" type="solid" color2="#737373"/>
                        <v:stroke color="black" weight="12600" joinstyle="miter" endcap="flat"/>
                        <w10:wrap type="none"/>
                      </v:rect>
                      <v:oval id="shape_0" fillcolor="white" stroked="t" o:allowincell="f" style="position:absolute;left:712;top:7551;width:352;height:13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fillcolor="#8c8c8c" stroked="t" o:allowincell="f" style="position:absolute;left:1429;top:7613;width:408;height:112;mso-wrap-style:none;v-text-anchor:middle">
                        <v:fill o:detectmouseclick="t" type="solid" color2="#737373"/>
                        <v:stroke color="black" weight="12600" joinstyle="miter" endcap="flat"/>
                        <w10:wrap type="none"/>
                      </v:rect>
                      <v:oval id="shape_0" fillcolor="#595959" stroked="t" o:allowincell="f" style="position:absolute;left:1434;top:7538;width:403;height:159;mso-wrap-style:none;v-text-anchor:middle">
                        <v:fill o:detectmouseclick="t" type="solid" color2="#a6a6a6"/>
                        <v:stroke color="black" weight="12600" joinstyle="miter" endcap="flat"/>
                        <w10:wrap type="none"/>
                      </v:oval>
                      <v:group id="shape_0" style="position:absolute;left:1434;top:7718;width:403;height:79">
                        <v:rect id="shape_0" coordsize="10800,10800" path="l0,21600xee" fillcolor="#8c8c8c" stroked="t" o:allowincell="f" style="position:absolute;left:1635;top:7719;width:201;height:78;flip:y;mso-wrap-style:none;v-text-anchor:middle">
                          <v:fill o:detectmouseclick="t" type="solid" color2="#737373"/>
                          <v:stroke color="black" weight="12600" joinstyle="miter" endcap="flat"/>
                          <w10:wrap type="none"/>
                        </v:rect>
                        <v:rect id="shape_0" coordsize="10800,10800" path="l0,21600xee" fillcolor="#8c8c8c" stroked="t" o:allowincell="f" style="position:absolute;left:1434;top:7719;width:201;height:78;flip:xy;mso-wrap-style:none;v-text-anchor:middle">
                          <v:fill o:detectmouseclick="t" type="solid" color2="#737373"/>
                          <v:stroke color="black" weight="12600" joinstyle="miter" endcap="flat"/>
                          <w10:wrap type="none"/>
                        </v:rect>
                      </v:group>
                      <v:oval id="shape_0" fillcolor="white" stroked="t" o:allowincell="f" style="position:absolute;left:1460;top:7551;width:352;height:13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stroked="t" o:allowincell="f" style="position:absolute;left:848;top:7006;width:1070;height:44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fillcolor="#8c8c8c" stroked="t" o:allowincell="f" style="position:absolute;left:912;top:7098;width:937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37373"/>
                        <v:stroke color="black" weight="25560" joinstyle="miter" endcap="flat"/>
                        <w10:wrap type="none"/>
                      </v:shape>
                      <v:shape id="shape_0" stroked="f" o:allowincell="f" style="position:absolute;left:-33;top:6970;width:619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H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èt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25,7654" to="2262,76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63;top:4424;width:1868;height:3231">
                      <v:line id="shape_0" from="4025,4768" to="4025,57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410;top:4424;width:1609;height:446">
                        <v:rect id="shape_0" coordsize="10800,10800" path="l0,21600xee" fillcolor="white" stroked="t" o:allowincell="f" style="position:absolute;left:3256;top:4424;width:762;height:3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size="10800,10800" path="l0,21600xee" fillcolor="white" stroked="t" o:allowincell="f" style="position:absolute;left:2410;top:4424;width:831;height:44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2410,4882" to="2410,75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fillcolor="white" stroked="t" o:allowincell="f" style="position:absolute;left:2263;top:7505;width:149;height:14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929;top:4939;width:202;height:1536">
                        <v:rect id="shape_0" fillcolor="white" stroked="t" o:allowincell="f" style="position:absolute;left:3947;top:4939;width:172;height:129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3929;top:6273;width:201;height:20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3974;top:6227;width:109;height:5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4083,6233" to="4083,62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74,6233" to="3974,62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3924,5846" to="4187,58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062,6458" to="5255,66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656205</wp:posOffset>
                </wp:positionV>
                <wp:extent cx="72002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3pt,209.15pt" to="535.6pt,2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0965" distR="114935" simplePos="0" locked="0" layoutInCell="0" allowOverlap="1" relativeHeight="11">
                <wp:simplePos x="0" y="0"/>
                <wp:positionH relativeFrom="column">
                  <wp:posOffset>-59055</wp:posOffset>
                </wp:positionH>
                <wp:positionV relativeFrom="paragraph">
                  <wp:posOffset>282575</wp:posOffset>
                </wp:positionV>
                <wp:extent cx="6711950" cy="2189480"/>
                <wp:effectExtent l="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1840" cy="2189520"/>
                          <a:chOff x="0" y="0"/>
                          <a:chExt cx="6711840" cy="2189520"/>
                        </a:xfrm>
                      </wpg:grpSpPr>
                      <wps:wsp>
                        <wps:cNvSpPr txBox="1"/>
                        <wps:spPr>
                          <a:xfrm>
                            <a:off x="4643280" y="393840"/>
                            <a:ext cx="206892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cher la bonne répon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pH est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 supérieur à 7 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 égal à 7 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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inférieur à 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3720" cy="215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6400"/>
                              <a:ext cx="504360" cy="1434960"/>
                            </a:xfrm>
                          </wpg:grpSpPr>
                          <wps:wsp>
                            <wps:cNvSpPr/>
                            <wps:spPr>
                              <a:xfrm rot="600000">
                                <a:off x="20520" y="1150920"/>
                                <a:ext cx="263520" cy="2628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64080" y="804600"/>
                                <a:ext cx="26352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120" y="45000"/>
                                <a:ext cx="219240" cy="1246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40" y="0"/>
                                <a:ext cx="226800" cy="128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00000">
                              <a:off x="318240" y="-12600"/>
                              <a:ext cx="24840" cy="197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426680"/>
                              <a:ext cx="2566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6320" y="48240"/>
                            <a:ext cx="561960" cy="205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42120"/>
                              <a:ext cx="420840" cy="209520"/>
                            </a:xfrm>
                          </wpg:grpSpPr>
                          <wps:wsp>
                            <wps:cNvSpPr/>
                            <wps:spPr>
                              <a:xfrm rot="600000">
                                <a:off x="9000" y="33840"/>
                                <a:ext cx="40248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148680" y="72000"/>
                                <a:ext cx="11880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00000">
                              <a:off x="365760" y="-12600"/>
                              <a:ext cx="24840" cy="19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6960" y="65880"/>
                            <a:ext cx="232020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735">
                                <a:moveTo>
                                  <a:pt x="0" y="153"/>
                                </a:moveTo>
                                <a:cubicBezTo>
                                  <a:pt x="352" y="76"/>
                                  <a:pt x="705" y="0"/>
                                  <a:pt x="1044" y="9"/>
                                </a:cubicBezTo>
                                <a:cubicBezTo>
                                  <a:pt x="1383" y="18"/>
                                  <a:pt x="1773" y="86"/>
                                  <a:pt x="2034" y="207"/>
                                </a:cubicBezTo>
                                <a:cubicBezTo>
                                  <a:pt x="2295" y="328"/>
                                  <a:pt x="2514" y="647"/>
                                  <a:pt x="2610" y="7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680" y="340200"/>
                            <a:ext cx="704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git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7960" y="374760"/>
                            <a:ext cx="49140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0280" y="1086480"/>
                            <a:ext cx="1323360" cy="11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(ACIDE) de chlorure d’ammoni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oule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col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9880" y="1243440"/>
                            <a:ext cx="6552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1840" y="1418760"/>
                            <a:ext cx="48384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5680" y="1242720"/>
                            <a:ext cx="142884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leur du papier 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ou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21.25pt;width:526.85pt;height:173.4pt" coordorigin="-60,425" coordsize="10537,3468">
                <v:shape id="shape_0" fillcolor="white" stroked="t" o:allowincell="f" style="position:absolute;left:7219;top:1065;width:3257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cher la bonne répons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pH est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 supérieur à 7 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 égal à 7 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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fr-FR" w:bidi="ar-SA"/>
                          </w:rPr>
                          <w:t xml:space="preserve"> inférieur à 7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60;top:425;width:760;height:3375">
                  <v:group id="shape_0" style="position:absolute;left:-60;top:1573;width:760;height:2227">
                    <v:oval id="shape_0" stroked="t" o:allowincell="f" style="position:absolute;left:-61;top:3385;width:414;height:413;mso-wrap-style:none;v-text-anchor:middle;rotation:10">
                      <v:fill o:detectmouseclick="t" on="false"/>
                      <v:stroke color="black" weight="12600" joinstyle="miter" endcap="flat"/>
                      <w10:wrap type="none"/>
                    </v:oval>
                    <v:rect id="shape_0" fillcolor="white" stroked="f" o:allowincell="f" style="position:absolute;left:8;top:2840;width:414;height:728;mso-wrap-style:none;v-text-anchor:middle;rotation:1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56,1644" to="700,360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57,1573" to="299,359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08;top:425;width:38;height:3105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6,2692" to="499,2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27;top:501;width:634;height:3198">
                  <v:group id="shape_0" style="position:absolute;left:3727;top:3475;width:634;height:223">
                    <v:rect id="shape_0" fillcolor="white" stroked="t" o:allowincell="f" style="position:absolute;left:3726;top:3475;width:633;height:222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3946;top:3535;width:186;height:92;mso-wrap-style:none;v-text-anchor:middle;rotation:1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4288;top:501;width:38;height:3106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coordsize="2610,735" path="m0,153c352,76,705,0,1044,9c1383,18,1773,86,2034,207c2295,328,2514,647,2610,735e" stroked="t" o:allowincell="f" style="position:absolute;left:721;top:549;width:3653;height:77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1261;top:981;width:11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git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5,1035" to="1338,113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309;top:2156;width:2083;height:1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(ACIDE) de chlorure d’ammoni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ouleu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color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9,2403" to="1410,29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9,2679" to="4860,35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1;top:2402;width:2249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leur du papier p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ou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EXERCICE 6 : question 6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4200</wp:posOffset>
                </wp:positionH>
                <wp:positionV relativeFrom="paragraph">
                  <wp:posOffset>3260725</wp:posOffset>
                </wp:positionV>
                <wp:extent cx="2077720" cy="14490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cher la bonne répons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 pH est 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 </w:t>
                            </w:r>
                            <w:r>
                              <w:rPr>
                                <w:sz w:val="22"/>
                              </w:rPr>
                              <w:t>supérieur à 7 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2"/>
                              </w:rPr>
                              <w:t>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égal à 7 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 </w:t>
                            </w:r>
                            <w:r>
                              <w:rPr>
                                <w:sz w:val="22"/>
                              </w:rPr>
                              <w:t>inférieur à 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114.1pt;mso-wrap-distance-left:9.05pt;mso-wrap-distance-right:9.05pt;mso-wrap-distance-top:0pt;mso-wrap-distance-bottom:0pt;margin-top:256.75pt;mso-position-vertical-relative:text;margin-left:34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cher la bonne réponse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 pH est :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 </w:t>
                      </w:r>
                      <w:r>
                        <w:rPr>
                          <w:sz w:val="22"/>
                        </w:rPr>
                        <w:t>supérieur à 7 ;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22"/>
                        </w:rPr>
                        <w:t>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égal à 7 ;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 </w:t>
                      </w:r>
                      <w:r>
                        <w:rPr>
                          <w:sz w:val="22"/>
                        </w:rPr>
                        <w:t>inférieur à 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3555</wp:posOffset>
                </wp:positionH>
                <wp:positionV relativeFrom="paragraph">
                  <wp:posOffset>401955</wp:posOffset>
                </wp:positionV>
                <wp:extent cx="1092200" cy="1657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périence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13.05pt;mso-wrap-distance-left:9.05pt;mso-wrap-distance-right:9.05pt;mso-wrap-distance-top:0pt;mso-wrap-distance-bottom:0pt;margin-top:31.65pt;mso-position-vertical-relative:text;margin-left:23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périenc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3555</wp:posOffset>
                </wp:positionH>
                <wp:positionV relativeFrom="paragraph">
                  <wp:posOffset>2867660</wp:posOffset>
                </wp:positionV>
                <wp:extent cx="1092200" cy="1657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périence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13.05pt;mso-wrap-distance-left:9.05pt;mso-wrap-distance-right:9.05pt;mso-wrap-distance-top:0pt;mso-wrap-distance-bottom:0pt;margin-top:225.8pt;mso-position-vertical-relative:text;margin-left:23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périenc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70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Extra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2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24"/>
      <w:gridCol w:w="991"/>
      <w:gridCol w:w="963"/>
      <w:gridCol w:w="1004"/>
    </w:tblGrid>
    <w:tr>
      <w:trPr>
        <w:trHeight w:val="482" w:hRule="atLeast"/>
        <w:cantSplit w:val="true"/>
      </w:trPr>
      <w:tc>
        <w:tcPr>
          <w:tcW w:w="642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sz w:val="22"/>
            </w:rPr>
          </w:pPr>
          <w:r>
            <w:rPr>
              <w:b/>
              <w:color w:val="FF0000"/>
              <w:sz w:val="32"/>
              <w:szCs w:val="32"/>
            </w:rPr>
            <w:t>CORRIGÉ</w:t>
          </w:r>
          <w:r>
            <w:rPr>
              <w:b/>
              <w:sz w:val="32"/>
              <w:szCs w:val="32"/>
            </w:rPr>
            <w:t xml:space="preserve">     BEP</w:t>
          </w:r>
          <w:r>
            <w:rPr>
              <w:b/>
              <w:sz w:val="28"/>
              <w:szCs w:val="28"/>
            </w:rPr>
            <w:t xml:space="preserve">  Secteur 2                                </w:t>
            <w:br/>
          </w:r>
          <w:r>
            <w:rPr>
              <w:b/>
              <w:sz w:val="26"/>
              <w:szCs w:val="26"/>
            </w:rPr>
            <w:t xml:space="preserve">Épreuve : </w:t>
            <w:tab/>
            <w:t>Mathématiques - Sciences Physiques</w:t>
          </w:r>
        </w:p>
      </w:tc>
      <w:tc>
        <w:tcPr>
          <w:tcW w:w="99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b/>
              <w:sz w:val="22"/>
            </w:rPr>
            <w:t>Session 2008</w:t>
          </w:r>
        </w:p>
      </w:tc>
      <w:tc>
        <w:tcPr>
          <w:tcW w:w="963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</w:rPr>
          </w:pPr>
          <w:r>
            <w:rPr/>
            <w:t>Code examen</w:t>
          </w:r>
        </w:p>
      </w:tc>
      <w:tc>
        <w:tcPr>
          <w:tcW w:w="100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482" w:hRule="atLeast"/>
        <w:cantSplit w:val="true"/>
      </w:trPr>
      <w:tc>
        <w:tcPr>
          <w:tcW w:w="642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6"/>
              <w:szCs w:val="32"/>
            </w:rPr>
          </w:pPr>
          <w:r>
            <w:rPr>
              <w:b/>
              <w:sz w:val="26"/>
              <w:szCs w:val="32"/>
            </w:rPr>
          </w:r>
        </w:p>
      </w:tc>
      <w:tc>
        <w:tcPr>
          <w:tcW w:w="99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32"/>
            </w:rPr>
          </w:pPr>
          <w:r>
            <w:rPr>
              <w:b/>
              <w:sz w:val="16"/>
              <w:szCs w:val="32"/>
            </w:rPr>
          </w:r>
        </w:p>
      </w:tc>
      <w:tc>
        <w:tcPr>
          <w:tcW w:w="96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b/>
              <w:sz w:val="16"/>
            </w:rPr>
            <w:t>Page :</w:t>
          </w:r>
        </w:p>
      </w:tc>
      <w:tc>
        <w:tcPr>
          <w:tcW w:w="100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/>
            <w:t>/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sz w:val="28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2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2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2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2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2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pip">
    <w:name w:val="spip"/>
    <w:basedOn w:val="Normal"/>
    <w:qFormat/>
    <w:pPr>
      <w:spacing w:before="100" w:after="100"/>
    </w:pPr>
    <w:rPr>
      <w:sz w:val="24"/>
      <w:szCs w:val="24"/>
    </w:rPr>
  </w:style>
  <w:style w:type="paragraph" w:styleId="Normalcentr">
    <w:name w:val="Normal centré"/>
    <w:basedOn w:val="Normal"/>
    <w:qFormat/>
    <w:pPr>
      <w:spacing w:lineRule="auto" w:line="360"/>
      <w:ind w:left="993" w:right="-1" w:hanging="567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dmath">
    <w:name w:val="Gdmath"/>
    <w:basedOn w:val="Normal"/>
    <w:qFormat/>
    <w:pPr/>
    <w:rPr>
      <w:rFonts w:ascii="MT Extra" w:hAnsi="MT Extra" w:cs="MT Extra"/>
      <w:i/>
      <w:color w:val="000000"/>
      <w:sz w:val="36"/>
      <w:szCs w:val="3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4:00Z</dcterms:created>
  <dc:creator>RECTORAT</dc:creator>
  <dc:description/>
  <cp:keywords/>
  <dc:language>en-US</dc:language>
  <cp:lastModifiedBy>PASCAL</cp:lastModifiedBy>
  <cp:lastPrinted>2010-01-13T09:57:00Z</cp:lastPrinted>
  <dcterms:modified xsi:type="dcterms:W3CDTF">2010-06-07T09:14:00Z</dcterms:modified>
  <cp:revision>2</cp:revision>
  <dc:subject/>
  <dc:title>Groupement "EST"</dc:title>
</cp:coreProperties>
</file>