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6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495"/>
        <w:gridCol w:w="2828"/>
        <w:gridCol w:w="900"/>
        <w:gridCol w:w="1530"/>
        <w:gridCol w:w="822"/>
        <w:gridCol w:w="168"/>
      </w:tblGrid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0" w:author="JJK" w:date="2009-10-29T11:25:00Z">
              <w:r>
                <w:rPr>
                  <w:rFonts w:eastAsia="Times New Roman"/>
                </w:rPr>
                <w:delText xml:space="preserve">     </w:delText>
              </w:r>
            </w:del>
          </w:p>
        </w:tc>
        <w:tc>
          <w:tcPr>
            <w:tcW w:w="95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1" w:author="JJK" w:date="2009-10-29T11:25:00Z">
              <w:r>
                <w:rPr>
                  <w:rFonts w:eastAsia="Times New Roman"/>
                </w:rPr>
                <w:delText xml:space="preserve">   </w:delText>
              </w:r>
            </w:del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/>
              </w:rPr>
            </w:pPr>
            <w:del w:id="2" w:author="JJK" w:date="2009-10-29T11:25:00Z">
              <w:r>
                <w:rPr>
                  <w:rFonts w:eastAsia="Times New Roman"/>
                </w:rPr>
                <w:delText xml:space="preserve">  </w:delText>
              </w:r>
            </w:del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del w:id="3" w:author="JJK" w:date="2009-10-29T11:25:00Z">
              <w:r>
                <w:rPr>
                  <w:b/>
                  <w:bCs/>
                </w:rPr>
                <w:delText xml:space="preserve">Métropole – la Réunion – Mayotte                     Session  </w:delText>
              </w:r>
            </w:del>
            <w:del w:id="4" w:author="JJK" w:date="2009-10-29T11:25:00Z">
              <w:r>
                <w:rPr>
                  <w:b/>
                  <w:bCs/>
                  <w:szCs w:val="32"/>
                </w:rPr>
                <w:delText>2009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del w:id="5" w:author="JJK" w:date="2009-10-29T11:25:00Z">
              <w:r>
                <w:rPr>
                  <w:sz w:val="18"/>
                </w:rPr>
                <w:delText>Code(s) examen(s)</w:delText>
              </w:r>
            </w:del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del w:id="6" w:author="JJK" w:date="2009-10-29T11:25:00Z">
              <w:r>
                <w:rPr>
                  <w:sz w:val="18"/>
                </w:rPr>
                <w:delText>Tirages</w:delText>
              </w:r>
            </w:del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/>
              </w:rPr>
            </w:pPr>
            <w:del w:id="7" w:author="JJK" w:date="2009-10-29T11:25:00Z">
              <w:r>
                <w:rPr>
                  <w:rFonts w:eastAsia="Times New Roman"/>
                </w:rPr>
                <w:delText xml:space="preserve"> </w:delText>
              </w:r>
            </w:del>
          </w:p>
        </w:tc>
      </w:tr>
      <w:tr>
        <w:trPr>
          <w:trHeight w:val="6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40" w:hanging="240"/>
              <w:rPr/>
            </w:pPr>
            <w:moveFrom w:id="8" w:author="JJK" w:date="2009-10-29T11:25:00Z">
              <w:r>
                <w:rPr/>
                <w:t xml:space="preserve">Corrigé           </w:t>
              </w:r>
            </w:moveFrom>
            <w:moveFrom w:id="9" w:author="JJK" w:date="2009-10-29T11:25:00Z">
              <w:r>
                <w:rPr>
                  <w:sz w:val="28"/>
                </w:rPr>
                <w:t>BEP</w:t>
              </w:r>
            </w:moveFrom>
            <w:moveFrom w:id="10" w:author="JJK" w:date="2009-10-29T11:25:00Z">
              <w:r>
                <w:rPr/>
                <w:t xml:space="preserve"> </w:t>
              </w:r>
            </w:moveFrom>
            <w:moveFrom w:id="11" w:author="JJK" w:date="2009-10-29T11:25:00Z">
              <w:r>
                <w:rPr>
                  <w:sz w:val="24"/>
                </w:rPr>
                <w:t>Secteur 1- Productique et maintenance</w:t>
              </w:r>
            </w:moveFrom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8"/>
              </w:rPr>
            </w:pPr>
            <w:moveFrom w:id="12" w:author="JJK" w:date="2009-10-29T11:25:00Z">
              <w:r>
                <w:rPr>
                  <w:szCs w:val="28"/>
                </w:rPr>
                <w:t>Épreuve :</w:t>
              </w:r>
            </w:moveFrom>
            <w:moveFrom w:id="13" w:author="JJK" w:date="2009-10-29T11:25:00Z">
              <w:r>
                <w:rPr>
                  <w:sz w:val="28"/>
                  <w:szCs w:val="28"/>
                </w:rPr>
                <w:t xml:space="preserve"> </w:t>
              </w:r>
            </w:moveFrom>
            <w:moveFrom w:id="14" w:author="JJK" w:date="2009-10-29T11:25:00Z">
              <w:r>
                <w:rPr/>
                <w:t>Mathématiques – Sciences Physiques</w:t>
              </w:r>
            </w:moveFrom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15" w:author="JJK" w:date="2009-10-29T11:25:00Z">
              <w:r>
                <w:rPr/>
                <w:delText>Coefficient : selon spécialité</w:delText>
              </w:r>
            </w:del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16" w:author="JJK" w:date="2009-10-29T11:25:00Z">
              <w:r>
                <w:rPr/>
                <w:delText>Durée : 2 heures</w:delText>
              </w:r>
            </w:del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17" w:author="JJK" w:date="2009-10-29T11:25:00Z">
              <w:r>
                <w:rPr/>
                <w:delText>Feuillet :           1/4</w:delText>
              </w:r>
            </w:del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18" w:author="JJK" w:date="2009-10-29T11:25:00Z">
              <w:r>
                <w:rPr>
                  <w:rFonts w:eastAsia="Times New Roman"/>
                </w:rPr>
                <w:delText xml:space="preserve">    </w:delText>
              </w:r>
            </w:del>
          </w:p>
        </w:tc>
        <w:tc>
          <w:tcPr>
            <w:tcW w:w="95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19" w:author="JJK" w:date="2009-10-29T11:25:00Z">
              <w:r>
                <w:rPr>
                  <w:rFonts w:eastAsia="Times New Roman"/>
                </w:rPr>
                <w:delText xml:space="preserve">  </w:delText>
              </w:r>
            </w:del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>
          <w:del w:id="21" w:author="JJK" w:date="2009-10-29T11:40:00Z"/>
        </w:rPr>
      </w:pPr>
      <w:del w:id="20" w:author="JJK" w:date="2009-10-29T11:40:00Z">
        <w:r>
          <w:rPr/>
        </w:r>
      </w:del>
    </w:p>
    <w:p>
      <w:pPr>
        <w:pStyle w:val="Normal"/>
        <w:ind w:left="0" w:hanging="0"/>
        <w:rPr>
          <w:b/>
          <w:b/>
          <w:bCs/>
          <w:sz w:val="32"/>
          <w:szCs w:val="32"/>
          <w:del w:id="23" w:author="JJK" w:date="2009-10-29T11:40:00Z"/>
        </w:rPr>
      </w:pPr>
      <w:del w:id="22" w:author="JJK" w:date="2009-10-29T11:40:00Z">
        <w:r>
          <w:rPr>
            <w:rFonts w:eastAsia="Times New Roman"/>
            <w:b/>
            <w:bCs/>
            <w:sz w:val="32"/>
            <w:szCs w:val="32"/>
          </w:rPr>
          <w:delText xml:space="preserve">    </w:delText>
        </w:r>
      </w:del>
    </w:p>
    <w:p>
      <w:pPr>
        <w:pStyle w:val="Normal"/>
        <w:widowControl/>
        <w:bidi w:val="0"/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ÉMATIQUES  (10 point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ins w:id="25" w:author="utilisateur" w:date="2009-11-28T15:47:00Z"/>
        </w:rPr>
      </w:pPr>
      <w:r>
        <w:rPr>
          <w:b/>
          <w:sz w:val="24"/>
          <w:szCs w:val="24"/>
        </w:rPr>
        <w:t>Exercice 1</w:t>
      </w:r>
      <w:ins w:id="24" w:author="utilisateur" w:date="2009-11-28T15:47:00Z">
        <w:r>
          <w:rPr>
            <w:b/>
            <w:sz w:val="24"/>
            <w:szCs w:val="24"/>
          </w:rPr>
          <w:tab/>
          <w:t>(3,5 points)</w:t>
        </w:r>
      </w:ins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ins w:id="27" w:author="utilisateur" w:date="2009-11-28T15:49:00Z"/>
        </w:rPr>
      </w:pPr>
      <w:ins w:id="26" w:author="utilisateur" w:date="2009-11-28T15:49:00Z">
        <w:r>
          <w:rPr>
            <w:b/>
            <w:sz w:val="24"/>
            <w:szCs w:val="24"/>
          </w:rPr>
        </w:r>
      </w:ins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ins w:id="36" w:author="utilisateur" w:date="2010-01-11T14:35:00Z"/>
        </w:rPr>
      </w:pPr>
      <w:del w:id="28" w:author="utilisateur" w:date="2009-11-28T15:47:00Z">
        <w:r>
          <w:rPr>
            <w:b w:val="false"/>
            <w:bCs/>
            <w:sz w:val="24"/>
            <w:szCs w:val="24"/>
          </w:rPr>
          <w:delText xml:space="preserve"> </w:delText>
        </w:r>
      </w:del>
      <w:del w:id="29" w:author="utilisateur" w:date="2009-11-28T15:49:00Z">
        <w:r>
          <w:rPr>
            <w:b w:val="false"/>
            <w:bCs/>
            <w:sz w:val="24"/>
            <w:szCs w:val="24"/>
          </w:rPr>
          <w:delText xml:space="preserve">question </w:delText>
        </w:r>
      </w:del>
      <w:r>
        <w:rPr>
          <w:b w:val="false"/>
          <w:bCs/>
          <w:sz w:val="24"/>
          <w:szCs w:val="24"/>
        </w:rPr>
        <w:t>1.1.</w:t>
      </w:r>
      <w:ins w:id="30" w:author="utilisateur" w:date="2009-11-28T15:48:00Z">
        <w:r>
          <w:rPr>
            <w:sz w:val="24"/>
            <w:szCs w:val="24"/>
          </w:rPr>
          <w:t xml:space="preserve">       </w:t>
          <w:tab/>
          <w:tab/>
          <w:tab/>
          <w:tab/>
          <w:tab/>
          <w:tab/>
          <w:tab/>
          <w:tab/>
        </w:r>
      </w:ins>
      <w:ins w:id="31" w:author="utilisateur" w:date="2009-11-28T15:50:00Z">
        <w:r>
          <w:rPr>
            <w:sz w:val="24"/>
            <w:szCs w:val="24"/>
          </w:rPr>
          <w:tab/>
        </w:r>
      </w:ins>
      <w:ins w:id="32" w:author="utilisateur" w:date="2009-11-28T15:48:00Z">
        <w:r>
          <w:rPr>
            <w:sz w:val="24"/>
            <w:szCs w:val="24"/>
          </w:rPr>
          <w:tab/>
        </w:r>
      </w:ins>
      <w:ins w:id="33" w:author="utilisateur" w:date="2009-11-28T15:50:00Z">
        <w:r>
          <w:rPr>
            <w:sz w:val="24"/>
            <w:szCs w:val="24"/>
          </w:rPr>
          <w:t xml:space="preserve">        </w:t>
        </w:r>
      </w:ins>
      <w:ins w:id="34" w:author="utilisateur" w:date="2010-01-11T14:32:00Z">
        <w:r>
          <w:rPr>
            <w:b/>
            <w:bCs/>
            <w:sz w:val="24"/>
            <w:szCs w:val="24"/>
          </w:rPr>
          <w:tab/>
          <w:tab/>
        </w:r>
      </w:ins>
      <w:del w:id="35" w:author="PASCAL" w:date="2010-06-07T11:06:00Z">
        <w:r>
          <w:rPr>
            <w:b/>
            <w:bCs/>
            <w:sz w:val="24"/>
            <w:szCs w:val="24"/>
          </w:rPr>
          <w:delText>1,25 pt</w:delText>
        </w:r>
      </w:del>
    </w:p>
    <w:p>
      <w:pPr>
        <w:pStyle w:val="Header"/>
        <w:tabs>
          <w:tab w:val="clear" w:pos="4536"/>
          <w:tab w:val="clear" w:pos="9072"/>
        </w:tabs>
        <w:ind w:left="7788" w:hanging="0"/>
        <w:rPr>
          <w:b/>
          <w:b/>
          <w:sz w:val="24"/>
          <w:szCs w:val="24"/>
        </w:rPr>
      </w:pPr>
      <w:ins w:id="37" w:author="utilisateur" w:date="2010-01-11T14:35:00Z">
        <w:r>
          <w:rPr>
            <w:b/>
            <w:bCs/>
            <w:sz w:val="24"/>
            <w:szCs w:val="24"/>
          </w:rPr>
          <w:t xml:space="preserve">          </w:t>
        </w:r>
      </w:ins>
      <w:ins w:id="38" w:author="utilisateur" w:date="2010-01-11T14:35:00Z">
        <w:del w:id="39" w:author="PASCAL" w:date="2010-06-07T11:06:00Z">
          <w:r>
            <w:rPr>
              <w:b/>
              <w:bCs/>
              <w:sz w:val="24"/>
              <w:szCs w:val="24"/>
            </w:rPr>
            <w:delText>-0,25 pt/erreur</w:delText>
          </w:r>
        </w:del>
      </w:ins>
      <w:del w:id="40" w:author="utilisateur" w:date="2009-11-28T15:48:00Z">
        <w:r>
          <w:rPr>
            <w:b/>
            <w:sz w:val="24"/>
            <w:szCs w:val="24"/>
          </w:rPr>
          <w:delText xml:space="preserve">    (3,5 points)</w:delText>
        </w:r>
      </w:del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212080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2301"/>
                              <w:gridCol w:w="2094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44" w:author="utilisateur" w:date="2009-11-28T15:49:00Z"/>
                                    </w:rPr>
                                  </w:pPr>
                                  <w:ins w:id="41" w:author="utilisateur" w:date="2009-11-28T15:49:00Z">
                                    <w:r>
                                      <w:rPr/>
                                      <w:t xml:space="preserve">Prix d’une </w:t>
                                    </w:r>
                                  </w:ins>
                                  <w:ins w:id="42" w:author="utilisateur" w:date="2009-11-30T20:56:00Z">
                                    <w:r>
                                      <w:rPr/>
                                      <w:t>l</w:t>
                                    </w:r>
                                  </w:ins>
                                  <w:ins w:id="43" w:author="utilisateur" w:date="2009-11-28T15:49:00Z">
                                    <w:r>
                                      <w:rPr/>
                                      <w:t>ampe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45" w:author="utilisateur" w:date="2009-11-28T15:49:00Z">
                                    <w:r>
                                      <w:rPr/>
                                      <w:t>en euro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49" w:author="utilisateur" w:date="2009-11-28T15:49:00Z"/>
                                    </w:rPr>
                                  </w:pPr>
                                  <w:ins w:id="46" w:author="utilisateur" w:date="2009-11-28T15:49:00Z">
                                    <w:r>
                                      <w:rPr/>
                                      <w:t>Nombre d</w:t>
                                    </w:r>
                                  </w:ins>
                                  <w:ins w:id="47" w:author="utilisateur" w:date="2009-11-30T20:56:00Z">
                                    <w:r>
                                      <w:rPr/>
                                      <w:t>e la</w:t>
                                    </w:r>
                                  </w:ins>
                                  <w:ins w:id="48" w:author="utilisateur" w:date="2009-11-28T15:49:00Z">
                                    <w:r>
                                      <w:rPr/>
                                      <w:t>mpes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50" w:author="utilisateur" w:date="2009-11-28T15:49:00Z">
                                    <w:r>
                                      <w:rPr>
                                        <w:i/>
                                      </w:rPr>
                                      <w:t>n</w:t>
                                    </w:r>
                                  </w:ins>
                                  <w:ins w:id="51" w:author="utilisateur" w:date="2009-11-28T15:49:00Z">
                                    <w:r>
                                      <w:rPr>
                                        <w:i/>
                                        <w:vertAlign w:val="subscript"/>
                                      </w:rPr>
                                      <w:t>i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53" w:author="utilisateur" w:date="2009-11-28T15:49:00Z"/>
                                    </w:rPr>
                                  </w:pPr>
                                  <w:ins w:id="52" w:author="utilisateur" w:date="2009-11-28T15:49:00Z">
                                    <w:r>
                                      <w:rPr/>
                                      <w:t xml:space="preserve">Centre de classe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54" w:author="utilisateur" w:date="2009-11-28T15:49:00Z">
                                    <w:r>
                                      <w:rPr>
                                        <w:i/>
                                      </w:rPr>
                                      <w:t>x</w:t>
                                    </w:r>
                                  </w:ins>
                                  <w:ins w:id="55" w:author="utilisateur" w:date="2009-11-28T15:49:00Z">
                                    <w:r>
                                      <w:rPr>
                                        <w:i/>
                                        <w:vertAlign w:val="subscript"/>
                                      </w:rPr>
                                      <w:t>i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ns w:id="57" w:author="utilisateur" w:date="2009-11-28T15:49:00Z"/>
                                    </w:rPr>
                                  </w:pPr>
                                  <w:ins w:id="56" w:author="utilisateur" w:date="2009-11-28T15:49:00Z">
                                    <w:r>
                                      <w:rPr/>
                                      <w:t xml:space="preserve">Produit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58" w:author="utilisateur" w:date="2009-11-28T15:49:00Z">
                                    <w:r>
                                      <w:rPr>
                                        <w:i/>
                                      </w:rPr>
                                      <w:t>n</w:t>
                                    </w:r>
                                  </w:ins>
                                  <w:ins w:id="59" w:author="utilisateur" w:date="2009-11-28T15:49:00Z">
                                    <w:r>
                                      <w:rPr>
                                        <w:i/>
                                        <w:vertAlign w:val="subscript"/>
                                      </w:rPr>
                                      <w:t xml:space="preserve">i </w:t>
                                    </w:r>
                                  </w:ins>
                                  <w:ins w:id="60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</w:t>
                                    </w:r>
                                  </w:ins>
                                  <w:ins w:id="61" w:author="utilisateur" w:date="2009-11-28T15:49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62" w:author="utilisateur" w:date="2009-11-28T15:49:00Z">
                                    <w:r>
                                      <w:rPr>
                                        <w:i/>
                                      </w:rPr>
                                      <w:t>x</w:t>
                                    </w:r>
                                  </w:ins>
                                  <w:ins w:id="63" w:author="utilisateur" w:date="2009-11-28T15:49:00Z">
                                    <w:r>
                                      <w:rPr>
                                        <w:i/>
                                        <w:vertAlign w:val="subscript"/>
                                      </w:rPr>
                                      <w:t>i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64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  <w:ins w:id="65" w:author="utilisateur" w:date="2009-11-28T15:49:00Z">
                                    <w:r>
                                      <w:rPr/>
                                      <w:t>0 ; 5</w:t>
                                    </w:r>
                                  </w:ins>
                                  <w:ins w:id="66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67" w:author="utilisateur" w:date="2009-11-28T15:49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ins>
                                  <w:ins w:id="68" w:author="utilisateur" w:date="2010-01-08T19:38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69" w:author="utilisateur" w:date="2009-11-28T15:49:00Z">
                                    <w:r>
                                      <w:rPr/>
                                      <w:t>2,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70" w:author="utilisateur" w:date="2009-11-28T15:49:00Z">
                                    <w:r>
                                      <w:rPr/>
                                      <w:t>5</w:t>
                                    </w:r>
                                  </w:ins>
                                  <w:ins w:id="71" w:author="utilisateur" w:date="2010-01-08T19:43:00Z">
                                    <w:r>
                                      <w:rPr/>
                                      <w:t>0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72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  <w:ins w:id="73" w:author="utilisateur" w:date="2009-11-28T15:49:00Z">
                                    <w:r>
                                      <w:rPr/>
                                      <w:t>5 ; 10</w:t>
                                    </w:r>
                                  </w:ins>
                                  <w:ins w:id="74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75" w:author="utilisateur" w:date="2009-11-28T15:49:00Z">
                                    <w:r>
                                      <w:rPr/>
                                      <w:t>9</w:t>
                                    </w:r>
                                  </w:ins>
                                  <w:ins w:id="76" w:author="utilisateur" w:date="2010-01-08T19:38:00Z">
                                    <w:r>
                                      <w:rPr/>
                                      <w:t>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77" w:author="utilisateur" w:date="2009-11-28T15:49:00Z">
                                    <w:r>
                                      <w:rPr/>
                                      <w:t>7,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78" w:author="utilisateur" w:date="2009-11-28T15:49:00Z">
                                    <w:r>
                                      <w:rPr/>
                                      <w:t>675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79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  <w:ins w:id="80" w:author="utilisateur" w:date="2009-11-28T15:49:00Z">
                                    <w:r>
                                      <w:rPr/>
                                      <w:t>10 ; 15</w:t>
                                    </w:r>
                                  </w:ins>
                                  <w:ins w:id="81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82" w:author="utilisateur" w:date="2009-11-28T15:49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6</w:t>
                                    </w:r>
                                  </w:ins>
                                  <w:ins w:id="83" w:author="utilisateur" w:date="2010-01-08T19:38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84" w:author="utilisateur" w:date="2009-11-28T15:49:00Z">
                                    <w:r>
                                      <w:rPr/>
                                      <w:t>12,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85" w:author="utilisateur" w:date="2009-11-28T15:49:00Z">
                                    <w:r>
                                      <w:rPr/>
                                      <w:t>75</w:t>
                                    </w:r>
                                  </w:ins>
                                  <w:ins w:id="86" w:author="utilisateur" w:date="2010-01-08T19:43:00Z">
                                    <w:r>
                                      <w:rPr/>
                                      <w:t>0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87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  <w:ins w:id="88" w:author="utilisateur" w:date="2009-11-28T15:49:00Z">
                                    <w:r>
                                      <w:rPr/>
                                      <w:t>15 ; 20</w:t>
                                    </w:r>
                                  </w:ins>
                                  <w:ins w:id="89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90" w:author="utilisateur" w:date="2009-11-28T15:49:00Z">
                                    <w:r>
                                      <w:rPr/>
                                      <w:t>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91" w:author="utilisateur" w:date="2009-11-28T15:49:00Z">
                                    <w:r>
                                      <w:rPr/>
                                      <w:t>17,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92" w:author="utilisateur" w:date="2009-11-28T15:49:00Z">
                                    <w:r>
                                      <w:rPr/>
                                      <w:t>0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93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  <w:ins w:id="94" w:author="utilisateur" w:date="2009-11-28T15:49:00Z">
                                    <w:r>
                                      <w:rPr/>
                                      <w:t>20 ; 25</w:t>
                                    </w:r>
                                  </w:ins>
                                  <w:ins w:id="95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96" w:author="utilisateur" w:date="2009-11-28T15:49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</w:ins>
                                  <w:ins w:id="97" w:author="utilisateur" w:date="2010-01-08T19:39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ins w:id="98" w:author="utilisateur" w:date="2009-11-28T15:49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>22,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99" w:author="utilisateur" w:date="2009-11-28T15:49:00Z">
                                    <w:r>
                                      <w:rPr/>
                                      <w:t>225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00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  <w:ins w:id="101" w:author="utilisateur" w:date="2009-11-28T15:49:00Z">
                                    <w:r>
                                      <w:rPr/>
                                      <w:t>25 ; 30</w:t>
                                    </w:r>
                                  </w:ins>
                                  <w:ins w:id="102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103" w:author="utilisateur" w:date="2009-11-28T15:49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ins>
                                  <w:ins w:id="104" w:author="utilisateur" w:date="2010-01-08T19:39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05" w:author="utilisateur" w:date="2009-11-28T15:49:00Z">
                                    <w:r>
                                      <w:rPr/>
                                      <w:t>27,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06" w:author="utilisateur" w:date="2009-11-28T15:49:00Z">
                                    <w:r>
                                      <w:rPr/>
                                      <w:t>55</w:t>
                                    </w:r>
                                  </w:ins>
                                  <w:ins w:id="107" w:author="utilisateur" w:date="2010-01-08T19:44:00Z">
                                    <w:r>
                                      <w:rPr/>
                                      <w:t>0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08" w:author="utilisateur" w:date="2009-11-28T15:49:00Z">
                                    <w:r>
                                      <w:rPr>
                                        <w:b/>
                                        <w:i/>
                                        <w:iCs/>
                                      </w:rPr>
                                      <w:t>N</w:t>
                                    </w:r>
                                  </w:ins>
                                  <w:ins w:id="109" w:author="utilisateur" w:date="2009-11-28T15:49:00Z">
                                    <w:r>
                                      <w:rPr>
                                        <w:b/>
                                      </w:rPr>
                                      <w:t xml:space="preserve"> =        </w:t>
                                    </w:r>
                                  </w:ins>
                                  <w:ins w:id="110" w:author="utilisateur" w:date="2009-11-28T15:49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ins>
                                  <w:ins w:id="111" w:author="utilisateur" w:date="2009-11-28T15:49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>20</w:t>
                                    </w:r>
                                  </w:ins>
                                  <w:ins w:id="112" w:author="utilisateur" w:date="2010-01-08T19:39:00Z">
                                    <w:r>
                                      <w:rPr>
                                        <w:b/>
                                      </w:rPr>
                                      <w:t>0</w:t>
                                    </w:r>
                                  </w:ins>
                                  <w:ins w:id="113" w:author="utilisateur" w:date="2009-11-28T15:49:00Z">
                                    <w:r>
                                      <w:rPr>
                                        <w:b/>
                                      </w:rPr>
                                      <w:t xml:space="preserve">        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14" w:author="utilisateur" w:date="2009-11-28T15:49:00Z">
                                    <w:r>
                                      <w:rPr/>
                                      <w:t>225</w:t>
                                    </w:r>
                                  </w:ins>
                                  <w:ins w:id="115" w:author="utilisateur" w:date="2010-01-08T19:44:00Z">
                                    <w:r>
                                      <w:rPr/>
                                      <w:t>0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67.55pt;mso-wrap-distance-left:7.05pt;mso-wrap-distance-right:7.05pt;mso-wrap-distance-top:0pt;mso-wrap-distance-bottom:0pt;margin-top:9.5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2301"/>
                        <w:gridCol w:w="2094"/>
                        <w:gridCol w:w="1512"/>
                      </w:tblGrid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ns w:id="119" w:author="utilisateur" w:date="2009-11-28T15:49:00Z"/>
                              </w:rPr>
                            </w:pPr>
                            <w:ins w:id="116" w:author="utilisateur" w:date="2009-11-28T15:49:00Z">
                              <w:r>
                                <w:rPr/>
                                <w:t xml:space="preserve">Prix d’une </w:t>
                              </w:r>
                            </w:ins>
                            <w:ins w:id="117" w:author="utilisateur" w:date="2009-11-30T20:56:00Z">
                              <w:r>
                                <w:rPr/>
                                <w:t>l</w:t>
                              </w:r>
                            </w:ins>
                            <w:ins w:id="118" w:author="utilisateur" w:date="2009-11-28T15:49:00Z">
                              <w:r>
                                <w:rPr/>
                                <w:t>amp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20" w:author="utilisateur" w:date="2009-11-28T15:49:00Z">
                              <w:r>
                                <w:rPr/>
                                <w:t>en euros</w:t>
                              </w:r>
                            </w:ins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ns w:id="124" w:author="utilisateur" w:date="2009-11-28T15:49:00Z"/>
                              </w:rPr>
                            </w:pPr>
                            <w:ins w:id="121" w:author="utilisateur" w:date="2009-11-28T15:49:00Z">
                              <w:r>
                                <w:rPr/>
                                <w:t>Nombre d</w:t>
                              </w:r>
                            </w:ins>
                            <w:ins w:id="122" w:author="utilisateur" w:date="2009-11-30T20:56:00Z">
                              <w:r>
                                <w:rPr/>
                                <w:t>e la</w:t>
                              </w:r>
                            </w:ins>
                            <w:ins w:id="123" w:author="utilisateur" w:date="2009-11-28T15:49:00Z">
                              <w:r>
                                <w:rPr/>
                                <w:t>mp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25" w:author="utilisateur" w:date="2009-11-28T15:49:00Z">
                              <w:r>
                                <w:rPr>
                                  <w:i/>
                                </w:rPr>
                                <w:t>n</w:t>
                              </w:r>
                            </w:ins>
                            <w:ins w:id="126" w:author="utilisateur" w:date="2009-11-28T15:49:00Z">
                              <w:r>
                                <w:rPr>
                                  <w:i/>
                                  <w:vertAlign w:val="subscript"/>
                                </w:rPr>
                                <w:t>i</w:t>
                              </w:r>
                            </w:ins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ns w:id="128" w:author="utilisateur" w:date="2009-11-28T15:49:00Z"/>
                              </w:rPr>
                            </w:pPr>
                            <w:ins w:id="127" w:author="utilisateur" w:date="2009-11-28T15:49:00Z">
                              <w:r>
                                <w:rPr/>
                                <w:t xml:space="preserve">Centre de classe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29" w:author="utilisateur" w:date="2009-11-28T15:49:00Z">
                              <w:r>
                                <w:rPr>
                                  <w:i/>
                                </w:rPr>
                                <w:t>x</w:t>
                              </w:r>
                            </w:ins>
                            <w:ins w:id="130" w:author="utilisateur" w:date="2009-11-28T15:49:00Z">
                              <w:r>
                                <w:rPr>
                                  <w:i/>
                                  <w:vertAlign w:val="subscript"/>
                                </w:rPr>
                                <w:t>i</w:t>
                              </w:r>
                            </w:ins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ns w:id="132" w:author="utilisateur" w:date="2009-11-28T15:49:00Z"/>
                              </w:rPr>
                            </w:pPr>
                            <w:ins w:id="131" w:author="utilisateur" w:date="2009-11-28T15:49:00Z">
                              <w:r>
                                <w:rPr/>
                                <w:t xml:space="preserve">Produit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33" w:author="utilisateur" w:date="2009-11-28T15:49:00Z">
                              <w:r>
                                <w:rPr>
                                  <w:i/>
                                </w:rPr>
                                <w:t>n</w:t>
                              </w:r>
                            </w:ins>
                            <w:ins w:id="134" w:author="utilisateur" w:date="2009-11-28T15:49:00Z">
                              <w:r>
                                <w:rPr>
                                  <w:i/>
                                  <w:vertAlign w:val="subscript"/>
                                </w:rPr>
                                <w:t xml:space="preserve">i </w:t>
                              </w:r>
                            </w:ins>
                            <w:ins w:id="135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</w:t>
                              </w:r>
                            </w:ins>
                            <w:ins w:id="136" w:author="utilisateur" w:date="2009-11-28T15:49:00Z">
                              <w:r>
                                <w:rPr/>
                                <w:t xml:space="preserve"> </w:t>
                              </w:r>
                            </w:ins>
                            <w:ins w:id="137" w:author="utilisateur" w:date="2009-11-28T15:49:00Z">
                              <w:r>
                                <w:rPr>
                                  <w:i/>
                                </w:rPr>
                                <w:t>x</w:t>
                              </w:r>
                            </w:ins>
                            <w:ins w:id="138" w:author="utilisateur" w:date="2009-11-28T15:49:00Z">
                              <w:r>
                                <w:rPr>
                                  <w:i/>
                                  <w:vertAlign w:val="subscript"/>
                                </w:rPr>
                                <w:t>i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39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  <w:ins w:id="140" w:author="utilisateur" w:date="2009-11-28T15:49:00Z">
                              <w:r>
                                <w:rPr/>
                                <w:t>0 ; 5</w:t>
                              </w:r>
                            </w:ins>
                            <w:ins w:id="141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ins w:id="142" w:author="utilisateur" w:date="2009-11-28T15:49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</w:t>
                              </w:r>
                            </w:ins>
                            <w:ins w:id="143" w:author="utilisateur" w:date="2010-01-08T19:38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0</w:t>
                              </w:r>
                            </w:ins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44" w:author="utilisateur" w:date="2009-11-28T15:49:00Z">
                              <w:r>
                                <w:rPr/>
                                <w:t>2,5</w:t>
                              </w:r>
                            </w:ins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45" w:author="utilisateur" w:date="2009-11-28T15:49:00Z">
                              <w:r>
                                <w:rPr/>
                                <w:t>5</w:t>
                              </w:r>
                            </w:ins>
                            <w:ins w:id="146" w:author="utilisateur" w:date="2010-01-08T19:43:00Z">
                              <w:r>
                                <w:rPr/>
                                <w:t>0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47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  <w:ins w:id="148" w:author="utilisateur" w:date="2009-11-28T15:49:00Z">
                              <w:r>
                                <w:rPr/>
                                <w:t>5 ; 10</w:t>
                              </w:r>
                            </w:ins>
                            <w:ins w:id="149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50" w:author="utilisateur" w:date="2009-11-28T15:49:00Z">
                              <w:r>
                                <w:rPr/>
                                <w:t>9</w:t>
                              </w:r>
                            </w:ins>
                            <w:ins w:id="151" w:author="utilisateur" w:date="2010-01-08T19:38:00Z">
                              <w:r>
                                <w:rPr/>
                                <w:t>0</w:t>
                              </w:r>
                            </w:ins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52" w:author="utilisateur" w:date="2009-11-28T15:49:00Z">
                              <w:r>
                                <w:rPr/>
                                <w:t>7,5</w:t>
                              </w:r>
                            </w:ins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53" w:author="utilisateur" w:date="2009-11-28T15:49:00Z">
                              <w:r>
                                <w:rPr/>
                                <w:t>675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54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  <w:ins w:id="155" w:author="utilisateur" w:date="2009-11-28T15:49:00Z">
                              <w:r>
                                <w:rPr/>
                                <w:t>10 ; 15</w:t>
                              </w:r>
                            </w:ins>
                            <w:ins w:id="156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ins w:id="157" w:author="utilisateur" w:date="2009-11-28T15:49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6</w:t>
                              </w:r>
                            </w:ins>
                            <w:ins w:id="158" w:author="utilisateur" w:date="2010-01-08T19:38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0</w:t>
                              </w:r>
                            </w:ins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59" w:author="utilisateur" w:date="2009-11-28T15:49:00Z">
                              <w:r>
                                <w:rPr/>
                                <w:t>12,5</w:t>
                              </w:r>
                            </w:ins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0" w:author="utilisateur" w:date="2009-11-28T15:49:00Z">
                              <w:r>
                                <w:rPr/>
                                <w:t>75</w:t>
                              </w:r>
                            </w:ins>
                            <w:ins w:id="161" w:author="utilisateur" w:date="2010-01-08T19:43:00Z">
                              <w:r>
                                <w:rPr/>
                                <w:t>0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2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  <w:ins w:id="163" w:author="utilisateur" w:date="2009-11-28T15:49:00Z">
                              <w:r>
                                <w:rPr/>
                                <w:t>15 ; 20</w:t>
                              </w:r>
                            </w:ins>
                            <w:ins w:id="164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5" w:author="utilisateur" w:date="2009-11-28T15:49:00Z">
                              <w:r>
                                <w:rPr/>
                                <w:t>0</w:t>
                              </w:r>
                            </w:ins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6" w:author="utilisateur" w:date="2009-11-28T15:49:00Z">
                              <w:r>
                                <w:rPr/>
                                <w:t>17,5</w:t>
                              </w:r>
                            </w:ins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7" w:author="utilisateur" w:date="2009-11-28T15:49:00Z">
                              <w:r>
                                <w:rPr/>
                                <w:t>0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8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  <w:ins w:id="169" w:author="utilisateur" w:date="2009-11-28T15:49:00Z">
                              <w:r>
                                <w:rPr/>
                                <w:t>20 ; 25</w:t>
                              </w:r>
                            </w:ins>
                            <w:ins w:id="170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ins w:id="171" w:author="utilisateur" w:date="2009-11-28T15:49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1</w:t>
                              </w:r>
                            </w:ins>
                            <w:ins w:id="172" w:author="utilisateur" w:date="2010-01-08T19:39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0</w:t>
                              </w:r>
                            </w:ins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ins w:id="173" w:author="utilisateur" w:date="2009-11-28T15:49:00Z">
                              <w:r>
                                <w:rPr>
                                  <w:b/>
                                  <w:bCs/>
                                </w:rPr>
                                <w:t>22,5</w:t>
                              </w:r>
                            </w:ins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4" w:author="utilisateur" w:date="2009-11-28T15:49:00Z">
                              <w:r>
                                <w:rPr/>
                                <w:t>225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5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  <w:ins w:id="176" w:author="utilisateur" w:date="2009-11-28T15:49:00Z">
                              <w:r>
                                <w:rPr/>
                                <w:t>25 ; 30</w:t>
                              </w:r>
                            </w:ins>
                            <w:ins w:id="177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t></w:t>
                              </w:r>
                            </w:ins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ins w:id="178" w:author="utilisateur" w:date="2009-11-28T15:49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</w:t>
                              </w:r>
                            </w:ins>
                            <w:ins w:id="179" w:author="utilisateur" w:date="2010-01-08T19:39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0</w:t>
                              </w:r>
                            </w:ins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80" w:author="utilisateur" w:date="2009-11-28T15:49:00Z">
                              <w:r>
                                <w:rPr/>
                                <w:t>27,5</w:t>
                              </w:r>
                            </w:ins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81" w:author="utilisateur" w:date="2009-11-28T15:49:00Z">
                              <w:r>
                                <w:rPr/>
                                <w:t>55</w:t>
                              </w:r>
                            </w:ins>
                            <w:ins w:id="182" w:author="utilisateur" w:date="2010-01-08T19:44:00Z">
                              <w:r>
                                <w:rPr/>
                                <w:t>0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ins w:id="183" w:author="utilisateur" w:date="2009-11-28T15:49:00Z">
                              <w:r>
                                <w:rPr>
                                  <w:b/>
                                  <w:i/>
                                  <w:iCs/>
                                </w:rPr>
                                <w:t>N</w:t>
                              </w:r>
                            </w:ins>
                            <w:ins w:id="184" w:author="utilisateur" w:date="2009-11-28T15:49:00Z">
                              <w:r>
                                <w:rPr>
                                  <w:b/>
                                </w:rPr>
                                <w:t xml:space="preserve"> =        </w:t>
                              </w:r>
                            </w:ins>
                            <w:ins w:id="185" w:author="utilisateur" w:date="2009-11-28T15:49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ins>
                            <w:ins w:id="186" w:author="utilisateur" w:date="2009-11-28T15:49:00Z">
                              <w:r>
                                <w:rPr>
                                  <w:b/>
                                  <w:bCs/>
                                </w:rPr>
                                <w:t>20</w:t>
                              </w:r>
                            </w:ins>
                            <w:ins w:id="187" w:author="utilisateur" w:date="2010-01-08T19:39:00Z">
                              <w:r>
                                <w:rPr>
                                  <w:b/>
                                </w:rPr>
                                <w:t>0</w:t>
                              </w:r>
                            </w:ins>
                            <w:ins w:id="188" w:author="utilisateur" w:date="2009-11-28T15:49:00Z">
                              <w:r>
                                <w:rPr>
                                  <w:b/>
                                </w:rPr>
                                <w:t xml:space="preserve">         </w:t>
                              </w:r>
                            </w:ins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89" w:author="utilisateur" w:date="2009-11-28T15:49:00Z">
                              <w:r>
                                <w:rPr/>
                                <w:t>225</w:t>
                              </w:r>
                            </w:ins>
                            <w:ins w:id="190" w:author="utilisateur" w:date="2010-01-08T19:44:00Z">
                              <w:r>
                                <w:rPr/>
                                <w:t>0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212080" cy="2232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2301"/>
                              <w:gridCol w:w="2094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el w:id="192" w:author="utilisateur" w:date="2009-11-28T15:49:00Z"/>
                                    </w:rPr>
                                  </w:pPr>
                                  <w:del w:id="191" w:author="utilisateur" w:date="2009-11-28T15:49:00Z">
                                    <w:r>
                                      <w:rPr/>
                                      <w:delText>Prix d’une ampoule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193" w:author="utilisateur" w:date="2009-11-28T15:49:00Z">
                                    <w:r>
                                      <w:rPr/>
                                      <w:delText>en euro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el w:id="195" w:author="utilisateur" w:date="2009-11-28T15:49:00Z"/>
                                    </w:rPr>
                                  </w:pPr>
                                  <w:del w:id="194" w:author="utilisateur" w:date="2009-11-28T15:49:00Z">
                                    <w:r>
                                      <w:rPr/>
                                      <w:delText>Nombre d’ampoules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196" w:author="utilisateur" w:date="2009-11-28T15:49:00Z">
                                    <w:r>
                                      <w:rPr>
                                        <w:i/>
                                      </w:rPr>
                                      <w:delText>n</w:delText>
                                    </w:r>
                                  </w:del>
                                  <w:del w:id="197" w:author="utilisateur" w:date="2009-11-28T15:49:00Z">
                                    <w:r>
                                      <w:rPr>
                                        <w:i/>
                                        <w:vertAlign w:val="subscript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el w:id="199" w:author="utilisateur" w:date="2009-11-28T15:49:00Z"/>
                                    </w:rPr>
                                  </w:pPr>
                                  <w:del w:id="198" w:author="utilisateur" w:date="2009-11-28T15:49:00Z">
                                    <w:r>
                                      <w:rPr/>
                                      <w:delText>Centre de classe *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00" w:author="utilisateur" w:date="2009-11-28T15:49:00Z">
                                    <w:r>
                                      <w:rPr>
                                        <w:i/>
                                      </w:rPr>
                                      <w:delText>x</w:delText>
                                    </w:r>
                                  </w:del>
                                  <w:del w:id="201" w:author="utilisateur" w:date="2009-11-28T15:49:00Z">
                                    <w:r>
                                      <w:rPr>
                                        <w:i/>
                                        <w:vertAlign w:val="subscript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el w:id="203" w:author="utilisateur" w:date="2009-11-28T15:49:00Z"/>
                                    </w:rPr>
                                  </w:pPr>
                                  <w:del w:id="202" w:author="utilisateur" w:date="2009-11-28T15:49:00Z">
                                    <w:r>
                                      <w:rPr/>
                                      <w:delText>Produit *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04" w:author="utilisateur" w:date="2009-11-28T15:49:00Z">
                                    <w:r>
                                      <w:rPr>
                                        <w:i/>
                                      </w:rPr>
                                      <w:delText>n</w:delText>
                                    </w:r>
                                  </w:del>
                                  <w:del w:id="205" w:author="utilisateur" w:date="2009-11-28T15:49:00Z">
                                    <w:r>
                                      <w:rPr>
                                        <w:i/>
                                        <w:vertAlign w:val="subscript"/>
                                      </w:rPr>
                                      <w:delText xml:space="preserve">i </w:delText>
                                    </w:r>
                                  </w:del>
                                  <w:del w:id="206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</w:delText>
                                    </w:r>
                                  </w:del>
                                  <w:del w:id="207" w:author="utilisateur" w:date="2009-11-28T15:49:00Z">
                                    <w:r>
                                      <w:rPr/>
                                      <w:delText xml:space="preserve"> </w:delText>
                                    </w:r>
                                  </w:del>
                                  <w:del w:id="208" w:author="utilisateur" w:date="2009-11-28T15:49:00Z">
                                    <w:r>
                                      <w:rPr>
                                        <w:i/>
                                      </w:rPr>
                                      <w:delText>x</w:delText>
                                    </w:r>
                                  </w:del>
                                  <w:del w:id="209" w:author="utilisateur" w:date="2009-11-28T15:49:00Z">
                                    <w:r>
                                      <w:rPr>
                                        <w:i/>
                                        <w:vertAlign w:val="subscript"/>
                                      </w:rPr>
                                      <w:delText>i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10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  <w:del w:id="211" w:author="utilisateur" w:date="2009-11-28T15:49:00Z">
                                    <w:r>
                                      <w:rPr/>
                                      <w:delText>0 ; 5</w:delText>
                                    </w:r>
                                  </w:del>
                                  <w:del w:id="212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del w:id="213" w:author="utilisateur" w:date="2009-11-28T15:49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14" w:author="utilisateur" w:date="2009-11-28T15:49:00Z">
                                    <w:r>
                                      <w:rPr/>
                                      <w:delText>2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15" w:author="utilisateur" w:date="2009-11-28T15:49:00Z">
                                    <w:r>
                                      <w:rPr/>
                                      <w:delText>5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16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  <w:del w:id="217" w:author="utilisateur" w:date="2009-11-28T15:49:00Z">
                                    <w:r>
                                      <w:rPr/>
                                      <w:delText>5 ; 10</w:delText>
                                    </w:r>
                                  </w:del>
                                  <w:del w:id="218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19" w:author="utilisateur" w:date="2009-11-28T15:49:00Z">
                                    <w:r>
                                      <w:rPr/>
                                      <w:delText>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20" w:author="utilisateur" w:date="2009-11-28T15:49:00Z">
                                    <w:r>
                                      <w:rPr/>
                                      <w:delText>7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21" w:author="utilisateur" w:date="2009-11-28T15:49:00Z">
                                    <w:r>
                                      <w:rPr/>
                                      <w:delText>67,5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22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  <w:del w:id="223" w:author="utilisateur" w:date="2009-11-28T15:49:00Z">
                                    <w:r>
                                      <w:rPr/>
                                      <w:delText>10 ; 15</w:delText>
                                    </w:r>
                                  </w:del>
                                  <w:del w:id="224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del w:id="225" w:author="utilisateur" w:date="2009-11-28T15:49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  <w:delText>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26" w:author="utilisateur" w:date="2009-11-28T15:49:00Z">
                                    <w:r>
                                      <w:rPr/>
                                      <w:delText>12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27" w:author="utilisateur" w:date="2009-11-28T15:49:00Z">
                                    <w:r>
                                      <w:rPr/>
                                      <w:delText>75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28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  <w:del w:id="229" w:author="utilisateur" w:date="2009-11-28T15:49:00Z">
                                    <w:r>
                                      <w:rPr/>
                                      <w:delText>15 ; 20</w:delText>
                                    </w:r>
                                  </w:del>
                                  <w:del w:id="230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31" w:author="utilisateur" w:date="2009-11-28T15:49:00Z">
                                    <w:r>
                                      <w:rPr/>
                                      <w:delText>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32" w:author="utilisateur" w:date="2009-11-28T15:49:00Z">
                                    <w:r>
                                      <w:rPr/>
                                      <w:delText>17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33" w:author="utilisateur" w:date="2009-11-28T15:49:00Z">
                                    <w:r>
                                      <w:rPr/>
                                      <w:delText>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34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  <w:del w:id="235" w:author="utilisateur" w:date="2009-11-28T15:49:00Z">
                                    <w:r>
                                      <w:rPr/>
                                      <w:delText>20 ; 25</w:delText>
                                    </w:r>
                                  </w:del>
                                  <w:del w:id="236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del w:id="237" w:author="utilisateur" w:date="2009-11-28T15:49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38" w:author="utilisateur" w:date="2009-11-28T15:49:00Z">
                                    <w:r>
                                      <w:rPr/>
                                      <w:delText>22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39" w:author="utilisateur" w:date="2009-11-28T15:49:00Z">
                                    <w:r>
                                      <w:rPr/>
                                      <w:delText>22,5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40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  <w:del w:id="241" w:author="utilisateur" w:date="2009-11-28T15:49:00Z">
                                    <w:r>
                                      <w:rPr/>
                                      <w:delText>25 ; 30</w:delText>
                                    </w:r>
                                  </w:del>
                                  <w:del w:id="242" w:author="utilisateur" w:date="2009-11-28T15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delText>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del w:id="243" w:author="utilisateur" w:date="2009-11-28T15:49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44" w:author="utilisateur" w:date="2009-11-28T15:49:00Z">
                                    <w:r>
                                      <w:rPr/>
                                      <w:delText>27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45" w:author="utilisateur" w:date="2009-11-28T15:49:00Z">
                                    <w:r>
                                      <w:rPr/>
                                      <w:delText>55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del w:id="247" w:author="utilisateur" w:date="2009-11-28T15:49:00Z"/>
                                    </w:rPr>
                                  </w:pPr>
                                  <w:del w:id="246" w:author="utilisateur" w:date="2009-11-28T15:49:00Z">
                                    <w:r>
                                      <w:rPr>
                                        <w:b/>
                                      </w:rPr>
                                      <w:delText>Effectif total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del w:id="248" w:author="utilisateur" w:date="2009-11-28T15:49:00Z">
                                    <w:r>
                                      <w:rPr>
                                        <w:b/>
                                      </w:rPr>
                                      <w:delText xml:space="preserve">N =        </w:delText>
                                    </w:r>
                                  </w:del>
                                  <w:del w:id="249" w:author="utilisateur" w:date="2009-11-28T15:49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  <w:delText xml:space="preserve"> </w:delText>
                                    </w:r>
                                  </w:del>
                                  <w:del w:id="250" w:author="utilisateur" w:date="2009-11-28T15:49:00Z">
                                    <w:r>
                                      <w:rPr>
                                        <w:b/>
                                        <w:bCs/>
                                      </w:rPr>
                                      <w:delText>20</w:delText>
                                    </w:r>
                                  </w:del>
                                  <w:del w:id="251" w:author="utilisateur" w:date="2009-11-28T15:49:00Z">
                                    <w:r>
                                      <w:rPr>
                                        <w:b/>
                                      </w:rPr>
                                      <w:delText xml:space="preserve">         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252" w:author="utilisateur" w:date="2009-11-28T15:49:00Z">
                                    <w:r>
                                      <w:rPr/>
                                      <w:delText>225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75.8pt;mso-wrap-distance-left:7.05pt;mso-wrap-distance-right:7.05pt;mso-wrap-distance-top:0pt;mso-wrap-distance-bottom:0pt;margin-top:9.5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2301"/>
                        <w:gridCol w:w="2094"/>
                        <w:gridCol w:w="1512"/>
                      </w:tblGrid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del w:id="254" w:author="utilisateur" w:date="2009-11-28T15:49:00Z"/>
                              </w:rPr>
                            </w:pPr>
                            <w:del w:id="253" w:author="utilisateur" w:date="2009-11-28T15:49:00Z">
                              <w:r>
                                <w:rPr/>
                                <w:delText>Prix d’une ampoule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55" w:author="utilisateur" w:date="2009-11-28T15:49:00Z">
                              <w:r>
                                <w:rPr/>
                                <w:delText>en euros</w:delText>
                              </w:r>
                            </w:del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del w:id="257" w:author="utilisateur" w:date="2009-11-28T15:49:00Z"/>
                              </w:rPr>
                            </w:pPr>
                            <w:del w:id="256" w:author="utilisateur" w:date="2009-11-28T15:49:00Z">
                              <w:r>
                                <w:rPr/>
                                <w:delText>Nombre d’ampoules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58" w:author="utilisateur" w:date="2009-11-28T15:49:00Z">
                              <w:r>
                                <w:rPr>
                                  <w:i/>
                                </w:rPr>
                                <w:delText>n</w:delText>
                              </w:r>
                            </w:del>
                            <w:del w:id="259" w:author="utilisateur" w:date="2009-11-28T15:49:00Z">
                              <w:r>
                                <w:rPr>
                                  <w:i/>
                                  <w:vertAlign w:val="subscript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del w:id="261" w:author="utilisateur" w:date="2009-11-28T15:49:00Z"/>
                              </w:rPr>
                            </w:pPr>
                            <w:del w:id="260" w:author="utilisateur" w:date="2009-11-28T15:49:00Z">
                              <w:r>
                                <w:rPr/>
                                <w:delText>Centre de classe *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62" w:author="utilisateur" w:date="2009-11-28T15:49:00Z">
                              <w:r>
                                <w:rPr>
                                  <w:i/>
                                </w:rPr>
                                <w:delText>x</w:delText>
                              </w:r>
                            </w:del>
                            <w:del w:id="263" w:author="utilisateur" w:date="2009-11-28T15:49:00Z">
                              <w:r>
                                <w:rPr>
                                  <w:i/>
                                  <w:vertAlign w:val="subscript"/>
                                </w:rPr>
                                <w:delText>i</w:delText>
                              </w:r>
                            </w:del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del w:id="265" w:author="utilisateur" w:date="2009-11-28T15:49:00Z"/>
                              </w:rPr>
                            </w:pPr>
                            <w:del w:id="264" w:author="utilisateur" w:date="2009-11-28T15:49:00Z">
                              <w:r>
                                <w:rPr/>
                                <w:delText>Produit *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66" w:author="utilisateur" w:date="2009-11-28T15:49:00Z">
                              <w:r>
                                <w:rPr>
                                  <w:i/>
                                </w:rPr>
                                <w:delText>n</w:delText>
                              </w:r>
                            </w:del>
                            <w:del w:id="267" w:author="utilisateur" w:date="2009-11-28T15:49:00Z">
                              <w:r>
                                <w:rPr>
                                  <w:i/>
                                  <w:vertAlign w:val="subscript"/>
                                </w:rPr>
                                <w:delText xml:space="preserve">i </w:delText>
                              </w:r>
                            </w:del>
                            <w:del w:id="268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</w:delText>
                              </w:r>
                            </w:del>
                            <w:del w:id="269" w:author="utilisateur" w:date="2009-11-28T15:49:00Z">
                              <w:r>
                                <w:rPr/>
                                <w:delText xml:space="preserve"> </w:delText>
                              </w:r>
                            </w:del>
                            <w:del w:id="270" w:author="utilisateur" w:date="2009-11-28T15:49:00Z">
                              <w:r>
                                <w:rPr>
                                  <w:i/>
                                </w:rPr>
                                <w:delText>x</w:delText>
                              </w:r>
                            </w:del>
                            <w:del w:id="271" w:author="utilisateur" w:date="2009-11-28T15:49:00Z">
                              <w:r>
                                <w:rPr>
                                  <w:i/>
                                  <w:vertAlign w:val="subscript"/>
                                </w:rPr>
                                <w:delText>i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72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  <w:del w:id="273" w:author="utilisateur" w:date="2009-11-28T15:49:00Z">
                              <w:r>
                                <w:rPr/>
                                <w:delText>0 ; 5</w:delText>
                              </w:r>
                            </w:del>
                            <w:del w:id="274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del w:id="275" w:author="utilisateur" w:date="2009-11-28T15:49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76" w:author="utilisateur" w:date="2009-11-28T15:49:00Z">
                              <w:r>
                                <w:rPr/>
                                <w:delText>2,5</w:delText>
                              </w:r>
                            </w:del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77" w:author="utilisateur" w:date="2009-11-28T15:49:00Z">
                              <w:r>
                                <w:rPr/>
                                <w:delText>5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78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  <w:del w:id="279" w:author="utilisateur" w:date="2009-11-28T15:49:00Z">
                              <w:r>
                                <w:rPr/>
                                <w:delText>5 ; 10</w:delText>
                              </w:r>
                            </w:del>
                            <w:del w:id="280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81" w:author="utilisateur" w:date="2009-11-28T15:49:00Z">
                              <w:r>
                                <w:rPr/>
                                <w:delText>9</w:delText>
                              </w:r>
                            </w:del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82" w:author="utilisateur" w:date="2009-11-28T15:49:00Z">
                              <w:r>
                                <w:rPr/>
                                <w:delText>7,5</w:delText>
                              </w:r>
                            </w:del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83" w:author="utilisateur" w:date="2009-11-28T15:49:00Z">
                              <w:r>
                                <w:rPr/>
                                <w:delText>67,5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84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  <w:del w:id="285" w:author="utilisateur" w:date="2009-11-28T15:49:00Z">
                              <w:r>
                                <w:rPr/>
                                <w:delText>10 ; 15</w:delText>
                              </w:r>
                            </w:del>
                            <w:del w:id="286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del w:id="287" w:author="utilisateur" w:date="2009-11-28T15:49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delText>6</w:delText>
                              </w:r>
                            </w:del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88" w:author="utilisateur" w:date="2009-11-28T15:49:00Z">
                              <w:r>
                                <w:rPr/>
                                <w:delText>12,5</w:delText>
                              </w:r>
                            </w:del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89" w:author="utilisateur" w:date="2009-11-28T15:49:00Z">
                              <w:r>
                                <w:rPr/>
                                <w:delText>75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90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  <w:del w:id="291" w:author="utilisateur" w:date="2009-11-28T15:49:00Z">
                              <w:r>
                                <w:rPr/>
                                <w:delText>15 ; 20</w:delText>
                              </w:r>
                            </w:del>
                            <w:del w:id="292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93" w:author="utilisateur" w:date="2009-11-28T15:49:00Z">
                              <w:r>
                                <w:rPr/>
                                <w:delText>0</w:delText>
                              </w:r>
                            </w:del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94" w:author="utilisateur" w:date="2009-11-28T15:49:00Z">
                              <w:r>
                                <w:rPr/>
                                <w:delText>17,5</w:delText>
                              </w:r>
                            </w:del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95" w:author="utilisateur" w:date="2009-11-28T15:49:00Z">
                              <w:r>
                                <w:rPr/>
                                <w:delText>0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96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  <w:del w:id="297" w:author="utilisateur" w:date="2009-11-28T15:49:00Z">
                              <w:r>
                                <w:rPr/>
                                <w:delText>20 ; 25</w:delText>
                              </w:r>
                            </w:del>
                            <w:del w:id="298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del w:id="299" w:author="utilisateur" w:date="2009-11-28T15:49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delText>1</w:delText>
                              </w:r>
                            </w:del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00" w:author="utilisateur" w:date="2009-11-28T15:49:00Z">
                              <w:r>
                                <w:rPr/>
                                <w:delText>22,5</w:delText>
                              </w:r>
                            </w:del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01" w:author="utilisateur" w:date="2009-11-28T15:49:00Z">
                              <w:r>
                                <w:rPr/>
                                <w:delText>22,5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02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  <w:del w:id="303" w:author="utilisateur" w:date="2009-11-28T15:49:00Z">
                              <w:r>
                                <w:rPr/>
                                <w:delText>25 ; 30</w:delText>
                              </w:r>
                            </w:del>
                            <w:del w:id="304" w:author="utilisateur" w:date="2009-11-28T15:49:00Z">
                              <w:r>
                                <w:rPr>
                                  <w:rFonts w:eastAsia="Symbol" w:cs="Symbol" w:ascii="Symbol" w:hAnsi="Symbol"/>
                                </w:rPr>
                                <w:delText></w:delText>
                              </w:r>
                            </w:del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del w:id="305" w:author="utilisateur" w:date="2009-11-28T15:49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06" w:author="utilisateur" w:date="2009-11-28T15:49:00Z">
                              <w:r>
                                <w:rPr/>
                                <w:delText>27,5</w:delText>
                              </w:r>
                            </w:del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07" w:author="utilisateur" w:date="2009-11-28T15:49:00Z">
                              <w:r>
                                <w:rPr/>
                                <w:delText>55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del w:id="309" w:author="utilisateur" w:date="2009-11-28T15:49:00Z"/>
                              </w:rPr>
                            </w:pPr>
                            <w:del w:id="308" w:author="utilisateur" w:date="2009-11-28T15:49:00Z">
                              <w:r>
                                <w:rPr>
                                  <w:b/>
                                </w:rPr>
                                <w:delText>Effectif tot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del w:id="310" w:author="utilisateur" w:date="2009-11-28T15:49:00Z">
                              <w:r>
                                <w:rPr>
                                  <w:b/>
                                </w:rPr>
                                <w:delText xml:space="preserve">N =        </w:delText>
                              </w:r>
                            </w:del>
                            <w:del w:id="311" w:author="utilisateur" w:date="2009-11-28T15:49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delText xml:space="preserve"> </w:delText>
                              </w:r>
                            </w:del>
                            <w:del w:id="312" w:author="utilisateur" w:date="2009-11-28T15:49:00Z">
                              <w:r>
                                <w:rPr>
                                  <w:b/>
                                  <w:bCs/>
                                </w:rPr>
                                <w:delText>20</w:delText>
                              </w:r>
                            </w:del>
                            <w:del w:id="313" w:author="utilisateur" w:date="2009-11-28T15:49:00Z">
                              <w:r>
                                <w:rPr>
                                  <w:b/>
                                </w:rPr>
                                <w:delText xml:space="preserve">          </w:delText>
                              </w:r>
                            </w:del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14" w:author="utilisateur" w:date="2009-11-28T15:49:00Z">
                              <w:r>
                                <w:rPr/>
                                <w:delText>225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del w:id="316" w:author="utilisateur" w:date="2009-11-28T15:48:00Z"/>
        </w:rPr>
      </w:pPr>
      <w:del w:id="315" w:author="utilisateur" w:date="2009-11-28T15:48:00Z">
        <w:r>
          <w:rPr>
            <w:sz w:val="24"/>
            <w:szCs w:val="24"/>
          </w:rPr>
        </w:r>
      </w:del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del w:id="317" w:author="utilisateur" w:date="2009-11-28T15:48:00Z">
        <w:r>
          <w:rPr>
            <w:sz w:val="24"/>
            <w:szCs w:val="24"/>
          </w:rPr>
          <w:delText xml:space="preserve">                                                                    </w:delText>
        </w:r>
      </w:del>
      <w:del w:id="318" w:author="utilisateur" w:date="2009-11-28T15:48:00Z">
        <w:r>
          <w:rPr>
            <w:sz w:val="24"/>
            <w:szCs w:val="24"/>
          </w:rPr>
          <w:tab/>
          <w:tab/>
          <w:tab/>
          <w:tab/>
          <w:tab/>
        </w:r>
      </w:del>
      <w:r>
        <w:rPr>
          <w:sz w:val="24"/>
          <w:szCs w:val="24"/>
        </w:rPr>
        <w:tab/>
      </w:r>
      <w:del w:id="319" w:author="utilisateur" w:date="2009-11-28T15:48:00Z">
        <w:r>
          <w:rPr>
            <w:sz w:val="24"/>
            <w:szCs w:val="24"/>
          </w:rPr>
          <w:delText xml:space="preserve">           </w:delText>
        </w:r>
      </w:del>
      <w:del w:id="320" w:author="utilisateur" w:date="2009-11-28T15:48:00Z">
        <w:r>
          <w:rPr>
            <w:b/>
            <w:bCs/>
            <w:sz w:val="24"/>
            <w:szCs w:val="24"/>
          </w:rPr>
          <w:delText>4</w:delText>
        </w:r>
      </w:del>
      <w:ins w:id="321" w:author="JJK" w:date="2009-10-29T12:53:00Z">
        <w:del w:id="322" w:author="utilisateur" w:date="2009-11-28T15:48:00Z">
          <w:r>
            <w:rPr>
              <w:b/>
              <w:bCs/>
              <w:sz w:val="24"/>
              <w:szCs w:val="24"/>
            </w:rPr>
            <w:delText>5</w:delText>
          </w:r>
        </w:del>
      </w:ins>
      <w:del w:id="323" w:author="utilisateur" w:date="2009-11-28T15:48:00Z">
        <w:r>
          <w:rPr>
            <w:b/>
            <w:bCs/>
            <w:sz w:val="24"/>
            <w:szCs w:val="24"/>
          </w:rPr>
        </w:r>
      </w:del>
      <m:oMath xmlns:m="http://schemas.openxmlformats.org/officeDocument/2006/math"/>
      <w:del w:id="324" w:author="utilisateur" w:date="2009-11-28T15:48:00Z">
        <w:r>
          <w:rPr>
            <w:b/>
            <w:bCs/>
            <w:sz w:val="24"/>
            <w:szCs w:val="24"/>
          </w:rPr>
          <w:delText>0,25 = 1</w:delText>
        </w:r>
      </w:del>
      <w:ins w:id="325" w:author="JJK" w:date="2009-10-29T12:53:00Z">
        <w:del w:id="326" w:author="utilisateur" w:date="2009-11-28T15:48:00Z">
          <w:r>
            <w:rPr>
              <w:b/>
              <w:bCs/>
              <w:sz w:val="24"/>
              <w:szCs w:val="24"/>
            </w:rPr>
            <w:delText>.</w:delText>
          </w:r>
        </w:del>
      </w:ins>
      <w:ins w:id="327" w:author="Région Alsace" w:date="2009-11-19T15:18:00Z">
        <w:del w:id="328" w:author="utilisateur" w:date="2009-11-28T15:48:00Z">
          <w:r>
            <w:rPr>
              <w:b/>
              <w:bCs/>
              <w:sz w:val="24"/>
              <w:szCs w:val="24"/>
            </w:rPr>
            <w:delText>,</w:delText>
          </w:r>
        </w:del>
      </w:ins>
      <w:ins w:id="329" w:author="JJK" w:date="2009-10-29T12:53:00Z">
        <w:del w:id="330" w:author="utilisateur" w:date="2009-11-28T15:48:00Z">
          <w:r>
            <w:rPr>
              <w:b/>
              <w:bCs/>
              <w:sz w:val="24"/>
              <w:szCs w:val="24"/>
            </w:rPr>
            <w:delText>25</w:delText>
          </w:r>
        </w:del>
      </w:ins>
      <w:del w:id="331" w:author="utilisateur" w:date="2009-11-28T15:48:00Z">
        <w:r>
          <w:rPr>
            <w:b/>
            <w:bCs/>
            <w:sz w:val="24"/>
            <w:szCs w:val="24"/>
          </w:rPr>
          <w:delText xml:space="preserve"> pt</w:delText>
        </w:r>
      </w:del>
    </w:p>
    <w:p>
      <w:pPr>
        <w:pStyle w:val="Header"/>
        <w:tabs>
          <w:tab w:val="clear" w:pos="4536"/>
          <w:tab w:val="clear" w:pos="9072"/>
        </w:tabs>
        <w:rPr>
          <w:del w:id="334" w:author="JJK" w:date="2009-10-29T11:26:00Z"/>
        </w:rPr>
      </w:pPr>
      <w:del w:id="332" w:author="JJK" w:date="2009-10-29T11:26:00Z">
        <w:r>
          <w:rPr>
            <w:sz w:val="22"/>
            <w:szCs w:val="22"/>
          </w:rPr>
          <w:delText xml:space="preserve">                </w:delText>
        </w:r>
      </w:del>
      <w:del w:id="333" w:author="JJK" w:date="2009-10-29T11:26:00Z">
        <w:r>
          <w:rPr>
            <w:sz w:val="22"/>
            <w:szCs w:val="22"/>
          </w:rPr>
          <w:delText>*Le remplissage de ces colonnes n’est pas une exigence.</w:delText>
        </w:r>
      </w:del>
    </w:p>
    <w:p>
      <w:pPr>
        <w:pStyle w:val="Header"/>
        <w:tabs>
          <w:tab w:val="clear" w:pos="4536"/>
          <w:tab w:val="clear" w:pos="9072"/>
        </w:tabs>
        <w:rPr/>
      </w:pPr>
      <w:del w:id="335" w:author="utilisateur" w:date="2009-11-28T15:50:00Z">
        <w:r>
          <w:rPr>
            <w:sz w:val="24"/>
            <w:szCs w:val="24"/>
          </w:rPr>
          <w:tab/>
          <w:tab/>
        </w:r>
      </w:del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1.2.   </w:t>
      </w:r>
      <w:r>
        <w:rPr>
          <w:b/>
          <w:sz w:val="24"/>
          <w:szCs w:val="24"/>
        </w:rPr>
        <w:t>11</w:t>
      </w:r>
      <w:ins w:id="336" w:author="utilisateur" w:date="2010-01-08T19:43:00Z">
        <w:r>
          <w:rPr>
            <w:b/>
            <w:sz w:val="24"/>
            <w:szCs w:val="24"/>
          </w:rPr>
          <w:t>0</w:t>
        </w:r>
      </w:ins>
      <w:r>
        <w:rPr>
          <w:sz w:val="24"/>
          <w:szCs w:val="24"/>
        </w:rPr>
        <w:t xml:space="preserve"> </w:t>
      </w:r>
      <w:del w:id="337" w:author="utilisateur" w:date="2009-11-30T20:54:00Z">
        <w:r>
          <w:rPr>
            <w:sz w:val="24"/>
            <w:szCs w:val="24"/>
          </w:rPr>
          <w:delText xml:space="preserve">ampoules </w:delText>
        </w:r>
      </w:del>
      <w:ins w:id="338" w:author="utilisateur" w:date="2009-11-30T20:54:00Z">
        <w:r>
          <w:rPr>
            <w:sz w:val="24"/>
            <w:szCs w:val="24"/>
          </w:rPr>
          <w:t xml:space="preserve">lampes </w:t>
        </w:r>
      </w:ins>
      <w:r>
        <w:rPr>
          <w:sz w:val="24"/>
          <w:szCs w:val="24"/>
        </w:rPr>
        <w:t>ont un prix &lt; 10 €</w:t>
        <w:tab/>
        <w:tab/>
        <w:tab/>
        <w:tab/>
        <w:tab/>
      </w:r>
      <w:ins w:id="339" w:author="utilisateur" w:date="2009-11-30T20:55:00Z">
        <w:r>
          <w:rPr>
            <w:sz w:val="24"/>
            <w:szCs w:val="24"/>
          </w:rPr>
          <w:tab/>
        </w:r>
      </w:ins>
      <w:r>
        <w:rPr>
          <w:sz w:val="24"/>
          <w:szCs w:val="24"/>
        </w:rPr>
        <w:tab/>
        <w:tab/>
        <w:t xml:space="preserve">            </w:t>
      </w:r>
      <w:del w:id="340" w:author="JJK" w:date="2009-10-29T12:53:00Z">
        <w:r>
          <w:rPr>
            <w:b/>
            <w:bCs/>
            <w:sz w:val="24"/>
            <w:szCs w:val="24"/>
          </w:rPr>
          <w:delText xml:space="preserve"> </w:delText>
        </w:r>
      </w:del>
      <w:del w:id="341" w:author="PASCAL" w:date="2010-06-07T11:06:00Z">
        <w:r>
          <w:rPr>
            <w:b/>
            <w:bCs/>
            <w:sz w:val="24"/>
            <w:szCs w:val="24"/>
          </w:rPr>
          <w:delText>0,</w:delText>
        </w:r>
      </w:del>
      <w:ins w:id="342" w:author="JJK" w:date="2009-10-29T12:53:00Z">
        <w:del w:id="343" w:author="PASCAL" w:date="2010-06-07T11:06:00Z">
          <w:r>
            <w:rPr>
              <w:b/>
              <w:bCs/>
              <w:sz w:val="24"/>
              <w:szCs w:val="24"/>
            </w:rPr>
            <w:delText>2</w:delText>
          </w:r>
        </w:del>
      </w:ins>
      <w:del w:id="344" w:author="PASCAL" w:date="2010-06-07T11:06:00Z">
        <w:r>
          <w:rPr>
            <w:b/>
            <w:bCs/>
            <w:sz w:val="24"/>
            <w:szCs w:val="24"/>
          </w:rPr>
          <w:delText>5 pt</w:delText>
        </w:r>
      </w:del>
      <w:del w:id="345" w:author="PASCAL" w:date="2010-06-07T11:06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.3.  9</w:t>
      </w:r>
      <w:ins w:id="346" w:author="utilisateur" w:date="2010-01-08T19:43:00Z">
        <w:r>
          <w:rPr>
            <w:sz w:val="24"/>
            <w:szCs w:val="24"/>
          </w:rPr>
          <w:t>0</w:t>
        </w:r>
      </w:ins>
      <w:r>
        <w:rPr>
          <w:sz w:val="24"/>
          <w:szCs w:val="24"/>
        </w:rPr>
        <w:t xml:space="preserve"> </w:t>
      </w:r>
      <w:del w:id="347" w:author="utilisateur" w:date="2009-11-30T20:55:00Z">
        <w:r>
          <w:rPr>
            <w:sz w:val="24"/>
            <w:szCs w:val="24"/>
          </w:rPr>
          <w:delText xml:space="preserve">ampoules </w:delText>
        </w:r>
      </w:del>
      <w:ins w:id="348" w:author="utilisateur" w:date="2009-11-30T20:55:00Z">
        <w:r>
          <w:rPr>
            <w:sz w:val="24"/>
            <w:szCs w:val="24"/>
          </w:rPr>
          <w:t xml:space="preserve">lampes </w:t>
        </w:r>
      </w:ins>
      <w:r>
        <w:rPr>
          <w:sz w:val="24"/>
          <w:szCs w:val="24"/>
        </w:rPr>
        <w:t xml:space="preserve">soit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  <w:szCs w:val="24"/>
        </w:rPr>
        <w:t xml:space="preserve"> </w:t>
      </w:r>
      <w:ins w:id="349" w:author="JJK" w:date="2009-10-29T11:56:00Z">
        <w:r>
          <w:rPr>
            <w:sz w:val="24"/>
            <w:szCs w:val="24"/>
          </w:rPr>
          <w:t>soit</w:t>
        </w:r>
      </w:ins>
      <w:del w:id="350" w:author="JJK" w:date="2009-10-29T11:56:00Z">
        <w:r>
          <w:rPr>
            <w:sz w:val="24"/>
            <w:szCs w:val="24"/>
          </w:rPr>
          <w:delText>=</w:delText>
        </w:r>
      </w:del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5 %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  <w:ins w:id="351" w:author="JJK" w:date="2009-10-29T12:53:00Z">
        <w:r>
          <w:rPr>
            <w:b/>
            <w:bCs/>
            <w:sz w:val="24"/>
            <w:szCs w:val="24"/>
          </w:rPr>
          <w:t xml:space="preserve"> </w:t>
        </w:r>
      </w:ins>
      <w:del w:id="352" w:author="PASCAL" w:date="2010-06-07T11:05:00Z">
        <w:r>
          <w:rPr>
            <w:b/>
            <w:bCs/>
            <w:sz w:val="24"/>
            <w:szCs w:val="24"/>
          </w:rPr>
          <w:delText>0,5 pt</w:delText>
        </w:r>
      </w:del>
      <w:r>
        <w:rPr>
          <w:b/>
          <w:bCs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 ;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szCs w:val="24"/>
        </w:rPr>
        <w:t>11,25 €</w:t>
      </w:r>
      <w:ins w:id="353" w:author="utilisateur" w:date="2009-12-13T15:05:00Z">
        <w:r>
          <w:rPr>
            <w:b/>
            <w:sz w:val="24"/>
            <w:szCs w:val="24"/>
          </w:rPr>
          <w:t xml:space="preserve">  soit 11 €</w:t>
        </w:r>
      </w:ins>
      <w:del w:id="354" w:author="utilisateur" w:date="2009-12-13T15:06:00Z">
        <w:r>
          <w:rPr>
            <w:b/>
            <w:sz w:val="24"/>
            <w:szCs w:val="24"/>
          </w:rPr>
          <w:tab/>
        </w:r>
      </w:del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  </w:t>
      </w:r>
      <w:ins w:id="355" w:author="JJK" w:date="2009-10-29T12:53:00Z">
        <w:r>
          <w:rPr>
            <w:b/>
            <w:bCs/>
            <w:sz w:val="24"/>
            <w:szCs w:val="24"/>
          </w:rPr>
          <w:t xml:space="preserve">  </w:t>
        </w:r>
      </w:ins>
      <w:del w:id="356" w:author="PASCAL" w:date="2010-06-07T11:05:00Z">
        <w:r>
          <w:rPr>
            <w:b/>
            <w:bCs/>
            <w:sz w:val="24"/>
            <w:szCs w:val="24"/>
          </w:rPr>
          <w:delText>1 pt</w:delText>
        </w:r>
      </w:del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>
          <w:b/>
          <w:b/>
          <w:bCs/>
          <w:sz w:val="24"/>
          <w:szCs w:val="24"/>
          <w:ins w:id="375" w:author="utilisateur" w:date="2009-12-13T15:20:00Z"/>
        </w:rPr>
      </w:pPr>
      <w:ins w:id="357" w:author="utilisateur" w:date="2009-12-13T15:22:00Z">
        <w:r>
          <w:rPr>
            <w:sz w:val="24"/>
            <w:szCs w:val="24"/>
          </w:rPr>
          <w:t>La classe [5 ; 10[ a l’effectif le plus grand</w:t>
        </w:r>
      </w:ins>
      <w:ins w:id="358" w:author="utilisateur" w:date="2009-12-13T15:34:00Z">
        <w:r>
          <w:rPr>
            <w:sz w:val="24"/>
            <w:szCs w:val="24"/>
          </w:rPr>
          <w:tab/>
          <w:tab/>
          <w:tab/>
          <w:tab/>
          <w:tab/>
        </w:r>
      </w:ins>
      <w:ins w:id="359" w:author="utilisateur" w:date="2009-12-14T18:57:00Z">
        <w:r>
          <w:rPr>
            <w:sz w:val="24"/>
            <w:szCs w:val="24"/>
          </w:rPr>
          <w:tab/>
        </w:r>
      </w:ins>
      <w:ins w:id="360" w:author="utilisateur" w:date="2009-12-13T15:34:00Z">
        <w:r>
          <w:rPr>
            <w:sz w:val="24"/>
            <w:szCs w:val="24"/>
          </w:rPr>
          <w:tab/>
        </w:r>
      </w:ins>
      <w:ins w:id="361" w:author="utilisateur" w:date="2009-12-13T15:34:00Z">
        <w:del w:id="362" w:author="PASCAL" w:date="2010-06-07T11:05:00Z">
          <w:r>
            <w:rPr>
              <w:b/>
              <w:bCs/>
              <w:sz w:val="24"/>
              <w:szCs w:val="24"/>
            </w:rPr>
            <w:delText>0,25 pt</w:delText>
          </w:r>
        </w:del>
      </w:ins>
      <w:del w:id="363" w:author="utilisateur" w:date="2009-12-13T15:20:00Z">
        <w:r>
          <w:rPr>
            <w:sz w:val="24"/>
            <w:szCs w:val="24"/>
          </w:rPr>
          <w:delText xml:space="preserve">1.5.  </w:delText>
        </w:r>
      </w:del>
      <w:ins w:id="364" w:author="JJK" w:date="2009-10-29T11:47:00Z">
        <w:del w:id="365" w:author="utilisateur" w:date="2009-12-13T15:21:00Z">
          <w:r>
            <w:rPr>
              <w:sz w:val="24"/>
              <w:szCs w:val="24"/>
            </w:rPr>
            <w:delText xml:space="preserve">Le prix moyen </w:delText>
          </w:r>
        </w:del>
      </w:ins>
      <w:del w:id="366" w:author="utilisateur" w:date="2009-12-13T15:21:00Z">
        <w:r>
          <w:rPr>
            <w:sz w:val="24"/>
            <w:szCs w:val="24"/>
          </w:rPr>
        </w:r>
      </w:del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del w:id="367" w:author="utilisateur" w:date="2009-12-13T15:21:00Z">
        <w:r>
          <w:rPr>
            <w:sz w:val="24"/>
            <w:szCs w:val="24"/>
          </w:rPr>
          <w:delText xml:space="preserve"> est supérieur aux valeurs de l’intervalle</w:delText>
        </w:r>
      </w:del>
      <w:ins w:id="368" w:author="JJK" w:date="2009-10-29T11:47:00Z">
        <w:del w:id="369" w:author="utilisateur" w:date="2009-12-13T15:21:00Z">
          <w:r>
            <w:rPr>
              <w:sz w:val="24"/>
              <w:szCs w:val="24"/>
            </w:rPr>
            <w:delText xml:space="preserve"> le plus fréquent [5 ; 10[</w:delText>
          </w:r>
        </w:del>
      </w:ins>
      <w:del w:id="370" w:author="utilisateur" w:date="2009-12-13T15:21:00Z">
        <w:r>
          <w:rPr>
            <w:sz w:val="24"/>
            <w:szCs w:val="24"/>
          </w:rPr>
          <w:delText xml:space="preserve">. </w:delText>
          <w:tab/>
          <w:tab/>
        </w:r>
      </w:del>
      <w:ins w:id="371" w:author="JJK" w:date="2009-10-29T12:53:00Z">
        <w:del w:id="372" w:author="utilisateur" w:date="2009-12-13T15:20:00Z">
          <w:r>
            <w:rPr>
              <w:sz w:val="24"/>
              <w:szCs w:val="24"/>
            </w:rPr>
            <w:delText xml:space="preserve">  </w:delText>
          </w:r>
        </w:del>
      </w:ins>
      <w:del w:id="373" w:author="utilisateur" w:date="2009-12-13T15:21:00Z">
        <w:r>
          <w:rPr>
            <w:sz w:val="24"/>
            <w:szCs w:val="24"/>
          </w:rPr>
          <w:tab/>
          <w:tab/>
          <w:tab/>
          <w:tab/>
          <w:tab/>
        </w:r>
      </w:del>
      <w:del w:id="374" w:author="utilisateur" w:date="2009-12-13T15:21:00Z">
        <w:r>
          <w:rPr>
            <w:b/>
            <w:bCs/>
            <w:sz w:val="24"/>
            <w:szCs w:val="24"/>
          </w:rPr>
          <w:delText>0,5 pt</w:delText>
        </w:r>
      </w:del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>
          <w:b/>
          <w:b/>
          <w:bCs/>
          <w:sz w:val="24"/>
          <w:szCs w:val="24"/>
          <w:del w:id="384" w:author="PASCAL" w:date="2010-06-07T11:05:00Z"/>
        </w:rPr>
      </w:pPr>
      <w:ins w:id="376" w:author="utilisateur" w:date="2009-12-13T15:20:00Z">
        <w:r>
          <w:rPr>
            <w:sz w:val="24"/>
            <w:szCs w:val="24"/>
          </w:rPr>
          <w:t xml:space="preserve">Le prix moyen </w:t>
        </w:r>
      </w:ins>
      <w:ins w:id="377" w:author="utilisateur" w:date="2009-12-13T15:20:00Z">
        <w:r>
          <w:rPr>
            <w:sz w:val="24"/>
            <w:szCs w:val="24"/>
          </w:rPr>
        </w:r>
      </w:ins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ins w:id="378" w:author="utilisateur" w:date="2009-12-13T15:20:00Z">
        <w:r>
          <w:rPr>
            <w:sz w:val="24"/>
            <w:szCs w:val="24"/>
          </w:rPr>
          <w:t xml:space="preserve"> est en dehors de l’intervalle [5 ; 10[  </w:t>
          <w:tab/>
          <w:tab/>
          <w:tab/>
          <w:tab/>
          <w:tab/>
        </w:r>
      </w:ins>
      <w:ins w:id="379" w:author="utilisateur" w:date="2009-12-13T15:20:00Z">
        <w:del w:id="380" w:author="PASCAL" w:date="2010-06-07T11:05:00Z">
          <w:r>
            <w:rPr>
              <w:b/>
              <w:bCs/>
              <w:sz w:val="24"/>
              <w:szCs w:val="24"/>
            </w:rPr>
            <w:delText>0,</w:delText>
          </w:r>
        </w:del>
      </w:ins>
      <w:ins w:id="381" w:author="utilisateur" w:date="2009-12-13T15:34:00Z">
        <w:del w:id="382" w:author="PASCAL" w:date="2010-06-07T11:05:00Z">
          <w:r>
            <w:rPr>
              <w:b/>
              <w:bCs/>
              <w:sz w:val="24"/>
              <w:szCs w:val="24"/>
            </w:rPr>
            <w:delText>2</w:delText>
          </w:r>
        </w:del>
      </w:ins>
      <w:del w:id="383" w:author="PASCAL" w:date="2010-06-07T11:05:00Z">
        <w:r>
          <w:rPr>
            <w:b/>
            <w:bCs/>
            <w:sz w:val="24"/>
            <w:szCs w:val="24"/>
          </w:rPr>
          <w:delText>5 pt</w:delText>
        </w:r>
      </w:del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Exercice 2 (3,5 p</w:t>
      </w:r>
      <w:ins w:id="385" w:author="utilisateur" w:date="2009-11-28T17:13:00Z">
        <w:r>
          <w:rPr>
            <w:b/>
            <w:sz w:val="24"/>
            <w:szCs w:val="24"/>
          </w:rPr>
          <w:t>oin</w:t>
        </w:r>
      </w:ins>
      <w:r>
        <w:rPr>
          <w:b/>
          <w:sz w:val="24"/>
          <w:szCs w:val="24"/>
        </w:rPr>
        <w:t>t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14,08 €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ins w:id="386" w:author="JJK" w:date="2009-10-29T12:53:00Z">
        <w:del w:id="387" w:author="PASCAL" w:date="2010-06-07T11:05:00Z">
          <w:r>
            <w:rPr>
              <w:sz w:val="24"/>
              <w:szCs w:val="24"/>
            </w:rPr>
            <w:delText xml:space="preserve">  </w:delText>
          </w:r>
        </w:del>
      </w:ins>
      <w:del w:id="388" w:author="PASCAL" w:date="2010-06-07T11:05:00Z">
        <w:r>
          <w:rPr>
            <w:b/>
            <w:bCs/>
            <w:sz w:val="24"/>
            <w:szCs w:val="24"/>
          </w:rPr>
          <w:delText>0,5</w:delText>
        </w:r>
      </w:del>
      <w:ins w:id="389" w:author="utilisateur" w:date="2009-11-16T14:42:00Z">
        <w:del w:id="390" w:author="PASCAL" w:date="2010-06-07T11:05:00Z">
          <w:r>
            <w:rPr>
              <w:b/>
              <w:bCs/>
              <w:sz w:val="24"/>
              <w:szCs w:val="24"/>
            </w:rPr>
            <w:delText>1</w:delText>
          </w:r>
        </w:del>
      </w:ins>
      <w:del w:id="391" w:author="PASCAL" w:date="2010-06-07T11:05:00Z">
        <w:r>
          <w:rPr>
            <w:b/>
            <w:bCs/>
            <w:sz w:val="24"/>
            <w:szCs w:val="24"/>
          </w:rPr>
          <w:delText xml:space="preserve"> pt</w:delText>
        </w:r>
      </w:del>
    </w:p>
    <w:p>
      <w:pPr>
        <w:pStyle w:val="Normal"/>
        <w:spacing w:before="120" w:after="0"/>
        <w:rPr>
          <w:del w:id="408" w:author="JJK" w:date="2009-10-29T12:10:00Z"/>
        </w:rPr>
      </w:pPr>
      <w:r>
        <w:rPr/>
        <w:t>2.2.</w:t>
      </w:r>
      <w:ins w:id="392" w:author="utilisateur" w:date="2009-12-13T15:26:00Z">
        <w:r>
          <w:rPr/>
          <w:t>1.</w:t>
        </w:r>
      </w:ins>
      <w:ins w:id="393" w:author="JJK" w:date="2009-10-29T12:08:00Z">
        <w:r>
          <w:rPr/>
          <w:t xml:space="preserve"> Tableau de valeurs arrondies au dixième</w:t>
        </w:r>
      </w:ins>
      <w:ins w:id="394" w:author="JJK" w:date="2009-10-29T12:08:00Z">
        <w:r>
          <w:rPr>
            <w:b/>
          </w:rPr>
          <w:tab/>
        </w:r>
      </w:ins>
      <w:ins w:id="395" w:author="JJK" w:date="2009-10-29T12:08:00Z">
        <w:r>
          <w:rPr/>
          <w:tab/>
          <w:tab/>
          <w:tab/>
          <w:tab/>
          <w:tab/>
          <w:tab/>
        </w:r>
      </w:ins>
      <w:ins w:id="396" w:author="JJK" w:date="2009-10-29T12:08:00Z">
        <w:del w:id="397" w:author="PASCAL" w:date="2010-06-07T11:05:00Z">
          <w:r>
            <w:rPr/>
            <w:delText xml:space="preserve">   </w:delText>
          </w:r>
        </w:del>
      </w:ins>
      <w:ins w:id="398" w:author="JJK" w:date="2009-10-29T12:54:00Z">
        <w:del w:id="399" w:author="PASCAL" w:date="2010-06-07T11:05:00Z">
          <w:r>
            <w:rPr/>
            <w:delText xml:space="preserve">  </w:delText>
          </w:r>
        </w:del>
      </w:ins>
      <w:ins w:id="400" w:author="JJK" w:date="2009-10-29T12:09:00Z">
        <w:del w:id="401" w:author="PASCAL" w:date="2010-06-07T11:05:00Z">
          <w:r>
            <w:rPr>
              <w:b/>
              <w:bCs/>
            </w:rPr>
            <w:delText>1</w:delText>
          </w:r>
        </w:del>
      </w:ins>
      <w:ins w:id="402" w:author="utilisateur" w:date="2009-11-16T14:42:00Z">
        <w:del w:id="403" w:author="PASCAL" w:date="2010-06-07T11:05:00Z">
          <w:r>
            <w:rPr>
              <w:b/>
              <w:bCs/>
            </w:rPr>
            <w:delText>0,5</w:delText>
          </w:r>
        </w:del>
      </w:ins>
      <w:ins w:id="404" w:author="JJK" w:date="2009-10-29T12:09:00Z">
        <w:del w:id="405" w:author="PASCAL" w:date="2010-06-07T11:05:00Z">
          <w:r>
            <w:rPr>
              <w:b/>
              <w:bCs/>
            </w:rPr>
            <w:delText xml:space="preserve"> pt</w:delText>
          </w:r>
        </w:del>
      </w:ins>
      <w:del w:id="406" w:author="JJK" w:date="2009-10-29T12:07:00Z">
        <w:r>
          <w:rPr/>
          <w:delText xml:space="preserve"> </w:delText>
          <w:tab/>
          <w:tab/>
        </w:r>
      </w:del>
      <w:del w:id="407" w:author="JJK" w:date="2009-10-29T12:10:00Z">
        <w:r>
          <w:rPr/>
          <w:tab/>
          <w:tab/>
          <w:tab/>
          <w:tab/>
          <w:tab/>
          <w:tab/>
          <w:tab/>
        </w:r>
      </w:del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040630" cy="51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409" w:author="JJK" w:date="2009-10-29T12:08:00Z">
                                    <w:r>
                                      <w:rPr>
                                        <w:b/>
                                        <w:i/>
                                      </w:rPr>
                                      <w:delText>t</w:delText>
                                    </w:r>
                                  </w:del>
                                  <w:del w:id="410" w:author="JJK" w:date="2009-10-29T12:08:00Z">
                                    <w:r>
                                      <w:rPr>
                                        <w:b/>
                                      </w:rPr>
                                      <w:delText xml:space="preserve"> (en h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411" w:author="JJK" w:date="2009-10-29T12:08:00Z">
                                    <w:r>
                                      <w:rPr/>
                                      <w:delText>1 00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412" w:author="JJK" w:date="2009-10-29T12:08:00Z">
                                    <w:r>
                                      <w:rPr/>
                                      <w:delText>2 00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413" w:author="JJK" w:date="2009-10-29T12:08:00Z">
                                    <w:r>
                                      <w:rPr/>
                                      <w:delText>3 00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414" w:author="JJK" w:date="2009-10-29T12:08:00Z">
                                    <w:r>
                                      <w:rPr/>
                                      <w:delText>4 00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415" w:author="JJK" w:date="2009-10-29T12:08:00Z">
                                    <w:r>
                                      <w:rPr/>
                                      <w:delText>5 00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416" w:author="JJK" w:date="2009-10-29T12:08:00Z">
                                    <w:r>
                                      <w:rPr/>
                                      <w:delText>6 00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417" w:author="JJK" w:date="2009-10-29T12:08:00Z">
                                    <w:r>
                                      <w:rPr>
                                        <w:b/>
                                        <w:i/>
                                      </w:rPr>
                                      <w:delText>C</w:delText>
                                    </w:r>
                                  </w:del>
                                  <w:del w:id="418" w:author="JJK" w:date="2009-10-29T12:08:00Z">
                                    <w:r>
                                      <w:rPr>
                                        <w:b/>
                                      </w:rPr>
                                      <w:delText xml:space="preserve"> (en €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del w:id="419" w:author="JJK" w:date="2009-10-29T12:08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  <w:delText>12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420" w:author="JJK" w:date="2009-10-29T12:08:00Z">
                                    <w:r>
                                      <w:rPr/>
                                      <w:delText>14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del w:id="421" w:author="JJK" w:date="2009-10-29T12:08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  <w:delText>15,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del w:id="422" w:author="JJK" w:date="2009-10-29T12:08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  <w:delText>17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423" w:author="JJK" w:date="2009-10-29T12:08:00Z">
                                    <w:r>
                                      <w:rPr/>
                                      <w:delText>18,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del w:id="424" w:author="JJK" w:date="2009-10-29T12:08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</w:rPr>
                                      <w:delText>20,2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0.2pt;mso-wrap-distance-left:7.05pt;mso-wrap-distance-right:7.05pt;mso-wrap-distance-top:0pt;mso-wrap-distance-bottom:0pt;margin-top:10.25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25" w:author="JJK" w:date="2009-10-29T12:08:00Z">
                              <w:r>
                                <w:rPr>
                                  <w:b/>
                                  <w:i/>
                                </w:rPr>
                                <w:delText>t</w:delText>
                              </w:r>
                            </w:del>
                            <w:del w:id="426" w:author="JJK" w:date="2009-10-29T12:08:00Z">
                              <w:r>
                                <w:rPr>
                                  <w:b/>
                                </w:rPr>
                                <w:delText xml:space="preserve"> (en h)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27" w:author="JJK" w:date="2009-10-29T12:08:00Z">
                              <w:r>
                                <w:rPr/>
                                <w:delText>1 000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28" w:author="JJK" w:date="2009-10-29T12:08:00Z">
                              <w:r>
                                <w:rPr/>
                                <w:delText>2 000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29" w:author="JJK" w:date="2009-10-29T12:08:00Z">
                              <w:r>
                                <w:rPr/>
                                <w:delText>3 000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30" w:author="JJK" w:date="2009-10-29T12:08:00Z">
                              <w:r>
                                <w:rPr/>
                                <w:delText>4 000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31" w:author="JJK" w:date="2009-10-29T12:08:00Z">
                              <w:r>
                                <w:rPr/>
                                <w:delText>5 000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32" w:author="JJK" w:date="2009-10-29T12:08:00Z">
                              <w:r>
                                <w:rPr/>
                                <w:delText>6 000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33" w:author="JJK" w:date="2009-10-29T12:08:00Z">
                              <w:r>
                                <w:rPr>
                                  <w:b/>
                                  <w:i/>
                                </w:rPr>
                                <w:delText>C</w:delText>
                              </w:r>
                            </w:del>
                            <w:del w:id="434" w:author="JJK" w:date="2009-10-29T12:08:00Z">
                              <w:r>
                                <w:rPr>
                                  <w:b/>
                                </w:rPr>
                                <w:delText xml:space="preserve"> (en €)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del w:id="435" w:author="JJK" w:date="2009-10-29T12:08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delText>12,5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36" w:author="JJK" w:date="2009-10-29T12:08:00Z">
                              <w:r>
                                <w:rPr/>
                                <w:delText>14,1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del w:id="437" w:author="JJK" w:date="2009-10-29T12:08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delText>15,6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del w:id="438" w:author="JJK" w:date="2009-10-29T12:08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delText>17,2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39" w:author="JJK" w:date="2009-10-29T12:08:00Z">
                              <w:r>
                                <w:rPr/>
                                <w:delText>18,7</w:delText>
                              </w:r>
                            </w:del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del w:id="440" w:author="JJK" w:date="2009-10-29T12:08:00Z"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delText>20,2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0</wp:posOffset>
                </wp:positionH>
                <wp:positionV relativeFrom="paragraph">
                  <wp:posOffset>228600</wp:posOffset>
                </wp:positionV>
                <wp:extent cx="510540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45pt;mso-wrap-distance-left:9.05pt;mso-wrap-distance-right:9.05pt;mso-wrap-distance-top:0pt;mso-wrap-distance-bottom:0pt;margin-top:18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630295" cy="510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15"/>
                              <w:gridCol w:w="1111"/>
                              <w:gridCol w:w="11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ins w:id="441" w:author="JJK" w:date="2009-10-29T12:09:00Z">
                                    <w:r>
                                      <w:rPr>
                                        <w:i/>
                                      </w:rPr>
                                      <w:t>x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442" w:author="JJK" w:date="2009-10-29T12:08:00Z">
                                    <w:r>
                                      <w:rPr/>
                                      <w:t>1 0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443" w:author="JJK" w:date="2009-10-29T12:08:00Z">
                                    <w:r>
                                      <w:rPr/>
                                      <w:t>5 0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444" w:author="JJK" w:date="2009-10-29T14:25:00Z">
                                    <w:r>
                                      <w:rPr/>
                                      <w:t>7</w:t>
                                    </w:r>
                                  </w:ins>
                                  <w:ins w:id="445" w:author="JJK" w:date="2009-10-29T12:08:00Z">
                                    <w:r>
                                      <w:rPr/>
                                      <w:t xml:space="preserve"> 000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ins w:id="446" w:author="JJK" w:date="2009-10-29T12:09:00Z">
                                    <w:r>
                                      <w:rPr>
                                        <w:b/>
                                      </w:rPr>
                                    </w:r>
                                  </w:ins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154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ins w:id="447" w:author="JJK" w:date="2009-10-29T12:08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>12,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ins w:id="448" w:author="JJK" w:date="2009-10-29T12:08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>18,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ins w:id="449" w:author="JJK" w:date="2009-10-29T12:08:00Z">
                                    <w:r>
                                      <w:rPr>
                                        <w:b w:val="false"/>
                                        <w:bCs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ins>
                                  <w:ins w:id="450" w:author="JJK" w:date="2009-10-29T14:28:00Z">
                                    <w:r>
                                      <w:rPr>
                                        <w:b w:val="false"/>
                                        <w:bCs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</w:ins>
                                  <w:ins w:id="451" w:author="JJK" w:date="2009-10-29T12:08:00Z">
                                    <w:r>
                                      <w:rPr>
                                        <w:b w:val="false"/>
                                        <w:bCs/>
                                        <w:sz w:val="24"/>
                                        <w:szCs w:val="24"/>
                                      </w:rPr>
                                      <w:t>,</w:t>
                                    </w:r>
                                  </w:ins>
                                  <w:ins w:id="452" w:author="JJK" w:date="2009-10-29T14:28:00Z">
                                    <w:r>
                                      <w:rPr>
                                        <w:b w:val="false"/>
                                        <w:bCs/>
                                        <w:sz w:val="24"/>
                                        <w:szCs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0.2pt;mso-wrap-distance-left:7.05pt;mso-wrap-distance-right:7.05pt;mso-wrap-distance-top:0pt;mso-wrap-distance-bottom:0pt;margin-top:10.25pt;mso-position-vertical-relative:text;margin-left:10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15"/>
                        <w:gridCol w:w="1111"/>
                        <w:gridCol w:w="11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ins w:id="453" w:author="JJK" w:date="2009-10-29T12:09:00Z">
                              <w:r>
                                <w:rPr>
                                  <w:i/>
                                </w:rPr>
                                <w:t>x</w:t>
                              </w:r>
                            </w:ins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454" w:author="JJK" w:date="2009-10-29T12:08:00Z">
                              <w:r>
                                <w:rPr/>
                                <w:t>1 000</w:t>
                              </w:r>
                            </w:ins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455" w:author="JJK" w:date="2009-10-29T12:08:00Z">
                              <w:r>
                                <w:rPr/>
                                <w:t>5 000</w:t>
                              </w:r>
                            </w:ins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456" w:author="JJK" w:date="2009-10-29T14:25:00Z">
                              <w:r>
                                <w:rPr/>
                                <w:t>7</w:t>
                              </w:r>
                            </w:ins>
                            <w:ins w:id="457" w:author="JJK" w:date="2009-10-29T12:08:00Z">
                              <w:r>
                                <w:rPr/>
                                <w:t xml:space="preserve"> 000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ins w:id="458" w:author="JJK" w:date="2009-10-29T12:09:00Z">
                              <w:r>
                                <w:rPr>
                                  <w:b/>
                                </w:rPr>
                              </w:r>
                            </w:ins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154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ins w:id="459" w:author="JJK" w:date="2009-10-29T12:08:00Z"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12,5</w:t>
                              </w:r>
                            </w:ins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ins w:id="460" w:author="JJK" w:date="2009-10-29T12:08:00Z">
                              <w:r>
                                <w:rPr>
                                  <w:b/>
                                  <w:bCs/>
                                </w:rPr>
                                <w:t>18,7</w:t>
                              </w:r>
                            </w:ins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ins w:id="461" w:author="JJK" w:date="2009-10-29T12:08:00Z">
                              <w:r>
                                <w:rPr>
                                  <w:b w:val="false"/>
                                  <w:bCs/>
                                  <w:sz w:val="24"/>
                                  <w:szCs w:val="24"/>
                                </w:rPr>
                                <w:t>2</w:t>
                              </w:r>
                            </w:ins>
                            <w:ins w:id="462" w:author="JJK" w:date="2009-10-29T14:28:00Z">
                              <w:r>
                                <w:rPr>
                                  <w:b w:val="false"/>
                                  <w:bCs/>
                                  <w:sz w:val="24"/>
                                  <w:szCs w:val="24"/>
                                </w:rPr>
                                <w:t>1</w:t>
                              </w:r>
                            </w:ins>
                            <w:ins w:id="463" w:author="JJK" w:date="2009-10-29T12:08:00Z">
                              <w:r>
                                <w:rPr>
                                  <w:b w:val="false"/>
                                  <w:bCs/>
                                  <w:sz w:val="24"/>
                                  <w:szCs w:val="24"/>
                                </w:rPr>
                                <w:t>,</w:t>
                              </w:r>
                            </w:ins>
                            <w:ins w:id="464" w:author="JJK" w:date="2009-10-29T14:28:00Z">
                              <w:r>
                                <w:rPr>
                                  <w:b w:val="false"/>
                                  <w:bCs/>
                                  <w:sz w:val="24"/>
                                  <w:szCs w:val="24"/>
                                </w:rPr>
                                <w:t>8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495"/>
        <w:gridCol w:w="2828"/>
        <w:gridCol w:w="900"/>
        <w:gridCol w:w="1530"/>
        <w:gridCol w:w="822"/>
        <w:gridCol w:w="168"/>
      </w:tblGrid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465" w:author="JJK" w:date="2009-10-29T11:43:00Z">
              <w:r>
                <w:rPr>
                  <w:rFonts w:eastAsia="Times New Roman"/>
                </w:rPr>
                <w:delText xml:space="preserve">     </w:delText>
              </w:r>
            </w:del>
          </w:p>
        </w:tc>
        <w:tc>
          <w:tcPr>
            <w:tcW w:w="95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/>
            </w:pPr>
            <w:del w:id="466" w:author="JJK" w:date="2009-10-29T11:43:00Z">
              <w:r>
                <w:rPr>
                  <w:rFonts w:eastAsia="Times New Roman"/>
                </w:rPr>
                <w:delText xml:space="preserve">   </w:delText>
              </w:r>
            </w:del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/>
              </w:rPr>
            </w:pPr>
            <w:del w:id="467" w:author="JJK" w:date="2009-10-29T11:43:00Z">
              <w:r>
                <w:rPr>
                  <w:rFonts w:eastAsia="Times New Roman"/>
                </w:rPr>
                <w:delText xml:space="preserve">  </w:delText>
              </w:r>
            </w:del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del w:id="468" w:author="JJK" w:date="2009-10-29T11:43:00Z">
              <w:r>
                <w:rPr>
                  <w:b/>
                  <w:bCs/>
                </w:rPr>
                <w:delText xml:space="preserve">Métropole – la Réunion – Mayotte                     Session  </w:delText>
              </w:r>
            </w:del>
            <w:del w:id="469" w:author="JJK" w:date="2009-10-29T11:43:00Z">
              <w:r>
                <w:rPr>
                  <w:b/>
                  <w:bCs/>
                  <w:szCs w:val="32"/>
                </w:rPr>
                <w:delText>2009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del w:id="470" w:author="JJK" w:date="2009-10-29T11:43:00Z">
              <w:r>
                <w:rPr>
                  <w:sz w:val="18"/>
                </w:rPr>
                <w:delText>Code(s) examen(s)</w:delText>
              </w:r>
            </w:del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del w:id="471" w:author="JJK" w:date="2009-10-29T11:43:00Z">
              <w:r>
                <w:rPr>
                  <w:sz w:val="18"/>
                </w:rPr>
                <w:delText>Tirages</w:delText>
              </w:r>
            </w:del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/>
              </w:rPr>
            </w:pPr>
            <w:del w:id="472" w:author="JJK" w:date="2009-10-29T11:43:00Z">
              <w:r>
                <w:rPr>
                  <w:rFonts w:eastAsia="Times New Roman"/>
                </w:rPr>
                <w:delText xml:space="preserve"> </w:delText>
              </w:r>
            </w:del>
          </w:p>
        </w:tc>
      </w:tr>
      <w:tr>
        <w:trPr>
          <w:trHeight w:val="6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40" w:hanging="240"/>
              <w:rPr/>
            </w:pPr>
            <w:del w:id="473" w:author="JJK" w:date="2009-10-29T11:43:00Z">
              <w:r>
                <w:rPr/>
                <w:delText xml:space="preserve">Corrigé           </w:delText>
              </w:r>
            </w:del>
            <w:del w:id="474" w:author="JJK" w:date="2009-10-29T11:43:00Z">
              <w:r>
                <w:rPr>
                  <w:sz w:val="28"/>
                </w:rPr>
                <w:delText>BEP</w:delText>
              </w:r>
            </w:del>
            <w:del w:id="475" w:author="JJK" w:date="2009-10-29T11:43:00Z">
              <w:r>
                <w:rPr/>
                <w:delText xml:space="preserve"> </w:delText>
              </w:r>
            </w:del>
            <w:del w:id="476" w:author="JJK" w:date="2009-10-29T11:43:00Z">
              <w:r>
                <w:rPr>
                  <w:sz w:val="24"/>
                </w:rPr>
                <w:delText>Secteur 1- Productique et maintenance</w:delText>
              </w:r>
            </w:del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8"/>
              </w:rPr>
            </w:pPr>
            <w:del w:id="477" w:author="JJK" w:date="2009-10-29T11:43:00Z">
              <w:r>
                <w:rPr>
                  <w:szCs w:val="28"/>
                </w:rPr>
                <w:delText>Épreuve :</w:delText>
              </w:r>
            </w:del>
            <w:del w:id="478" w:author="JJK" w:date="2009-10-29T11:43:00Z">
              <w:r>
                <w:rPr>
                  <w:sz w:val="28"/>
                  <w:szCs w:val="28"/>
                </w:rPr>
                <w:delText xml:space="preserve"> </w:delText>
              </w:r>
            </w:del>
            <w:del w:id="479" w:author="JJK" w:date="2009-10-29T11:43:00Z">
              <w:r>
                <w:rPr/>
                <w:delText>Mathématiques – Sciences Physiques</w:delText>
              </w:r>
            </w:del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480" w:author="JJK" w:date="2009-10-29T11:43:00Z">
              <w:r>
                <w:rPr/>
                <w:delText>Coefficient : selon spécialité</w:delText>
              </w:r>
            </w:del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481" w:author="JJK" w:date="2009-10-29T11:43:00Z">
              <w:r>
                <w:rPr/>
                <w:delText>Durée : 2 heures</w:delText>
              </w:r>
            </w:del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482" w:author="JJK" w:date="2009-10-29T11:43:00Z">
              <w:r>
                <w:rPr/>
                <w:delText>Feuillet :           2/4</w:delText>
              </w:r>
            </w:del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483" w:author="JJK" w:date="2009-10-29T11:43:00Z">
              <w:r>
                <w:rPr>
                  <w:rFonts w:eastAsia="Times New Roman"/>
                </w:rPr>
                <w:delText xml:space="preserve">    </w:delText>
              </w:r>
            </w:del>
          </w:p>
        </w:tc>
        <w:tc>
          <w:tcPr>
            <w:tcW w:w="95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484" w:author="JJK" w:date="2009-10-29T11:43:00Z">
              <w:r>
                <w:rPr>
                  <w:rFonts w:eastAsia="Times New Roman"/>
                </w:rPr>
                <w:delText xml:space="preserve">  </w:delText>
              </w:r>
            </w:del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ins w:id="493" w:author="utilisateur" w:date="2009-12-14T19:25:00Z"/>
        </w:rPr>
      </w:pPr>
      <w:r>
        <w:rPr>
          <w:sz w:val="24"/>
          <w:szCs w:val="24"/>
        </w:rPr>
        <w:t>2.</w:t>
      </w:r>
      <w:ins w:id="485" w:author="utilisateur" w:date="2009-12-13T15:26:00Z">
        <w:r>
          <w:rPr>
            <w:sz w:val="24"/>
            <w:szCs w:val="24"/>
          </w:rPr>
          <w:t>2.2</w:t>
        </w:r>
      </w:ins>
      <w:del w:id="486" w:author="utilisateur" w:date="2009-12-13T15:26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 xml:space="preserve">.   </w:t>
      </w:r>
      <w:ins w:id="487" w:author="utilisateur" w:date="2009-11-28T17:00:00Z">
        <w:r>
          <w:rPr>
            <w:sz w:val="24"/>
            <w:szCs w:val="24"/>
          </w:rPr>
          <w:t>Représentation graphique C</w:t>
        </w:r>
      </w:ins>
      <w:ins w:id="488" w:author="utilisateur" w:date="2009-11-28T17:00:00Z">
        <w:r>
          <w:rPr>
            <w:i/>
            <w:iCs/>
            <w:sz w:val="24"/>
            <w:szCs w:val="24"/>
            <w:vertAlign w:val="subscript"/>
          </w:rPr>
          <w:t>f</w:t>
        </w:r>
      </w:ins>
      <w:del w:id="489" w:author="utilisateur" w:date="2009-11-28T17:00:00Z">
        <w:r>
          <w:rPr>
            <w:sz w:val="24"/>
            <w:szCs w:val="24"/>
          </w:rPr>
          <w:delText>Tracé fonction.</w:delText>
        </w:r>
      </w:del>
      <w:r>
        <w:rPr>
          <w:sz w:val="24"/>
          <w:szCs w:val="24"/>
        </w:rPr>
        <w:tab/>
      </w:r>
      <w:r>
        <w:rPr/>
        <w:t xml:space="preserve">  </w:t>
        <w:tab/>
      </w:r>
      <w:del w:id="490" w:author="utilisateur" w:date="2009-11-28T17:00:00Z">
        <w:r>
          <w:rPr/>
          <w:tab/>
          <w:tab/>
        </w:r>
      </w:del>
      <w:r>
        <w:rPr/>
        <w:tab/>
        <w:tab/>
        <w:tab/>
        <w:tab/>
        <w:tab/>
        <w:tab/>
        <w:tab/>
      </w:r>
      <w:del w:id="491" w:author="PASCAL" w:date="2010-06-07T11:06:00Z">
        <w:r>
          <w:rPr>
            <w:sz w:val="24"/>
            <w:szCs w:val="24"/>
          </w:rPr>
          <w:delText xml:space="preserve">   </w:delText>
        </w:r>
      </w:del>
      <w:del w:id="492" w:author="PASCAL" w:date="2010-06-07T11:06:00Z">
        <w:r>
          <w:rPr>
            <w:b/>
            <w:bCs/>
            <w:sz w:val="24"/>
            <w:szCs w:val="24"/>
          </w:rPr>
          <w:delText>1 pt</w:delText>
        </w:r>
      </w:del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del w:id="494" w:author="utilisateur" w:date="2009-11-28T17:02:00Z">
        <w:r>
          <w:rPr>
            <w:i/>
            <w:sz w:val="24"/>
            <w:szCs w:val="24"/>
          </w:rPr>
          <w:tab/>
          <w:tab/>
          <w:tab/>
          <w:tab/>
          <w:tab/>
          <w:tab/>
        </w:r>
      </w:del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4"/>
        <w:gridCol w:w="17"/>
        <w:gridCol w:w="267"/>
        <w:gridCol w:w="284"/>
        <w:gridCol w:w="51"/>
        <w:gridCol w:w="301"/>
        <w:gridCol w:w="301"/>
        <w:gridCol w:w="199"/>
        <w:gridCol w:w="102"/>
        <w:gridCol w:w="182"/>
        <w:gridCol w:w="119"/>
        <w:gridCol w:w="301"/>
        <w:gridCol w:w="301"/>
        <w:gridCol w:w="131"/>
        <w:gridCol w:w="170"/>
        <w:gridCol w:w="114"/>
        <w:gridCol w:w="187"/>
        <w:gridCol w:w="301"/>
        <w:gridCol w:w="301"/>
        <w:gridCol w:w="63"/>
        <w:gridCol w:w="238"/>
        <w:gridCol w:w="46"/>
        <w:gridCol w:w="255"/>
        <w:gridCol w:w="301"/>
        <w:gridCol w:w="301"/>
        <w:gridCol w:w="279"/>
        <w:gridCol w:w="22"/>
        <w:gridCol w:w="262"/>
        <w:gridCol w:w="340"/>
        <w:gridCol w:w="301"/>
        <w:gridCol w:w="211"/>
        <w:gridCol w:w="90"/>
        <w:gridCol w:w="194"/>
        <w:gridCol w:w="107"/>
        <w:gridCol w:w="301"/>
        <w:gridCol w:w="301"/>
        <w:gridCol w:w="143"/>
        <w:gridCol w:w="158"/>
        <w:gridCol w:w="301"/>
        <w:gridCol w:w="302"/>
      </w:tblGrid>
      <w:tr>
        <w:trPr>
          <w:trHeight w:val="284" w:hRule="exact"/>
        </w:trPr>
        <w:tc>
          <w:tcPr>
            <w:tcW w:w="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  <w:del w:id="496" w:author="utilisateur" w:date="2009-11-28T16:54:00Z"/>
              </w:rPr>
            </w:pPr>
            <w:del w:id="495" w:author="utilisateur" w:date="2009-11-28T16:54:00Z">
              <w:r>
                <w:rPr>
                  <w:i/>
                </w:rPr>
                <w:delText>f(x)</w:delText>
              </w:r>
            </w:del>
          </w:p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97" w:author="utilisateur" w:date="2009-11-28T16:54:00Z">
              <w:r>
                <w:rPr/>
                <w:delText>g(x)</w:delText>
              </w:r>
            </w:del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98" w:author="utilisateur" w:date="2009-11-28T16:54:00Z">
              <w:r>
                <w:rPr/>
                <w:delText>50</w:delText>
              </w:r>
            </w:del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5405</wp:posOffset>
                      </wp:positionV>
                      <wp:extent cx="5353685" cy="3326130"/>
                      <wp:effectExtent l="4445" t="6985" r="444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560" cy="3326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5.15pt" to="416.95pt,267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72720</wp:posOffset>
                      </wp:positionV>
                      <wp:extent cx="4562475" cy="2540"/>
                      <wp:effectExtent l="635" t="1270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6264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3.6pt" to="384.5pt,13.75pt" stroked="t" o:allowincell="t" style="position:absolute;flip:xy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80340</wp:posOffset>
                      </wp:positionV>
                      <wp:extent cx="4591685" cy="2899410"/>
                      <wp:effectExtent l="4445" t="6985" r="444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1800" cy="2899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14.2pt" to="386.55pt,242.4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290</wp:posOffset>
                      </wp:positionV>
                      <wp:extent cx="392430" cy="2984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23.5pt;mso-wrap-distance-left:9.05pt;mso-wrap-distance-right:9.05pt;mso-wrap-distance-top:0pt;mso-wrap-distance-bottom:0pt;margin-top:2.7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080</wp:posOffset>
                      </wp:positionV>
                      <wp:extent cx="217170" cy="0"/>
                      <wp:effectExtent l="0" t="63500" r="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0.4pt" to="19.6pt,0.4pt" stroked="t" o:allowincell="t" style="position:absolute;flip:x">
                      <v:stroke color="black" weight="25560" dashstyle="shortdot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8270</wp:posOffset>
                      </wp:positionV>
                      <wp:extent cx="469900" cy="2984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3.5pt;mso-wrap-distance-left:9.05pt;mso-wrap-distance-right:9.05pt;mso-wrap-distance-top:0pt;mso-wrap-distance-bottom:0pt;margin-top:10.1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970</wp:posOffset>
                      </wp:positionV>
                      <wp:extent cx="0" cy="3257550"/>
                      <wp:effectExtent l="9525" t="0" r="101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.1pt" to="-5.6pt,257.5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99" w:author="utilisateur" w:date="2009-11-28T16:54:00Z">
              <w:r>
                <w:rPr/>
                <w:delText>40</w:delText>
              </w:r>
            </w:del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0" w:author="utilisateur" w:date="2009-11-28T16:54:00Z">
              <w:r>
                <w:rPr/>
                <w:delText>35</w:delText>
              </w:r>
            </w:del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1" w:author="utilisateur" w:date="2009-11-28T16:54:00Z">
              <w:r>
                <w:rPr/>
                <w:delText>30</w:delText>
              </w:r>
            </w:del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305</wp:posOffset>
                      </wp:positionV>
                      <wp:extent cx="392430" cy="2984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23.5pt;mso-wrap-distance-left:9.05pt;mso-wrap-distance-right:9.05pt;mso-wrap-distance-top:0pt;mso-wrap-distance-bottom:0pt;margin-top:2.1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2865</wp:posOffset>
                      </wp:positionV>
                      <wp:extent cx="5356860" cy="788670"/>
                      <wp:effectExtent l="2540" t="14605" r="254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6800" cy="78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4.95pt" to="446pt,67pt" stroked="t" o:allowincell="t" style="position:absolute;flip:y">
                      <v:stroke color="nav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72720</wp:posOffset>
                      </wp:positionV>
                      <wp:extent cx="4560570" cy="6350"/>
                      <wp:effectExtent l="635" t="12700" r="6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60480" cy="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3.6pt" to="382pt,14.05pt" stroked="t" o:allowincell="t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72720</wp:posOffset>
                      </wp:positionV>
                      <wp:extent cx="4566285" cy="688975"/>
                      <wp:effectExtent l="1270" t="8255" r="127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6240" cy="68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3.6pt" to="384.25pt,67.8pt" stroked="t" o:allowincell="t" style="position:absolute;flip:y">
                      <v:stroke color="navy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625</wp:posOffset>
                      </wp:positionV>
                      <wp:extent cx="392430" cy="2984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23.5pt;mso-wrap-distance-left:9.05pt;mso-wrap-distance-right:9.05pt;mso-wrap-distance-top:0pt;mso-wrap-distance-bottom:0pt;margin-top:3.7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4445</wp:posOffset>
                      </wp:positionV>
                      <wp:extent cx="217170" cy="0"/>
                      <wp:effectExtent l="0" t="63500" r="0" b="635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35pt" to="17.25pt,-0.35pt" stroked="t" o:allowincell="t" style="position:absolute;flip:x">
                      <v:stroke color="black" weight="25560" dashstyle="shortdot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2" w:author="utilisateur" w:date="2009-11-28T16:54:00Z">
              <w:r>
                <w:rPr/>
                <w:delText>15</w:delText>
              </w:r>
            </w:del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2065" cy="212725"/>
                      <wp:effectExtent l="55880" t="0" r="5969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" cy="212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7pt" to="9.15pt,23.7pt" stroked="t" o:allowincell="t" style="position:absolute;flip:y">
                      <v:stroke color="black" weight="25560" dashstyle="shortdot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3" w:author="utilisateur" w:date="2009-11-28T16:54:00Z">
              <w:r>
                <w:rPr/>
                <w:delText>10</w:delText>
              </w:r>
            </w:del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4" w:author="utilisateur" w:date="2009-11-28T16:54:00Z">
              <w:r>
                <w:rPr/>
                <w:delText>5</w:delText>
              </w:r>
            </w:del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05" w:author="utilisateur" w:date="2009-11-28T16:54:00Z">
              <w:r>
                <w:rPr/>
                <w:delText>0</w:delText>
              </w:r>
            </w:del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del w:id="506" w:author="utilisateur" w:date="2009-11-28T16:54:00Z">
              <w:r>
                <w:rPr/>
                <w:delText>1000</w:delText>
              </w:r>
            </w:del>
          </w:p>
        </w:tc>
        <w:tc>
          <w:tcPr>
            <w:tcW w:w="2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del w:id="507" w:author="utilisateur" w:date="2009-11-28T16:54:00Z">
              <w:r>
                <w:rPr/>
                <w:delText>2000</w:delText>
              </w:r>
            </w:del>
          </w:p>
        </w:tc>
        <w:tc>
          <w:tcPr>
            <w:tcW w:w="2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del w:id="508" w:author="utilisateur" w:date="2009-11-28T16:54:00Z">
              <w:r>
                <w:rPr>
                  <w:rFonts w:eastAsia="Times New Roman"/>
                </w:rPr>
                <w:delText xml:space="preserve">  </w:delText>
              </w:r>
            </w:del>
            <w:del w:id="509" w:author="utilisateur" w:date="2009-11-28T16:54:00Z">
              <w:r>
                <w:rPr/>
                <w:delText>3000</w:delText>
              </w:r>
            </w:del>
          </w:p>
        </w:tc>
        <w:tc>
          <w:tcPr>
            <w:tcW w:w="2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del w:id="510" w:author="utilisateur" w:date="2009-11-28T16:54:00Z">
              <w:r>
                <w:rPr/>
                <w:delText>4000</w:delText>
              </w:r>
            </w:del>
          </w:p>
        </w:tc>
        <w:tc>
          <w:tcPr>
            <w:tcW w:w="2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del w:id="511" w:author="utilisateur" w:date="2009-11-28T16:54:00Z">
              <w:r>
                <w:rPr/>
                <w:delText xml:space="preserve">5000       </w:delText>
              </w:r>
            </w:del>
          </w:p>
        </w:tc>
        <w:tc>
          <w:tcPr>
            <w:tcW w:w="2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del w:id="512" w:author="utilisateur" w:date="2009-11-28T16:54:00Z">
              <w:r>
                <w:rPr/>
                <w:delText>6000</w:delText>
              </w:r>
            </w:del>
          </w:p>
        </w:tc>
        <w:tc>
          <w:tcPr>
            <w:tcW w:w="76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del w:id="513" w:author="utilisateur" w:date="2009-11-28T16:54:00Z">
              <w:r>
                <w:rPr>
                  <w:rFonts w:eastAsia="Times New Roman"/>
                  <w:i/>
                </w:rPr>
                <w:delText xml:space="preserve">       </w:delText>
              </w:r>
            </w:del>
            <w:del w:id="514" w:author="utilisateur" w:date="2009-11-28T16:54:00Z">
              <w:r>
                <w:rPr>
                  <w:i/>
                </w:rPr>
                <w:delText xml:space="preserve">x </w:delText>
              </w:r>
            </w:del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ins w:id="516" w:author="utilisateur" w:date="2009-12-14T19:25:00Z"/>
        </w:rPr>
      </w:pPr>
      <w:ins w:id="515" w:author="utilisateur" w:date="2010-01-08T19:45:00Z">
        <w:r>
          <w:rPr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3133090</wp:posOffset>
                  </wp:positionV>
                  <wp:extent cx="635" cy="107950"/>
                  <wp:effectExtent l="9525" t="635" r="9525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3.05pt,246.7pt" to="83.05pt,255.15pt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3183890</wp:posOffset>
                  </wp:positionV>
                  <wp:extent cx="107950" cy="635"/>
                  <wp:effectExtent l="635" t="9525" r="635" b="952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8.7pt,250.7pt" to="87.15pt,250.7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26200" cy="4445635"/>
                  <wp:effectExtent l="0" t="0" r="0" b="0"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6360" cy="4445640"/>
                            <a:chOff x="0" y="0"/>
                            <a:chExt cx="6426360" cy="4445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26360" cy="444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5346720" cy="427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8520" y="33984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760" y="3956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30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1440" y="230076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357280"/>
                              <a:ext cx="55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6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1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0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3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3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13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3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93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0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22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86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9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62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82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42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62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9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88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5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68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81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41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1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21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2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1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0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17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1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97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61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10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70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9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50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9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70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9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9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6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9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26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7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9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88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5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9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68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28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9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48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08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58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2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8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38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0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68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18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85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3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98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58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7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78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38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7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7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7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3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3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7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14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3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7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76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36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72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56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16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65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36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96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45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12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76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25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92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42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05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72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22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85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45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94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65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14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74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332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284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9924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9553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9204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368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487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124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7756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7407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70404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676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327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5960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5611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52476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880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531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4164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3800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34512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3084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2734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2367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2004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16548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1287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0924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0567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0207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98584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9491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9127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778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411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0620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691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331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6982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6611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62512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5894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5534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5185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4814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44548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4098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3734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3367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3018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6584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309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938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571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22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8584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491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142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782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425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0620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8694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8345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982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614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2656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898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549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185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818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4692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102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752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389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022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6728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309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942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592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222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8728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512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145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796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425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0656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716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345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996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629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2692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920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549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189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840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4692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120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52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392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043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6728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12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956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5928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2436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764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516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60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96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29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800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16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72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3320"/>
                              <a:ext cx="534852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1000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13640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1720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208040"/>
                              <a:ext cx="534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242960"/>
                              <a:ext cx="5348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0" y="4100040"/>
                              <a:ext cx="3672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560" y="4100040"/>
                              <a:ext cx="3672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5680" y="4100040"/>
                              <a:ext cx="3672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600" y="4100040"/>
                              <a:ext cx="3672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360" y="4100040"/>
                              <a:ext cx="3672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3277800"/>
                              <a:ext cx="184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2918520"/>
                              <a:ext cx="184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2557800"/>
                              <a:ext cx="184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2198520"/>
                              <a:ext cx="184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838880"/>
                              <a:ext cx="184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480320"/>
                              <a:ext cx="184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120680"/>
                              <a:ext cx="184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759600"/>
                              <a:ext cx="184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400680"/>
                              <a:ext cx="184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4063320"/>
                              <a:ext cx="53485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0"/>
                              <a:ext cx="720" cy="4280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920" y="404568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4">
                                  <a:moveTo>
                                    <a:pt x="0" y="0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0" y="3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2160" y="4100040"/>
                              <a:ext cx="3672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5520" y="4027320"/>
                              <a:ext cx="720" cy="73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4027320"/>
                              <a:ext cx="720" cy="73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4027320"/>
                              <a:ext cx="720" cy="73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4027320"/>
                              <a:ext cx="720" cy="73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4027320"/>
                              <a:ext cx="720" cy="73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4027320"/>
                              <a:ext cx="720" cy="73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1480" y="4027320"/>
                              <a:ext cx="720" cy="73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3637440"/>
                              <a:ext cx="928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SimSun;宋体" w:cs="Courier New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880" y="370404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34512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98584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62512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26584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90620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54692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18728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82692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6728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08000"/>
                              <a:ext cx="730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9400" y="4100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369108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3671640"/>
                              <a:ext cx="2988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3651840"/>
                              <a:ext cx="2916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363204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361260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3592800"/>
                              <a:ext cx="28440" cy="2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357264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552840"/>
                              <a:ext cx="2844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353304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3512160"/>
                              <a:ext cx="30600" cy="21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3492000"/>
                              <a:ext cx="2916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3472200"/>
                              <a:ext cx="2988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345240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3432960"/>
                              <a:ext cx="2916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341316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3393360"/>
                              <a:ext cx="29880" cy="2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0" y="3373200"/>
                              <a:ext cx="2916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335340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333360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3312720"/>
                              <a:ext cx="28440" cy="21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240" y="329256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327276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3252960"/>
                              <a:ext cx="2844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880" y="323352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3213720"/>
                              <a:ext cx="30600" cy="2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720" y="3193560"/>
                              <a:ext cx="2844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317376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760" y="315396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3133080"/>
                              <a:ext cx="29160" cy="21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520" y="3112920"/>
                              <a:ext cx="2988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0" y="309312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000" y="3073320"/>
                              <a:ext cx="2916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305388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760" y="3034080"/>
                              <a:ext cx="2988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0640" y="3014280"/>
                              <a:ext cx="29160" cy="2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299412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040" y="2974320"/>
                              <a:ext cx="2844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840" y="295452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2933640"/>
                              <a:ext cx="30600" cy="21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9680" y="2913480"/>
                              <a:ext cx="2844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289368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720" y="287388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9320" y="2854440"/>
                              <a:ext cx="2916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480" y="2834640"/>
                              <a:ext cx="29880" cy="2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360" y="281448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960" y="2794680"/>
                              <a:ext cx="2916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8120" y="277488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360" y="275544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960" y="2734200"/>
                              <a:ext cx="28440" cy="21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7400" y="271404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0" y="269424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600" y="2674800"/>
                              <a:ext cx="2844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2655000"/>
                              <a:ext cx="30600" cy="2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7640" y="263448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7880" y="2615040"/>
                              <a:ext cx="2844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680" y="259524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920" y="257544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7520" y="2556000"/>
                              <a:ext cx="2844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960" y="2534760"/>
                              <a:ext cx="30600" cy="21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6560" y="251460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7160" y="2494800"/>
                              <a:ext cx="2916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6320" y="247536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920" y="2455560"/>
                              <a:ext cx="28440" cy="2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5360" y="243540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960" y="241560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200" y="2395800"/>
                              <a:ext cx="2844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5000" y="237600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240" y="2355120"/>
                              <a:ext cx="30600" cy="21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5840" y="2334960"/>
                              <a:ext cx="2844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4280" y="231516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4880" y="229536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5480" y="2275920"/>
                              <a:ext cx="29160" cy="2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4640" y="2255400"/>
                              <a:ext cx="2988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4520" y="223596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760" y="2216160"/>
                              <a:ext cx="2916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4280" y="2196360"/>
                              <a:ext cx="3060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4520" y="2176920"/>
                              <a:ext cx="29880" cy="1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9400" y="1036440"/>
                              <a:ext cx="11520" cy="1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480" y="826200"/>
                              <a:ext cx="4344120" cy="326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38360" y="0"/>
                                <a:ext cx="3960" cy="326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360" y="252612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785600"/>
                                <a:ext cx="4343400" cy="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4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2320" y="1080"/>
                                  <a:ext cx="4075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"/>
                                <a:ext cx="4343400" cy="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4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2680" y="1440"/>
                                  <a:ext cx="4075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5160" y="2484000"/>
                              <a:ext cx="5099040" cy="79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325800"/>
                              <a:ext cx="5068080" cy="338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04240" y="2359800"/>
                              <a:ext cx="1069920" cy="27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5080" y="7416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92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0" y="0"/>
                                <a:ext cx="9403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fr-FR" w:eastAsia="zh-CN" w:bidi="ar-SA"/>
                                    </w:rPr>
                                    <w:t>CA(7 000 ; 21,8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77920" y="2713320"/>
                              <a:ext cx="10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3360" y="2662560"/>
                              <a:ext cx="72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6pt;height:350.05pt" coordorigin="0,0" coordsize="10120,7001">
                  <v:rect id="shape_0" stroked="f" o:allowincell="f" style="position:absolute;left:0;top:0;width:10119;height:700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135;top:0;width:8419;height:6736;mso-wrap-style:none;v-text-anchor:middle;mso-position-horizontal-relative:char">
                    <v:fill o:detectmouseclick="t" type="solid" color2="black"/>
                    <v:stroke color="silver" weight="90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14;top:535;width:1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623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206;width:10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9;top:3623;width:1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3712;width:8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0,0" to="530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587,0" to="58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45,0" to="64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00,0" to="70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57,0" to="75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812,0" to="812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870,0" to="87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927,0" to="92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982,0" to="98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039,0" to="103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097,0" to="1097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152,0" to="115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209,0" to="120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264,0" to="126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22,0" to="132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79,0" to="1379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434,0" to="143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492,0" to="149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549,0" to="154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604,0" to="160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662,0" to="1662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717,0" to="171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774,0" to="177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832,0" to="183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887,0" to="188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944,0" to="1944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2001,0" to="200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056,0" to="205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114,0" to="211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169,0" to="216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226,0" to="2226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2284,0" to="228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339,0" to="233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396,0" to="239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454,0" to="245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509,0" to="2509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2566,0" to="256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621,0" to="262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679,0" to="267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736,0" to="273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791,0" to="2791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2848,0" to="284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904,0" to="290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961,0" to="296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018,0" to="301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073,0" to="3073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3131,0" to="313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188,0" to="318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243,0" to="3243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301,0" to="330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356,0" to="3356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3413,0" to="3413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471,0" to="347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526,0" to="352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583,0" to="3583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640,0" to="3640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3696,0" to="369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753,0" to="3753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808,0" to="380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865,0" to="386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923,0" to="3923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3978,0" to="397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035,0" to="403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093,0" to="4093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148,0" to="414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205,0" to="4205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4260,0" to="426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318,0" to="431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375,0" to="437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430,0" to="443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488,0" to="4488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4545,0" to="454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600,0" to="460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657,0" to="465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712,0" to="471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770,0" to="4770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4827,0" to="482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882,0" to="488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940,0" to="494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995,0" to="499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052,0" to="5052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5110,0" to="511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165,0" to="516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222,0" to="522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280,0" to="528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335,0" to="5335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5392,0" to="539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447,0" to="544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505,0" to="550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562,0" to="556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617,0" to="5617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5674,0" to="567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732,0" to="573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787,0" to="578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844,0" to="584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899,0" to="5899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5957,0" to="595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014,0" to="601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069,0" to="606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127,0" to="612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184,0" to="6184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6239,0" to="623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297,0" to="629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352,0" to="635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409,0" to="640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466,0" to="6466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6521,0" to="652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579,0" to="657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636,0" to="663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691,0" to="669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749,0" to="6749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6804,0" to="680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861,0" to="686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919,0" to="691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6974,0" to="697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031,0" to="7031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7089,0" to="7089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144,0" to="7144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201,0" to="720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256,0" to="725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313,0" to="7313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7371,0" to="737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426,0" to="742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483,0" to="7483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538,0" to="753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596,0" to="7596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7653,0" to="7653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708,0" to="770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766,0" to="776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823,0" to="7823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878,0" to="7878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7936,0" to="793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7991,0" to="7991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8048,0" to="804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8106,0" to="8106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8161,0" to="8161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8218,0" to="821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8275,0" to="827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8330,0" to="833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8388,0" to="8388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8443,0" to="8443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8500,0" to="850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530,0" to="530,6739" stroked="t" o:allowincell="f" style="position:absolute;flip:y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475,0" to="47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417,0" to="417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60,0" to="360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305,0" to="305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247,0" to="247,6739" stroked="t" o:allowincell="f" style="position:absolute;flip:y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92,0" to="192,6739" stroked="t" o:allowincell="f" style="position:absolute;flip:y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399" to="8557,6399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6344" to="8557,634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287" to="8557,628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229" to="8557,6229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174" to="8557,617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116" to="8557,6116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6061" to="8557,6061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004" to="8557,600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946" to="8557,5946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891" to="8557,5891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833" to="8557,5833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5776" to="8557,5776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721" to="8557,5721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663" to="8557,5663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608" to="8557,5608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551" to="8557,5551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5493" to="8557,5493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438" to="8557,5438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380" to="8557,5380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323" to="8557,5323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268" to="8557,5268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5210" to="8557,5210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155" to="8557,5155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097" to="8557,509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040" to="8557,5040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985" to="8557,4985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4927" to="8557,492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870" to="8557,4870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814" to="8557,481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757" to="8557,475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702" to="8557,4702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4644" to="8557,464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587" to="8557,458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532" to="8557,4532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474" to="8557,447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419" to="8557,4419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4361" to="8557,4361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304" to="8557,430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249" to="8557,4249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191" to="8557,4191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134" to="8557,4134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4078" to="8557,4078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021" to="8557,4021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966" to="8557,3966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908" to="8557,3908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851" to="8557,3851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3795" to="8557,3795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738" to="8557,3738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680" to="8557,3680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625" to="8557,3625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568" to="8557,3568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3513" to="8557,3513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455" to="8557,3455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397" to="8557,339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342" to="8557,3342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285" to="8557,3285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3227" to="8557,322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172" to="8557,3172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115" to="8557,3115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059" to="8557,3059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002" to="8557,3002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2944" to="8557,294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889" to="8557,2889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832" to="8557,2832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774" to="8557,277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719" to="8557,2719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2661" to="8557,2661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606" to="8557,2606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549" to="8557,2549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491" to="8557,2491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436" to="8557,2436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2378" to="8557,2378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323" to="8557,2323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266" to="8557,2266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208" to="8557,2208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153" to="8557,2153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2096" to="8557,2096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038" to="8557,2038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983" to="8557,1983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925" to="8557,1925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870" to="8557,1870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1813" to="8557,1813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755" to="8557,1755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700" to="8557,1700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642" to="8557,1642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585" to="8557,1585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1530" to="8557,1530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472" to="8557,1472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417" to="8557,141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359" to="8557,1359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302" to="8557,1302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1247" to="8557,124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189" to="8557,1189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132" to="8557,1132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077" to="8557,107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019" to="8557,1019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964" to="8557,96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906" to="8557,906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849" to="8557,849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794" to="8557,79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736" to="8557,736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679" to="8557,679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23" to="8557,623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66" to="8557,566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11" to="8557,511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453" to="8557,453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line id="shape_0" from="135,396" to="8557,396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340" to="8557,340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83" to="8557,283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225" to="8557,225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170" to="8557,170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113" to="8557,113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58" to="8557,58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399" to="8557,6399" stroked="t" o:allowincell="f" style="position:absolute;mso-position-horizontal-relative:char">
                    <v:stroke color="#ff8040" weight="10800" joinstyle="miter" endcap="flat"/>
                    <v:fill o:detectmouseclick="t" on="false"/>
                    <w10:wrap type="none"/>
                  </v:line>
                  <v:line id="shape_0" from="135,6457" to="8557,645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514" to="8557,6514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570" to="8557,6570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627" to="8557,6627" stroked="t" o:allowincell="f" style="position:absolute;mso-position-horizontal-relative:char">
                    <v:stroke color="#ff8040" weight="3240" joinstyle="miter" endcap="flat"/>
                    <v:fill o:detectmouseclick="t" on="false"/>
                    <w10:wrap type="none"/>
                  </v:line>
                  <v:line id="shape_0" from="135,6682" to="8557,6682" stroked="t" o:allowincell="f" style="position:absolute;mso-position-horizontal-relative:char">
                    <v:stroke color="#ff8040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2551;top:6457;width:577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3;top:6457;width:577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2;top:6457;width:577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6457;width:577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3;top:6457;width:577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5162;width:289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4596;width:289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4028;width:289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462;width:289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2896;width:289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2331;width:289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1765;width:289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1196;width:289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631;width:289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,6399" to="8557,639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30,0" to="530,673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35,24" path="m0,0l35,12l0,24e" stroked="t" o:allowincell="f" style="position:absolute;left:8474;top:6371;width:83;height:5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24,35" path="m0,35l12,0l24,35e" stroked="t" o:allowincell="f" style="position:absolute;left:501;top:0;width:57;height:8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421;top:6457;width:577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2,6342" to="1662,64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91,6342" to="2791,64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23,6342" to="3923,64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052,6342" to="5052,64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184,6342" to="6184,64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313,6342" to="7313,64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443,6342" to="8443,64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352;top:5728;width:145;height:27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SimSun;宋体" w:cs="Courier New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,5833" to="586,583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,5268" to="586,52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,4702" to="586,470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,4134" to="586,413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,3568" to="586,356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,3002" to="586,300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,2436" to="586,24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,1870" to="586,187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,1302" to="586,130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,736" to="586,73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2,170" to="586,170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8456;top:6457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;top: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,5813" to="558,5843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559,5782" to="605,581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06,5751" to="651,5781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652,5720" to="699,5750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00,5689" to="747,571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48,5658" to="792,568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93,5626" to="840,5656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41,5595" to="885,562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86,5564" to="933,5594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34,5531" to="981,5564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982,5499" to="1027,552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028,5468" to="1074,5498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075,5437" to="1122,546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123,5406" to="1168,5436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169,5375" to="1216,540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17,5344" to="1263,537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64,5312" to="1309,534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310,5281" to="1357,5311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358,5250" to="1405,5280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06,5217" to="1450,5250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51,5185" to="1498,521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499,5154" to="1546,5184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547,5123" to="1591,5153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592,5092" to="1639,512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640,5061" to="1687,509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688,5029" to="1732,505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733,4998" to="1780,5028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781,4967" to="1828,499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829,4934" to="1874,496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875,4902" to="1921,493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922,4871" to="1969,4901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970,4840" to="2015,4870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16,4809" to="2063,483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64,4778" to="2110,4808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11,4747" to="2156,4778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157,4715" to="2204,474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205,4684" to="2249,4714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250,4653" to="2297,4683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298,4620" to="2345,4653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346,4588" to="2390,4618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391,4557" to="2438,458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439,4526" to="2486,4556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487,4495" to="2532,452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533,4464" to="2579,449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580,4432" to="2627,446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28,4401" to="2673,4431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674,4370" to="2721,4400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22,4339" to="2769,436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770,4306" to="2814,433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815,4274" to="2862,4304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863,4243" to="2910,4273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911,4212" to="2955,424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956,4181" to="3003,421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004,4149" to="3051,417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052,4118" to="3096,4148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097,4087" to="3144,411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145,4056" to="3192,4086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193,4025" to="3237,405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38,3992" to="3285,402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286,3960" to="3333,3990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334,3929" to="3379,395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380,3898" to="3427,3928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428,3867" to="3472,3898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473,3835" to="3520,386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521,3804" to="3568,3834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569,3773" to="3613,3803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14,3742" to="3661,377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62,3709" to="3709,374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10,3677" to="3754,370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55,3646" to="3802,3676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03,3615" to="3850,364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51,3584" to="3896,3615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97,3552" to="3943,3582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44,3521" to="3991,3551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992,3490" to="4037,3520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38,3459" to="4085,3489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086,3428" to="4132,3458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37,1632" to="3654,1634" stroked="t" o:allowincell="f" style="position:absolute;flip:y;mso-position-horizontal-relative:char">
                    <v:stroke color="black" weight="18360" joinstyle="miter" endcap="flat"/>
                    <v:fill o:detectmouseclick="t" on="false"/>
                    <w10:wrap type="none"/>
                  </v:line>
                  <v:group id="shape_0" style="position:absolute;left:478;top:1301;width:6840;height:5135">
                    <v:line id="shape_0" from="7310,1301" to="7315,6436" stroked="t" o:allowincell="f" style="position:absolute;flip:y;mso-position-horizontal-relative:char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7310,5279" to="7310,5824" stroked="t" o:allowincell="f" style="position:absolute;flip:y;mso-position-horizontal-relative:char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  <v:group id="shape_0" style="position:absolute;left:479;top:4113;width:6839;height:7">
                      <v:line id="shape_0" from="479,4113" to="7318,4113" stroked="t" o:allowincell="f" style="position:absolute;flip:x;mso-position-horizontal-relative:char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790,4115" to="2431,4120" stroked="t" o:allowincell="f" style="position:absolute;flip:xy;mso-position-horizontal-relative:char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8;top:1303;width:6839;height:7">
                      <v:line id="shape_0" from="478,1303" to="7317,1303" stroked="t" o:allowincell="f" style="position:absolute;flip:x;mso-position-horizontal-relative:char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789,1305" to="2430,1310" stroked="t" o:allowincell="f" style="position:absolute;flip:xy;mso-position-horizontal-relative:char">
                        <v:stroke color="black" weight="12600" endarrow="open" endarrowwidth="wide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8,3912" to="8557,515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,513" to="8506,583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353;top:3716;width:1685;height:430">
                    <v:line id="shape_0" from="8440,3833" to="8440,400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53,3913" to="8522,391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57;top:3716;width:1480;height:4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A(7 000 ; 21,8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107,4273" to="6276,42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4,4193" to="6194,436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2880</wp:posOffset>
                </wp:positionH>
                <wp:positionV relativeFrom="paragraph">
                  <wp:posOffset>2724150</wp:posOffset>
                </wp:positionV>
                <wp:extent cx="940435" cy="2730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517" w:author="utilisateur" w:date="2010-01-11T15:07:00Z"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B</w:t>
                              </w:r>
                            </w:ins>
                            <w:del w:id="518" w:author="utilisateur" w:date="2010-01-11T15:00:00Z"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delText>A(7 000 ; 21,8)</w:delText>
                              </w:r>
                            </w:del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1.5pt;mso-wrap-distance-left:9.05pt;mso-wrap-distance-right:9.05pt;mso-wrap-distance-top:0pt;mso-wrap-distance-bottom:0pt;margin-top:214.5pt;mso-position-vertical-relative:text;margin-left:31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ins w:id="519" w:author="utilisateur" w:date="2010-01-11T15:07:00Z"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B</w:t>
                        </w:r>
                      </w:ins>
                      <w:del w:id="520" w:author="utilisateur" w:date="2010-01-11T15:00:00Z"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delText>A(7 000 ; 21,8)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630</wp:posOffset>
                </wp:positionH>
                <wp:positionV relativeFrom="paragraph">
                  <wp:posOffset>4119245</wp:posOffset>
                </wp:positionV>
                <wp:extent cx="93345" cy="173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ins w:id="521" w:author="utilisateur" w:date="2010-01-08T19:48:00Z">
                              <w:r>
                                <w:rPr>
                                  <w:rFonts w:cs="Courier New" w:ascii="Courier New" w:hAnsi="Courier New"/>
                                  <w:color w:val="000000"/>
                                  <w:lang w:val="en-US"/>
                                </w:rPr>
                                <w:t>O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3.7pt;mso-wrap-distance-left:9.05pt;mso-wrap-distance-right:9.05pt;mso-wrap-distance-top:0pt;mso-wrap-distance-bottom:0pt;margin-top:324.35pt;mso-position-vertical-relative:text;margin-left: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n-US"/>
                        </w:rPr>
                      </w:pPr>
                      <w:ins w:id="522" w:author="utilisateur" w:date="2010-01-08T19:48:00Z">
                        <w:r>
                          <w:rPr>
                            <w:rFonts w:cs="Courier New" w:ascii="Courier New" w:hAnsi="Courier New"/>
                            <w:color w:val="000000"/>
                            <w:lang w:val="en-US"/>
                          </w:rPr>
                          <w:t>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1390</wp:posOffset>
                </wp:positionH>
                <wp:positionV relativeFrom="paragraph">
                  <wp:posOffset>2933065</wp:posOffset>
                </wp:positionV>
                <wp:extent cx="940435" cy="273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523" w:author="utilisateur" w:date="2010-01-11T15:10:00Z"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A</w:t>
                              </w:r>
                            </w:ins>
                            <w:del w:id="524" w:author="utilisateur" w:date="2010-01-11T15:00:00Z"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delText>A(7 000 ; 21,8)</w:delText>
                              </w:r>
                            </w:del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1.5pt;mso-wrap-distance-left:9.05pt;mso-wrap-distance-right:9.05pt;mso-wrap-distance-top:0pt;mso-wrap-distance-bottom:0pt;margin-top:230.95pt;mso-position-vertical-relative:text;margin-left:75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ins w:id="525" w:author="utilisateur" w:date="2010-01-11T15:10:00Z"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A</w:t>
                        </w:r>
                      </w:ins>
                      <w:del w:id="526" w:author="utilisateur" w:date="2010-01-11T15:00:00Z"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delText>A(7 000 ; 21,8)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del w:id="528" w:author="utilisateur" w:date="2009-11-28T16:54:00Z"/>
        </w:rPr>
      </w:pPr>
      <w:del w:id="527" w:author="utilisateur" w:date="2009-11-28T16:54:00Z">
        <w:r>
          <w:rPr>
            <w:sz w:val="24"/>
            <w:szCs w:val="24"/>
          </w:rPr>
        </w:r>
      </w:del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ins w:id="530" w:author="utilisateur" w:date="2009-11-28T16:45:00Z"/>
        </w:rPr>
      </w:pPr>
      <w:ins w:id="529" w:author="utilisateur" w:date="2009-11-28T16:45:00Z">
        <w:r>
          <w:rPr>
            <w:sz w:val="24"/>
            <w:szCs w:val="24"/>
          </w:rPr>
        </w:r>
      </w:ins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.</w:t>
      </w:r>
      <w:ins w:id="531" w:author="utilisateur" w:date="2009-12-13T15:27:00Z">
        <w:r>
          <w:rPr>
            <w:sz w:val="24"/>
            <w:szCs w:val="24"/>
          </w:rPr>
          <w:t>3.1.</w:t>
        </w:r>
      </w:ins>
      <w:del w:id="532" w:author="utilisateur" w:date="2009-12-13T15:26:00Z">
        <w:r>
          <w:rPr>
            <w:sz w:val="24"/>
            <w:szCs w:val="24"/>
          </w:rPr>
          <w:delText>4</w:delText>
        </w:r>
      </w:del>
      <w:del w:id="533" w:author="utilisateur" w:date="2009-11-28T17:17:00Z">
        <w:r>
          <w:rPr>
            <w:sz w:val="24"/>
            <w:szCs w:val="24"/>
          </w:rPr>
          <w:delText>.1</w:delText>
        </w:r>
      </w:del>
      <w:del w:id="534" w:author="utilisateur" w:date="2009-12-13T15:27:00Z">
        <w:r>
          <w:rPr>
            <w:sz w:val="24"/>
            <w:szCs w:val="24"/>
          </w:rPr>
          <w:delText>.</w:delText>
        </w:r>
      </w:del>
      <w:r>
        <w:rPr>
          <w:sz w:val="24"/>
          <w:szCs w:val="24"/>
        </w:rPr>
        <w:t xml:space="preserve">  </w:t>
      </w:r>
      <w:ins w:id="535" w:author="utilisateur" w:date="2009-12-14T20:35:00Z">
        <w:r>
          <w:rPr>
            <w:sz w:val="24"/>
            <w:szCs w:val="24"/>
          </w:rPr>
          <w:t xml:space="preserve"> Lampe fluocompacte </w:t>
        </w:r>
      </w:ins>
      <w:del w:id="536" w:author="utilisateur" w:date="2009-12-14T20:35:00Z">
        <w:r>
          <w:rPr>
            <w:sz w:val="24"/>
            <w:szCs w:val="24"/>
          </w:rPr>
          <w:delText xml:space="preserve"> </w:delText>
        </w:r>
      </w:del>
      <w:ins w:id="537" w:author="JJK" w:date="2009-10-29T14:42:00Z">
        <w:del w:id="538" w:author="utilisateur" w:date="2009-12-14T20:36:00Z">
          <w:r>
            <w:rPr>
              <w:i/>
              <w:iCs/>
              <w:sz w:val="24"/>
              <w:szCs w:val="24"/>
            </w:rPr>
            <w:delText>f</w:delText>
          </w:r>
        </w:del>
      </w:ins>
      <w:ins w:id="539" w:author="JJK" w:date="2009-10-29T14:42:00Z">
        <w:del w:id="540" w:author="utilisateur" w:date="2009-12-14T20:36:00Z">
          <w:r>
            <w:rPr>
              <w:sz w:val="24"/>
              <w:szCs w:val="24"/>
            </w:rPr>
            <w:delText>(6000)</w:delText>
          </w:r>
        </w:del>
      </w:ins>
      <w:ins w:id="541" w:author="utilisateur" w:date="2009-12-14T20:36:00Z">
        <w:r>
          <w:rPr>
            <w:sz w:val="24"/>
            <w:szCs w:val="24"/>
          </w:rPr>
          <w:t xml:space="preserve"> : </w:t>
        </w:r>
      </w:ins>
      <w:ins w:id="542" w:author="JJK" w:date="2009-10-29T14:42:00Z">
        <w:del w:id="543" w:author="utilisateur" w:date="2009-12-14T20:36:00Z">
          <w:r>
            <w:rPr>
              <w:sz w:val="24"/>
              <w:szCs w:val="24"/>
            </w:rPr>
            <w:delText xml:space="preserve"> = </w:delText>
          </w:r>
        </w:del>
      </w:ins>
      <w:ins w:id="544" w:author="JJK" w:date="2009-10-29T14:42:00Z">
        <w:r>
          <w:rPr>
            <w:b/>
            <w:bCs/>
            <w:sz w:val="24"/>
            <w:szCs w:val="24"/>
          </w:rPr>
          <w:t>20</w:t>
        </w:r>
      </w:ins>
      <w:ins w:id="545" w:author="JJK" w:date="2009-10-29T14:42:00Z">
        <w:r>
          <w:rPr>
            <w:sz w:val="24"/>
            <w:szCs w:val="24"/>
          </w:rPr>
          <w:t xml:space="preserve"> </w:t>
        </w:r>
      </w:ins>
      <w:ins w:id="546" w:author="utilisateur" w:date="2009-12-14T20:36:00Z">
        <w:r>
          <w:rPr>
            <w:sz w:val="24"/>
            <w:szCs w:val="24"/>
          </w:rPr>
          <w:t>€</w:t>
          <w:tab/>
          <w:tab/>
          <w:t>Lampe à incandescence</w:t>
        </w:r>
      </w:ins>
      <w:ins w:id="547" w:author="utilisateur" w:date="2009-12-14T20:36:00Z">
        <w:r>
          <w:rPr/>
          <w:t xml:space="preserve"> </w:t>
        </w:r>
      </w:ins>
      <w:ins w:id="548" w:author="JJK" w:date="2009-10-29T14:42:00Z">
        <w:del w:id="549" w:author="utilisateur" w:date="2009-12-14T20:36:00Z">
          <w:r>
            <w:rPr>
              <w:sz w:val="24"/>
              <w:szCs w:val="24"/>
            </w:rPr>
            <w:delText xml:space="preserve">et </w:delText>
          </w:r>
        </w:del>
      </w:ins>
      <w:del w:id="550" w:author="JJK" w:date="2009-10-29T12:21:00Z">
        <w:r>
          <w:rPr>
            <w:i/>
            <w:iCs/>
            <w:sz w:val="24"/>
            <w:szCs w:val="24"/>
          </w:rPr>
          <w:delText xml:space="preserve">f(6000) = </w:delText>
        </w:r>
      </w:del>
      <w:del w:id="551" w:author="JJK" w:date="2009-10-29T12:21:00Z">
        <w:r>
          <w:rPr>
            <w:b/>
            <w:i/>
            <w:iCs/>
            <w:sz w:val="24"/>
            <w:szCs w:val="24"/>
          </w:rPr>
          <w:delText>20</w:delText>
        </w:r>
      </w:del>
      <w:del w:id="552" w:author="JJK" w:date="2009-10-29T12:21:00Z">
        <w:r>
          <w:rPr>
            <w:i/>
            <w:iCs/>
            <w:sz w:val="24"/>
            <w:szCs w:val="24"/>
          </w:rPr>
          <w:delText xml:space="preserve"> et </w:delText>
        </w:r>
      </w:del>
      <w:del w:id="553" w:author="utilisateur" w:date="2009-12-14T20:37:00Z">
        <w:r>
          <w:rPr>
            <w:i/>
            <w:iCs/>
            <w:sz w:val="24"/>
            <w:szCs w:val="24"/>
          </w:rPr>
          <w:delText>g</w:delText>
        </w:r>
      </w:del>
      <w:del w:id="554" w:author="utilisateur" w:date="2009-12-14T20:37:00Z">
        <w:r>
          <w:rPr>
            <w:sz w:val="24"/>
            <w:szCs w:val="24"/>
          </w:rPr>
          <w:delText>(6000) =</w:delText>
        </w:r>
      </w:del>
      <w:ins w:id="555" w:author="utilisateur" w:date="2009-12-14T20:37:00Z">
        <w:r>
          <w:rPr>
            <w:sz w:val="24"/>
            <w:szCs w:val="24"/>
          </w:rPr>
          <w:t> :</w:t>
        </w:r>
      </w:ins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5</w:t>
      </w:r>
      <w:ins w:id="556" w:author="utilisateur" w:date="2009-12-14T20:37:00Z">
        <w:r>
          <w:rPr>
            <w:sz w:val="24"/>
            <w:szCs w:val="24"/>
          </w:rPr>
          <w:t xml:space="preserve"> €</w:t>
        </w:r>
      </w:ins>
      <w:ins w:id="557" w:author="JJK" w:date="2009-10-29T12:23:00Z">
        <w:del w:id="558" w:author="utilisateur" w:date="2009-12-14T20:37:00Z">
          <w:r>
            <w:rPr>
              <w:sz w:val="24"/>
              <w:szCs w:val="24"/>
            </w:rPr>
            <w:tab/>
            <w:tab/>
            <w:tab/>
            <w:tab/>
            <w:tab/>
          </w:r>
        </w:del>
      </w:ins>
      <w:ins w:id="559" w:author="JJK" w:date="2009-10-29T12:23:00Z">
        <w:r>
          <w:rPr>
            <w:sz w:val="24"/>
            <w:szCs w:val="24"/>
          </w:rPr>
          <w:tab/>
          <w:tab/>
        </w:r>
      </w:ins>
      <w:ins w:id="560" w:author="JJK" w:date="2009-10-29T12:23:00Z">
        <w:del w:id="561" w:author="utilisateur" w:date="2009-12-14T20:37:00Z">
          <w:r>
            <w:rPr>
              <w:sz w:val="24"/>
              <w:szCs w:val="24"/>
            </w:rPr>
            <w:tab/>
          </w:r>
        </w:del>
      </w:ins>
      <w:ins w:id="562" w:author="JJK" w:date="2009-10-29T12:23:00Z">
        <w:r>
          <w:rPr>
            <w:sz w:val="24"/>
            <w:szCs w:val="24"/>
          </w:rPr>
          <w:tab/>
        </w:r>
      </w:ins>
      <w:del w:id="563" w:author="JJK" w:date="2009-10-29T12:23:00Z">
        <w:r>
          <w:rPr>
            <w:b/>
            <w:bCs/>
            <w:sz w:val="24"/>
            <w:szCs w:val="24"/>
          </w:rPr>
          <w:tab/>
          <w:tab/>
          <w:tab/>
          <w:tab/>
          <w:tab/>
          <w:tab/>
          <w:tab/>
          <w:tab/>
          <w:delText xml:space="preserve">          </w:delText>
        </w:r>
      </w:del>
      <w:del w:id="564" w:author="PASCAL" w:date="2010-06-07T11:06:00Z">
        <w:r>
          <w:rPr>
            <w:b/>
            <w:bCs/>
            <w:sz w:val="24"/>
            <w:szCs w:val="24"/>
          </w:rPr>
          <w:delText>0,5 pt</w:delText>
        </w:r>
      </w:del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.</w:t>
      </w:r>
      <w:ins w:id="565" w:author="utilisateur" w:date="2009-12-13T15:27:00Z">
        <w:r>
          <w:rPr>
            <w:sz w:val="24"/>
            <w:szCs w:val="24"/>
          </w:rPr>
          <w:t>3.2</w:t>
        </w:r>
      </w:ins>
      <w:del w:id="566" w:author="utilisateur" w:date="2009-12-13T15:27:00Z">
        <w:r>
          <w:rPr>
            <w:sz w:val="24"/>
            <w:szCs w:val="24"/>
          </w:rPr>
          <w:delText>4</w:delText>
        </w:r>
      </w:del>
      <w:del w:id="567" w:author="utilisateur" w:date="2009-11-28T17:17:00Z">
        <w:r>
          <w:rPr>
            <w:sz w:val="24"/>
            <w:szCs w:val="24"/>
          </w:rPr>
          <w:delText>.2</w:delText>
        </w:r>
      </w:del>
      <w:r>
        <w:rPr>
          <w:sz w:val="24"/>
          <w:szCs w:val="24"/>
        </w:rPr>
        <w:t xml:space="preserve">.   Economie = 45 – 20 = </w:t>
      </w:r>
      <w:r>
        <w:rPr>
          <w:b/>
          <w:sz w:val="24"/>
          <w:szCs w:val="24"/>
        </w:rPr>
        <w:t>25 €</w:t>
      </w:r>
      <w:r>
        <w:rPr>
          <w:sz w:val="24"/>
          <w:szCs w:val="24"/>
        </w:rPr>
        <w:tab/>
      </w:r>
      <w:ins w:id="568" w:author="JJK" w:date="2009-10-29T12:23:00Z">
        <w:r>
          <w:rPr>
            <w:sz w:val="24"/>
            <w:szCs w:val="24"/>
          </w:rPr>
          <w:tab/>
          <w:tab/>
          <w:tab/>
          <w:tab/>
          <w:tab/>
          <w:tab/>
          <w:tab/>
        </w:r>
      </w:ins>
      <w:ins w:id="569" w:author="JJK" w:date="2009-10-29T14:44:00Z">
        <w:r>
          <w:rPr>
            <w:sz w:val="24"/>
            <w:szCs w:val="24"/>
          </w:rPr>
          <w:tab/>
        </w:r>
      </w:ins>
      <w:del w:id="570" w:author="JJK" w:date="2009-10-29T12:23:00Z">
        <w:r>
          <w:rPr>
            <w:b/>
            <w:bCs/>
            <w:sz w:val="24"/>
            <w:szCs w:val="24"/>
          </w:rPr>
          <w:tab/>
          <w:tab/>
          <w:tab/>
          <w:tab/>
          <w:tab/>
          <w:tab/>
          <w:tab/>
          <w:delText xml:space="preserve">          </w:delText>
        </w:r>
      </w:del>
      <w:del w:id="571" w:author="PASCAL" w:date="2010-06-07T11:06:00Z">
        <w:r>
          <w:rPr>
            <w:b/>
            <w:bCs/>
            <w:sz w:val="24"/>
            <w:szCs w:val="24"/>
          </w:rPr>
          <w:delText>0,5 pt</w:delText>
        </w:r>
      </w:del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Exercice 3 (3 p</w:t>
      </w:r>
      <w:ins w:id="572" w:author="utilisateur" w:date="2009-11-28T17:13:00Z">
        <w:r>
          <w:rPr>
            <w:b/>
            <w:sz w:val="24"/>
            <w:szCs w:val="24"/>
          </w:rPr>
          <w:t>oin</w:t>
        </w:r>
      </w:ins>
      <w:r>
        <w:rPr>
          <w:b/>
          <w:sz w:val="24"/>
          <w:szCs w:val="24"/>
        </w:rPr>
        <w:t>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</wp:posOffset>
                </wp:positionH>
                <wp:positionV relativeFrom="paragraph">
                  <wp:posOffset>24765</wp:posOffset>
                </wp:positionV>
                <wp:extent cx="274320" cy="4953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9680"/>
                          <a:chOff x="0" y="0"/>
                          <a:chExt cx="274320" cy="4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2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960"/>
                            <a:ext cx="122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.95pt;width:21.5pt;height:3.85pt" coordorigin="672,39" coordsize="430,77">
                <v:line id="shape_0" from="672,39" to="911,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,45" to="1103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.1.1.  </w:t>
      </w:r>
      <w:r>
        <w:rPr>
          <w:lang w:val="fr-FR"/>
        </w:rPr>
        <w:t>BS</w:t>
      </w:r>
      <w:ins w:id="573" w:author="utilisateur" w:date="2010-01-25T11:56:00Z">
        <w:r>
          <w:rPr>
            <w:vertAlign w:val="subscript"/>
          </w:rPr>
          <w:t>1</w:t>
        </w:r>
      </w:ins>
      <w:r>
        <w:rPr>
          <w:lang w:val="fr-FR"/>
        </w:rPr>
        <w:t xml:space="preserve">H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= </w:t>
      </w:r>
      <w:r>
        <w:rPr>
          <w:b/>
          <w:lang w:val="fr-FR"/>
        </w:rPr>
        <w:t>35°</w:t>
      </w:r>
      <w:r>
        <w:rPr>
          <w:lang w:val="fr-FR"/>
        </w:rPr>
        <w:tab/>
        <w:tab/>
        <w:tab/>
        <w:tab/>
        <w:tab/>
        <w:tab/>
        <w:tab/>
        <w:tab/>
        <w:tab/>
        <w:tab/>
      </w:r>
      <w:ins w:id="574" w:author="utilisateur" w:date="2010-01-11T14:39:00Z">
        <w:del w:id="575" w:author="PASCAL" w:date="2010-06-07T11:06:00Z">
          <w:r>
            <w:rPr/>
            <w:delText xml:space="preserve">  </w:delText>
          </w:r>
        </w:del>
      </w:ins>
      <w:del w:id="576" w:author="PASCAL" w:date="2010-06-07T11:06:00Z">
        <w:r>
          <w:rPr>
            <w:b/>
            <w:bCs/>
            <w:lang w:val="fr-FR"/>
          </w:rPr>
          <w:delText>0,25 pt</w:delText>
        </w:r>
      </w:del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1.2.  BH = 75</w:t>
      </w:r>
      <w:r>
        <w:rPr>
          <w:b/>
        </w:rPr>
      </w:r>
      <m:oMath xmlns:m="http://schemas.openxmlformats.org/officeDocument/2006/math"/>
      <w:r>
        <w:rPr>
          <w:lang w:val="fr-FR"/>
        </w:rPr>
        <w:t>tan</w:t>
      </w:r>
      <w:ins w:id="577" w:author="JJK" w:date="2009-10-29T12:55:00Z">
        <w:r>
          <w:rPr/>
          <w:t xml:space="preserve"> </w:t>
        </w:r>
      </w:ins>
      <w:r>
        <w:rPr>
          <w:lang w:val="fr-FR"/>
        </w:rPr>
        <w:t xml:space="preserve">35° = </w:t>
      </w:r>
      <w:r>
        <w:rPr>
          <w:b/>
          <w:lang w:val="fr-FR"/>
        </w:rPr>
        <w:t>52,5</w:t>
      </w:r>
      <w:ins w:id="578" w:author="JJK" w:date="2009-10-29T12:56:00Z">
        <w:r>
          <w:rPr>
            <w:b/>
          </w:rPr>
          <w:t xml:space="preserve"> </w:t>
        </w:r>
      </w:ins>
      <w:r>
        <w:rPr>
          <w:b/>
          <w:lang w:val="fr-FR"/>
        </w:rPr>
        <w:t>cm</w:t>
      </w:r>
      <w:del w:id="579" w:author="Région Alsace" w:date="2009-11-19T15:19:00Z">
        <w:r>
          <w:rPr>
            <w:lang w:val="fr-FR"/>
          </w:rPr>
          <w:delText>.</w:delText>
        </w:r>
      </w:del>
      <w:r>
        <w:rPr>
          <w:lang w:val="fr-FR"/>
        </w:rPr>
        <w:t xml:space="preserve"> </w:t>
        <w:tab/>
        <w:tab/>
        <w:tab/>
        <w:tab/>
        <w:tab/>
        <w:tab/>
        <w:tab/>
        <w:tab/>
        <w:tab/>
      </w:r>
      <w:del w:id="580" w:author="utilisateur" w:date="2010-01-11T14:39:00Z">
        <w:r>
          <w:rPr>
            <w:lang w:val="fr-FR"/>
          </w:rPr>
          <w:delText xml:space="preserve">   </w:delText>
        </w:r>
      </w:del>
      <w:ins w:id="581" w:author="utilisateur" w:date="2010-01-11T14:39:00Z">
        <w:del w:id="582" w:author="PASCAL" w:date="2010-06-07T11:06:00Z">
          <w:r>
            <w:rPr>
              <w:b/>
              <w:bCs/>
            </w:rPr>
            <w:delText>0,75</w:delText>
          </w:r>
        </w:del>
      </w:ins>
      <w:del w:id="583" w:author="PASCAL" w:date="2010-06-07T11:06:00Z">
        <w:r>
          <w:rPr>
            <w:lang w:val="fr-FR"/>
          </w:rPr>
          <w:delText xml:space="preserve">  </w:delText>
        </w:r>
      </w:del>
      <w:del w:id="584" w:author="PASCAL" w:date="2010-06-07T11:06:00Z">
        <w:r>
          <w:rPr>
            <w:b/>
            <w:bCs/>
            <w:lang w:val="fr-FR"/>
          </w:rPr>
          <w:delText>1 pt</w:delText>
        </w:r>
      </w:del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/>
        <w:t>3.1.3.  BC = 2</w:t>
      </w:r>
      <w:r>
        <w:rPr>
          <w:b/>
        </w:rPr>
      </w:r>
      <m:oMath xmlns:m="http://schemas.openxmlformats.org/officeDocument/2006/math"/>
      <w:r>
        <w:rPr/>
        <w:t xml:space="preserve">52,5 = </w:t>
      </w:r>
      <w:r>
        <w:rPr>
          <w:b/>
        </w:rPr>
        <w:t>105 cm</w:t>
      </w:r>
      <w:del w:id="585" w:author="Région Alsace" w:date="2009-11-19T15:19:00Z">
        <w:r>
          <w:rPr>
            <w:b/>
          </w:rPr>
          <w:delText>.</w:delText>
        </w:r>
      </w:del>
      <w:r>
        <w:rPr/>
        <w:t xml:space="preserve"> </w:t>
        <w:tab/>
        <w:tab/>
        <w:tab/>
        <w:tab/>
        <w:tab/>
        <w:tab/>
        <w:tab/>
        <w:tab/>
        <w:tab/>
      </w:r>
      <w:ins w:id="586" w:author="utilisateur" w:date="2010-01-11T14:39:00Z">
        <w:del w:id="587" w:author="PASCAL" w:date="2010-06-07T11:06:00Z">
          <w:r>
            <w:rPr/>
            <w:delText xml:space="preserve">  </w:delText>
          </w:r>
        </w:del>
      </w:ins>
      <w:del w:id="588" w:author="PASCAL" w:date="2010-06-07T11:06:00Z">
        <w:r>
          <w:rPr>
            <w:b/>
            <w:bCs/>
          </w:rPr>
          <w:delText>0,25 pt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ns w:id="597" w:author="utilisateur" w:date="2009-11-16T14:48:00Z"/>
        </w:rPr>
      </w:pPr>
      <w:r>
        <w:rPr/>
        <w:t>3.1.4.  Il faudra remonter le spot car BC &lt; 120 cm</w:t>
      </w:r>
      <w:ins w:id="589" w:author="utilisateur" w:date="2009-11-28T17:04:00Z">
        <w:r>
          <w:rPr/>
          <w:tab/>
          <w:t xml:space="preserve">             </w:t>
          <w:tab/>
          <w:tab/>
          <w:tab/>
          <w:tab/>
          <w:tab/>
        </w:r>
      </w:ins>
      <w:ins w:id="590" w:author="utilisateur" w:date="2009-11-28T17:04:00Z">
        <w:del w:id="591" w:author="PASCAL" w:date="2010-06-07T11:06:00Z">
          <w:r>
            <w:rPr/>
            <w:delText xml:space="preserve"> </w:delText>
          </w:r>
        </w:del>
      </w:ins>
      <w:ins w:id="592" w:author="utilisateur" w:date="2010-01-11T14:39:00Z">
        <w:del w:id="593" w:author="PASCAL" w:date="2010-06-07T11:06:00Z">
          <w:r>
            <w:rPr/>
            <w:delText xml:space="preserve"> </w:delText>
          </w:r>
        </w:del>
      </w:ins>
      <w:ins w:id="594" w:author="utilisateur" w:date="2009-11-28T17:04:00Z">
        <w:del w:id="595" w:author="PASCAL" w:date="2010-06-07T11:06:00Z">
          <w:r>
            <w:rPr>
              <w:b/>
              <w:bCs/>
            </w:rPr>
            <w:delText>0,5 pt</w:delText>
          </w:r>
        </w:del>
      </w:ins>
      <w:del w:id="596" w:author="PASCAL" w:date="2010-06-07T11:06:00Z">
        <w:r>
          <w:rPr/>
          <w:tab/>
        </w:r>
      </w:del>
    </w:p>
    <w:p>
      <w:pPr>
        <w:pStyle w:val="Normal"/>
        <w:ind w:firstLine="708"/>
        <w:rPr/>
      </w:pPr>
      <w:ins w:id="598" w:author="utilisateur" w:date="2009-11-16T14:48:00Z">
        <w:r>
          <w:rPr/>
          <w:t>(Toute justification correcte est acceptée)</w:t>
          <w:tab/>
        </w:r>
      </w:ins>
      <w:r>
        <w:rPr/>
        <w:t xml:space="preserve"> </w:t>
      </w:r>
      <w:ins w:id="599" w:author="utilisateur" w:date="2009-11-28T17:04:00Z">
        <w:r>
          <w:rPr/>
          <w:t xml:space="preserve"> </w:t>
          <w:tab/>
          <w:tab/>
          <w:t xml:space="preserve">   </w:t>
        </w:r>
      </w:ins>
      <w:ins w:id="600" w:author="utilisateur" w:date="2009-11-28T17:04:00Z">
        <w:del w:id="601" w:author="PASCAL" w:date="2010-06-07T11:06:00Z">
          <w:r>
            <w:rPr/>
            <w:delText xml:space="preserve">(0,25 pt si </w:delText>
          </w:r>
        </w:del>
      </w:ins>
      <w:ins w:id="602" w:author="utilisateur" w:date="2009-11-30T20:58:00Z">
        <w:del w:id="603" w:author="PASCAL" w:date="2010-06-07T11:06:00Z">
          <w:r>
            <w:rPr/>
            <w:delText>absence</w:delText>
          </w:r>
        </w:del>
      </w:ins>
      <w:ins w:id="604" w:author="utilisateur" w:date="2009-11-28T17:04:00Z">
        <w:del w:id="605" w:author="PASCAL" w:date="2010-06-07T11:06:00Z">
          <w:r>
            <w:rPr/>
            <w:delText xml:space="preserve"> de justification)</w:delText>
          </w:r>
        </w:del>
      </w:ins>
      <w:del w:id="606" w:author="utilisateur" w:date="2009-11-28T17:04:00Z">
        <w:r>
          <w:rPr/>
          <w:tab/>
        </w:r>
      </w:del>
      <w:del w:id="607" w:author="utilisateur" w:date="2009-11-16T18:53:00Z">
        <w:r>
          <w:rPr/>
          <w:tab/>
        </w:r>
      </w:del>
      <w:del w:id="608" w:author="utilisateur" w:date="2009-11-28T17:04:00Z">
        <w:r>
          <w:rPr/>
          <w:delText xml:space="preserve">             </w:delText>
          <w:tab/>
          <w:tab/>
          <w:tab/>
          <w:tab/>
          <w:delText xml:space="preserve"> </w:delText>
        </w:r>
      </w:del>
      <w:del w:id="609" w:author="utilisateur" w:date="2009-11-28T17:04:00Z">
        <w:r>
          <w:rPr>
            <w:b/>
            <w:bCs/>
          </w:rPr>
          <w:delText>0,5 pt</w:delText>
        </w:r>
      </w:del>
      <w:del w:id="610" w:author="utilisateur" w:date="2009-11-28T17:04:00Z">
        <w:r>
          <w:rPr/>
          <w:tab/>
        </w:r>
      </w:del>
    </w:p>
    <w:p>
      <w:pPr>
        <w:pStyle w:val="Normal"/>
        <w:ind w:left="0" w:hanging="0"/>
        <w:rPr/>
      </w:pPr>
      <w:del w:id="611" w:author="utilisateur" w:date="2009-11-28T17:04:00Z">
        <w:r>
          <w:rPr>
            <w:rFonts w:eastAsia="Times New Roman"/>
          </w:rPr>
          <w:delText xml:space="preserve">         </w:delText>
        </w:r>
      </w:del>
      <w:del w:id="612" w:author="utilisateur" w:date="2009-11-28T17:04:00Z">
        <w:r>
          <w:rPr/>
          <w:delText>(0,25 pt si pas de justification)</w:delText>
          <w:tab/>
        </w:r>
      </w:del>
    </w:p>
    <w:p>
      <w:pPr>
        <w:pStyle w:val="Normal"/>
        <w:rPr/>
      </w:pPr>
      <w:r>
        <w:rPr/>
        <w:t>3.2.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b/>
        </w:rPr>
        <w:t xml:space="preserve">    </w:t>
      </w:r>
      <w:ins w:id="613" w:author="utilisateur" w:date="2010-01-08T19:58:00Z">
        <w:r>
          <w:rPr>
            <w:b/>
          </w:rPr>
          <w:t>soit</w:t>
          <w:tab/>
        </w:r>
      </w:ins>
      <w:r>
        <w:rPr/>
        <w:t>SH</w:t>
      </w:r>
      <w:del w:id="614" w:author="utilisateur" w:date="2010-01-08T19:57:00Z">
        <w:r>
          <w:rPr/>
          <w:delText>’</w:delText>
        </w:r>
      </w:del>
      <w:r>
        <w:rPr/>
        <w:t xml:space="preserve"> = </w:t>
      </w:r>
      <w:r>
        <w:rPr>
          <w:b/>
        </w:rPr>
        <w:t>85 cm</w:t>
      </w:r>
      <w:r>
        <w:rPr/>
        <w:t xml:space="preserve">    </w:t>
        <w:tab/>
      </w:r>
      <w:del w:id="615" w:author="utilisateur" w:date="2010-01-08T19:58:00Z">
        <w:r>
          <w:rPr/>
          <w:tab/>
        </w:r>
      </w:del>
      <w:r>
        <w:rPr/>
        <w:tab/>
        <w:tab/>
        <w:tab/>
        <w:tab/>
      </w:r>
      <w:ins w:id="616" w:author="utilisateur" w:date="2010-01-11T14:40:00Z">
        <w:r>
          <w:rPr/>
          <w:tab/>
          <w:tab/>
          <w:tab/>
        </w:r>
      </w:ins>
      <w:del w:id="617" w:author="utilisateur" w:date="2010-01-11T14:40:00Z">
        <w:r>
          <w:rPr/>
          <w:tab/>
          <w:tab/>
        </w:r>
      </w:del>
      <w:del w:id="618" w:author="utilisateur" w:date="2010-01-11T14:40:00Z">
        <w:r>
          <w:rPr>
            <w:b/>
            <w:bCs/>
          </w:rPr>
          <w:tab/>
          <w:delText xml:space="preserve">  </w:delText>
        </w:r>
      </w:del>
      <w:ins w:id="619" w:author="utilisateur" w:date="2010-01-11T14:39:00Z">
        <w:del w:id="620" w:author="PASCAL" w:date="2010-06-07T11:06:00Z">
          <w:r>
            <w:rPr>
              <w:b/>
              <w:bCs/>
            </w:rPr>
            <w:delText>0,75</w:delText>
          </w:r>
        </w:del>
      </w:ins>
      <w:del w:id="621" w:author="PASCAL" w:date="2010-06-07T11:06:00Z">
        <w:r>
          <w:rPr/>
          <w:delText xml:space="preserve">  </w:delText>
        </w:r>
      </w:del>
      <w:del w:id="622" w:author="PASCAL" w:date="2010-06-07T11:06:00Z">
        <w:r>
          <w:rPr>
            <w:b/>
            <w:bCs/>
          </w:rPr>
          <w:delText>1 pt</w:delText>
        </w:r>
      </w:del>
    </w:p>
    <w:p>
      <w:pPr>
        <w:pStyle w:val="Normal"/>
        <w:ind w:left="1026" w:hanging="600"/>
        <w:rPr>
          <w:b/>
          <w:b/>
          <w:bCs/>
          <w:del w:id="624" w:author="JJK" w:date="2009-10-29T14:17:00Z"/>
        </w:rPr>
      </w:pPr>
      <w:del w:id="623" w:author="JJK" w:date="2009-10-29T14:17:00Z">
        <w:r>
          <w:rPr>
            <w:b/>
            <w:bCs/>
          </w:rPr>
        </w:r>
      </w:del>
    </w:p>
    <w:p>
      <w:pPr>
        <w:pStyle w:val="Normal"/>
        <w:ind w:left="1026" w:hanging="600"/>
        <w:rPr>
          <w:b/>
          <w:b/>
          <w:bCs/>
          <w:del w:id="626" w:author="JJK" w:date="2009-10-29T14:17:00Z"/>
        </w:rPr>
      </w:pPr>
      <w:del w:id="625" w:author="JJK" w:date="2009-10-29T14:17:00Z">
        <w:r>
          <w:rPr>
            <w:b/>
            <w:bCs/>
          </w:rPr>
        </w:r>
      </w:del>
    </w:p>
    <w:p>
      <w:pPr>
        <w:pStyle w:val="Normal"/>
        <w:ind w:left="1026" w:hanging="600"/>
        <w:rPr>
          <w:b/>
          <w:b/>
          <w:bCs/>
          <w:del w:id="628" w:author="JJK" w:date="2009-10-29T15:10:00Z"/>
        </w:rPr>
      </w:pPr>
      <w:del w:id="627" w:author="JJK" w:date="2009-10-29T15:10:00Z">
        <w:r>
          <w:rPr>
            <w:b/>
            <w:bCs/>
          </w:rPr>
        </w:r>
      </w:del>
    </w:p>
    <w:p>
      <w:pPr>
        <w:pStyle w:val="Normal"/>
        <w:ind w:left="1026" w:hanging="600"/>
        <w:rPr>
          <w:b/>
          <w:b/>
          <w:bCs/>
          <w:del w:id="630" w:author="JJK" w:date="2009-10-29T13:02:00Z"/>
        </w:rPr>
      </w:pPr>
      <w:del w:id="629" w:author="JJK" w:date="2009-10-29T13:02:00Z">
        <w:r>
          <w:rPr>
            <w:b/>
            <w:bCs/>
          </w:rPr>
        </w:r>
      </w:del>
    </w:p>
    <w:p>
      <w:pPr>
        <w:pStyle w:val="Normal"/>
        <w:ind w:left="1026" w:hanging="600"/>
        <w:rPr>
          <w:b/>
          <w:b/>
          <w:bCs/>
        </w:rPr>
      </w:pPr>
      <w:r>
        <w:rPr>
          <w:b/>
          <w:bCs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495"/>
        <w:gridCol w:w="2828"/>
        <w:gridCol w:w="900"/>
        <w:gridCol w:w="1530"/>
        <w:gridCol w:w="822"/>
        <w:gridCol w:w="168"/>
      </w:tblGrid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631" w:author="JJK" w:date="2009-10-29T11:44:00Z">
              <w:r>
                <w:rPr>
                  <w:rFonts w:eastAsia="Times New Roman"/>
                </w:rPr>
                <w:delText xml:space="preserve">     </w:delText>
              </w:r>
            </w:del>
          </w:p>
        </w:tc>
        <w:tc>
          <w:tcPr>
            <w:tcW w:w="95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632" w:author="JJK" w:date="2009-10-29T11:44:00Z">
              <w:r>
                <w:rPr>
                  <w:rFonts w:eastAsia="Times New Roman"/>
                </w:rPr>
                <w:delText xml:space="preserve">   </w:delText>
              </w:r>
            </w:del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/>
              </w:rPr>
            </w:pPr>
            <w:del w:id="633" w:author="JJK" w:date="2009-10-29T11:44:00Z">
              <w:r>
                <w:rPr>
                  <w:rFonts w:eastAsia="Times New Roman"/>
                </w:rPr>
                <w:delText xml:space="preserve">  </w:delText>
              </w:r>
            </w:del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del w:id="634" w:author="JJK" w:date="2009-10-29T11:44:00Z">
              <w:r>
                <w:rPr>
                  <w:b/>
                  <w:bCs/>
                </w:rPr>
                <w:delText xml:space="preserve">Métropole – la Réunion – Mayotte                     Session  </w:delText>
              </w:r>
            </w:del>
            <w:del w:id="635" w:author="JJK" w:date="2009-10-29T11:44:00Z">
              <w:r>
                <w:rPr>
                  <w:b/>
                  <w:bCs/>
                  <w:szCs w:val="32"/>
                </w:rPr>
                <w:delText>2009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del w:id="636" w:author="JJK" w:date="2009-10-29T11:44:00Z">
              <w:r>
                <w:rPr>
                  <w:sz w:val="18"/>
                </w:rPr>
                <w:delText>Code(s) examen(s)</w:delText>
              </w:r>
            </w:del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del w:id="637" w:author="JJK" w:date="2009-10-29T11:44:00Z">
              <w:r>
                <w:rPr>
                  <w:sz w:val="18"/>
                </w:rPr>
                <w:delText>Tirages</w:delText>
              </w:r>
            </w:del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/>
              </w:rPr>
            </w:pPr>
            <w:del w:id="638" w:author="JJK" w:date="2009-10-29T11:44:00Z">
              <w:r>
                <w:rPr>
                  <w:rFonts w:eastAsia="Times New Roman"/>
                </w:rPr>
                <w:delText xml:space="preserve"> </w:delText>
              </w:r>
            </w:del>
          </w:p>
        </w:tc>
      </w:tr>
      <w:tr>
        <w:trPr>
          <w:trHeight w:val="6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40" w:hanging="240"/>
              <w:rPr/>
            </w:pPr>
            <w:del w:id="639" w:author="JJK" w:date="2009-10-29T11:44:00Z">
              <w:r>
                <w:rPr/>
                <w:delText xml:space="preserve">Corrigé           </w:delText>
              </w:r>
            </w:del>
            <w:del w:id="640" w:author="JJK" w:date="2009-10-29T11:44:00Z">
              <w:r>
                <w:rPr>
                  <w:sz w:val="28"/>
                </w:rPr>
                <w:delText>BEP</w:delText>
              </w:r>
            </w:del>
            <w:del w:id="641" w:author="JJK" w:date="2009-10-29T11:44:00Z">
              <w:r>
                <w:rPr/>
                <w:delText xml:space="preserve"> </w:delText>
              </w:r>
            </w:del>
            <w:del w:id="642" w:author="JJK" w:date="2009-10-29T11:44:00Z">
              <w:r>
                <w:rPr>
                  <w:sz w:val="24"/>
                </w:rPr>
                <w:delText>Secteur 1- Productique et maintenance</w:delText>
              </w:r>
            </w:del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8"/>
              </w:rPr>
            </w:pPr>
            <w:del w:id="643" w:author="JJK" w:date="2009-10-29T11:44:00Z">
              <w:r>
                <w:rPr>
                  <w:szCs w:val="28"/>
                </w:rPr>
                <w:delText>Épreuve :</w:delText>
              </w:r>
            </w:del>
            <w:del w:id="644" w:author="JJK" w:date="2009-10-29T11:44:00Z">
              <w:r>
                <w:rPr>
                  <w:sz w:val="28"/>
                  <w:szCs w:val="28"/>
                </w:rPr>
                <w:delText xml:space="preserve"> </w:delText>
              </w:r>
            </w:del>
            <w:del w:id="645" w:author="JJK" w:date="2009-10-29T11:44:00Z">
              <w:r>
                <w:rPr/>
                <w:delText>Mathématiques – Sciences Physiques</w:delText>
              </w:r>
            </w:del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646" w:author="JJK" w:date="2009-10-29T11:44:00Z">
              <w:r>
                <w:rPr/>
                <w:delText>Coefficient : selon spécialité</w:delText>
              </w:r>
            </w:del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647" w:author="JJK" w:date="2009-10-29T11:44:00Z">
              <w:r>
                <w:rPr/>
                <w:delText>Durée : 2 heures</w:delText>
              </w:r>
            </w:del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648" w:author="JJK" w:date="2009-10-29T11:44:00Z">
              <w:r>
                <w:rPr/>
                <w:delText>Feuillet :           3/4</w:delText>
              </w:r>
            </w:del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649" w:author="JJK" w:date="2009-10-29T11:44:00Z">
              <w:r>
                <w:rPr>
                  <w:rFonts w:eastAsia="Times New Roman"/>
                </w:rPr>
                <w:delText xml:space="preserve">    </w:delText>
              </w:r>
            </w:del>
          </w:p>
        </w:tc>
        <w:tc>
          <w:tcPr>
            <w:tcW w:w="95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650" w:author="JJK" w:date="2009-10-29T11:44:00Z">
              <w:r>
                <w:rPr>
                  <w:rFonts w:eastAsia="Times New Roman"/>
                </w:rPr>
                <w:delText xml:space="preserve">  </w:delText>
              </w:r>
            </w:del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del w:id="652" w:author="utilisateur" w:date="2009-11-16T16:00:00Z"/>
        </w:rPr>
      </w:pPr>
      <w:del w:id="651" w:author="utilisateur" w:date="2009-11-16T16:00:00Z">
        <w:r>
          <w:rPr>
            <w:b/>
            <w:bCs/>
          </w:rPr>
        </w:r>
      </w:del>
      <w:r>
        <w:br w:type="page"/>
      </w:r>
    </w:p>
    <w:p>
      <w:pPr>
        <w:pStyle w:val="Normal"/>
        <w:jc w:val="center"/>
        <w:rPr>
          <w:b/>
          <w:b/>
          <w:bCs/>
          <w:del w:id="654" w:author="JJK" w:date="2009-10-29T14:14:00Z"/>
        </w:rPr>
      </w:pPr>
      <w:del w:id="653" w:author="JJK" w:date="2009-10-29T14:14:00Z">
        <w:r>
          <w:rPr>
            <w:b/>
            <w:bCs/>
          </w:rPr>
        </w:r>
      </w:del>
    </w:p>
    <w:p>
      <w:pPr>
        <w:pStyle w:val="Normal"/>
        <w:jc w:val="center"/>
        <w:rPr>
          <w:b/>
          <w:b/>
          <w:bCs/>
          <w:del w:id="656" w:author="JJK" w:date="2009-10-29T14:14:00Z"/>
        </w:rPr>
      </w:pPr>
      <w:del w:id="655" w:author="JJK" w:date="2009-10-29T14:14:00Z">
        <w:r>
          <w:rPr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  <w:del w:id="658" w:author="JJK" w:date="2009-10-29T13:02:00Z"/>
        </w:rPr>
      </w:pPr>
      <w:del w:id="657" w:author="JJK" w:date="2009-10-29T13:02:00Z">
        <w:r>
          <w:rPr>
            <w:rFonts w:cs="Arial" w:ascii="Arial" w:hAnsi="Arial"/>
            <w:b/>
            <w:bCs/>
            <w:sz w:val="23"/>
            <w:szCs w:val="23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-20807680</wp:posOffset>
                  </wp:positionV>
                  <wp:extent cx="0" cy="1457960"/>
                  <wp:effectExtent l="38100" t="0" r="3810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4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638.4pt,-1638.4pt" to="-1638.4pt,-1523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CIENCES  (10 points)</w:t>
      </w:r>
    </w:p>
    <w:p>
      <w:pPr>
        <w:pStyle w:val="Normal"/>
        <w:rPr>
          <w:b/>
          <w:b/>
          <w:bCs/>
          <w:ins w:id="660" w:author="utilisateur" w:date="2010-01-08T20:05:00Z"/>
        </w:rPr>
      </w:pPr>
      <w:ins w:id="659" w:author="utilisateur" w:date="2010-01-08T20:05:00Z">
        <w:r>
          <w:rPr>
            <w:b/>
            <w:bCs/>
          </w:rPr>
        </w:r>
      </w:ins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</wp:posOffset>
                </wp:positionH>
                <wp:positionV relativeFrom="paragraph">
                  <wp:posOffset>93345</wp:posOffset>
                </wp:positionV>
                <wp:extent cx="4617720" cy="895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895320"/>
                          <a:chOff x="0" y="0"/>
                          <a:chExt cx="4617720" cy="895320"/>
                        </a:xfrm>
                      </wpg:grpSpPr>
                      <wps:wsp>
                        <wps:cNvSpPr/>
                        <wps:spPr>
                          <a:xfrm>
                            <a:off x="1768320" y="83160"/>
                            <a:ext cx="80028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383840" cy="308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nergie élect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43452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960" y="170640"/>
                            <a:ext cx="5493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551880"/>
                            <a:ext cx="5760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720" y="0"/>
                            <a:ext cx="15120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nergie rayonn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586800"/>
                            <a:ext cx="1477800" cy="308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nergie therm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270000"/>
                            <a:ext cx="582840" cy="308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lam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7.35pt;width:363.6pt;height:70.5pt" coordorigin="612,147" coordsize="7272,1410">
                <v:oval id="shape_0" fillcolor="white" stroked="t" o:allowincell="f" style="position:absolute;left:3397;top:278;width:125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t" o:allowincell="f" style="position:absolute;left:612;top:603;width:217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nergie électr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804,831" to="3391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416" to="5479,6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9,1016" to="5515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03;top:147;width:238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nergie rayonn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28;top:1071;width:23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nergie therm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3595;top:572;width:91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lam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Exercice 4   (3</w:t>
      </w:r>
      <w:del w:id="661" w:author="JJK" w:date="2009-10-29T15:15:00Z">
        <w:r>
          <w:rPr>
            <w:b/>
          </w:rPr>
          <w:delText>,5</w:delText>
        </w:r>
      </w:del>
      <w:r>
        <w:rPr>
          <w:b/>
        </w:rPr>
        <w:t xml:space="preserve"> p</w:t>
      </w:r>
      <w:ins w:id="662" w:author="utilisateur" w:date="2009-11-28T17:13:00Z">
        <w:r>
          <w:rPr>
            <w:b/>
          </w:rPr>
          <w:t>oin</w:t>
        </w:r>
      </w:ins>
      <w:del w:id="663" w:author="Région Alsace" w:date="2009-11-19T15:20:00Z">
        <w:r>
          <w:rPr>
            <w:b/>
          </w:rPr>
          <w:delText>oin</w:delText>
        </w:r>
      </w:del>
      <w:r>
        <w:rPr>
          <w:b/>
        </w:rPr>
        <w:t>ts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16"/>
          <w:szCs w:val="16"/>
          <w:del w:id="665" w:author="utilisateur" w:date="2010-01-08T20:05:00Z"/>
        </w:rPr>
      </w:pPr>
      <w:del w:id="664" w:author="utilisateur" w:date="2010-01-08T20:05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  <w:sz w:val="23"/>
          <w:szCs w:val="23"/>
          <w:del w:id="670" w:author="utilisateur" w:date="2009-12-13T15:06:00Z"/>
        </w:rPr>
      </w:pPr>
      <w:del w:id="666" w:author="utilisateur" w:date="2009-12-13T15:06:00Z">
        <w:r>
          <w:rPr>
            <w:rFonts w:cs="Times New Roman"/>
            <w:sz w:val="23"/>
            <w:szCs w:val="23"/>
          </w:rPr>
          <w:delText>4.1.</w:delText>
          <w:tab/>
          <w:tab/>
          <w:tab/>
          <w:tab/>
          <w:tab/>
        </w:r>
      </w:del>
      <w:del w:id="667" w:author="utilisateur" w:date="2009-11-16T16:00:00Z">
        <w:r>
          <w:rPr>
            <w:rFonts w:cs="Times New Roman"/>
            <w:sz w:val="23"/>
            <w:szCs w:val="23"/>
          </w:rPr>
          <w:tab/>
        </w:r>
      </w:del>
      <w:del w:id="668" w:author="utilisateur" w:date="2009-12-13T15:06:00Z">
        <w:r>
          <w:rPr>
            <w:rFonts w:cs="Times New Roman"/>
            <w:sz w:val="23"/>
            <w:szCs w:val="23"/>
          </w:rPr>
          <w:tab/>
          <w:tab/>
        </w:r>
      </w:del>
      <w:del w:id="669" w:author="utilisateur" w:date="2009-11-16T15:59:00Z">
        <w:r>
          <w:rPr>
            <w:rFonts w:cs="Times New Roman"/>
            <w:sz w:val="23"/>
            <w:szCs w:val="23"/>
          </w:rPr>
          <w:tab/>
          <w:tab/>
          <w:tab/>
          <w:tab/>
          <w:tab/>
        </w:r>
      </w:del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sz w:val="23"/>
          <w:szCs w:val="23"/>
          <w:lang w:val="en-US" w:eastAsia="en-US"/>
          <w:del w:id="672" w:author="utilisateur" w:date="2009-12-13T15:06:00Z"/>
        </w:rPr>
      </w:pPr>
      <w:del w:id="671" w:author="utilisateur" w:date="2009-12-13T15:06:00Z">
        <w:r>
          <w:rPr>
            <w:rFonts w:cs="Arial" w:ascii="Arial" w:hAnsi="Arial"/>
            <w:b/>
            <w:bCs/>
            <w:sz w:val="23"/>
            <w:szCs w:val="23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5370</wp:posOffset>
                </wp:positionH>
                <wp:positionV relativeFrom="paragraph">
                  <wp:posOffset>42545</wp:posOffset>
                </wp:positionV>
                <wp:extent cx="1588770" cy="4851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  <w:ins w:id="673" w:author="utilisateur" w:date="2009-11-30T20:59:00Z">
                              <w:r>
                                <w:rPr>
                                  <w:rFonts w:eastAsia="Arial" w:cs="Arial" w:ascii="Arial" w:hAnsi="Arial"/>
                                  <w:sz w:val="23"/>
                                  <w:szCs w:val="23"/>
                                </w:rPr>
                                <w:t xml:space="preserve">           </w:t>
                              </w:r>
                            </w:ins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(-0,5 pt par erreur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0" w:firstLine="708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(-0,25 pts par erreur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8.2pt;mso-wrap-distance-left:9.05pt;mso-wrap-distance-right:9.05pt;mso-wrap-distance-top:0pt;mso-wrap-distance-bottom:0pt;margin-top:3.35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        </w:t>
                      </w:r>
                      <w:ins w:id="674" w:author="utilisateur" w:date="2009-11-30T20:59:00Z">
                        <w:r>
                          <w:rPr>
                            <w:rFonts w:eastAsia="Arial" w:cs="Arial" w:ascii="Arial" w:hAnsi="Arial"/>
                            <w:sz w:val="23"/>
                            <w:szCs w:val="23"/>
                          </w:rPr>
                          <w:t xml:space="preserve">           </w:t>
                        </w:r>
                      </w:ins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1 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(-0,5 pt par erreur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0" w:firstLine="708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(-0,25 pts par erreur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3"/>
          <w:szCs w:val="23"/>
          <w:del w:id="676" w:author="utilisateur" w:date="2009-12-13T15:06:00Z"/>
        </w:rPr>
      </w:pPr>
      <w:del w:id="675" w:author="utilisateur" w:date="2009-12-13T15:06:00Z">
        <w:r>
          <w:rPr>
            <w:rFonts w:cs="Arial" w:ascii="Arial" w:hAnsi="Arial"/>
            <w:sz w:val="23"/>
            <w:szCs w:val="23"/>
          </w:rPr>
        </w:r>
      </w:del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3"/>
          <w:szCs w:val="23"/>
          <w:del w:id="678" w:author="utilisateur" w:date="2009-11-16T15:59:00Z"/>
        </w:rPr>
      </w:pPr>
      <w:del w:id="677" w:author="utilisateur" w:date="2009-11-16T15:59:00Z">
        <w:r>
          <w:rPr>
            <w:rFonts w:cs="Arial" w:ascii="Arial" w:hAnsi="Arial"/>
            <w:sz w:val="23"/>
            <w:szCs w:val="23"/>
          </w:rPr>
        </w:r>
      </w:del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3"/>
          <w:szCs w:val="23"/>
          <w:del w:id="680" w:author="JJK" w:date="2009-10-29T14:15:00Z"/>
        </w:rPr>
      </w:pPr>
      <w:del w:id="679" w:author="JJK" w:date="2009-10-29T14:15:00Z">
        <w:r>
          <w:rPr>
            <w:rFonts w:cs="Arial" w:ascii="Arial" w:hAnsi="Arial"/>
            <w:sz w:val="23"/>
            <w:szCs w:val="23"/>
          </w:rPr>
        </w:r>
      </w:del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3"/>
          <w:szCs w:val="23"/>
          <w:del w:id="682" w:author="JJK" w:date="2009-10-29T14:15:00Z"/>
        </w:rPr>
      </w:pPr>
      <w:del w:id="681" w:author="JJK" w:date="2009-10-29T14:15:00Z">
        <w:r>
          <w:rPr>
            <w:rFonts w:cs="Arial" w:ascii="Arial" w:hAnsi="Arial"/>
            <w:sz w:val="23"/>
            <w:szCs w:val="23"/>
          </w:rPr>
        </w:r>
      </w:del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3"/>
          <w:szCs w:val="23"/>
        </w:rPr>
      </w:pPr>
      <w:r>
        <w:rPr>
          <w:rFonts w:cs="Times New Roman"/>
          <w:sz w:val="24"/>
          <w:szCs w:val="24"/>
        </w:rPr>
        <w:t>4.</w:t>
      </w:r>
      <w:ins w:id="683" w:author="utilisateur" w:date="2009-12-13T15:29:00Z">
        <w:r>
          <w:rPr>
            <w:sz w:val="24"/>
            <w:szCs w:val="24"/>
          </w:rPr>
          <w:t>1</w:t>
        </w:r>
      </w:ins>
      <w:del w:id="684" w:author="utilisateur" w:date="2009-12-13T15:29:00Z">
        <w:r>
          <w:rPr>
            <w:rFonts w:cs="Times New Roman"/>
            <w:sz w:val="24"/>
            <w:szCs w:val="24"/>
          </w:rPr>
          <w:delText>2</w:delText>
        </w:r>
      </w:del>
      <w:r>
        <w:rPr>
          <w:rFonts w:cs="Times New Roman"/>
          <w:sz w:val="24"/>
          <w:szCs w:val="24"/>
        </w:rPr>
        <w:t xml:space="preserve">.1.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u</w:t>
      </w:r>
      <w:r>
        <w:rPr>
          <w:rFonts w:cs="Times New Roman"/>
          <w:sz w:val="24"/>
          <w:szCs w:val="24"/>
        </w:rPr>
        <w:t xml:space="preserve"> =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×</m:t>
        </m:r>
      </m:oMath>
      <w:r>
        <w:rPr>
          <w:i/>
          <w:sz w:val="24"/>
          <w:szCs w:val="24"/>
        </w:rPr>
        <w:t xml:space="preserve"> P</w:t>
      </w:r>
      <w:r>
        <w:rPr>
          <w:i/>
          <w:sz w:val="24"/>
          <w:szCs w:val="24"/>
          <w:vertAlign w:val="subscript"/>
        </w:rPr>
        <w:t>a</w:t>
      </w:r>
      <w:r>
        <w:rPr>
          <w:i/>
          <w:sz w:val="24"/>
          <w:szCs w:val="24"/>
        </w:rPr>
        <w:t xml:space="preserve"> = 0,1 </w:t>
      </w:r>
      <w:r>
        <w:rPr>
          <w:b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60 = </w:t>
      </w:r>
      <w:r>
        <w:rPr>
          <w:b/>
          <w:sz w:val="24"/>
          <w:szCs w:val="24"/>
        </w:rPr>
        <w:t>6 W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</w:r>
      <w:ins w:id="685" w:author="JJK" w:date="2009-10-29T13:54:00Z">
        <w:r>
          <w:rPr>
            <w:rFonts w:cs="Arial" w:ascii="Arial" w:hAnsi="Arial"/>
            <w:sz w:val="23"/>
            <w:szCs w:val="23"/>
          </w:rPr>
          <w:tab/>
        </w:r>
      </w:ins>
      <w:ins w:id="686" w:author="JJK" w:date="2009-10-29T14:14:00Z">
        <w:del w:id="687" w:author="PASCAL" w:date="2010-06-07T11:06:00Z">
          <w:r>
            <w:rPr>
              <w:rFonts w:cs="Arial" w:ascii="Arial" w:hAnsi="Arial"/>
              <w:sz w:val="23"/>
              <w:szCs w:val="23"/>
            </w:rPr>
            <w:delText xml:space="preserve"> </w:delText>
          </w:r>
        </w:del>
      </w:ins>
      <w:ins w:id="688" w:author="utilisateur" w:date="2009-11-30T20:58:00Z">
        <w:del w:id="689" w:author="PASCAL" w:date="2010-06-07T11:06:00Z">
          <w:r>
            <w:rPr>
              <w:rFonts w:cs="Arial" w:ascii="Arial" w:hAnsi="Arial"/>
              <w:sz w:val="23"/>
              <w:szCs w:val="23"/>
            </w:rPr>
            <w:delText xml:space="preserve">          </w:delText>
          </w:r>
        </w:del>
      </w:ins>
      <w:del w:id="690" w:author="PASCAL" w:date="2010-06-07T11:06:00Z">
        <w:r>
          <w:rPr>
            <w:rFonts w:cs="Times New Roman"/>
            <w:b/>
            <w:bCs/>
            <w:sz w:val="24"/>
            <w:szCs w:val="24"/>
          </w:rPr>
          <w:delText>0,5 pt</w:delText>
        </w:r>
      </w:del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3"/>
          <w:szCs w:val="23"/>
          <w:del w:id="692" w:author="JJK" w:date="2009-10-29T15:11:00Z"/>
        </w:rPr>
      </w:pPr>
      <w:del w:id="691" w:author="JJK" w:date="2009-10-29T15:11:00Z">
        <w:r>
          <w:rPr>
            <w:rFonts w:cs="Arial" w:ascii="Arial" w:hAnsi="Arial"/>
            <w:sz w:val="23"/>
            <w:szCs w:val="23"/>
          </w:rPr>
        </w:r>
      </w:del>
    </w:p>
    <w:p>
      <w:pPr>
        <w:pStyle w:val="Header"/>
        <w:tabs>
          <w:tab w:val="clear" w:pos="4536"/>
          <w:tab w:val="clear" w:pos="9072"/>
        </w:tabs>
        <w:spacing w:before="60" w:after="0"/>
        <w:rPr>
          <w:b/>
          <w:b/>
          <w:sz w:val="24"/>
          <w:szCs w:val="24"/>
          <w:ins w:id="698" w:author="PASCAL" w:date="2010-06-07T11:06:00Z"/>
        </w:rPr>
      </w:pPr>
      <w:r>
        <w:rPr>
          <w:rFonts w:cs="Times New Roman"/>
          <w:sz w:val="24"/>
          <w:szCs w:val="24"/>
        </w:rPr>
        <w:t>4.</w:t>
      </w:r>
      <w:ins w:id="693" w:author="utilisateur" w:date="2009-12-13T15:30:00Z">
        <w:r>
          <w:rPr>
            <w:sz w:val="24"/>
            <w:szCs w:val="24"/>
          </w:rPr>
          <w:t>1</w:t>
        </w:r>
      </w:ins>
      <w:del w:id="694" w:author="utilisateur" w:date="2009-12-13T15:30:00Z">
        <w:r>
          <w:rPr>
            <w:rFonts w:cs="Times New Roman"/>
            <w:sz w:val="24"/>
            <w:szCs w:val="24"/>
          </w:rPr>
          <w:delText>2</w:delText>
        </w:r>
      </w:del>
      <w:r>
        <w:rPr>
          <w:rFonts w:cs="Times New Roman"/>
          <w:sz w:val="24"/>
          <w:szCs w:val="24"/>
        </w:rPr>
        <w:t>.2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t</w:t>
      </w:r>
      <w:ins w:id="695" w:author="utilisateur" w:date="2009-12-13T15:30:00Z">
        <w:r>
          <w:rPr>
            <w:i/>
            <w:sz w:val="24"/>
            <w:szCs w:val="24"/>
            <w:vertAlign w:val="subscript"/>
          </w:rPr>
          <w:t>h</w:t>
        </w:r>
      </w:ins>
      <w:r>
        <w:rPr>
          <w:rFonts w:cs="Times New Roman"/>
          <w:sz w:val="24"/>
          <w:szCs w:val="24"/>
        </w:rPr>
        <w:t xml:space="preserve"> =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a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= 60 – 6 = </w:t>
      </w:r>
      <w:r>
        <w:rPr>
          <w:b/>
          <w:sz w:val="24"/>
          <w:szCs w:val="24"/>
        </w:rPr>
        <w:t>54 W</w:t>
        <w:tab/>
        <w:tab/>
        <w:tab/>
        <w:tab/>
        <w:tab/>
        <w:tab/>
        <w:tab/>
        <w:tab/>
      </w:r>
      <w:ins w:id="696" w:author="JJK" w:date="2009-10-29T14:14:00Z">
        <w:r>
          <w:rPr>
            <w:b/>
            <w:sz w:val="24"/>
            <w:szCs w:val="24"/>
          </w:rPr>
          <w:t xml:space="preserve"> </w:t>
        </w:r>
      </w:ins>
      <w:ins w:id="697" w:author="utilisateur" w:date="2009-11-30T20:58:00Z">
        <w:r>
          <w:rPr>
            <w:b/>
            <w:sz w:val="24"/>
            <w:szCs w:val="24"/>
          </w:rPr>
          <w:t xml:space="preserve">        </w:t>
        </w:r>
      </w:ins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3"/>
          <w:szCs w:val="23"/>
          <w:del w:id="703" w:author="PASCAL" w:date="2010-06-07T11:06:00Z"/>
        </w:rPr>
      </w:pPr>
      <w:ins w:id="699" w:author="utilisateur" w:date="2009-11-30T20:58:00Z">
        <w:del w:id="700" w:author="PASCAL" w:date="2010-06-07T11:06:00Z">
          <w:r>
            <w:rPr>
              <w:b/>
              <w:sz w:val="24"/>
              <w:szCs w:val="24"/>
            </w:rPr>
            <w:delText xml:space="preserve"> </w:delText>
          </w:r>
        </w:del>
      </w:ins>
      <w:ins w:id="701" w:author="utilisateur" w:date="2009-11-30T20:58:00Z">
        <w:r>
          <w:rPr>
            <w:b/>
            <w:sz w:val="24"/>
            <w:szCs w:val="24"/>
          </w:rPr>
          <w:t xml:space="preserve"> </w:t>
        </w:r>
      </w:ins>
      <w:del w:id="702" w:author="PASCAL" w:date="2010-06-07T11:06:00Z">
        <w:r>
          <w:rPr>
            <w:rFonts w:cs="Times New Roman"/>
            <w:b/>
            <w:bCs/>
            <w:sz w:val="24"/>
            <w:szCs w:val="24"/>
          </w:rPr>
          <w:delText>0,5 pt</w:delText>
        </w:r>
      </w:del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4"/>
          <w:szCs w:val="24"/>
          <w:del w:id="705" w:author="JJK" w:date="2009-10-29T15:11:00Z"/>
        </w:rPr>
      </w:pPr>
      <w:del w:id="704" w:author="JJK" w:date="2009-10-29T15:11:00Z">
        <w:r>
          <w:rPr>
            <w:sz w:val="24"/>
            <w:szCs w:val="24"/>
          </w:rPr>
          <w:delText xml:space="preserve">                                                                           </w:delText>
        </w:r>
      </w:del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>
          <w:sz w:val="24"/>
          <w:szCs w:val="24"/>
        </w:rPr>
        <w:t>4.</w:t>
      </w:r>
      <w:ins w:id="706" w:author="utilisateur" w:date="2009-12-13T15:30:00Z">
        <w:r>
          <w:rPr>
            <w:sz w:val="24"/>
            <w:szCs w:val="24"/>
          </w:rPr>
          <w:t>1</w:t>
        </w:r>
      </w:ins>
      <w:del w:id="707" w:author="utilisateur" w:date="2009-12-13T15:30:00Z">
        <w:r>
          <w:rPr>
            <w:sz w:val="24"/>
            <w:szCs w:val="24"/>
          </w:rPr>
          <w:delText>2</w:delText>
        </w:r>
      </w:del>
      <w:r>
        <w:rPr>
          <w:sz w:val="24"/>
          <w:szCs w:val="24"/>
        </w:rPr>
        <w:t>.3.</w:t>
      </w:r>
      <w:r>
        <w:rPr/>
        <w:t xml:space="preserve">  </w:t>
      </w:r>
      <w:r>
        <w:rPr>
          <w:sz w:val="24"/>
          <w:szCs w:val="24"/>
        </w:rPr>
        <w:t xml:space="preserve">Risque de détérioration ou incendie </w:t>
      </w:r>
      <w:ins w:id="708" w:author="JJK" w:date="2009-10-29T14:57:00Z">
        <w:r>
          <w:rPr>
            <w:sz w:val="24"/>
            <w:szCs w:val="24"/>
          </w:rPr>
          <w:t xml:space="preserve">du support </w:t>
        </w:r>
      </w:ins>
      <w:r>
        <w:rPr>
          <w:sz w:val="24"/>
          <w:szCs w:val="24"/>
        </w:rPr>
        <w:t>par échauffement.</w:t>
      </w:r>
      <w:r>
        <w:rPr>
          <w:rFonts w:cs="Arial" w:ascii="Arial" w:hAnsi="Arial"/>
          <w:sz w:val="22"/>
        </w:rPr>
        <w:t xml:space="preserve"> </w:t>
        <w:tab/>
      </w:r>
      <w:del w:id="709" w:author="Région Alsace" w:date="2009-11-19T15:20:00Z">
        <w:r>
          <w:rPr>
            <w:rFonts w:cs="Arial" w:ascii="Arial" w:hAnsi="Arial"/>
            <w:sz w:val="22"/>
          </w:rPr>
          <w:tab/>
        </w:r>
      </w:del>
      <w:r>
        <w:rPr>
          <w:rFonts w:cs="Arial" w:ascii="Arial" w:hAnsi="Arial"/>
          <w:sz w:val="22"/>
        </w:rPr>
        <w:tab/>
      </w:r>
      <w:ins w:id="710" w:author="JJK" w:date="2009-10-29T14:15:00Z">
        <w:r>
          <w:rPr>
            <w:rFonts w:cs="Arial" w:ascii="Arial" w:hAnsi="Arial"/>
            <w:sz w:val="22"/>
          </w:rPr>
          <w:t xml:space="preserve"> </w:t>
        </w:r>
      </w:ins>
      <w:ins w:id="711" w:author="JJK" w:date="2009-10-29T15:13:00Z">
        <w:r>
          <w:rPr>
            <w:rFonts w:cs="Arial" w:ascii="Arial" w:hAnsi="Arial"/>
            <w:sz w:val="22"/>
          </w:rPr>
          <w:tab/>
        </w:r>
      </w:ins>
      <w:ins w:id="712" w:author="JJK" w:date="2009-10-29T15:13:00Z">
        <w:r>
          <w:rPr>
            <w:rFonts w:cs="Times New Roman"/>
            <w:b/>
            <w:bCs/>
            <w:sz w:val="24"/>
            <w:szCs w:val="24"/>
          </w:rPr>
          <w:t xml:space="preserve"> </w:t>
        </w:r>
      </w:ins>
      <w:ins w:id="713" w:author="utilisateur" w:date="2009-11-30T20:58:00Z">
        <w:r>
          <w:rPr>
            <w:b/>
            <w:bCs/>
            <w:sz w:val="24"/>
            <w:szCs w:val="24"/>
          </w:rPr>
          <w:t xml:space="preserve">          </w:t>
        </w:r>
      </w:ins>
      <w:del w:id="714" w:author="JJK" w:date="2009-10-29T13:08:00Z">
        <w:r>
          <w:rPr>
            <w:rFonts w:cs="Times New Roman"/>
            <w:b/>
            <w:bCs/>
            <w:sz w:val="24"/>
            <w:szCs w:val="24"/>
          </w:rPr>
          <w:tab/>
        </w:r>
      </w:del>
      <w:del w:id="715" w:author="PASCAL" w:date="2010-06-07T11:06:00Z">
        <w:r>
          <w:rPr>
            <w:rFonts w:cs="Times New Roman"/>
            <w:b/>
            <w:bCs/>
            <w:sz w:val="24"/>
            <w:szCs w:val="24"/>
          </w:rPr>
          <w:delText>0,5 pt</w:delText>
        </w:r>
      </w:del>
    </w:p>
    <w:p>
      <w:pPr>
        <w:pStyle w:val="Normal"/>
        <w:rPr>
          <w:del w:id="717" w:author="JJK" w:date="2009-10-29T15:12:00Z"/>
        </w:rPr>
      </w:pPr>
      <w:del w:id="716" w:author="JJK" w:date="2009-10-29T15:12:00Z">
        <w:r>
          <w:rPr/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2"/>
          <w:del w:id="729" w:author="JJK" w:date="2009-10-29T15:13:00Z"/>
        </w:rPr>
      </w:pPr>
      <w:r>
        <w:rPr/>
        <w:t>4.</w:t>
      </w:r>
      <w:ins w:id="718" w:author="utilisateur" w:date="2009-12-13T15:31:00Z">
        <w:r>
          <w:rPr/>
          <w:t>2</w:t>
        </w:r>
      </w:ins>
      <w:del w:id="719" w:author="utilisateur" w:date="2009-12-13T15:31:00Z">
        <w:r>
          <w:rPr/>
          <w:delText>3</w:delText>
        </w:r>
      </w:del>
      <w:r>
        <w:rPr/>
        <w:t>.</w:t>
      </w:r>
      <w:ins w:id="720" w:author="utilisateur" w:date="2009-12-13T15:31:00Z">
        <w:r>
          <w:rPr/>
          <w:t>1.</w:t>
        </w:r>
      </w:ins>
      <w:r>
        <w:rPr/>
        <w:t xml:space="preserve"> 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>
          <w:b/>
        </w:rPr>
        <w:t xml:space="preserve"> = 7,5 W</w:t>
        <w:tab/>
      </w:r>
      <w:del w:id="721" w:author="utilisateur" w:date="2009-12-13T15:31:00Z">
        <w:r>
          <w:rPr>
            <w:b/>
          </w:rPr>
          <w:tab/>
        </w:r>
      </w:del>
      <w:r>
        <w:rPr>
          <w:b/>
        </w:rPr>
        <w:tab/>
        <w:tab/>
        <w:tab/>
        <w:tab/>
        <w:tab/>
        <w:tab/>
        <w:tab/>
      </w:r>
      <w:ins w:id="722" w:author="JJK" w:date="2009-10-29T14:15:00Z">
        <w:r>
          <w:rPr>
            <w:rFonts w:eastAsia="Times New Roman"/>
            <w:b/>
            <w:bCs/>
            <w:lang w:eastAsia="fr-FR"/>
          </w:rPr>
          <w:t xml:space="preserve"> </w:t>
        </w:r>
      </w:ins>
      <w:ins w:id="723" w:author="utilisateur" w:date="2009-11-30T20:59:00Z">
        <w:r>
          <w:rPr>
            <w:rFonts w:eastAsia="Times New Roman"/>
            <w:b/>
            <w:bCs/>
            <w:lang w:eastAsia="fr-FR"/>
          </w:rPr>
          <w:t xml:space="preserve">          </w:t>
        </w:r>
      </w:ins>
      <w:ins w:id="724" w:author="utilisateur" w:date="2010-01-08T20:05:00Z">
        <w:r>
          <w:rPr>
            <w:rFonts w:eastAsia="Times New Roman"/>
            <w:b/>
            <w:bCs/>
            <w:lang w:eastAsia="fr-FR"/>
          </w:rPr>
          <w:t xml:space="preserve">   </w:t>
        </w:r>
      </w:ins>
      <w:del w:id="725" w:author="utilisateur" w:date="2010-01-08T20:04:00Z">
        <w:r>
          <w:rPr>
            <w:rFonts w:eastAsia="Times New Roman" w:cs="Times New Roman"/>
            <w:b/>
            <w:bCs/>
            <w:sz w:val="24"/>
            <w:lang w:eastAsia="fr-FR"/>
          </w:rPr>
          <w:delText>0,5</w:delText>
        </w:r>
      </w:del>
      <w:ins w:id="726" w:author="utilisateur" w:date="2010-01-08T20:04:00Z">
        <w:del w:id="727" w:author="PASCAL" w:date="2010-06-07T11:06:00Z">
          <w:r>
            <w:rPr>
              <w:rFonts w:eastAsia="Times New Roman"/>
              <w:b/>
              <w:bCs/>
              <w:lang w:eastAsia="fr-FR"/>
            </w:rPr>
            <w:delText>1</w:delText>
          </w:r>
        </w:del>
      </w:ins>
      <w:del w:id="728" w:author="PASCAL" w:date="2010-06-07T11:06:00Z">
        <w:r>
          <w:rPr>
            <w:rFonts w:eastAsia="Times New Roman" w:cs="Times New Roman"/>
            <w:b/>
            <w:bCs/>
            <w:sz w:val="24"/>
            <w:lang w:eastAsia="fr-FR"/>
          </w:rPr>
          <w:delText xml:space="preserve"> pt</w:delText>
        </w:r>
      </w:del>
    </w:p>
    <w:p>
      <w:pPr>
        <w:pStyle w:val="Normal"/>
        <w:widowControl/>
        <w:tabs>
          <w:tab w:val="clear" w:pos="708"/>
        </w:tabs>
        <w:bidi w:val="0"/>
        <w:rPr>
          <w:rFonts w:ascii="Arial" w:hAnsi="Arial" w:cs="Arial"/>
          <w:b/>
          <w:b/>
          <w:bCs/>
          <w:sz w:val="22"/>
          <w:ins w:id="731" w:author="utilisateur" w:date="2009-11-16T15:12:00Z"/>
        </w:rPr>
      </w:pPr>
      <w:ins w:id="730" w:author="utilisateur" w:date="2009-11-16T15:12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ind w:left="0" w:hanging="0"/>
        <w:rPr>
          <w:del w:id="756" w:author="JJK" w:date="2009-10-29T15:13:00Z"/>
        </w:rPr>
      </w:pPr>
      <w:ins w:id="732" w:author="utilisateur" w:date="2009-11-16T15:12:00Z">
        <w:r>
          <w:rPr/>
          <w:t>4.</w:t>
        </w:r>
      </w:ins>
      <w:ins w:id="733" w:author="utilisateur" w:date="2009-12-13T15:31:00Z">
        <w:r>
          <w:rPr/>
          <w:t>2</w:t>
        </w:r>
      </w:ins>
      <w:ins w:id="734" w:author="utilisateur" w:date="2009-11-16T15:12:00Z">
        <w:r>
          <w:rPr/>
          <w:t>.</w:t>
        </w:r>
      </w:ins>
      <w:ins w:id="735" w:author="utilisateur" w:date="2009-12-13T15:31:00Z">
        <w:r>
          <w:rPr/>
          <w:t xml:space="preserve">2. </w:t>
        </w:r>
      </w:ins>
      <w:ins w:id="736" w:author="utilisateur" w:date="2009-11-16T15:12:00Z">
        <w:r>
          <w:rPr/>
          <w:t xml:space="preserve"> Pour </w:t>
        </w:r>
      </w:ins>
      <w:ins w:id="737" w:author="utilisateur" w:date="2009-11-30T21:00:00Z">
        <w:r>
          <w:rPr/>
          <w:t>la</w:t>
        </w:r>
      </w:ins>
      <w:ins w:id="738" w:author="utilisateur" w:date="2009-11-16T15:13:00Z">
        <w:r>
          <w:rPr/>
          <w:t xml:space="preserve"> même efficacité </w:t>
        </w:r>
      </w:ins>
      <w:ins w:id="739" w:author="utilisateur" w:date="2009-11-16T15:15:00Z">
        <w:r>
          <w:rPr/>
          <w:t>lumineuse</w:t>
        </w:r>
      </w:ins>
      <w:ins w:id="740" w:author="utilisateur" w:date="2009-11-16T15:13:00Z">
        <w:r>
          <w:rPr/>
          <w:t xml:space="preserve">, </w:t>
        </w:r>
      </w:ins>
      <w:ins w:id="741" w:author="utilisateur" w:date="2009-11-30T21:00:00Z">
        <w:r>
          <w:rPr/>
          <w:t>la</w:t>
        </w:r>
      </w:ins>
      <w:ins w:id="742" w:author="utilisateur" w:date="2009-11-16T15:12:00Z">
        <w:r>
          <w:rPr/>
          <w:t xml:space="preserve"> lampe fluocompacte</w:t>
        </w:r>
      </w:ins>
      <w:ins w:id="743" w:author="utilisateur" w:date="2009-11-16T15:14:00Z">
        <w:r>
          <w:rPr/>
          <w:t xml:space="preserve"> consomme une puissance inférieure à une lampe à incandescence</w:t>
        </w:r>
      </w:ins>
      <w:ins w:id="744" w:author="utilisateur" w:date="2009-11-30T21:03:00Z">
        <w:r>
          <w:rPr/>
          <w:t>. Elle dissipe donc une puissance thermique nettement inférieure</w:t>
        </w:r>
      </w:ins>
      <w:ins w:id="745" w:author="utilisateur" w:date="2009-11-16T15:15:00Z">
        <w:r>
          <w:rPr/>
          <w:t xml:space="preserve">. Il n’y a donc aucun risque </w:t>
        </w:r>
      </w:ins>
      <w:ins w:id="746" w:author="utilisateur" w:date="2009-11-16T15:17:00Z">
        <w:r>
          <w:rPr/>
          <w:t xml:space="preserve">à utiliser </w:t>
        </w:r>
      </w:ins>
      <w:ins w:id="747" w:author="utilisateur" w:date="2009-11-30T21:02:00Z">
        <w:r>
          <w:rPr/>
          <w:t>le</w:t>
        </w:r>
      </w:ins>
      <w:ins w:id="748" w:author="utilisateur" w:date="2009-11-16T15:17:00Z">
        <w:r>
          <w:rPr/>
          <w:t xml:space="preserve"> support de </w:t>
        </w:r>
      </w:ins>
      <w:ins w:id="749" w:author="utilisateur" w:date="2009-11-30T21:02:00Z">
        <w:r>
          <w:rPr/>
          <w:t xml:space="preserve">la </w:t>
        </w:r>
      </w:ins>
      <w:ins w:id="750" w:author="utilisateur" w:date="2009-11-16T15:18:00Z">
        <w:r>
          <w:rPr/>
          <w:t>lampe à incandescence.</w:t>
          <w:tab/>
          <w:tab/>
          <w:tab/>
        </w:r>
      </w:ins>
      <w:ins w:id="751" w:author="utilisateur" w:date="2009-11-30T21:02:00Z">
        <w:del w:id="752" w:author="PASCAL" w:date="2010-06-07T11:06:00Z">
          <w:r>
            <w:rPr/>
            <w:delText xml:space="preserve">          </w:delText>
          </w:r>
        </w:del>
      </w:ins>
      <w:ins w:id="753" w:author="utilisateur" w:date="2009-11-16T15:19:00Z">
        <w:del w:id="754" w:author="PASCAL" w:date="2010-06-07T11:06:00Z">
          <w:r>
            <w:rPr>
              <w:rFonts w:eastAsia="Times New Roman" w:cs="Times New Roman"/>
              <w:b/>
              <w:bCs/>
              <w:sz w:val="24"/>
              <w:lang w:eastAsia="fr-FR"/>
            </w:rPr>
            <w:delText>0,5 pt</w:delText>
          </w:r>
        </w:del>
      </w:ins>
      <w:del w:id="755" w:author="JJK" w:date="2009-10-29T15:13:00Z">
        <w:r>
          <w:rPr/>
          <w:delText xml:space="preserve">    </w:delText>
        </w:r>
      </w:del>
    </w:p>
    <w:p>
      <w:pPr>
        <w:pStyle w:val="Normal"/>
        <w:widowControl/>
        <w:bidi w:val="0"/>
        <w:ind w:left="0" w:hanging="0"/>
        <w:rPr>
          <w:del w:id="758" w:author="JJK" w:date="2009-10-29T13:10:00Z"/>
        </w:rPr>
      </w:pPr>
      <w:del w:id="757" w:author="JJK" w:date="2009-10-29T13:10:00Z">
        <w:r>
          <w:rPr/>
        </w:r>
      </w:del>
    </w:p>
    <w:p>
      <w:pPr>
        <w:pStyle w:val="Normal"/>
        <w:ind w:left="0" w:hanging="0"/>
        <w:rPr>
          <w:rFonts w:ascii="Arial" w:hAnsi="Arial" w:eastAsia="Arial" w:cs="Arial"/>
          <w:sz w:val="22"/>
          <w:del w:id="760" w:author="JJK" w:date="2009-10-29T13:10:00Z"/>
        </w:rPr>
      </w:pPr>
      <w:del w:id="759" w:author="JJK" w:date="2009-10-29T13:10:00Z">
        <w:r>
          <w:rPr>
            <w:rFonts w:eastAsia="Arial" w:cs="Arial" w:ascii="Arial" w:hAnsi="Arial"/>
            <w:sz w:val="22"/>
          </w:rPr>
          <w:delText xml:space="preserve"> </w:delText>
        </w:r>
      </w:del>
    </w:p>
    <w:p>
      <w:pPr>
        <w:pStyle w:val="Normal"/>
        <w:rPr>
          <w:lang w:val="en-US" w:eastAsia="en-US"/>
          <w:del w:id="762" w:author="JJK" w:date="2009-10-29T13:10:00Z"/>
        </w:rPr>
      </w:pPr>
      <w:del w:id="761" w:author="JJK" w:date="2009-10-29T13:10:00Z">
        <w:r>
          <w:rPr>
            <w:lang w:val="en-US" w:eastAsia="en-US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lang w:val="en-US" w:eastAsia="en-US"/>
          <w:del w:id="764" w:author="JJK" w:date="2009-10-29T13:10:00Z"/>
        </w:rPr>
      </w:pPr>
      <w:del w:id="763" w:author="JJK" w:date="2009-10-29T13:10:00Z">
        <w:r>
          <w:rPr>
            <w:rFonts w:cs="Arial" w:ascii="Arial" w:hAnsi="Arial"/>
            <w:b/>
            <w:sz w:val="23"/>
            <w:szCs w:val="23"/>
            <w:lang w:val="en-US" w:eastAsia="en-US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66" w:author="JJK" w:date="2009-10-29T13:10:00Z"/>
        </w:rPr>
      </w:pPr>
      <w:del w:id="765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68" w:author="JJK" w:date="2009-10-29T13:10:00Z"/>
        </w:rPr>
      </w:pPr>
      <w:del w:id="767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70" w:author="JJK" w:date="2009-10-29T13:10:00Z"/>
        </w:rPr>
      </w:pPr>
      <w:del w:id="769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72" w:author="JJK" w:date="2009-10-29T13:10:00Z"/>
        </w:rPr>
      </w:pPr>
      <w:del w:id="771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74" w:author="JJK" w:date="2009-10-29T13:10:00Z"/>
        </w:rPr>
      </w:pPr>
      <w:del w:id="773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76" w:author="JJK" w:date="2009-10-29T13:10:00Z"/>
        </w:rPr>
      </w:pPr>
      <w:del w:id="775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78" w:author="JJK" w:date="2009-10-29T13:10:00Z"/>
        </w:rPr>
      </w:pPr>
      <w:del w:id="777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80" w:author="JJK" w:date="2009-10-29T13:10:00Z"/>
        </w:rPr>
      </w:pPr>
      <w:del w:id="779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82" w:author="JJK" w:date="2009-10-29T13:10:00Z"/>
        </w:rPr>
      </w:pPr>
      <w:del w:id="781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84" w:author="JJK" w:date="2009-10-29T13:10:00Z"/>
        </w:rPr>
      </w:pPr>
      <w:del w:id="783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86" w:author="JJK" w:date="2009-10-29T13:10:00Z"/>
        </w:rPr>
      </w:pPr>
      <w:del w:id="785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88" w:author="JJK" w:date="2009-10-29T13:10:00Z"/>
        </w:rPr>
      </w:pPr>
      <w:del w:id="787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90" w:author="JJK" w:date="2009-10-29T13:10:00Z"/>
        </w:rPr>
      </w:pPr>
      <w:del w:id="789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92" w:author="JJK" w:date="2009-10-29T13:10:00Z"/>
        </w:rPr>
      </w:pPr>
      <w:del w:id="791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  <w:del w:id="794" w:author="JJK" w:date="2009-10-29T13:10:00Z"/>
        </w:rPr>
      </w:pPr>
      <w:del w:id="793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495"/>
        <w:gridCol w:w="2828"/>
        <w:gridCol w:w="900"/>
        <w:gridCol w:w="1530"/>
        <w:gridCol w:w="822"/>
        <w:gridCol w:w="168"/>
      </w:tblGrid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795" w:author="JJK" w:date="2009-10-29T11:44:00Z">
              <w:r>
                <w:rPr>
                  <w:rFonts w:eastAsia="Times New Roman"/>
                </w:rPr>
                <w:delText xml:space="preserve">     </w:delText>
              </w:r>
            </w:del>
          </w:p>
        </w:tc>
        <w:tc>
          <w:tcPr>
            <w:tcW w:w="95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796" w:author="JJK" w:date="2009-10-29T11:44:00Z">
              <w:r>
                <w:rPr>
                  <w:rFonts w:eastAsia="Times New Roman"/>
                </w:rPr>
                <w:delText xml:space="preserve">   </w:delText>
              </w:r>
            </w:del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/>
              </w:rPr>
            </w:pPr>
            <w:del w:id="797" w:author="JJK" w:date="2009-10-29T11:44:00Z">
              <w:r>
                <w:rPr>
                  <w:rFonts w:eastAsia="Times New Roman"/>
                </w:rPr>
                <w:delText xml:space="preserve">  </w:delText>
              </w:r>
            </w:del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del w:id="798" w:author="JJK" w:date="2009-10-29T11:44:00Z">
              <w:r>
                <w:rPr>
                  <w:b/>
                  <w:bCs/>
                </w:rPr>
                <w:delText xml:space="preserve">Métropole – la Réunion – Mayotte                     Session  </w:delText>
              </w:r>
            </w:del>
            <w:del w:id="799" w:author="JJK" w:date="2009-10-29T11:44:00Z">
              <w:r>
                <w:rPr>
                  <w:b/>
                  <w:bCs/>
                  <w:szCs w:val="32"/>
                </w:rPr>
                <w:delText>2009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del w:id="800" w:author="JJK" w:date="2009-10-29T11:44:00Z">
              <w:r>
                <w:rPr>
                  <w:sz w:val="18"/>
                </w:rPr>
                <w:delText>Code(s) examen(s)</w:delText>
              </w:r>
            </w:del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del w:id="801" w:author="JJK" w:date="2009-10-29T11:44:00Z">
              <w:r>
                <w:rPr>
                  <w:sz w:val="18"/>
                </w:rPr>
                <w:delText>Tirages</w:delText>
              </w:r>
            </w:del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/>
              </w:rPr>
            </w:pPr>
            <w:del w:id="802" w:author="JJK" w:date="2009-10-29T11:44:00Z">
              <w:r>
                <w:rPr>
                  <w:rFonts w:eastAsia="Times New Roman"/>
                </w:rPr>
                <w:delText xml:space="preserve"> </w:delText>
              </w:r>
            </w:del>
          </w:p>
        </w:tc>
      </w:tr>
      <w:tr>
        <w:trPr>
          <w:trHeight w:val="6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40" w:hanging="240"/>
              <w:rPr/>
            </w:pPr>
            <w:del w:id="803" w:author="JJK" w:date="2009-10-29T11:44:00Z">
              <w:r>
                <w:rPr/>
                <w:delText xml:space="preserve">Corrigé           </w:delText>
              </w:r>
            </w:del>
            <w:del w:id="804" w:author="JJK" w:date="2009-10-29T11:44:00Z">
              <w:r>
                <w:rPr>
                  <w:sz w:val="28"/>
                </w:rPr>
                <w:delText>BEP</w:delText>
              </w:r>
            </w:del>
            <w:del w:id="805" w:author="JJK" w:date="2009-10-29T11:44:00Z">
              <w:r>
                <w:rPr/>
                <w:delText xml:space="preserve"> </w:delText>
              </w:r>
            </w:del>
            <w:del w:id="806" w:author="JJK" w:date="2009-10-29T11:44:00Z">
              <w:r>
                <w:rPr>
                  <w:sz w:val="24"/>
                </w:rPr>
                <w:delText>Secteur 1- Productique et maintenance</w:delText>
              </w:r>
            </w:del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8"/>
              </w:rPr>
            </w:pPr>
            <w:del w:id="807" w:author="JJK" w:date="2009-10-29T11:44:00Z">
              <w:r>
                <w:rPr>
                  <w:szCs w:val="28"/>
                </w:rPr>
                <w:delText>Épreuve :</w:delText>
              </w:r>
            </w:del>
            <w:del w:id="808" w:author="JJK" w:date="2009-10-29T11:44:00Z">
              <w:r>
                <w:rPr>
                  <w:sz w:val="28"/>
                  <w:szCs w:val="28"/>
                </w:rPr>
                <w:delText xml:space="preserve"> </w:delText>
              </w:r>
            </w:del>
            <w:del w:id="809" w:author="JJK" w:date="2009-10-29T11:44:00Z">
              <w:r>
                <w:rPr/>
                <w:delText>Mathématiques – Sciences Physiques</w:delText>
              </w:r>
            </w:del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810" w:author="JJK" w:date="2009-10-29T11:44:00Z">
              <w:r>
                <w:rPr/>
                <w:delText>Coefficient : selon spécialité</w:delText>
              </w:r>
            </w:del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811" w:author="JJK" w:date="2009-10-29T11:44:00Z">
              <w:r>
                <w:rPr/>
                <w:delText>Durée : 2 heures</w:delText>
              </w:r>
            </w:del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del w:id="812" w:author="JJK" w:date="2009-10-29T11:44:00Z">
              <w:r>
                <w:rPr/>
                <w:delText>Feuillet :           4/4</w:delText>
              </w:r>
            </w:del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813" w:author="JJK" w:date="2009-10-29T11:44:00Z">
              <w:r>
                <w:rPr>
                  <w:rFonts w:eastAsia="Times New Roman"/>
                </w:rPr>
                <w:delText xml:space="preserve">    </w:delText>
              </w:r>
            </w:del>
          </w:p>
        </w:tc>
        <w:tc>
          <w:tcPr>
            <w:tcW w:w="95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240" w:hanging="240"/>
              <w:rPr>
                <w:rFonts w:eastAsia="Times New Roman"/>
              </w:rPr>
            </w:pPr>
            <w:del w:id="814" w:author="JJK" w:date="2009-10-29T11:44:00Z">
              <w:r>
                <w:rPr>
                  <w:rFonts w:eastAsia="Times New Roman"/>
                </w:rPr>
                <w:delText xml:space="preserve">  </w:delText>
              </w:r>
            </w:del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3"/>
          <w:szCs w:val="23"/>
          <w:del w:id="816" w:author="JJK" w:date="2009-10-29T13:10:00Z"/>
        </w:rPr>
      </w:pPr>
      <w:del w:id="815" w:author="JJK" w:date="2009-10-29T13:10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3"/>
          <w:szCs w:val="23"/>
          <w:ins w:id="818" w:author="utilisateur" w:date="2010-01-08T20:03:00Z"/>
        </w:rPr>
      </w:pPr>
      <w:ins w:id="817" w:author="utilisateur" w:date="2010-01-08T20:03:00Z">
        <w:r>
          <w:rPr>
            <w:rFonts w:cs="Arial" w:ascii="Arial" w:hAnsi="Arial"/>
            <w:b/>
            <w:sz w:val="23"/>
            <w:szCs w:val="23"/>
          </w:rPr>
        </w:r>
      </w:ins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3"/>
          <w:szCs w:val="23"/>
          <w:del w:id="820" w:author="JJK" w:date="2009-10-29T14:14:00Z"/>
        </w:rPr>
      </w:pPr>
      <w:del w:id="819" w:author="JJK" w:date="2009-10-29T14:14:00Z">
        <w:r>
          <w:rPr>
            <w:rFonts w:cs="Arial" w:ascii="Arial" w:hAnsi="Arial"/>
            <w:b/>
            <w:sz w:val="23"/>
            <w:szCs w:val="23"/>
          </w:rPr>
        </w:r>
      </w:del>
    </w:p>
    <w:p>
      <w:pPr>
        <w:pStyle w:val="Header"/>
        <w:tabs>
          <w:tab w:val="clear" w:pos="4536"/>
          <w:tab w:val="clear" w:pos="9072"/>
        </w:tabs>
        <w:spacing w:before="120" w:after="0"/>
        <w:rPr>
          <w:del w:id="826" w:author="utilisateur" w:date="2009-11-16T16:04:00Z"/>
        </w:rPr>
      </w:pPr>
      <w:r>
        <w:rPr>
          <w:rFonts w:cs="Times New Roman"/>
          <w:b/>
          <w:sz w:val="24"/>
          <w:szCs w:val="24"/>
        </w:rPr>
        <w:t>Exercice 5 (3</w:t>
      </w:r>
      <w:ins w:id="821" w:author="utilisateur" w:date="2010-01-08T20:02:00Z">
        <w:r>
          <w:rPr>
            <w:b/>
            <w:sz w:val="24"/>
            <w:szCs w:val="24"/>
          </w:rPr>
          <w:t>,5</w:t>
        </w:r>
      </w:ins>
      <w:del w:id="822" w:author="utilisateur" w:date="2009-11-16T16:07:00Z">
        <w:r>
          <w:rPr>
            <w:rFonts w:cs="Times New Roman"/>
            <w:b/>
            <w:sz w:val="24"/>
            <w:szCs w:val="24"/>
          </w:rPr>
          <w:delText>,5</w:delText>
        </w:r>
      </w:del>
      <w:r>
        <w:rPr>
          <w:rFonts w:cs="Times New Roman"/>
          <w:b/>
          <w:sz w:val="24"/>
          <w:szCs w:val="24"/>
        </w:rPr>
        <w:t xml:space="preserve"> p</w:t>
      </w:r>
      <w:ins w:id="823" w:author="utilisateur" w:date="2009-11-28T17:14:00Z">
        <w:r>
          <w:rPr>
            <w:b/>
            <w:sz w:val="24"/>
            <w:szCs w:val="24"/>
          </w:rPr>
          <w:t>oin</w:t>
        </w:r>
      </w:ins>
      <w:r>
        <w:rPr>
          <w:rFonts w:cs="Times New Roman"/>
          <w:b/>
          <w:sz w:val="24"/>
          <w:szCs w:val="24"/>
        </w:rPr>
        <w:t>ts</w:t>
      </w:r>
      <w:ins w:id="824" w:author="utilisateur" w:date="2009-11-16T16:04:00Z">
        <w:r>
          <w:rPr>
            <w:rFonts w:cs="Arial" w:ascii="Arial" w:hAnsi="Arial"/>
            <w:b/>
            <w:sz w:val="23"/>
            <w:szCs w:val="23"/>
          </w:rPr>
          <w:t>)</w:t>
        </w:r>
      </w:ins>
      <w:del w:id="825" w:author="utilisateur" w:date="2009-11-16T16:04:00Z">
        <w:r>
          <w:rPr>
            <w:rFonts w:cs="Times New Roman"/>
            <w:b/>
            <w:sz w:val="24"/>
            <w:szCs w:val="24"/>
          </w:rPr>
          <w:delText>)</w:delText>
        </w:r>
      </w:del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1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433195</wp:posOffset>
                </wp:positionH>
                <wp:positionV relativeFrom="paragraph">
                  <wp:posOffset>102235</wp:posOffset>
                </wp:positionV>
                <wp:extent cx="3531870" cy="86741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 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827" w:author="utilisateur" w:date="2010-01-11T15:13:00Z">
                                    <w:r>
                                      <w:rPr/>
                                      <w:t>Nom de la g</w:t>
                                    </w:r>
                                  </w:ins>
                                  <w:del w:id="828" w:author="utilisateur" w:date="2010-01-11T15:13:00Z">
                                    <w:r>
                                      <w:rPr/>
                                      <w:delText>G</w:delText>
                                    </w:r>
                                  </w:del>
                                  <w:r>
                                    <w:rPr/>
                                    <w:t>rand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issa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829" w:author="utilisateur" w:date="2010-01-11T15:13:00Z">
                                    <w:r>
                                      <w:rPr/>
                                      <w:t>Nom de l’u</w:t>
                                    </w:r>
                                  </w:ins>
                                  <w:del w:id="830" w:author="utilisateur" w:date="2010-01-11T15:13:00Z">
                                    <w:r>
                                      <w:rPr/>
                                      <w:delText>U</w:delText>
                                    </w:r>
                                  </w:del>
                                  <w:r>
                                    <w:rPr/>
                                    <w:t>nit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at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68.3pt;mso-wrap-distance-left:7.05pt;mso-wrap-distance-right:7.05pt;mso-wrap-distance-top:0pt;mso-wrap-distance-bottom:0pt;margin-top:8.05pt;mso-position-vertical-relative:text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01"/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 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 V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831" w:author="utilisateur" w:date="2010-01-11T15:13:00Z">
                              <w:r>
                                <w:rPr/>
                                <w:t>Nom de la g</w:t>
                              </w:r>
                            </w:ins>
                            <w:del w:id="832" w:author="utilisateur" w:date="2010-01-11T15:13:00Z">
                              <w:r>
                                <w:rPr/>
                                <w:delText>G</w:delText>
                              </w:r>
                            </w:del>
                            <w:r>
                              <w:rPr/>
                              <w:t>rand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issa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ns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833" w:author="utilisateur" w:date="2010-01-11T15:13:00Z">
                              <w:r>
                                <w:rPr/>
                                <w:t>Nom de l’u</w:t>
                              </w:r>
                            </w:ins>
                            <w:del w:id="834" w:author="utilisateur" w:date="2010-01-11T15:13:00Z">
                              <w:r>
                                <w:rPr/>
                                <w:delText>U</w:delText>
                              </w:r>
                            </w:del>
                            <w:r>
                              <w:rPr/>
                              <w:t>nit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t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8710</wp:posOffset>
                </wp:positionH>
                <wp:positionV relativeFrom="paragraph">
                  <wp:posOffset>272415</wp:posOffset>
                </wp:positionV>
                <wp:extent cx="1588770" cy="4965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ins w:id="835" w:author="utilisateur" w:date="2009-11-30T21:02:00Z">
                              <w:r>
                                <w:rPr>
                                  <w:rFonts w:eastAsia="Arial" w:cs="Arial" w:ascii="Arial" w:hAnsi="Arial"/>
                                  <w:sz w:val="23"/>
                                  <w:szCs w:val="23"/>
                                </w:rPr>
                                <w:t xml:space="preserve">         </w:t>
                              </w:r>
                            </w:ins>
                            <w:ins w:id="836" w:author="utilisateur" w:date="2010-01-08T20:02:00Z">
                              <w:r>
                                <w:rPr>
                                  <w:rFonts w:eastAsia="Arial" w:cs="Arial" w:ascii="Arial" w:hAnsi="Arial"/>
                                  <w:sz w:val="23"/>
                                  <w:szCs w:val="23"/>
                                </w:rPr>
                                <w:t xml:space="preserve">   </w:t>
                              </w:r>
                            </w:ins>
                            <w:del w:id="837" w:author="utilisateur" w:date="2010-01-08T20:02:00Z"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sz w:val="24"/>
                                  <w:szCs w:val="24"/>
                                  <w:lang w:eastAsia="fr-FR"/>
                                </w:rPr>
                                <w:delText>0</w:delText>
                              </w:r>
                            </w:del>
                            <w:ins w:id="838" w:author="utilisateur" w:date="2010-01-08T20:02:00Z">
                              <w:r>
                                <w:rPr>
                                  <w:rFonts w:eastAsia="Times New Roman"/>
                                  <w:b/>
                                  <w:bCs/>
                                  <w:lang w:eastAsia="fr-FR"/>
                                </w:rPr>
                                <w:t>1</w:t>
                              </w:r>
                            </w:ins>
                            <w:del w:id="839" w:author="utilisateur" w:date="2010-01-08T20:02:00Z"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sz w:val="24"/>
                                  <w:szCs w:val="24"/>
                                  <w:lang w:eastAsia="fr-FR"/>
                                </w:rPr>
                                <w:delText>,5</w:delText>
                              </w:r>
                            </w:del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 xml:space="preserve">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(-0,25 pt par erreur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0" w:firstLine="708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(-0,25 pts par erreur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9.1pt;mso-wrap-distance-left:9.05pt;mso-wrap-distance-right:9.05pt;mso-wrap-distance-top:0pt;mso-wrap-distance-bottom:0pt;margin-top:21.45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     </w:t>
                      </w:r>
                      <w:ins w:id="840" w:author="utilisateur" w:date="2009-11-30T21:02:00Z">
                        <w:r>
                          <w:rPr>
                            <w:rFonts w:eastAsia="Arial" w:cs="Arial" w:ascii="Arial" w:hAnsi="Arial"/>
                            <w:sz w:val="23"/>
                            <w:szCs w:val="23"/>
                          </w:rPr>
                          <w:t xml:space="preserve">         </w:t>
                        </w:r>
                      </w:ins>
                      <w:ins w:id="841" w:author="utilisateur" w:date="2010-01-08T20:02:00Z">
                        <w:r>
                          <w:rPr>
                            <w:rFonts w:eastAsia="Arial" w:cs="Arial" w:ascii="Arial" w:hAnsi="Arial"/>
                            <w:sz w:val="23"/>
                            <w:szCs w:val="23"/>
                          </w:rPr>
                          <w:t xml:space="preserve">   </w:t>
                        </w:r>
                      </w:ins>
                      <w:del w:id="842" w:author="utilisateur" w:date="2010-01-08T20:02:00Z">
                        <w:r>
                          <w:rPr>
                            <w:rFonts w:eastAsia="Times New Roman" w:cs="Times New Roman"/>
                            <w:b/>
                            <w:bCs/>
                            <w:sz w:val="24"/>
                            <w:szCs w:val="24"/>
                            <w:lang w:eastAsia="fr-FR"/>
                          </w:rPr>
                          <w:delText>0</w:delText>
                        </w:r>
                      </w:del>
                      <w:ins w:id="843" w:author="utilisateur" w:date="2010-01-08T20:02:00Z">
                        <w:r>
                          <w:rPr>
                            <w:rFonts w:eastAsia="Times New Roman"/>
                            <w:b/>
                            <w:bCs/>
                            <w:lang w:eastAsia="fr-FR"/>
                          </w:rPr>
                          <w:t>1</w:t>
                        </w:r>
                      </w:ins>
                      <w:del w:id="844" w:author="utilisateur" w:date="2010-01-08T20:02:00Z">
                        <w:r>
                          <w:rPr>
                            <w:rFonts w:eastAsia="Times New Roman" w:cs="Times New Roman"/>
                            <w:b/>
                            <w:bCs/>
                            <w:sz w:val="24"/>
                            <w:szCs w:val="24"/>
                            <w:lang w:eastAsia="fr-FR"/>
                          </w:rPr>
                          <w:delText>,5</w:delText>
                        </w:r>
                      </w:del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 xml:space="preserve"> p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(-0,25 pt par erreur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0" w:firstLine="708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(-0,25 pts par erreur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  <w:lang w:val="en-US" w:eastAsia="en-US"/>
          <w:del w:id="846" w:author="JJK" w:date="2009-10-29T15:13:00Z"/>
        </w:rPr>
      </w:pPr>
      <w:del w:id="845" w:author="JJK" w:date="2009-10-29T15:13:00Z">
        <w:r>
          <w:rPr>
            <w:rFonts w:cs="Arial" w:ascii="Arial" w:hAnsi="Arial"/>
            <w:sz w:val="23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1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9685</wp:posOffset>
                  </wp:positionV>
                  <wp:extent cx="4089400" cy="1791970"/>
                  <wp:effectExtent l="0" t="0" r="0" b="0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89240" cy="1792080"/>
                            <a:chOff x="0" y="0"/>
                            <a:chExt cx="4089240" cy="17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4089240" cy="176904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89240" cy="176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222120"/>
                                <a:ext cx="1061640" cy="125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225360"/>
                                <a:ext cx="201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920" y="1478880"/>
                                <a:ext cx="201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97280"/>
                                <a:ext cx="53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1448280"/>
                                <a:ext cx="53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9880" y="225360"/>
                                <a:ext cx="604440" cy="125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720" y="224640"/>
                                <a:ext cx="604440" cy="125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224640"/>
                                <a:ext cx="604440" cy="125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1200" y="636840"/>
                                <a:ext cx="4287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66600"/>
                                  <a:ext cx="29592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0920"/>
                                  <a:ext cx="29592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6400" y="636840"/>
                                <a:ext cx="4287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" y="66600"/>
                                  <a:ext cx="29592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0920"/>
                                  <a:ext cx="29592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0880" y="636840"/>
                                <a:ext cx="4287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66600"/>
                                  <a:ext cx="29592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0920"/>
                                  <a:ext cx="29592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0680" y="636840"/>
                                <a:ext cx="4287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66600"/>
                                  <a:ext cx="29592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0920"/>
                                  <a:ext cx="29592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2120" y="59616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eastAsia="zh-CN" w:bidi="ar-SA"/>
                                    </w:rPr>
                                    <w:delText>G</w:delTex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4000" y="125064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eastAsia="zh-CN" w:bidi="ar-SA"/>
                                    </w:rPr>
                                    <w:delText>A</w:delTex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0440" y="163080"/>
                                <a:ext cx="33012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840" y="31680"/>
                                  <a:ext cx="5328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2253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64080"/>
                                  <a:ext cx="25164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5328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7880" y="1527120"/>
                              <a:ext cx="2973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delText>B</w:delTex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0"/>
                              <a:ext cx="297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delText>A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4pt;margin-top:1.55pt;width:322pt;height:141.1pt" coordorigin="748,31" coordsize="6440,2822">
                  <v:group id="shape_0" style="position:absolute;left:748;top:67;width:6440;height:2786">
                    <v:rect id="shape_0" stroked="f" o:allowincell="f" style="position:absolute;left:748;top:67;width:6439;height:278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2017;top:417;width:1671;height:19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372,422" to="6539,4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54,2396" to="6521,23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300;top:378;width:83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88;top:2348;width:83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stroked="t" o:allowincell="f" style="position:absolute;left:5614;top:422;width:951;height:19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661;top:421;width:951;height:19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703;top:421;width:951;height:19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6230;top:1070;width:675;height:675">
                      <v:oval id="shape_0" fillcolor="white" stroked="t" o:allowincell="f" style="position:absolute;left:6230;top:1070;width:674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343,1175" to="6808,16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7,1182" to="6792,16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78;top:1070;width:675;height:675">
                      <v:oval id="shape_0" fillcolor="white" stroked="t" o:allowincell="f" style="position:absolute;left:5278;top:1070;width:674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391,1175" to="5856,16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5,1182" to="5840,16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24;top:1070;width:675;height:675">
                      <v:oval id="shape_0" fillcolor="white" stroked="t" o:allowincell="f" style="position:absolute;left:4324;top:1070;width:674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437,1175" to="4902,16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1,1182" to="4886,16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3;top:1070;width:675;height:675">
                      <v:oval id="shape_0" fillcolor="white" stroked="t" o:allowincell="f" style="position:absolute;left:3363;top:1070;width:674;height:6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476,1175" to="3941,16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1182" to="3925,16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665;top:1006;width:674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delText>G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392;top:2037;width:674;height:6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delText>A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2465;top:324;width:520;height:242">
                      <v:oval id="shape_0" fillcolor="black" stroked="t" o:allowincell="f" style="position:absolute;left:2901;top:374;width:83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2538;top:324;width:354;height:1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507,425" to="2902,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465;top:374;width:83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3091;top:2436;width:46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delText>B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8;top:31;width:46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delText>A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Times New Roman"/>
          <w:sz w:val="24"/>
        </w:rPr>
        <w:t>5.2.1.</w:t>
      </w:r>
      <w:r>
        <w:rPr>
          <w:rFonts w:cs="Arial" w:ascii="Arial" w:hAnsi="Arial"/>
          <w:sz w:val="23"/>
        </w:rPr>
        <w:t xml:space="preserve">     </w:t>
      </w:r>
      <w:del w:id="847" w:author="utilisateur" w:date="2009-11-28T17:35:00Z">
        <w:r>
          <w:rPr>
            <w:rFonts w:cs="Arial" w:ascii="Arial" w:hAnsi="Arial"/>
            <w:sz w:val="23"/>
          </w:rPr>
          <w:delText xml:space="preserve"> </w:delText>
        </w:r>
      </w:del>
      <w:del w:id="848" w:author="utilisateur" w:date="2009-11-28T17:35:00Z">
        <w:r>
          <w:rPr>
            <w:rFonts w:eastAsia="Wingdings" w:cs="Wingdings" w:ascii="Wingdings" w:hAnsi="Wingdings"/>
          </w:rPr>
          <w:delText></w:delText>
        </w:r>
      </w:del>
      <w:del w:id="849" w:author="utilisateur" w:date="2009-11-28T17:35:00Z">
        <w:r>
          <w:rPr/>
          <w:delText xml:space="preserve"> série</w:delText>
          <w:tab/>
          <w:delText xml:space="preserve">      </w:delText>
        </w:r>
      </w:del>
      <w:del w:id="850" w:author="utilisateur" w:date="2009-11-28T17:35:00Z">
        <w:r>
          <w:rPr>
            <w:rFonts w:eastAsia="Wingdings" w:cs="Wingdings" w:ascii="Wingdings" w:hAnsi="Wingdings"/>
            <w:b/>
          </w:rPr>
          <w:delText></w:delText>
        </w:r>
      </w:del>
      <w:del w:id="851" w:author="utilisateur" w:date="2009-11-28T17:35:00Z">
        <w:r>
          <w:rPr/>
          <w:delText xml:space="preserve"> dérivation</w:delText>
          <w:tab/>
          <w:tab/>
        </w:r>
      </w:del>
      <w:del w:id="852" w:author="utilisateur" w:date="2009-11-28T17:35:00Z">
        <w:r>
          <w:rPr>
            <w:rFonts w:eastAsia="Wingdings" w:cs="Wingdings" w:ascii="Wingdings" w:hAnsi="Wingdings"/>
          </w:rPr>
          <w:delText></w:delText>
        </w:r>
      </w:del>
      <w:del w:id="853" w:author="utilisateur" w:date="2009-11-28T17:35:00Z">
        <w:r>
          <w:rPr/>
          <w:delText xml:space="preserve"> étoile </w:delText>
          <w:tab/>
          <w:delText xml:space="preserve">      </w:delText>
        </w:r>
      </w:del>
      <w:del w:id="854" w:author="utilisateur" w:date="2009-11-28T17:35:00Z">
        <w:r>
          <w:rPr>
            <w:rFonts w:eastAsia="Wingdings" w:cs="Wingdings" w:ascii="Wingdings" w:hAnsi="Wingdings"/>
          </w:rPr>
          <w:delText></w:delText>
        </w:r>
      </w:del>
      <w:del w:id="855" w:author="utilisateur" w:date="2009-11-28T17:35:00Z">
        <w:r>
          <w:rPr/>
          <w:delText xml:space="preserve"> triangle              </w:delText>
        </w:r>
      </w:del>
      <w:del w:id="856" w:author="utilisateur" w:date="2009-11-28T17:35:00Z">
        <w:r>
          <w:rPr>
            <w:rFonts w:eastAsia="Times New Roman" w:cs="Times New Roman"/>
            <w:b/>
            <w:bCs/>
            <w:sz w:val="24"/>
            <w:lang w:eastAsia="fr-FR"/>
          </w:rPr>
          <w:delText>0,5 pt</w:delText>
        </w:r>
      </w:del>
    </w:p>
    <w:p>
      <w:pPr>
        <w:pStyle w:val="Normal"/>
        <w:rPr>
          <w:rFonts w:ascii="Arial" w:hAnsi="Arial" w:cs="Arial"/>
          <w:sz w:val="23"/>
          <w:del w:id="858" w:author="JJK" w:date="2009-10-29T15:12:00Z"/>
        </w:rPr>
      </w:pPr>
      <w:del w:id="857" w:author="JJK" w:date="2009-10-29T15:12:00Z">
        <w:r>
          <w:rPr>
            <w:rFonts w:cs="Arial" w:ascii="Arial" w:hAnsi="Arial"/>
            <w:sz w:val="23"/>
          </w:rPr>
        </w:r>
      </w:del>
    </w:p>
    <w:p>
      <w:pPr>
        <w:pStyle w:val="Normal"/>
        <w:rPr>
          <w:rFonts w:ascii="Arial" w:hAnsi="Arial" w:cs="Arial"/>
          <w:sz w:val="23"/>
          <w:ins w:id="860" w:author="utilisateur" w:date="2009-11-28T17:35:00Z"/>
        </w:rPr>
      </w:pPr>
      <w:ins w:id="859" w:author="utilisateur" w:date="2009-11-28T17:35:00Z">
        <w:r>
          <w:rPr>
            <w:rFonts w:cs="Arial" w:ascii="Arial" w:hAnsi="Arial"/>
            <w:sz w:val="23"/>
          </w:rPr>
        </w:r>
      </w:ins>
    </w:p>
    <w:p>
      <w:pPr>
        <w:pStyle w:val="Normal"/>
        <w:rPr>
          <w:rFonts w:ascii="Arial" w:hAnsi="Arial" w:cs="Arial"/>
          <w:sz w:val="23"/>
          <w:ins w:id="862" w:author="utilisateur" w:date="2009-11-28T17:35:00Z"/>
        </w:rPr>
      </w:pPr>
      <w:ins w:id="861" w:author="utilisateur" w:date="2009-11-28T17:35:00Z">
        <w:r>
          <w:rPr>
            <w:rFonts w:cs="Arial" w:ascii="Arial" w:hAnsi="Arial"/>
            <w:sz w:val="23"/>
          </w:rPr>
        </w:r>
      </w:ins>
    </w:p>
    <w:p>
      <w:pPr>
        <w:pStyle w:val="Normal"/>
        <w:rPr>
          <w:rFonts w:ascii="Arial" w:hAnsi="Arial" w:cs="Arial"/>
          <w:sz w:val="23"/>
          <w:lang w:val="en-US" w:eastAsia="en-US"/>
          <w:ins w:id="864" w:author="utilisateur" w:date="2009-11-28T17:35:00Z"/>
        </w:rPr>
      </w:pPr>
      <w:ins w:id="863" w:author="utilisateur" w:date="2009-11-28T17:35:00Z">
        <w:r>
          <w:rPr>
            <w:rFonts w:cs="Arial" w:ascii="Arial" w:hAnsi="Arial"/>
            <w:sz w:val="23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200</wp:posOffset>
                </wp:positionH>
                <wp:positionV relativeFrom="paragraph">
                  <wp:posOffset>15875</wp:posOffset>
                </wp:positionV>
                <wp:extent cx="487680" cy="3048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fr-FR" w:eastAsia="fr-FR"/>
                              </w:rPr>
                              <w:t>1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pt;mso-wrap-distance-left:9.05pt;mso-wrap-distance-right:9.05pt;mso-wrap-distance-top:0pt;mso-wrap-distance-bottom:0pt;margin-top:1.2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lang w:val="fr-FR" w:eastAsia="fr-F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lang w:val="fr-FR" w:eastAsia="fr-FR"/>
                        </w:rPr>
                        <w:t>1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ins w:id="866" w:author="utilisateur" w:date="2009-11-28T17:35:00Z"/>
        </w:rPr>
      </w:pPr>
      <w:ins w:id="865" w:author="utilisateur" w:date="2009-11-28T17:35:00Z">
        <w:r>
          <w:rPr>
            <w:rFonts w:cs="Arial" w:ascii="Arial" w:hAnsi="Arial"/>
            <w:sz w:val="23"/>
          </w:rPr>
        </w:r>
      </w:ins>
    </w:p>
    <w:p>
      <w:pPr>
        <w:pStyle w:val="Normal"/>
        <w:rPr>
          <w:rFonts w:ascii="Arial" w:hAnsi="Arial" w:cs="Arial"/>
          <w:sz w:val="23"/>
          <w:ins w:id="868" w:author="utilisateur" w:date="2009-11-28T17:35:00Z"/>
        </w:rPr>
      </w:pPr>
      <w:ins w:id="867" w:author="utilisateur" w:date="2009-11-28T17:35:00Z">
        <w:r>
          <w:rPr>
            <w:rFonts w:cs="Arial" w:ascii="Arial" w:hAnsi="Arial"/>
            <w:sz w:val="23"/>
          </w:rPr>
        </w:r>
      </w:ins>
    </w:p>
    <w:p>
      <w:pPr>
        <w:pStyle w:val="Normal"/>
        <w:rPr>
          <w:rFonts w:ascii="Arial" w:hAnsi="Arial" w:cs="Arial"/>
          <w:sz w:val="23"/>
          <w:ins w:id="870" w:author="utilisateur" w:date="2009-11-28T17:35:00Z"/>
        </w:rPr>
      </w:pPr>
      <w:ins w:id="869" w:author="utilisateur" w:date="2009-11-28T17:35:00Z">
        <w:r>
          <w:rPr>
            <w:rFonts w:cs="Arial" w:ascii="Arial" w:hAnsi="Arial"/>
            <w:sz w:val="23"/>
          </w:rPr>
        </w:r>
      </w:ins>
    </w:p>
    <w:p>
      <w:pPr>
        <w:pStyle w:val="Normal"/>
        <w:rPr>
          <w:rFonts w:ascii="Arial" w:hAnsi="Arial" w:cs="Arial"/>
          <w:sz w:val="23"/>
          <w:ins w:id="872" w:author="utilisateur" w:date="2009-11-28T17:35:00Z"/>
        </w:rPr>
      </w:pPr>
      <w:ins w:id="871" w:author="utilisateur" w:date="2009-11-28T17:35:00Z">
        <w:r>
          <w:rPr>
            <w:rFonts w:cs="Arial" w:ascii="Arial" w:hAnsi="Arial"/>
            <w:sz w:val="23"/>
          </w:rPr>
        </w:r>
      </w:ins>
    </w:p>
    <w:p>
      <w:pPr>
        <w:pStyle w:val="Normal"/>
        <w:rPr>
          <w:rFonts w:ascii="Arial" w:hAnsi="Arial" w:cs="Arial"/>
          <w:sz w:val="23"/>
          <w:ins w:id="874" w:author="utilisateur" w:date="2009-11-28T17:35:00Z"/>
        </w:rPr>
      </w:pPr>
      <w:ins w:id="873" w:author="utilisateur" w:date="2009-11-28T17:35:00Z">
        <w:r>
          <w:rPr>
            <w:rFonts w:cs="Arial" w:ascii="Arial" w:hAnsi="Arial"/>
            <w:sz w:val="23"/>
          </w:rPr>
        </w:r>
      </w:ins>
    </w:p>
    <w:p>
      <w:pPr>
        <w:pStyle w:val="Normal"/>
        <w:rPr>
          <w:rFonts w:ascii="Arial" w:hAnsi="Arial" w:cs="Arial"/>
          <w:sz w:val="23"/>
          <w:ins w:id="876" w:author="utilisateur" w:date="2009-11-28T17:35:00Z"/>
        </w:rPr>
      </w:pPr>
      <w:ins w:id="875" w:author="utilisateur" w:date="2009-11-28T17:35:00Z">
        <w:r>
          <w:rPr>
            <w:rFonts w:cs="Arial" w:ascii="Arial" w:hAnsi="Arial"/>
            <w:sz w:val="23"/>
          </w:rPr>
        </w:r>
      </w:ins>
    </w:p>
    <w:p>
      <w:pPr>
        <w:pStyle w:val="Normal"/>
        <w:spacing w:before="6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2450</wp:posOffset>
                </wp:positionH>
                <wp:positionV relativeFrom="paragraph">
                  <wp:posOffset>26035</wp:posOffset>
                </wp:positionV>
                <wp:extent cx="4663440" cy="2023110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023200"/>
                          <a:chOff x="0" y="0"/>
                          <a:chExt cx="4663440" cy="2023200"/>
                        </a:xfrm>
                      </wpg:grpSpPr>
                      <wps:wsp>
                        <wps:cNvSpPr txBox="1"/>
                        <wps:spPr>
                          <a:xfrm>
                            <a:off x="114480" y="73800"/>
                            <a:ext cx="1729800" cy="173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41760"/>
                            <a:ext cx="46634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9280" y="241920"/>
                            <a:ext cx="24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le_cou11" descr=""/>
                          <pic:cNvPicPr/>
                        </pic:nvPicPr>
                        <pic:blipFill>
                          <a:blip r:embed="rId2"/>
                          <a:srcRect l="12684" t="0" r="65506" b="0"/>
                          <a:stretch/>
                        </pic:blipFill>
                        <pic:spPr>
                          <a:xfrm rot="5400000">
                            <a:off x="3778200" y="532800"/>
                            <a:ext cx="49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7760" y="1506960"/>
                            <a:ext cx="24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2458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1145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le_cou11" descr=""/>
                          <pic:cNvPicPr/>
                        </pic:nvPicPr>
                        <pic:blipFill>
                          <a:blip r:embed="rId3"/>
                          <a:srcRect l="12684" t="0" r="65506" b="0"/>
                          <a:stretch/>
                        </pic:blipFill>
                        <pic:spPr>
                          <a:xfrm rot="5400000">
                            <a:off x="3179880" y="536400"/>
                            <a:ext cx="49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2040" y="2494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1181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le_cou11" descr=""/>
                          <pic:cNvPicPr/>
                        </pic:nvPicPr>
                        <pic:blipFill>
                          <a:blip r:embed="rId4"/>
                          <a:srcRect l="12684" t="0" r="65506" b="0"/>
                          <a:stretch/>
                        </pic:blipFill>
                        <pic:spPr>
                          <a:xfrm rot="5400000">
                            <a:off x="2562480" y="543960"/>
                            <a:ext cx="49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4640" y="2570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3544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le_cou11" descr=""/>
                          <pic:cNvPicPr/>
                        </pic:nvPicPr>
                        <pic:blipFill>
                          <a:blip r:embed="rId5"/>
                          <a:srcRect l="12684" t="0" r="65506" b="0"/>
                          <a:stretch/>
                        </pic:blipFill>
                        <pic:spPr>
                          <a:xfrm rot="5400000">
                            <a:off x="1976040" y="547920"/>
                            <a:ext cx="49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6320" y="25164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1296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5280"/>
                            <a:ext cx="532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472400"/>
                            <a:ext cx="532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68520"/>
                            <a:ext cx="44568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 w:bidi="ar-SA"/>
                                </w:rPr>
                                <w:t>1 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1285920"/>
                            <a:ext cx="3848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 w:bidi="ar-SA"/>
                                </w:rPr>
                                <w:t>1 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3480" y="162000"/>
                            <a:ext cx="293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5328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0840"/>
                              <a:ext cx="5328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2703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30480" y="245160"/>
                            <a:ext cx="3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150228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494720"/>
                            <a:ext cx="42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25272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24948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108792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97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531800"/>
                            <a:ext cx="297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.05pt;width:367.2pt;height:159.3pt" coordorigin="870,41" coordsize="7344,3186">
                <v:shape id="shape_0" fillcolor="silver" stroked="f" o:allowincell="f" style="position:absolute;left:1051;top:157;width:2723;height:2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stroked="f" o:allowincell="f" style="position:absolute;left:870;top:107;width:7343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20,422" to="7247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e_cou11" stroked="f" o:allowincell="f" style="position:absolute;left:6821;top:881;width:771;height:1079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402,2414" to="7229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428" to="7248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796" to="7236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le_cou11" stroked="f" o:allowincell="f" style="position:absolute;left:5878;top:887;width:771;height:1079;mso-wrap-style:none;v-text-anchor:middle;rotation:90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307,434" to="6307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1802" to="6294,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le_cou11" stroked="f" o:allowincell="f" style="position:absolute;left:4906;top:899;width:771;height:107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334,446" to="5334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1829" to="5334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le_cou11" stroked="f" o:allowincell="f" style="position:absolute;left:3982;top:905;width:771;height:107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392,437" to="4392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1820" to="4380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90;top:380;width:83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4;top:2360;width:83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6;top:1094;width:701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fr-FR" w:bidi="ar-SA"/>
                          </w:rPr>
                          <w:t>1 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6;top:2066;width:605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fr-FR" w:bidi="ar-SA"/>
                          </w:rPr>
                          <w:t>1 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40;top:296;width:463;height:186">
                  <v:oval id="shape_0" fillcolor="black" stroked="t" o:allowincell="f" style="position:absolute;left:2340;top:392;width:83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8;top:392;width:83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70,296" to="2795,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08,427" to="3425,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6,2407" to="3443,2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2395" to="2195,2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6,439" to="2375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9,434" to="1559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1,1754" to="1541,2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11;top:41;width:467;height:387;mso-wrap-style:none;v-text-anchor:middle" type="_x0000_t202"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98;top:2453;width:467;height:387;mso-wrap-style:none;v-text-anchor:middle" type="_x0000_t202"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>5.2.2.</w:t>
        <w:tab/>
      </w:r>
      <w:ins w:id="877" w:author="utilisateur" w:date="2009-11-28T17:35:00Z">
        <w:r>
          <w:rPr>
            <w:rFonts w:eastAsia="Wingdings" w:cs="Wingdings" w:ascii="Wingdings" w:hAnsi="Wingdings"/>
          </w:rPr>
          <w:t></w:t>
        </w:r>
      </w:ins>
      <w:ins w:id="878" w:author="utilisateur" w:date="2009-11-28T17:35:00Z">
        <w:r>
          <w:rPr/>
          <w:t xml:space="preserve"> série</w:t>
          <w:tab/>
          <w:t xml:space="preserve">      </w:t>
        </w:r>
      </w:ins>
      <w:ins w:id="879" w:author="utilisateur" w:date="2009-11-28T17:35:00Z">
        <w:r>
          <w:rPr>
            <w:rFonts w:eastAsia="Wingdings" w:cs="Wingdings" w:ascii="Wingdings" w:hAnsi="Wingdings"/>
            <w:b/>
          </w:rPr>
          <w:t></w:t>
        </w:r>
      </w:ins>
      <w:ins w:id="880" w:author="utilisateur" w:date="2009-11-28T17:35:00Z">
        <w:r>
          <w:rPr/>
          <w:t xml:space="preserve"> dérivation</w:t>
          <w:tab/>
          <w:tab/>
        </w:r>
      </w:ins>
      <w:ins w:id="881" w:author="utilisateur" w:date="2009-11-28T17:35:00Z">
        <w:r>
          <w:rPr>
            <w:rFonts w:eastAsia="Wingdings" w:cs="Wingdings" w:ascii="Wingdings" w:hAnsi="Wingdings"/>
          </w:rPr>
          <w:t></w:t>
        </w:r>
      </w:ins>
      <w:ins w:id="882" w:author="utilisateur" w:date="2009-11-28T17:35:00Z">
        <w:r>
          <w:rPr/>
          <w:t xml:space="preserve"> étoile </w:t>
          <w:tab/>
          <w:t xml:space="preserve">      </w:t>
        </w:r>
      </w:ins>
      <w:ins w:id="883" w:author="utilisateur" w:date="2009-11-28T17:35:00Z">
        <w:r>
          <w:rPr>
            <w:rFonts w:eastAsia="Wingdings" w:cs="Wingdings" w:ascii="Wingdings" w:hAnsi="Wingdings"/>
          </w:rPr>
          <w:t></w:t>
        </w:r>
      </w:ins>
      <w:ins w:id="884" w:author="utilisateur" w:date="2009-11-28T17:35:00Z">
        <w:r>
          <w:rPr/>
          <w:t xml:space="preserve"> triangle            </w:t>
        </w:r>
      </w:ins>
      <w:ins w:id="885" w:author="utilisateur" w:date="2009-11-30T21:04:00Z">
        <w:r>
          <w:rPr/>
          <w:t xml:space="preserve">          </w:t>
        </w:r>
      </w:ins>
      <w:del w:id="886" w:author="PASCAL" w:date="2010-06-07T11:06:00Z">
        <w:r>
          <w:rPr>
            <w:rFonts w:eastAsia="Times New Roman"/>
            <w:b/>
            <w:bCs/>
            <w:lang w:eastAsia="fr-FR"/>
          </w:rPr>
          <w:delText>0,5 pt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6870</wp:posOffset>
                </wp:positionH>
                <wp:positionV relativeFrom="paragraph">
                  <wp:posOffset>965200</wp:posOffset>
                </wp:positionV>
                <wp:extent cx="487680" cy="304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fr-FR" w:eastAsia="fr-FR"/>
                              </w:rPr>
                              <w:t>1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pt;mso-wrap-distance-left:9.05pt;mso-wrap-distance-right:9.05pt;mso-wrap-distance-top:0pt;mso-wrap-distance-bottom:0pt;margin-top:76pt;mso-position-vertical-relative:text;margin-left:4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lang w:val="fr-FR" w:eastAsia="fr-F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lang w:val="fr-FR" w:eastAsia="fr-FR"/>
                        </w:rPr>
                        <w:t>1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sz w:val="23"/>
          <w:lang w:val="fr-FR"/>
          <w:del w:id="888" w:author="utilisateur" w:date="2009-11-28T17:36:00Z"/>
        </w:rPr>
      </w:pPr>
      <w:del w:id="887" w:author="utilisateur" w:date="2009-11-28T17:36:00Z">
        <w:r>
          <w:rPr>
            <w:rFonts w:cs="Arial" w:ascii="Arial" w:hAnsi="Arial"/>
            <w:sz w:val="23"/>
            <w:lang w:val="fr-FR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fr-FR"/>
          <w:del w:id="890" w:author="utilisateur" w:date="2009-11-28T17:36:00Z"/>
        </w:rPr>
      </w:pPr>
      <w:del w:id="889" w:author="utilisateur" w:date="2009-11-28T17:36:00Z">
        <w:r>
          <w:rPr>
            <w:rFonts w:cs="Arial" w:ascii="Arial" w:hAnsi="Arial"/>
            <w:sz w:val="23"/>
            <w:lang w:val="fr-FR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fr-FR"/>
          <w:del w:id="892" w:author="utilisateur" w:date="2009-11-28T17:36:00Z"/>
        </w:rPr>
      </w:pPr>
      <w:del w:id="891" w:author="utilisateur" w:date="2009-11-28T17:36:00Z">
        <w:r>
          <w:rPr>
            <w:rFonts w:cs="Arial" w:ascii="Arial" w:hAnsi="Arial"/>
            <w:sz w:val="23"/>
            <w:lang w:val="fr-FR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fr-FR"/>
          <w:del w:id="894" w:author="utilisateur" w:date="2009-11-28T17:36:00Z"/>
        </w:rPr>
      </w:pPr>
      <w:del w:id="893" w:author="utilisateur" w:date="2009-11-28T17:36:00Z">
        <w:r>
          <w:rPr>
            <w:rFonts w:cs="Arial" w:ascii="Arial" w:hAnsi="Arial"/>
            <w:sz w:val="23"/>
            <w:lang w:val="fr-FR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fr-FR"/>
          <w:del w:id="896" w:author="utilisateur" w:date="2009-11-28T17:36:00Z"/>
        </w:rPr>
      </w:pPr>
      <w:del w:id="895" w:author="utilisateur" w:date="2009-11-28T17:36:00Z">
        <w:r>
          <w:rPr>
            <w:rFonts w:cs="Arial" w:ascii="Arial" w:hAnsi="Arial"/>
            <w:sz w:val="23"/>
            <w:lang w:val="fr-FR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fr-FR"/>
          <w:del w:id="898" w:author="utilisateur" w:date="2009-11-28T17:36:00Z"/>
        </w:rPr>
      </w:pPr>
      <w:del w:id="897" w:author="utilisateur" w:date="2009-11-28T17:36:00Z">
        <w:r>
          <w:rPr>
            <w:rFonts w:cs="Arial" w:ascii="Arial" w:hAnsi="Arial"/>
            <w:sz w:val="23"/>
            <w:lang w:val="fr-FR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fr-FR"/>
          <w:del w:id="900" w:author="utilisateur" w:date="2009-11-28T17:36:00Z"/>
        </w:rPr>
      </w:pPr>
      <w:del w:id="899" w:author="utilisateur" w:date="2009-11-28T17:36:00Z">
        <w:r>
          <w:rPr>
            <w:rFonts w:cs="Arial" w:ascii="Arial" w:hAnsi="Arial"/>
            <w:sz w:val="23"/>
            <w:lang w:val="fr-FR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fr-FR"/>
          <w:del w:id="902" w:author="utilisateur" w:date="2009-11-16T16:03:00Z"/>
        </w:rPr>
      </w:pPr>
      <w:del w:id="901" w:author="utilisateur" w:date="2009-11-16T16:03:00Z">
        <w:r>
          <w:rPr>
            <w:rFonts w:cs="Arial" w:ascii="Arial" w:hAnsi="Arial"/>
            <w:sz w:val="23"/>
            <w:lang w:val="fr-FR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fr-FR"/>
          <w:del w:id="904" w:author="utilisateur" w:date="2009-11-16T16:03:00Z"/>
        </w:rPr>
      </w:pPr>
      <w:del w:id="903" w:author="utilisateur" w:date="2009-11-16T16:03:00Z">
        <w:r>
          <w:rPr>
            <w:rFonts w:cs="Arial" w:ascii="Arial" w:hAnsi="Arial"/>
            <w:sz w:val="23"/>
            <w:lang w:val="fr-FR"/>
          </w:rPr>
        </w:r>
      </w:del>
    </w:p>
    <w:p>
      <w:pPr>
        <w:pStyle w:val="Normal"/>
        <w:spacing w:before="60" w:after="0"/>
        <w:rPr>
          <w:del w:id="907" w:author="utilisateur" w:date="2009-11-28T17:36:00Z"/>
        </w:rPr>
      </w:pPr>
      <w:del w:id="905" w:author="utilisateur" w:date="2009-11-28T17:36:00Z">
        <w:r>
          <w:rPr>
            <w:rFonts w:cs="Arial" w:ascii="Arial" w:hAnsi="Arial"/>
            <w:sz w:val="23"/>
            <w:lang w:val="fr-FR"/>
          </w:rPr>
          <w:tab/>
          <w:tab/>
          <w:tab/>
          <w:tab/>
          <w:tab/>
        </w:r>
      </w:del>
      <w:del w:id="906" w:author="utilisateur" w:date="2009-11-28T17:36:00Z">
        <w:r>
          <w:rPr>
            <w:rFonts w:cs="Arial" w:ascii="Arial" w:hAnsi="Arial"/>
            <w:sz w:val="23"/>
            <w:lang w:val="en-GB"/>
          </w:rPr>
          <w:tab/>
          <w:tab/>
          <w:tab/>
          <w:tab/>
          <w:tab/>
          <w:tab/>
          <w:delText xml:space="preserve"> </w:delText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en-GB"/>
          <w:del w:id="909" w:author="JJK" w:date="2009-10-29T15:12:00Z"/>
        </w:rPr>
      </w:pPr>
      <w:del w:id="908" w:author="JJK" w:date="2009-10-29T15:12:00Z">
        <w:r>
          <w:rPr>
            <w:rFonts w:cs="Arial" w:ascii="Arial" w:hAnsi="Arial"/>
            <w:sz w:val="23"/>
            <w:lang w:val="en-GB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  <w:del w:id="917" w:author="utilisateur" w:date="2009-11-16T16:06:00Z"/>
        </w:rPr>
      </w:pPr>
      <w:del w:id="910" w:author="utilisateur" w:date="2009-11-16T16:06:00Z">
        <w:r>
          <w:rPr>
            <w:rFonts w:cs="Times New Roman"/>
            <w:sz w:val="24"/>
            <w:lang w:val="en-GB"/>
          </w:rPr>
          <w:delText xml:space="preserve">5.2.3. </w:delText>
        </w:r>
      </w:del>
      <w:del w:id="911" w:author="utilisateur" w:date="2009-11-16T16:06:00Z">
        <w:r>
          <w:rPr>
            <w:rFonts w:cs="Times New Roman"/>
            <w:sz w:val="24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del w:id="912" w:author="utilisateur" w:date="2009-11-16T16:06:00Z">
        <w:r>
          <w:rPr>
            <w:rFonts w:cs="Times New Roman"/>
            <w:sz w:val="23"/>
            <w:lang w:val="en-GB"/>
          </w:rPr>
          <w:delText xml:space="preserve"> = </w:delText>
        </w:r>
      </w:del>
      <w:del w:id="913" w:author="utilisateur" w:date="2009-11-16T16:06:00Z">
        <w:r>
          <w:rPr>
            <w:rFonts w:cs="Times New Roman"/>
            <w:b/>
            <w:sz w:val="23"/>
            <w:lang w:val="en-GB"/>
          </w:rPr>
          <w:delText>0,21 A</w:delText>
        </w:r>
      </w:del>
      <w:del w:id="914" w:author="utilisateur" w:date="2009-11-16T16:06:00Z">
        <w:r>
          <w:rPr>
            <w:rFonts w:cs="Arial" w:ascii="Arial" w:hAnsi="Arial"/>
            <w:sz w:val="23"/>
            <w:lang w:val="en-GB"/>
          </w:rPr>
          <w:tab/>
          <w:tab/>
          <w:tab/>
          <w:tab/>
          <w:tab/>
          <w:tab/>
          <w:tab/>
          <w:tab/>
          <w:tab/>
        </w:r>
      </w:del>
      <w:del w:id="915" w:author="utilisateur" w:date="2009-11-16T16:06:00Z">
        <w:r>
          <w:rPr>
            <w:rFonts w:cs="Arial" w:ascii="Arial" w:hAnsi="Arial"/>
            <w:sz w:val="23"/>
          </w:rPr>
          <w:delText xml:space="preserve">  </w:delText>
        </w:r>
      </w:del>
      <w:del w:id="916" w:author="utilisateur" w:date="2009-11-16T16:06:00Z">
        <w:r>
          <w:rPr>
            <w:rFonts w:cs="Arial" w:ascii="Arial" w:hAnsi="Arial"/>
            <w:b/>
            <w:bCs/>
            <w:sz w:val="23"/>
          </w:rPr>
          <w:delText>0,5 pt</w:delText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de-DE"/>
        </w:rPr>
      </w:pPr>
      <w:r>
        <w:rPr>
          <w:rFonts w:cs="Times New Roman"/>
          <w:sz w:val="24"/>
          <w:lang w:val="de-DE"/>
        </w:rPr>
        <w:t xml:space="preserve">5.3.1.  </w:t>
      </w:r>
      <w:r>
        <w:rPr>
          <w:rFonts w:cs="Times New Roman"/>
          <w:i/>
          <w:sz w:val="24"/>
          <w:lang w:val="de-DE"/>
        </w:rPr>
        <w:t>P</w:t>
      </w:r>
      <w:ins w:id="918" w:author="utilisateur" w:date="2010-01-25T11:58:00Z">
        <w:r>
          <w:rPr>
            <w:i/>
            <w:vertAlign w:val="subscript"/>
            <w:lang w:val="de-DE"/>
          </w:rPr>
          <w:t>t</w:t>
        </w:r>
      </w:ins>
      <w:r>
        <w:rPr>
          <w:rFonts w:cs="Times New Roman"/>
          <w:sz w:val="24"/>
          <w:lang w:val="de-DE"/>
        </w:rPr>
        <w:t xml:space="preserve"> = 4</w:t>
      </w:r>
      <w:ins w:id="919" w:author="utilisateur" w:date="2009-11-28T17:36:00Z">
        <w:r>
          <w:rPr>
            <w:lang w:val="de-DE"/>
          </w:rPr>
          <w:t xml:space="preserve"> </w:t>
        </w:r>
      </w:ins>
      <w:r>
        <w:rPr>
          <w:rFonts w:eastAsia="Symbol" w:cs="Symbol" w:ascii="Symbol" w:hAnsi="Symbol"/>
          <w:sz w:val="24"/>
        </w:rPr>
        <w:t></w:t>
      </w:r>
      <w:ins w:id="920" w:author="utilisateur" w:date="2009-11-28T17:36:00Z">
        <w:r>
          <w:rPr>
            <w:lang w:val="de-DE"/>
          </w:rPr>
          <w:t xml:space="preserve"> </w:t>
        </w:r>
      </w:ins>
      <w:r>
        <w:rPr>
          <w:rFonts w:cs="Times New Roman"/>
          <w:sz w:val="24"/>
          <w:lang w:val="de-DE"/>
        </w:rPr>
        <w:t xml:space="preserve">20 = </w:t>
      </w:r>
      <w:r>
        <w:rPr>
          <w:rFonts w:cs="Times New Roman"/>
          <w:b/>
          <w:sz w:val="24"/>
          <w:lang w:val="de-DE"/>
        </w:rPr>
        <w:t>80 W</w:t>
      </w:r>
      <w:r>
        <w:rPr>
          <w:rFonts w:cs="Arial" w:ascii="Arial" w:hAnsi="Arial"/>
          <w:sz w:val="23"/>
          <w:lang w:val="de-DE"/>
        </w:rPr>
        <w:tab/>
        <w:tab/>
        <w:tab/>
        <w:tab/>
        <w:tab/>
        <w:tab/>
        <w:tab/>
        <w:tab/>
        <w:tab/>
      </w:r>
      <w:ins w:id="921" w:author="utilisateur" w:date="2009-11-30T21:04:00Z">
        <w:del w:id="922" w:author="PASCAL" w:date="2010-06-07T11:06:00Z">
          <w:r>
            <w:rPr>
              <w:rFonts w:cs="Arial" w:ascii="Arial" w:hAnsi="Arial"/>
              <w:sz w:val="23"/>
              <w:lang w:val="de-DE"/>
            </w:rPr>
            <w:delText xml:space="preserve">         </w:delText>
          </w:r>
        </w:del>
      </w:ins>
      <w:del w:id="923" w:author="PASCAL" w:date="2010-06-07T11:06:00Z">
        <w:r>
          <w:rPr>
            <w:rFonts w:eastAsia="Times New Roman" w:cs="Times New Roman"/>
            <w:b/>
            <w:bCs/>
            <w:sz w:val="24"/>
            <w:lang w:val="de-DE" w:eastAsia="fr-FR"/>
          </w:rPr>
          <w:delText xml:space="preserve">  0,5 pt</w:delText>
        </w:r>
      </w:del>
    </w:p>
    <w:p>
      <w:pPr>
        <w:pStyle w:val="Normal"/>
        <w:spacing w:before="60" w:after="0"/>
        <w:jc w:val="both"/>
        <w:rPr>
          <w:lang w:val="de-DE"/>
        </w:rPr>
      </w:pPr>
      <w:r>
        <w:rPr>
          <w:rFonts w:cs="Times New Roman"/>
          <w:sz w:val="24"/>
          <w:lang w:val="de-DE"/>
        </w:rPr>
        <w:t xml:space="preserve">5.3.2.  </w:t>
      </w:r>
      <w:r>
        <w:rPr>
          <w:rFonts w:cs="Times New Roman"/>
          <w:i/>
          <w:sz w:val="24"/>
          <w:lang w:val="de-DE"/>
        </w:rPr>
        <w:t>E</w:t>
      </w:r>
      <w:r>
        <w:rPr>
          <w:rFonts w:cs="Times New Roman"/>
          <w:sz w:val="24"/>
          <w:lang w:val="de-DE"/>
        </w:rPr>
        <w:t xml:space="preserve"> = </w:t>
      </w:r>
      <w:r>
        <w:rPr>
          <w:rFonts w:cs="Times New Roman"/>
          <w:i/>
          <w:iCs/>
          <w:sz w:val="24"/>
          <w:lang w:val="de-DE"/>
        </w:rPr>
        <w:t>P</w:t>
      </w:r>
      <w:ins w:id="924" w:author="utilisateur" w:date="2010-01-25T12:10:00Z">
        <w:r>
          <w:rPr>
            <w:i/>
            <w:iCs/>
            <w:vertAlign w:val="subscript"/>
            <w:lang w:val="de-DE"/>
          </w:rPr>
          <w:t>t</w:t>
        </w:r>
      </w:ins>
      <w:ins w:id="925" w:author="utilisateur" w:date="2010-01-25T11:59:00Z">
        <w:r>
          <w:rPr>
            <w:rFonts w:eastAsia="Symbol" w:cs="Symbol" w:ascii="Symbol" w:hAnsi="Symbol"/>
            <w:lang w:val="de-DE"/>
          </w:rPr>
          <w:t></w:t>
        </w:r>
      </w:ins>
      <w:del w:id="926" w:author="JJK" w:date="2009-10-29T13:55:00Z">
        <w:r>
          <w:rPr>
            <w:rFonts w:cs="Times New Roman"/>
            <w:i/>
            <w:iCs/>
            <w:sz w:val="24"/>
            <w:lang w:val="de-DE"/>
          </w:rPr>
          <w:delText>x</w:delText>
        </w:r>
      </w:del>
      <w:ins w:id="927" w:author="JJK" w:date="2009-10-29T13:55:00Z">
        <w:r>
          <w:rPr>
            <w:i/>
            <w:iCs/>
            <w:lang w:val="de-DE"/>
          </w:rPr>
          <w:t xml:space="preserve"> </w:t>
        </w:r>
      </w:ins>
      <w:r>
        <w:rPr>
          <w:rFonts w:cs="Times New Roman"/>
          <w:i/>
          <w:iCs/>
          <w:sz w:val="24"/>
          <w:lang w:val="de-DE"/>
        </w:rPr>
        <w:t>t</w:t>
      </w:r>
      <w:r>
        <w:rPr>
          <w:rFonts w:cs="Times New Roman"/>
          <w:sz w:val="24"/>
          <w:lang w:val="de-DE"/>
        </w:rPr>
        <w:t xml:space="preserve"> = 80 </w:t>
      </w:r>
      <w:ins w:id="928" w:author="JJK" w:date="2009-10-29T13:55:00Z">
        <w:r>
          <w:rPr>
            <w:rFonts w:eastAsia="Symbol" w:cs="Symbol" w:ascii="Symbol" w:hAnsi="Symbol"/>
            <w:lang w:val="de-DE"/>
          </w:rPr>
          <w:t></w:t>
        </w:r>
      </w:ins>
      <w:del w:id="929" w:author="JJK" w:date="2009-10-29T13:55:00Z">
        <w:r>
          <w:rPr>
            <w:rFonts w:cs="Times New Roman"/>
            <w:sz w:val="24"/>
            <w:lang w:val="de-DE"/>
          </w:rPr>
          <w:delText>x</w:delText>
        </w:r>
      </w:del>
      <w:r>
        <w:rPr>
          <w:rFonts w:cs="Times New Roman"/>
          <w:sz w:val="24"/>
          <w:lang w:val="de-DE"/>
        </w:rPr>
        <w:t xml:space="preserve"> 5 = 400 Wh = </w:t>
      </w:r>
      <w:r>
        <w:rPr>
          <w:rFonts w:cs="Times New Roman"/>
          <w:b/>
          <w:sz w:val="24"/>
          <w:lang w:val="de-DE"/>
        </w:rPr>
        <w:t>0,4 kWh</w:t>
      </w:r>
      <w:r>
        <w:rPr>
          <w:rFonts w:cs="Arial" w:ascii="Arial" w:hAnsi="Arial"/>
          <w:sz w:val="23"/>
          <w:lang w:val="de-DE"/>
        </w:rPr>
        <w:tab/>
        <w:tab/>
        <w:tab/>
        <w:tab/>
        <w:tab/>
        <w:tab/>
      </w:r>
      <w:ins w:id="930" w:author="utilisateur" w:date="2009-11-30T21:04:00Z">
        <w:r>
          <w:rPr>
            <w:rFonts w:cs="Arial" w:ascii="Arial" w:hAnsi="Arial"/>
            <w:sz w:val="23"/>
            <w:lang w:val="de-DE"/>
          </w:rPr>
          <w:t xml:space="preserve">         </w:t>
        </w:r>
      </w:ins>
      <w:del w:id="931" w:author="JJK" w:date="2009-10-29T13:57:00Z">
        <w:r>
          <w:rPr>
            <w:rFonts w:eastAsia="Times New Roman" w:cs="Times New Roman"/>
            <w:b/>
            <w:bCs/>
            <w:sz w:val="24"/>
            <w:lang w:val="de-DE" w:eastAsia="fr-FR"/>
          </w:rPr>
          <w:delText xml:space="preserve">  </w:delText>
        </w:r>
      </w:del>
      <w:del w:id="932" w:author="PASCAL" w:date="2010-06-07T11:06:00Z">
        <w:r>
          <w:rPr>
            <w:rFonts w:eastAsia="Times New Roman" w:cs="Times New Roman"/>
            <w:b/>
            <w:bCs/>
            <w:sz w:val="24"/>
            <w:lang w:val="de-DE" w:eastAsia="fr-FR"/>
          </w:rPr>
          <w:delText>0,5 pt</w:delText>
        </w:r>
      </w:del>
    </w:p>
    <w:p>
      <w:pPr>
        <w:pStyle w:val="Normal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3"/>
          <w:lang w:val="de-DE"/>
          <w:del w:id="934" w:author="JJK" w:date="2009-10-29T14:15:00Z"/>
        </w:rPr>
      </w:pPr>
      <w:del w:id="933" w:author="JJK" w:date="2009-10-29T14:15:00Z">
        <w:r>
          <w:rPr>
            <w:rFonts w:cs="Arial" w:ascii="Arial" w:hAnsi="Arial"/>
            <w:b/>
            <w:bCs/>
            <w:sz w:val="23"/>
            <w:lang w:val="de-DE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3"/>
          <w:lang w:val="de-DE"/>
          <w:ins w:id="936" w:author="utilisateur" w:date="2010-01-08T20:03:00Z"/>
        </w:rPr>
      </w:pPr>
      <w:ins w:id="935" w:author="utilisateur" w:date="2010-01-08T20:03:00Z">
        <w:r>
          <w:rPr>
            <w:rFonts w:cs="Arial" w:ascii="Arial" w:hAnsi="Arial"/>
            <w:b/>
            <w:bCs/>
            <w:sz w:val="23"/>
            <w:lang w:val="de-DE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3"/>
          <w:del w:id="939" w:author="JJK" w:date="2009-10-29T15:14:00Z"/>
        </w:rPr>
      </w:pPr>
      <w:del w:id="937" w:author="JJK" w:date="2009-10-29T14:15:00Z">
        <w:r>
          <w:rPr>
            <w:rFonts w:cs="Arial" w:ascii="Arial" w:hAnsi="Arial"/>
            <w:b/>
            <w:bCs/>
            <w:sz w:val="23"/>
          </w:rPr>
          <w:tab/>
          <w:tab/>
          <w:tab/>
          <w:tab/>
        </w:r>
      </w:del>
      <w:del w:id="938" w:author="JJK" w:date="2009-10-29T15:14:00Z">
        <w:r>
          <w:rPr>
            <w:rFonts w:cs="Arial" w:ascii="Arial" w:hAnsi="Arial"/>
            <w:b/>
            <w:bCs/>
            <w:sz w:val="23"/>
          </w:rPr>
          <w:tab/>
          <w:tab/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bCs/>
          <w:sz w:val="23"/>
          <w:del w:id="941" w:author="JJK" w:date="2009-10-29T14:15:00Z"/>
        </w:rPr>
      </w:pPr>
      <w:del w:id="940" w:author="JJK" w:date="2009-10-29T14:15:00Z">
        <w:r>
          <w:rPr>
            <w:rFonts w:cs="Arial" w:ascii="Arial" w:hAnsi="Arial"/>
            <w:b/>
            <w:bCs/>
            <w:sz w:val="23"/>
          </w:rPr>
        </w:r>
      </w:del>
    </w:p>
    <w:p>
      <w:pPr>
        <w:pStyle w:val="Normal"/>
        <w:tabs>
          <w:tab w:val="clear" w:pos="708"/>
        </w:tabs>
        <w:rPr/>
      </w:pPr>
      <w:r>
        <w:rPr>
          <w:rFonts w:cs="Times New Roman"/>
          <w:b/>
          <w:bCs/>
          <w:sz w:val="24"/>
          <w:szCs w:val="24"/>
        </w:rPr>
        <w:t>Exercice 6 (3,5 p</w:t>
      </w:r>
      <w:ins w:id="942" w:author="utilisateur" w:date="2009-11-28T17:14:00Z">
        <w:r>
          <w:rPr>
            <w:b/>
            <w:bCs/>
          </w:rPr>
          <w:t>oin</w:t>
        </w:r>
      </w:ins>
      <w:r>
        <w:rPr>
          <w:rFonts w:cs="Times New Roman"/>
          <w:b/>
          <w:bCs/>
          <w:sz w:val="24"/>
          <w:szCs w:val="24"/>
        </w:rPr>
        <w:t>ts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sz w:val="23"/>
          <w:szCs w:val="23"/>
          <w:del w:id="944" w:author="JJK" w:date="2009-10-29T15:12:00Z"/>
        </w:rPr>
      </w:pPr>
      <w:del w:id="943" w:author="JJK" w:date="2009-10-29T15:12:00Z">
        <w:r>
          <w:rPr>
            <w:rFonts w:cs="Arial" w:ascii="Arial" w:hAnsi="Arial"/>
            <w:b/>
            <w:bCs/>
            <w:sz w:val="23"/>
            <w:szCs w:val="23"/>
          </w:rPr>
        </w:r>
      </w:del>
    </w:p>
    <w:p>
      <w:pPr>
        <w:pStyle w:val="Header"/>
        <w:spacing w:before="60" w:after="0"/>
        <w:rPr>
          <w:rFonts w:ascii="Arial" w:hAnsi="Arial" w:cs="Arial"/>
          <w:sz w:val="23"/>
          <w:ins w:id="949" w:author="PASCAL" w:date="2010-06-07T11:06:00Z"/>
        </w:rPr>
      </w:pPr>
      <w:r>
        <w:rPr>
          <w:rFonts w:cs="Times New Roman"/>
          <w:sz w:val="24"/>
        </w:rPr>
        <w:t xml:space="preserve">6.1.   </w:t>
      </w:r>
      <w:del w:id="945" w:author="JJK" w:date="2009-10-29T13:58:00Z">
        <w:r>
          <w:rPr>
            <w:rFonts w:cs="Times New Roman"/>
            <w:sz w:val="24"/>
          </w:rPr>
          <w:delText>pictogrammes</w:delText>
        </w:r>
      </w:del>
      <w:ins w:id="946" w:author="JJK" w:date="2009-10-29T13:58:00Z">
        <w:r>
          <w:rPr/>
          <w:t>Pictogrammes</w:t>
        </w:r>
      </w:ins>
      <w:r>
        <w:rPr>
          <w:rFonts w:cs="Times New Roman"/>
          <w:sz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cs="Times New Roman"/>
          <w:sz w:val="24"/>
        </w:rPr>
        <w:t xml:space="preserve"> et </w:t>
      </w:r>
      <w:r>
        <w:rPr>
          <w:rFonts w:eastAsia="Wingdings" w:cs="Wingdings" w:ascii="Wingdings" w:hAnsi="Wingdings"/>
          <w:sz w:val="24"/>
          <w:szCs w:val="24"/>
        </w:rPr>
        <w:t></w:t>
      </w:r>
      <w:del w:id="947" w:author="JJK" w:date="2009-10-29T13:57:00Z">
        <w:r>
          <w:rPr>
            <w:rFonts w:cs="Arial" w:ascii="Arial" w:hAnsi="Arial"/>
            <w:sz w:val="23"/>
          </w:rPr>
          <w:tab/>
          <w:tab/>
          <w:tab/>
          <w:tab/>
          <w:tab/>
          <w:tab/>
          <w:tab/>
          <w:tab/>
          <w:delText xml:space="preserve">  </w:delText>
        </w:r>
      </w:del>
      <w:ins w:id="948" w:author="JJK" w:date="2009-10-29T13:57:00Z">
        <w:r>
          <w:rPr>
            <w:rFonts w:cs="Arial" w:ascii="Arial" w:hAnsi="Arial"/>
            <w:sz w:val="23"/>
          </w:rPr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spacing w:before="120" w:after="0"/>
        <w:rPr>
          <w:rFonts w:ascii="Arial" w:hAnsi="Arial" w:cs="Arial"/>
          <w:sz w:val="23"/>
          <w:del w:id="953" w:author="PASCAL" w:date="2010-06-07T11:06:00Z"/>
        </w:rPr>
      </w:pPr>
      <w:ins w:id="950" w:author="utilisateur" w:date="2009-11-30T21:04:00Z">
        <w:del w:id="951" w:author="PASCAL" w:date="2010-06-07T11:06:00Z">
          <w:r>
            <w:rPr>
              <w:rFonts w:eastAsia="Arial" w:cs="Arial" w:ascii="Arial" w:hAnsi="Arial"/>
              <w:sz w:val="23"/>
            </w:rPr>
            <w:delText xml:space="preserve">         </w:delText>
          </w:r>
        </w:del>
      </w:ins>
      <w:del w:id="952" w:author="PASCAL" w:date="2010-06-07T11:06:00Z">
        <w:r>
          <w:rPr>
            <w:rFonts w:eastAsia="Times New Roman" w:cs="Times New Roman"/>
            <w:b/>
            <w:bCs/>
            <w:sz w:val="24"/>
            <w:lang w:eastAsia="fr-FR"/>
          </w:rPr>
          <w:delText>0,5 pt</w:delText>
        </w:r>
      </w:del>
    </w:p>
    <w:p>
      <w:pPr>
        <w:pStyle w:val="Normal"/>
        <w:spacing w:before="120" w:after="0"/>
        <w:rPr>
          <w:rFonts w:ascii="Arial" w:hAnsi="Arial" w:cs="Arial"/>
          <w:sz w:val="23"/>
          <w:del w:id="955" w:author="JJK" w:date="2009-10-29T15:12:00Z"/>
        </w:rPr>
      </w:pPr>
      <w:del w:id="954" w:author="JJK" w:date="2009-10-29T15:12:00Z">
        <w:r>
          <w:rPr>
            <w:rFonts w:cs="Arial" w:ascii="Arial" w:hAnsi="Arial"/>
            <w:sz w:val="23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</w:rPr>
      </w:pPr>
      <w:r>
        <w:rPr>
          <w:rFonts w:cs="Times New Roman"/>
          <w:sz w:val="24"/>
        </w:rPr>
        <w:t xml:space="preserve">6.2.   </w:t>
      </w:r>
      <w:del w:id="956" w:author="JJK" w:date="2009-10-29T13:58:00Z">
        <w:r>
          <w:rPr>
            <w:rFonts w:cs="Times New Roman"/>
            <w:sz w:val="24"/>
          </w:rPr>
          <w:delText>sous</w:delText>
        </w:r>
      </w:del>
      <w:ins w:id="957" w:author="JJK" w:date="2009-10-29T13:58:00Z">
        <w:r>
          <w:rPr/>
          <w:t>Sous</w:t>
        </w:r>
      </w:ins>
      <w:r>
        <w:rPr>
          <w:rFonts w:cs="Times New Roman"/>
          <w:sz w:val="24"/>
        </w:rPr>
        <w:t xml:space="preserve"> forme de </w:t>
      </w:r>
      <w:r>
        <w:rPr>
          <w:rFonts w:cs="Times New Roman"/>
          <w:b/>
          <w:sz w:val="24"/>
        </w:rPr>
        <w:t>gaz</w:t>
      </w: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ab/>
      </w:r>
      <w:ins w:id="958" w:author="utilisateur" w:date="2009-11-30T21:04:00Z">
        <w:del w:id="959" w:author="PASCAL" w:date="2010-06-07T11:06:00Z">
          <w:r>
            <w:rPr>
              <w:rFonts w:cs="Arial" w:ascii="Arial" w:hAnsi="Arial"/>
              <w:sz w:val="23"/>
            </w:rPr>
            <w:delText xml:space="preserve">         </w:delText>
          </w:r>
        </w:del>
      </w:ins>
      <w:del w:id="960" w:author="PASCAL" w:date="2010-06-07T11:06:00Z">
        <w:r>
          <w:rPr>
            <w:rFonts w:eastAsia="Times New Roman" w:cs="Times New Roman"/>
            <w:b/>
            <w:bCs/>
            <w:sz w:val="24"/>
            <w:lang w:eastAsia="fr-FR"/>
          </w:rPr>
          <w:delText xml:space="preserve">  0,5 pt</w:delText>
        </w:r>
      </w:del>
    </w:p>
    <w:p>
      <w:pPr>
        <w:pStyle w:val="Normal"/>
        <w:spacing w:before="60" w:after="0"/>
        <w:rPr>
          <w:rFonts w:ascii="Arial" w:hAnsi="Arial" w:cs="Arial"/>
          <w:sz w:val="23"/>
          <w:del w:id="962" w:author="JJK" w:date="2009-10-29T15:12:00Z"/>
        </w:rPr>
      </w:pPr>
      <w:del w:id="961" w:author="JJK" w:date="2009-10-29T15:12:00Z">
        <w:r>
          <w:rPr>
            <w:rFonts w:cs="Arial" w:ascii="Arial" w:hAnsi="Arial"/>
            <w:sz w:val="23"/>
          </w:rPr>
        </w:r>
      </w:del>
    </w:p>
    <w:p>
      <w:pPr>
        <w:pStyle w:val="Normal"/>
        <w:spacing w:before="60" w:after="0"/>
        <w:rPr>
          <w:lang w:val="en-GB"/>
          <w:del w:id="967" w:author="JJK" w:date="2009-10-29T15:12:00Z"/>
        </w:rPr>
      </w:pPr>
      <w:r>
        <w:rPr>
          <w:rFonts w:cs="Times New Roman"/>
          <w:sz w:val="24"/>
          <w:lang w:val="en-GB"/>
        </w:rPr>
        <w:t>6.3.</w:t>
      </w:r>
      <w:ins w:id="963" w:author="utilisateur" w:date="2009-12-13T15:32:00Z">
        <w:r>
          <w:rPr>
            <w:lang w:val="en-GB"/>
          </w:rPr>
          <w:t>1.</w:t>
        </w:r>
      </w:ins>
      <w:r>
        <w:rPr>
          <w:rFonts w:cs="Times New Roman"/>
          <w:sz w:val="24"/>
          <w:lang w:val="en-GB"/>
        </w:rPr>
        <w:t xml:space="preserve">   </w:t>
      </w:r>
      <w:r>
        <w:rPr>
          <w:lang w:val="en-GB"/>
        </w:rPr>
        <w:t>2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O   +  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  </w:t>
      </w:r>
      <w:r>
        <w:rPr>
          <w:b/>
          <w:sz w:val="24"/>
          <w:szCs w:val="24"/>
          <w:lang w:val="en-GB"/>
        </w:rPr>
        <w:t>2</w:t>
      </w:r>
      <w:r>
        <w:rPr>
          <w:lang w:val="en-GB"/>
        </w:rPr>
        <w:t xml:space="preserve">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O   +   </w:t>
      </w:r>
      <w:r>
        <w:rPr>
          <w:b/>
          <w:sz w:val="24"/>
          <w:szCs w:val="24"/>
          <w:lang w:val="en-GB"/>
        </w:rPr>
        <w:t>2</w:t>
      </w:r>
      <w:r>
        <w:rPr>
          <w:lang w:val="en-GB"/>
        </w:rPr>
        <w:t xml:space="preserve">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  <w:tab/>
        <w:tab/>
        <w:tab/>
        <w:tab/>
        <w:tab/>
        <w:tab/>
      </w:r>
      <w:ins w:id="964" w:author="utilisateur" w:date="2009-11-30T21:04:00Z">
        <w:del w:id="965" w:author="PASCAL" w:date="2010-06-07T11:06:00Z">
          <w:r>
            <w:rPr>
              <w:lang w:val="en-GB"/>
            </w:rPr>
            <w:delText xml:space="preserve">         </w:delText>
          </w:r>
        </w:del>
      </w:ins>
      <w:del w:id="966" w:author="PASCAL" w:date="2010-06-07T11:06:00Z">
        <w:r>
          <w:rPr>
            <w:rFonts w:eastAsia="Times New Roman"/>
            <w:b/>
            <w:bCs/>
            <w:lang w:val="en-GB" w:eastAsia="fr-FR"/>
          </w:rPr>
          <w:delText xml:space="preserve">  0,5 pt</w:delText>
        </w:r>
      </w:del>
    </w:p>
    <w:p>
      <w:pPr>
        <w:pStyle w:val="Normal"/>
        <w:spacing w:before="60" w:after="0"/>
        <w:rPr>
          <w:lang w:val="en-GB"/>
        </w:rPr>
      </w:pPr>
      <w:del w:id="968" w:author="JJK" w:date="2009-10-29T15:12:00Z">
        <w:r>
          <w:rPr>
            <w:lang w:val="en-GB"/>
          </w:rPr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fr-FR"/>
        </w:rPr>
      </w:pPr>
      <w:r>
        <w:rPr/>
        <w:t>6.</w:t>
      </w:r>
      <w:ins w:id="969" w:author="utilisateur" w:date="2009-12-13T15:32:00Z">
        <w:r>
          <w:rPr/>
          <w:t>3</w:t>
        </w:r>
      </w:ins>
      <w:del w:id="970" w:author="utilisateur" w:date="2009-12-13T15:32:00Z">
        <w:r>
          <w:rPr>
            <w:lang w:val="fr-FR"/>
          </w:rPr>
          <w:delText>4</w:delText>
        </w:r>
      </w:del>
      <w:r>
        <w:rPr>
          <w:lang w:val="fr-FR"/>
        </w:rPr>
        <w:t>.</w:t>
      </w:r>
      <w:ins w:id="971" w:author="utilisateur" w:date="2009-12-13T15:32:00Z">
        <w:r>
          <w:rPr/>
          <w:t>2.</w:t>
        </w:r>
      </w:ins>
      <w:r>
        <w:rPr>
          <w:lang w:val="fr-FR"/>
        </w:rPr>
        <w:t xml:space="preserve">  </w:t>
      </w:r>
      <w:r>
        <w:rPr>
          <w:i/>
          <w:iCs/>
          <w:sz w:val="24"/>
          <w:lang w:val="fr-FR"/>
        </w:rPr>
        <w:t>M</w:t>
      </w:r>
      <w:r>
        <w:rPr>
          <w:rFonts w:cs="Times New Roman"/>
          <w:sz w:val="24"/>
          <w:lang w:val="fr-FR"/>
        </w:rPr>
        <w:t>(C</w:t>
      </w:r>
      <w:r>
        <w:rPr>
          <w:rFonts w:cs="Times New Roman"/>
          <w:sz w:val="24"/>
          <w:vertAlign w:val="subscript"/>
          <w:lang w:val="fr-FR"/>
        </w:rPr>
        <w:t>2</w:t>
      </w:r>
      <w:r>
        <w:rPr>
          <w:rFonts w:cs="Times New Roman"/>
          <w:sz w:val="24"/>
          <w:lang w:val="fr-FR"/>
        </w:rPr>
        <w:t>H</w:t>
      </w:r>
      <w:r>
        <w:rPr>
          <w:rFonts w:cs="Times New Roman"/>
          <w:sz w:val="24"/>
          <w:vertAlign w:val="subscript"/>
          <w:lang w:val="fr-FR"/>
        </w:rPr>
        <w:t>4</w:t>
      </w:r>
      <w:r>
        <w:rPr>
          <w:rFonts w:cs="Times New Roman"/>
          <w:sz w:val="24"/>
          <w:lang w:val="fr-FR"/>
        </w:rPr>
        <w:t>O) =</w:t>
      </w:r>
      <w:r>
        <w:rPr>
          <w:sz w:val="24"/>
          <w:lang w:val="fr-FR"/>
        </w:rPr>
        <w:t xml:space="preserve"> </w:t>
      </w:r>
      <w:r>
        <w:rPr>
          <w:rFonts w:cs="Times New Roman"/>
          <w:sz w:val="24"/>
          <w:lang w:val="fr-FR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/>
          <w:sz w:val="24"/>
          <w:lang w:val="fr-FR"/>
        </w:rPr>
        <w:t>12 + 4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/>
          <w:sz w:val="24"/>
          <w:lang w:val="fr-FR"/>
        </w:rPr>
        <w:t>1 + 1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/>
          <w:sz w:val="24"/>
          <w:lang w:val="fr-FR"/>
        </w:rPr>
        <w:t xml:space="preserve">16 = </w:t>
      </w:r>
      <w:r>
        <w:rPr>
          <w:rFonts w:cs="Times New Roman"/>
          <w:b/>
          <w:sz w:val="24"/>
          <w:lang w:val="fr-FR"/>
        </w:rPr>
        <w:t>44 g/mol</w:t>
      </w:r>
      <w:r>
        <w:rPr>
          <w:rFonts w:cs="Arial" w:ascii="Arial" w:hAnsi="Arial"/>
          <w:b/>
          <w:sz w:val="23"/>
          <w:lang w:val="fr-FR"/>
        </w:rPr>
        <w:tab/>
      </w:r>
      <w:r>
        <w:rPr>
          <w:rFonts w:cs="Arial" w:ascii="Arial" w:hAnsi="Arial"/>
          <w:sz w:val="23"/>
          <w:lang w:val="fr-FR"/>
        </w:rPr>
        <w:tab/>
        <w:tab/>
        <w:tab/>
        <w:tab/>
        <w:tab/>
      </w:r>
      <w:ins w:id="972" w:author="utilisateur" w:date="2009-11-30T21:04:00Z">
        <w:r>
          <w:rPr>
            <w:rFonts w:cs="Arial" w:ascii="Arial" w:hAnsi="Arial"/>
            <w:sz w:val="23"/>
            <w:lang w:val="fr-FR"/>
          </w:rPr>
          <w:t xml:space="preserve">         </w:t>
        </w:r>
      </w:ins>
      <w:del w:id="973" w:author="JJK" w:date="2009-10-29T14:00:00Z">
        <w:r>
          <w:rPr>
            <w:rFonts w:eastAsia="Times New Roman" w:cs="Times New Roman"/>
            <w:b/>
            <w:bCs/>
            <w:sz w:val="24"/>
            <w:lang w:val="fr-FR" w:eastAsia="fr-FR"/>
          </w:rPr>
          <w:delText xml:space="preserve">  </w:delText>
        </w:r>
      </w:del>
      <w:ins w:id="974" w:author="utilisateur" w:date="2010-01-11T14:41:00Z">
        <w:r>
          <w:rPr>
            <w:rFonts w:eastAsia="Times New Roman"/>
            <w:b/>
            <w:bCs/>
            <w:lang w:eastAsia="fr-FR"/>
          </w:rPr>
          <w:t xml:space="preserve">   </w:t>
        </w:r>
      </w:ins>
      <w:ins w:id="975" w:author="utilisateur" w:date="2010-01-11T14:41:00Z">
        <w:del w:id="976" w:author="PASCAL" w:date="2010-06-07T11:06:00Z">
          <w:r>
            <w:rPr>
              <w:rFonts w:eastAsia="Times New Roman"/>
              <w:b/>
              <w:bCs/>
              <w:lang w:eastAsia="fr-FR"/>
            </w:rPr>
            <w:delText>1</w:delText>
          </w:r>
        </w:del>
      </w:ins>
      <w:del w:id="977" w:author="PASCAL" w:date="2010-06-07T11:06:00Z">
        <w:r>
          <w:rPr>
            <w:rFonts w:eastAsia="Times New Roman" w:cs="Times New Roman"/>
            <w:b/>
            <w:bCs/>
            <w:sz w:val="24"/>
            <w:lang w:val="fr-FR" w:eastAsia="fr-FR"/>
          </w:rPr>
          <w:delText>0,5 pt</w:delText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fr-FR"/>
          <w:del w:id="979" w:author="JJK" w:date="2009-10-29T15:12:00Z"/>
        </w:rPr>
      </w:pPr>
      <w:del w:id="978" w:author="JJK" w:date="2009-10-29T15:12:00Z">
        <w:r>
          <w:rPr>
            <w:rFonts w:cs="Arial" w:ascii="Arial" w:hAnsi="Arial"/>
            <w:sz w:val="23"/>
            <w:lang w:val="fr-FR"/>
          </w:rPr>
        </w:r>
      </w:del>
    </w:p>
    <w:p>
      <w:pPr>
        <w:pStyle w:val="Normal"/>
        <w:spacing w:before="60" w:after="0"/>
        <w:rPr>
          <w:rFonts w:ascii="Arial" w:hAnsi="Arial" w:cs="Arial"/>
          <w:sz w:val="23"/>
          <w:lang w:val="en-GB"/>
        </w:rPr>
      </w:pPr>
      <w:r>
        <w:rPr>
          <w:rFonts w:cs="Times New Roman"/>
          <w:sz w:val="24"/>
          <w:lang w:val="fr-FR"/>
        </w:rPr>
        <w:t>6.</w:t>
      </w:r>
      <w:ins w:id="980" w:author="utilisateur" w:date="2009-12-13T15:33:00Z">
        <w:r>
          <w:rPr/>
          <w:t>3</w:t>
        </w:r>
      </w:ins>
      <w:del w:id="981" w:author="utilisateur" w:date="2009-12-13T15:33:00Z">
        <w:r>
          <w:rPr>
            <w:rFonts w:cs="Times New Roman"/>
            <w:sz w:val="24"/>
            <w:lang w:val="fr-FR"/>
          </w:rPr>
          <w:delText>5</w:delText>
        </w:r>
      </w:del>
      <w:r>
        <w:rPr>
          <w:rFonts w:cs="Times New Roman"/>
          <w:sz w:val="24"/>
          <w:lang w:val="fr-FR"/>
        </w:rPr>
        <w:t>.</w:t>
      </w:r>
      <w:ins w:id="982" w:author="utilisateur" w:date="2009-12-13T15:33:00Z">
        <w:r>
          <w:rPr/>
          <w:t>3</w:t>
        </w:r>
      </w:ins>
      <w:del w:id="983" w:author="utilisateur" w:date="2009-12-13T15:33:00Z">
        <w:r>
          <w:rPr>
            <w:rFonts w:cs="Times New Roman"/>
            <w:sz w:val="24"/>
            <w:lang w:val="fr-FR"/>
          </w:rPr>
          <w:delText>1</w:delText>
        </w:r>
      </w:del>
      <w:r>
        <w:rPr>
          <w:rFonts w:cs="Times New Roman"/>
          <w:sz w:val="24"/>
          <w:lang w:val="fr-FR"/>
        </w:rPr>
        <w:t xml:space="preserve">.  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Times New Roman"/>
          <w:sz w:val="24"/>
          <w:lang w:val="fr-FR"/>
        </w:rPr>
        <w:t xml:space="preserve"> = </w:t>
      </w:r>
      <w:r>
        <w:rPr>
          <w:rFonts w:cs="Times New Roman"/>
          <w:b/>
          <w:sz w:val="24"/>
          <w:lang w:val="fr-FR"/>
        </w:rPr>
        <w:t>0,09 mole</w:t>
      </w:r>
      <w:ins w:id="984" w:author="utilisateur" w:date="2010-01-08T20:00:00Z">
        <w:r>
          <w:rPr>
            <w:b/>
          </w:rPr>
          <w:tab/>
        </w:r>
      </w:ins>
      <w:del w:id="985" w:author="utilisateur" w:date="2010-01-08T20:00:00Z">
        <w:r>
          <w:rPr>
            <w:rFonts w:cs="Times New Roman"/>
            <w:b/>
            <w:sz w:val="24"/>
            <w:lang w:val="fr-FR"/>
          </w:rPr>
          <w:delText>s</w:delText>
        </w:r>
      </w:del>
      <w:r>
        <w:rPr>
          <w:rFonts w:cs="Arial" w:ascii="Arial" w:hAnsi="Arial"/>
          <w:sz w:val="23"/>
          <w:lang w:val="fr-FR"/>
        </w:rPr>
        <w:tab/>
        <w:tab/>
        <w:tab/>
        <w:tab/>
        <w:tab/>
        <w:tab/>
        <w:tab/>
        <w:tab/>
      </w:r>
      <w:ins w:id="986" w:author="utilisateur" w:date="2009-11-30T21:05:00Z">
        <w:del w:id="987" w:author="PASCAL" w:date="2010-06-07T11:06:00Z">
          <w:r>
            <w:rPr>
              <w:rFonts w:cs="Arial" w:ascii="Arial" w:hAnsi="Arial"/>
              <w:sz w:val="23"/>
              <w:lang w:val="fr-FR"/>
            </w:rPr>
            <w:delText xml:space="preserve">         </w:delText>
          </w:r>
        </w:del>
      </w:ins>
      <w:del w:id="988" w:author="PASCAL" w:date="2010-06-07T11:06:00Z">
        <w:r>
          <w:rPr>
            <w:rFonts w:eastAsia="Times New Roman" w:cs="Times New Roman"/>
            <w:b/>
            <w:bCs/>
            <w:sz w:val="24"/>
            <w:lang w:val="fr-FR" w:eastAsia="fr-FR"/>
          </w:rPr>
          <w:delText xml:space="preserve">  0,5 pt</w:delText>
        </w:r>
      </w:del>
    </w:p>
    <w:p>
      <w:pPr>
        <w:pStyle w:val="Normal"/>
        <w:spacing w:before="60" w:after="0"/>
        <w:rPr>
          <w:rFonts w:ascii="Arial" w:hAnsi="Arial" w:cs="Arial"/>
          <w:sz w:val="23"/>
          <w:del w:id="1004" w:author="PASCAL" w:date="2010-06-07T11:06:00Z"/>
        </w:rPr>
      </w:pPr>
      <w:r>
        <w:rPr>
          <w:rFonts w:cs="Times New Roman"/>
          <w:sz w:val="24"/>
        </w:rPr>
        <w:t>6.</w:t>
      </w:r>
      <w:ins w:id="989" w:author="utilisateur" w:date="2009-12-13T15:33:00Z">
        <w:r>
          <w:rPr/>
          <w:t>3</w:t>
        </w:r>
      </w:ins>
      <w:del w:id="990" w:author="utilisateur" w:date="2009-12-13T15:33:00Z">
        <w:r>
          <w:rPr>
            <w:rFonts w:cs="Times New Roman"/>
            <w:sz w:val="24"/>
          </w:rPr>
          <w:delText>5</w:delText>
        </w:r>
      </w:del>
      <w:r>
        <w:rPr>
          <w:rFonts w:cs="Times New Roman"/>
          <w:sz w:val="24"/>
        </w:rPr>
        <w:t>.</w:t>
      </w:r>
      <w:del w:id="991" w:author="utilisateur" w:date="2009-12-13T15:33:00Z">
        <w:r>
          <w:rPr>
            <w:rFonts w:cs="Times New Roman"/>
            <w:sz w:val="24"/>
          </w:rPr>
          <w:delText>2</w:delText>
        </w:r>
      </w:del>
      <w:ins w:id="992" w:author="utilisateur" w:date="2009-12-13T15:33:00Z">
        <w:r>
          <w:rPr/>
          <w:t>4</w:t>
        </w:r>
      </w:ins>
      <w:r>
        <w:rPr>
          <w:rFonts w:cs="Times New Roman"/>
          <w:sz w:val="24"/>
        </w:rPr>
        <w:t xml:space="preserve">. </w:t>
      </w:r>
      <w:r>
        <w:rPr>
          <w:rFonts w:cs="Times New Roman"/>
          <w:i/>
          <w:iCs/>
          <w:sz w:val="24"/>
        </w:rPr>
        <w:t>V</w:t>
      </w:r>
      <w:r>
        <w:rPr>
          <w:rFonts w:cs="Times New Roman"/>
          <w:sz w:val="24"/>
        </w:rPr>
        <w:t xml:space="preserve"> = 0,09</w:t>
      </w:r>
      <w:ins w:id="993" w:author="JJK" w:date="2009-10-29T14:02:00Z">
        <w:r>
          <w:rPr/>
          <w:t xml:space="preserve"> </w:t>
        </w:r>
      </w:ins>
      <w:ins w:id="994" w:author="JJK" w:date="2009-10-29T14:02:00Z">
        <w:r>
          <w:rPr>
            <w:rFonts w:eastAsia="Symbol" w:cs="Symbol" w:ascii="Symbol" w:hAnsi="Symbol"/>
          </w:rPr>
          <w:t></w:t>
        </w:r>
      </w:ins>
      <w:del w:id="995" w:author="JJK" w:date="2009-10-29T14:02:00Z">
        <w:r>
          <w:rPr>
            <w:rFonts w:cs="Times New Roman"/>
            <w:sz w:val="24"/>
          </w:rPr>
          <w:delText>x</w:delText>
        </w:r>
      </w:del>
      <w:ins w:id="996" w:author="JJK" w:date="2009-10-29T14:02:00Z">
        <w:r>
          <w:rPr/>
          <w:t xml:space="preserve"> </w:t>
        </w:r>
      </w:ins>
      <w:r>
        <w:rPr>
          <w:rFonts w:cs="Times New Roman"/>
          <w:sz w:val="24"/>
        </w:rPr>
        <w:t xml:space="preserve">24 = </w:t>
      </w:r>
      <w:r>
        <w:rPr>
          <w:rFonts w:cs="Times New Roman"/>
          <w:b/>
          <w:sz w:val="24"/>
        </w:rPr>
        <w:t>2,16 L</w:t>
      </w: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 xml:space="preserve">            </w:t>
      </w:r>
      <w:del w:id="997" w:author="JJK" w:date="2009-10-29T14:00:00Z">
        <w:r>
          <w:rPr>
            <w:rFonts w:cs="Arial" w:ascii="Arial" w:hAnsi="Arial"/>
            <w:sz w:val="23"/>
          </w:rPr>
          <w:delText xml:space="preserve">  </w:delText>
        </w:r>
      </w:del>
      <w:r>
        <w:rPr>
          <w:rFonts w:cs="Arial" w:ascii="Arial" w:hAnsi="Arial"/>
          <w:sz w:val="23"/>
        </w:rPr>
        <w:t xml:space="preserve">  </w:t>
      </w:r>
      <w:ins w:id="998" w:author="utilisateur" w:date="2009-11-30T21:05:00Z">
        <w:r>
          <w:rPr>
            <w:rFonts w:cs="Arial" w:ascii="Arial" w:hAnsi="Arial"/>
            <w:sz w:val="23"/>
          </w:rPr>
          <w:t xml:space="preserve">      </w:t>
        </w:r>
      </w:ins>
      <w:ins w:id="999" w:author="utilisateur" w:date="2010-01-11T14:41:00Z">
        <w:del w:id="1000" w:author="PASCAL" w:date="2010-06-07T11:06:00Z">
          <w:r>
            <w:rPr>
              <w:b/>
              <w:bCs/>
            </w:rPr>
            <w:delText>0,</w:delText>
          </w:r>
        </w:del>
      </w:ins>
      <w:ins w:id="1001" w:author="utilisateur" w:date="2010-01-11T14:41:00Z">
        <w:del w:id="1002" w:author="PASCAL" w:date="2010-06-07T11:06:00Z">
          <w:r>
            <w:rPr>
              <w:rFonts w:cs="Times New Roman"/>
              <w:b/>
              <w:bCs/>
              <w:sz w:val="24"/>
            </w:rPr>
            <w:delText>5</w:delText>
          </w:r>
        </w:del>
      </w:ins>
      <w:del w:id="1003" w:author="PASCAL" w:date="2010-06-07T11:06:00Z">
        <w:r>
          <w:rPr>
            <w:rFonts w:eastAsia="Times New Roman" w:cs="Times New Roman"/>
            <w:b/>
            <w:bCs/>
            <w:sz w:val="24"/>
            <w:lang w:eastAsia="fr-FR"/>
          </w:rPr>
          <w:delText>1 pt</w:delText>
        </w:r>
      </w:del>
    </w:p>
    <w:p>
      <w:pPr>
        <w:pStyle w:val="Normal"/>
        <w:spacing w:before="60" w:after="0"/>
        <w:rPr>
          <w:rFonts w:ascii="Arial" w:hAnsi="Arial" w:cs="Arial"/>
          <w:sz w:val="23"/>
          <w:del w:id="1006" w:author="PASCAL" w:date="2010-06-07T11:06:00Z"/>
        </w:rPr>
      </w:pPr>
      <w:del w:id="1005" w:author="PASCAL" w:date="2010-06-07T11:06:00Z">
        <w:r>
          <w:rPr>
            <w:rFonts w:cs="Arial" w:ascii="Arial" w:hAnsi="Arial"/>
            <w:sz w:val="23"/>
          </w:rPr>
        </w:r>
      </w:del>
    </w:p>
    <w:p>
      <w:pPr>
        <w:pStyle w:val="Normal"/>
        <w:widowControl/>
        <w:bidi w:val="0"/>
        <w:spacing w:before="60" w:after="0"/>
        <w:ind w:hanging="0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259" w:right="6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3495"/>
      <w:gridCol w:w="2828"/>
      <w:gridCol w:w="900"/>
      <w:gridCol w:w="1530"/>
      <w:gridCol w:w="822"/>
      <w:gridCol w:w="168"/>
    </w:tblGrid>
    <w:tr>
      <w:trPr>
        <w:trHeight w:val="113" w:hRule="exact"/>
        <w:cantSplit w:val="true"/>
      </w:trPr>
      <w:tc>
        <w:tcPr>
          <w:tcW w:w="163" w:type="dxa"/>
          <w:tcBorders>
            <w:top w:val="single" w:sz="4" w:space="0" w:color="000000"/>
            <w:left w:val="single" w:sz="4" w:space="0" w:color="000000"/>
          </w:tcBorders>
          <w:shd w:fill="CCCCCC" w:val="clear"/>
        </w:tcPr>
        <w:p>
          <w:pPr>
            <w:pStyle w:val="Normal"/>
            <w:ind w:left="240" w:hanging="240"/>
            <w:rPr>
              <w:rFonts w:eastAsia="Times New Roman"/>
            </w:rPr>
          </w:pPr>
          <w:ins w:id="1007" w:author="JJK" w:date="2009-10-29T11:25:00Z">
            <w:r>
              <w:rPr>
                <w:rFonts w:eastAsia="Times New Roman"/>
              </w:rPr>
              <w:t xml:space="preserve">     </w:t>
            </w:r>
          </w:ins>
        </w:p>
      </w:tc>
      <w:tc>
        <w:tcPr>
          <w:tcW w:w="9575" w:type="dxa"/>
          <w:gridSpan w:val="5"/>
          <w:tcBorders>
            <w:top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ind w:left="240" w:hanging="240"/>
            <w:rPr>
              <w:rFonts w:eastAsia="Times New Roman"/>
            </w:rPr>
          </w:pPr>
          <w:ins w:id="1008" w:author="JJK" w:date="2009-10-29T11:25:00Z">
            <w:r>
              <w:rPr>
                <w:rFonts w:eastAsia="Times New Roman"/>
              </w:rPr>
              <w:t xml:space="preserve">   </w:t>
            </w:r>
          </w:ins>
        </w:p>
      </w:tc>
      <w:tc>
        <w:tcPr>
          <w:tcW w:w="168" w:type="dxa"/>
          <w:tcBorders>
            <w:top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ind w:left="240" w:hanging="240"/>
            <w:rPr/>
          </w:pPr>
          <w:r>
            <w:rPr/>
          </w:r>
        </w:p>
      </w:tc>
    </w:tr>
    <w:tr>
      <w:trPr>
        <w:cantSplit w:val="true"/>
      </w:trPr>
      <w:tc>
        <w:tcPr>
          <w:tcW w:w="163" w:type="dxa"/>
          <w:vMerge w:val="restart"/>
          <w:tcBorders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eastAsia="Times New Roman"/>
            </w:rPr>
          </w:pPr>
          <w:ins w:id="1009" w:author="JJK" w:date="2009-10-29T11:25:00Z">
            <w:r>
              <w:rPr>
                <w:rFonts w:eastAsia="Times New Roman"/>
              </w:rPr>
              <w:t xml:space="preserve">  </w:t>
            </w:r>
          </w:ins>
        </w:p>
      </w:tc>
      <w:tc>
        <w:tcPr>
          <w:tcW w:w="72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40" w:hanging="240"/>
            <w:rPr>
              <w:b/>
              <w:b/>
              <w:bCs/>
            </w:rPr>
          </w:pPr>
          <w:ins w:id="1010" w:author="JJK" w:date="2009-10-29T11:25:00Z">
            <w:r>
              <w:rPr>
                <w:b/>
                <w:bCs/>
              </w:rPr>
              <w:t xml:space="preserve">Métropole – la Réunion – Mayotte                     Session  </w:t>
            </w:r>
          </w:ins>
          <w:ins w:id="1011" w:author="utilisateur" w:date="2010-01-13T20:36:00Z">
            <w:r>
              <w:rPr>
                <w:b/>
                <w:bCs/>
              </w:rPr>
              <w:t xml:space="preserve">Juin </w:t>
            </w:r>
          </w:ins>
          <w:ins w:id="1012" w:author="JJK" w:date="2009-10-29T11:25:00Z">
            <w:r>
              <w:rPr>
                <w:b/>
                <w:bCs/>
                <w:szCs w:val="32"/>
              </w:rPr>
              <w:t>2010</w:t>
            </w:r>
          </w:ins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ins w:id="1013" w:author="JJK" w:date="2009-10-29T11:25:00Z">
            <w:r>
              <w:rPr>
                <w:sz w:val="18"/>
              </w:rPr>
              <w:t>Code(s) examen(s)</w:t>
            </w:r>
          </w:ins>
        </w:p>
      </w:tc>
      <w:tc>
        <w:tcPr>
          <w:tcW w:w="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ins w:id="1014" w:author="JJK" w:date="2009-10-29T11:25:00Z">
            <w:r>
              <w:rPr>
                <w:sz w:val="18"/>
              </w:rPr>
              <w:t>Tirages</w:t>
            </w:r>
          </w:ins>
        </w:p>
      </w:tc>
      <w:tc>
        <w:tcPr>
          <w:tcW w:w="168" w:type="dxa"/>
          <w:vMerge w:val="restart"/>
          <w:tcBorders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eastAsia="Times New Roman"/>
            </w:rPr>
          </w:pPr>
          <w:ins w:id="1015" w:author="JJK" w:date="2009-10-29T11:25:00Z">
            <w:r>
              <w:rPr>
                <w:rFonts w:eastAsia="Times New Roman"/>
              </w:rPr>
              <w:t xml:space="preserve"> </w:t>
            </w:r>
          </w:ins>
        </w:p>
      </w:tc>
    </w:tr>
    <w:tr>
      <w:trPr>
        <w:trHeight w:val="605" w:hRule="atLeast"/>
        <w:cantSplit w:val="true"/>
      </w:trPr>
      <w:tc>
        <w:tcPr>
          <w:tcW w:w="163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240" w:hanging="240"/>
            <w:rPr/>
          </w:pPr>
          <w:moveTo w:id="1016" w:author="JJK" w:date="2009-10-29T11:25:00Z">
            <w:r>
              <w:rPr/>
              <w:t xml:space="preserve">Corrigé           </w:t>
            </w:r>
          </w:moveTo>
          <w:moveTo w:id="1017" w:author="JJK" w:date="2009-10-29T11:25:00Z">
            <w:r>
              <w:rPr>
                <w:sz w:val="28"/>
              </w:rPr>
              <w:t>BEP</w:t>
            </w:r>
          </w:moveTo>
          <w:moveTo w:id="1018" w:author="JJK" w:date="2009-10-29T11:25:00Z">
            <w:r>
              <w:rPr/>
              <w:t xml:space="preserve"> </w:t>
            </w:r>
          </w:moveTo>
          <w:moveTo w:id="1019" w:author="JJK" w:date="2009-10-29T11:25:00Z">
            <w:r>
              <w:rPr>
                <w:sz w:val="24"/>
              </w:rPr>
              <w:t>Secteur 1- Productique et maintenance</w:t>
            </w:r>
          </w:moveTo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8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63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40" w:hanging="240"/>
            <w:rPr>
              <w:szCs w:val="28"/>
            </w:rPr>
          </w:pPr>
          <w:moveTo w:id="1020" w:author="JJK" w:date="2009-10-29T11:25:00Z">
            <w:r>
              <w:rPr>
                <w:szCs w:val="28"/>
              </w:rPr>
              <w:t>Épreuve :</w:t>
            </w:r>
          </w:moveTo>
          <w:moveTo w:id="1021" w:author="JJK" w:date="2009-10-29T11:25:00Z">
            <w:r>
              <w:rPr>
                <w:sz w:val="28"/>
                <w:szCs w:val="28"/>
              </w:rPr>
              <w:t xml:space="preserve"> </w:t>
            </w:r>
          </w:moveTo>
          <w:moveTo w:id="1022" w:author="JJK" w:date="2009-10-29T11:25:00Z">
            <w:r>
              <w:rPr/>
              <w:t>Mathématiques – Sciences Physiques</w:t>
            </w:r>
          </w:moveTo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8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17" w:hRule="atLeast"/>
        <w:cantSplit w:val="true"/>
      </w:trPr>
      <w:tc>
        <w:tcPr>
          <w:tcW w:w="163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40" w:hanging="240"/>
            <w:rPr/>
          </w:pPr>
          <w:ins w:id="1023" w:author="JJK" w:date="2009-10-29T11:25:00Z">
            <w:r>
              <w:rPr/>
              <w:t>Coefficient : selon spécialité</w:t>
            </w:r>
          </w:ins>
        </w:p>
      </w:tc>
      <w:tc>
        <w:tcPr>
          <w:tcW w:w="2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40" w:hanging="240"/>
            <w:rPr/>
          </w:pPr>
          <w:ins w:id="1024" w:author="JJK" w:date="2009-10-29T11:25:00Z">
            <w:r>
              <w:rPr/>
              <w:t>Durée : 2 heures</w:t>
            </w:r>
          </w:ins>
        </w:p>
      </w:tc>
      <w:tc>
        <w:tcPr>
          <w:tcW w:w="2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40" w:hanging="240"/>
            <w:rPr/>
          </w:pPr>
          <w:ins w:id="1025" w:author="JJK" w:date="2009-10-29T11:25:00Z">
            <w:r>
              <w:rPr/>
              <w:t xml:space="preserve">Feuillet :           </w:t>
            </w:r>
          </w:ins>
          <w:ins w:id="1026" w:author="JJK" w:date="2009-10-29T11:57:00Z">
            <w:r>
              <w:rPr>
                <w:rStyle w:val="PageNumber"/>
                <w:rFonts w:eastAsia="Times New Roman"/>
                <w:sz w:val="20"/>
                <w:szCs w:val="20"/>
                <w:lang w:eastAsia="fr-FR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eastAsia="Times New Roman"/>
                <w:lang w:eastAsia="fr-FR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eastAsia="Times New Roman"/>
                <w:lang w:eastAsia="fr-FR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eastAsia="Times New Roman"/>
                <w:lang w:eastAsia="fr-FR"/>
              </w:rPr>
              <w:t>8</w:t>
            </w:r>
            <w:r>
              <w:rPr>
                <w:rStyle w:val="PageNumber"/>
                <w:sz w:val="20"/>
                <w:szCs w:val="20"/>
                <w:rFonts w:eastAsia="Times New Roman"/>
                <w:lang w:eastAsia="fr-FR"/>
              </w:rPr>
              <w:fldChar w:fldCharType="end"/>
            </w:r>
          </w:ins>
          <w:ins w:id="1027" w:author="JJK" w:date="2009-10-29T11:25:00Z">
            <w:r>
              <w:rPr/>
              <w:t>/</w:t>
            </w:r>
          </w:ins>
          <w:ins w:id="1028" w:author="JJK" w:date="2009-10-29T11:57:00Z">
            <w:r>
              <w:rPr>
                <w:rStyle w:val="PageNumber"/>
                <w:rFonts w:eastAsia="Times New Roman"/>
                <w:sz w:val="20"/>
                <w:szCs w:val="20"/>
                <w:lang w:eastAsia="fr-FR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eastAsia="Times New Roman"/>
                <w:lang w:eastAsia="fr-FR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  <w:rFonts w:eastAsia="Times New Roman"/>
                <w:lang w:eastAsia="fr-FR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eastAsia="Times New Roman"/>
                <w:lang w:eastAsia="fr-FR"/>
              </w:rPr>
              <w:t>8</w:t>
            </w:r>
            <w:r>
              <w:rPr>
                <w:rStyle w:val="PageNumber"/>
                <w:sz w:val="20"/>
                <w:szCs w:val="20"/>
                <w:rFonts w:eastAsia="Times New Roman"/>
                <w:lang w:eastAsia="fr-FR"/>
              </w:rPr>
              <w:fldChar w:fldCharType="end"/>
            </w:r>
          </w:ins>
        </w:p>
      </w:tc>
      <w:tc>
        <w:tcPr>
          <w:tcW w:w="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8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63" w:type="dxa"/>
          <w:tcBorders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ind w:left="240" w:hanging="240"/>
            <w:rPr>
              <w:rFonts w:eastAsia="Times New Roman"/>
            </w:rPr>
          </w:pPr>
          <w:ins w:id="1029" w:author="JJK" w:date="2009-10-29T11:25:00Z">
            <w:r>
              <w:rPr>
                <w:rFonts w:eastAsia="Times New Roman"/>
              </w:rPr>
              <w:t xml:space="preserve">    </w:t>
            </w:r>
          </w:ins>
        </w:p>
      </w:tc>
      <w:tc>
        <w:tcPr>
          <w:tcW w:w="9575" w:type="dxa"/>
          <w:gridSpan w:val="5"/>
          <w:tcBorders>
            <w:top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ind w:left="240" w:hanging="240"/>
            <w:rPr>
              <w:rFonts w:eastAsia="Times New Roman"/>
            </w:rPr>
          </w:pPr>
          <w:ins w:id="1030" w:author="JJK" w:date="2009-10-29T11:25:00Z">
            <w:r>
              <w:rPr>
                <w:rFonts w:eastAsia="Times New Roman"/>
              </w:rPr>
              <w:t xml:space="preserve">  </w:t>
            </w:r>
          </w:ins>
        </w:p>
      </w:tc>
      <w:tc>
        <w:tcPr>
          <w:tcW w:w="168" w:type="dxa"/>
          <w:tcBorders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ind w:left="240" w:hanging="2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" w:hanging="4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55:00Z</dcterms:created>
  <dc:creator>Académie de Strasbourg</dc:creator>
  <dc:description/>
  <cp:keywords/>
  <dc:language>en-US</dc:language>
  <cp:lastModifiedBy>PASCAL</cp:lastModifiedBy>
  <cp:lastPrinted>2010-01-11T15:14:00Z</cp:lastPrinted>
  <dcterms:modified xsi:type="dcterms:W3CDTF">2010-06-07T09:06:00Z</dcterms:modified>
  <cp:revision>8</cp:revision>
  <dc:subject/>
  <dc:title/>
</cp:coreProperties>
</file>