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3" w:top="118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ont concernées les spécialités suivant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>Métiers des industries de procédés :</w:t>
      </w:r>
    </w:p>
    <w:p>
      <w:pPr>
        <w:pStyle w:val="Normal"/>
        <w:ind w:left="567" w:firstLine="1542"/>
        <w:rPr/>
      </w:pPr>
      <w:r>
        <w:rPr/>
        <w:t>industries chimiques,</w:t>
      </w:r>
    </w:p>
    <w:p>
      <w:pPr>
        <w:pStyle w:val="Normal"/>
        <w:ind w:left="567" w:firstLine="1542"/>
        <w:rPr/>
      </w:pPr>
      <w:r>
        <w:rPr/>
        <w:t>bio-industries,</w:t>
      </w:r>
    </w:p>
    <w:p>
      <w:pPr>
        <w:pStyle w:val="Normal"/>
        <w:ind w:left="567" w:firstLine="1542"/>
        <w:rPr/>
      </w:pPr>
      <w:r>
        <w:rPr/>
        <w:t>traitement des eaux,</w:t>
      </w:r>
    </w:p>
    <w:p>
      <w:pPr>
        <w:pStyle w:val="Normal"/>
        <w:ind w:left="567" w:firstLine="1542"/>
        <w:rPr/>
      </w:pPr>
      <w:r>
        <w:rPr/>
        <w:t>industries papetières.</w:t>
      </w:r>
    </w:p>
    <w:p>
      <w:pPr>
        <w:pStyle w:val="Normal"/>
        <w:ind w:left="567" w:firstLine="154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rPr/>
      </w:pPr>
      <w:r>
        <w:rPr>
          <w:vertAlign w:val="superscript"/>
        </w:rPr>
        <w:t xml:space="preserve">* </w:t>
      </w:r>
      <w:r>
        <w:rPr/>
        <w:t>Agent en assainissement radioactif.</w:t>
      </w:r>
    </w:p>
    <w:p>
      <w:pPr>
        <w:pStyle w:val="Normal"/>
        <w:tabs>
          <w:tab w:val="clear" w:pos="709"/>
          <w:tab w:val="left" w:pos="993" w:leader="none"/>
        </w:tabs>
        <w:ind w:left="567" w:firstLine="426"/>
        <w:rPr/>
      </w:pPr>
      <w:r>
        <w:rPr/>
        <w:t>(sujet de mathématiques uniquement et durée 1 h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5" w:color="000000"/>
          <w:right w:val="single" w:sz="8" w:space="4" w:color="000000"/>
        </w:pBdr>
        <w:ind w:left="142" w:right="142" w:hanging="0"/>
        <w:rPr/>
      </w:pPr>
      <w:r>
        <w:rPr>
          <w:b/>
        </w:rPr>
        <w:t>Ce sujet comporte 10 pages numérotées de 1/10</w:t>
      </w:r>
      <w:r>
        <w:rPr>
          <w:rStyle w:val="PageNumber"/>
          <w:b/>
          <w:szCs w:val="20"/>
        </w:rPr>
        <w:t xml:space="preserve"> </w:t>
      </w:r>
      <w:r>
        <w:rPr>
          <w:b/>
        </w:rPr>
        <w:t>à 10/</w:t>
      </w:r>
      <w:r>
        <w:rPr>
          <w:rStyle w:val="PageNumber"/>
          <w:b/>
          <w:szCs w:val="20"/>
        </w:rPr>
        <w:t>10</w:t>
      </w:r>
      <w:r>
        <w:rPr>
          <w:b/>
        </w:rPr>
        <w:t>.</w:t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5" w:color="000000"/>
          <w:right w:val="single" w:sz="8" w:space="4" w:color="000000"/>
        </w:pBdr>
        <w:ind w:left="142" w:right="142" w:hanging="0"/>
        <w:rPr>
          <w:b/>
          <w:b/>
        </w:rPr>
      </w:pPr>
      <w:r>
        <w:rPr>
          <w:b/>
        </w:rPr>
        <w:t>Le formulaire est en dernière page.</w:t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5" w:color="000000"/>
          <w:right w:val="single" w:sz="8" w:space="4" w:color="000000"/>
        </w:pBdr>
        <w:ind w:left="142" w:right="142" w:hanging="0"/>
        <w:rPr>
          <w:b/>
          <w:b/>
        </w:rPr>
      </w:pPr>
      <w:r>
        <w:rPr>
          <w:b/>
        </w:rPr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5" w:color="000000"/>
          <w:right w:val="single" w:sz="8" w:space="4" w:color="000000"/>
        </w:pBdr>
        <w:ind w:left="142" w:right="142" w:hanging="0"/>
        <w:rPr>
          <w:b/>
          <w:b/>
        </w:rPr>
      </w:pPr>
      <w:r>
        <w:rPr>
          <w:b/>
        </w:rPr>
        <w:t>Les candidats répondent sur une copie à part et joignent les 4 annexes.</w:t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5" w:color="000000"/>
          <w:right w:val="single" w:sz="8" w:space="4" w:color="000000"/>
        </w:pBdr>
        <w:ind w:left="142" w:right="142" w:hanging="0"/>
        <w:rPr>
          <w:b/>
          <w:b/>
        </w:rPr>
      </w:pPr>
      <w:r>
        <w:rPr>
          <w:b/>
        </w:rPr>
        <w:t>L’usage de la calculatrice est autoris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1133" w:top="118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QUES (10 point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1 (3,5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mpagnie « Nettoie-tout » produit pour ses clients à travers le monde une gamme complète de lessives en poudres et de savon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/>
        <w:t>Sachant que 38% de sa production concerne les commandes à l'international (hors Europe), calculer, en pourcentage, la part restante pour les clients Européen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right="-145" w:hanging="567"/>
        <w:jc w:val="both"/>
        <w:rPr/>
      </w:pPr>
      <w:r>
        <w:rPr/>
        <w:t>La production annuelle de « Nettoie-tout » pour l’Europe se répartit de la façon suivante 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0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archandi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oduction (en tonne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cide sulfoniq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28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étergen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32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avo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36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smétiqu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9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Donner la nature qualitative ou quantitative, discrète ou continue du caractère statistique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276" w:leader="none"/>
        </w:tabs>
        <w:spacing w:before="60" w:after="0"/>
        <w:ind w:left="1287" w:hanging="720"/>
        <w:jc w:val="both"/>
        <w:rPr/>
      </w:pPr>
      <w:r>
        <w:rPr/>
        <w:t>Compléter la troisième colonne du tableau statistique de l’annexe 1 page 6/10 à rendre avec la copie. Arrondir à 0,1 %.</w:t>
      </w:r>
    </w:p>
    <w:p>
      <w:pPr>
        <w:pStyle w:val="Normal"/>
        <w:numPr>
          <w:ilvl w:val="2"/>
          <w:numId w:val="18"/>
        </w:numPr>
        <w:spacing w:before="60" w:after="0"/>
        <w:ind w:left="1287" w:hanging="720"/>
        <w:jc w:val="both"/>
        <w:rPr/>
      </w:pPr>
      <w:r>
        <w:rPr/>
        <w:t>En déduire, en pourcentage, la part que représente, ensemble, les savons et les détergents dans la production de la compagnie « Nettoie-tout »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/>
        <w:t>Afin de faire connaître ses produits auprès de futurs clients situés en Europe, la compagnie « Nettoie-tout » prévoit de faire figurer dans sa plaquette d'information un diagramme circulaire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276" w:leader="none"/>
        </w:tabs>
        <w:spacing w:before="60" w:after="0"/>
        <w:ind w:left="1287" w:hanging="720"/>
        <w:jc w:val="both"/>
        <w:rPr/>
      </w:pPr>
      <w:r>
        <w:rPr/>
        <w:t>Compléter la dernière colonne du tableau de l’annexe 1.</w:t>
      </w:r>
    </w:p>
    <w:p>
      <w:pPr>
        <w:pStyle w:val="Normal"/>
        <w:tabs>
          <w:tab w:val="clear" w:pos="709"/>
          <w:tab w:val="left" w:pos="1276" w:leader="none"/>
        </w:tabs>
        <w:ind w:left="566" w:firstLine="710"/>
        <w:jc w:val="both"/>
        <w:rPr/>
      </w:pPr>
      <w:r>
        <w:rPr/>
        <w:t>Arrondir les mesures à l’unité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87" w:hanging="720"/>
        <w:jc w:val="both"/>
        <w:rPr/>
      </w:pPr>
      <w:r>
        <w:rPr/>
        <w:t>1.3.2.</w:t>
        <w:tab/>
        <w:t>Compléter le diagramme circulaire situé sur l’extrait de la plaquette d'information donné en annexe 1. (On s'appliquera à faire figurer une légende sur ce diagram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726815</wp:posOffset>
            </wp:positionH>
            <wp:positionV relativeFrom="paragraph">
              <wp:posOffset>29845</wp:posOffset>
            </wp:positionV>
            <wp:extent cx="2080260" cy="1558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xercice 2 (4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50" w:hanging="0"/>
        <w:rPr/>
      </w:pPr>
      <w:r>
        <w:rPr/>
        <w:t>Depuis 1850, la compagnie « Nettoie-tout » perpétue la grande tradition du savon de Marseille.</w:t>
      </w:r>
    </w:p>
    <w:p>
      <w:pPr>
        <w:pStyle w:val="Normal"/>
        <w:ind w:right="375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right="3390" w:hanging="567"/>
        <w:rPr/>
      </w:pPr>
      <w:r>
        <w:rPr/>
        <w:t>Sachant qu'un lot de 4 savons de 100 g se vend</w:t>
        <w:br/>
        <w:t>1,4 €, calculer le prix unitaire d'un savon de 100 g.</w:t>
      </w:r>
    </w:p>
    <w:p>
      <w:pPr>
        <w:pStyle w:val="Normal"/>
        <w:tabs>
          <w:tab w:val="clear" w:pos="709"/>
          <w:tab w:val="left" w:pos="567" w:leader="none"/>
        </w:tabs>
        <w:ind w:right="339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3390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right="339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right="-3" w:hanging="567"/>
        <w:jc w:val="both"/>
        <w:rPr/>
      </w:pPr>
      <w:r>
        <w:rPr/>
        <w:t>Le tableau ci-dessous indique le prix du « savon de Marseille » en fonction de sa masse.</w:t>
      </w:r>
    </w:p>
    <w:p>
      <w:pPr>
        <w:pStyle w:val="Normal"/>
        <w:tabs>
          <w:tab w:val="clear" w:pos="709"/>
          <w:tab w:val="left" w:pos="567" w:leader="none"/>
        </w:tabs>
        <w:ind w:right="-3" w:hanging="0"/>
        <w:jc w:val="both"/>
        <w:rPr/>
      </w:pPr>
      <w:r>
        <w:rPr/>
      </w:r>
    </w:p>
    <w:tbl>
      <w:tblPr>
        <w:tblW w:w="73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964"/>
        <w:gridCol w:w="964"/>
        <w:gridCol w:w="964"/>
        <w:gridCol w:w="964"/>
        <w:gridCol w:w="964"/>
      </w:tblGrid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Masse du savon (en g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Prix du savon (en €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-3" w:hanging="0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spacing w:before="60" w:after="0"/>
        <w:ind w:left="1287" w:right="-6" w:hanging="720"/>
        <w:jc w:val="both"/>
        <w:rPr/>
      </w:pPr>
      <w:r>
        <w:rPr/>
        <w:t>Donner l’ordre (croissant, décroissant, constant) du classement des différentes masses de savon lorsqu’on lit la première ligne du tableau de la gauche vers la droite.</w:t>
      </w:r>
    </w:p>
    <w:p>
      <w:pPr>
        <w:pStyle w:val="Normal"/>
        <w:numPr>
          <w:ilvl w:val="2"/>
          <w:numId w:val="17"/>
        </w:numPr>
        <w:spacing w:before="60" w:after="0"/>
        <w:ind w:left="1287" w:right="-6" w:hanging="720"/>
        <w:jc w:val="both"/>
        <w:rPr/>
      </w:pPr>
      <w:r>
        <w:rPr/>
        <w:t>Donner l’ordre du classement des différents prix de savon lorsqu’on lit la deuxième ligne du tableau de la gauche vers la droite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76" w:leader="none"/>
        </w:tabs>
        <w:spacing w:before="60" w:after="0"/>
        <w:ind w:left="1287" w:right="-145" w:hanging="720"/>
        <w:jc w:val="both"/>
        <w:rPr/>
      </w:pPr>
      <w:r>
        <w:rPr/>
        <w:t>En déduire le sens de variation de la fonction qui modélise la relation entre le prix et la masse du savon lorsque cette masse est comprise entre 100 g et 1 000 g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right="45" w:hanging="567"/>
        <w:jc w:val="both"/>
        <w:rPr/>
      </w:pPr>
      <w:r>
        <w:rPr/>
        <w:t xml:space="preserve">On note </w:t>
      </w:r>
      <w:r>
        <w:rPr>
          <w:i/>
          <w:iCs/>
        </w:rPr>
        <w:t>x</w:t>
      </w:r>
      <w:r>
        <w:rPr/>
        <w:t xml:space="preserve"> la masse du savon (en gramme) et </w:t>
      </w:r>
      <w:r>
        <w:rPr>
          <w:i/>
          <w:iCs/>
        </w:rPr>
        <w:t>y</w:t>
      </w:r>
      <w:r>
        <w:rPr/>
        <w:t xml:space="preserve"> le prix du savon (en €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Placer les points de coordonnée (</w:t>
      </w:r>
      <w:r>
        <w:rPr>
          <w:i/>
          <w:iCs/>
        </w:rPr>
        <w:t>x</w:t>
      </w:r>
      <w:r>
        <w:rPr/>
        <w:t xml:space="preserve"> ;</w:t>
      </w:r>
      <w:r>
        <w:rPr>
          <w:i/>
          <w:iCs/>
        </w:rPr>
        <w:t xml:space="preserve"> y</w:t>
      </w:r>
      <w:r>
        <w:rPr/>
        <w:t>) à l’aide du repère de l'annexe 2 page 7/10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Les points obtenus sont-ils alignés ?</w:t>
        <w:br/>
        <w:t>Si oui, tracer la droite qui passe par ces point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Donner les éléments de cette représentation graphique qui permettent de justifier la proportionnalité du prix à la masse du savon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Calculer le coefficient de proportionnalité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60" w:after="0"/>
        <w:ind w:left="1276" w:hanging="709"/>
        <w:jc w:val="both"/>
        <w:rPr/>
      </w:pPr>
      <w:r>
        <w:rPr/>
        <w:t xml:space="preserve">Exprimer </w:t>
      </w:r>
      <w:r>
        <w:rPr>
          <w:i/>
          <w:iCs/>
        </w:rPr>
        <w:t>y</w:t>
      </w:r>
      <w:r>
        <w:rPr/>
        <w:t xml:space="preserve"> en fonction d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3 (2,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savon de Marseille pesant 600 grammes à la forme d’un cube de 8 cm de côté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/>
        <w:t>Calculer, en cm</w:t>
      </w:r>
      <w:r>
        <w:rPr>
          <w:vertAlign w:val="superscript"/>
        </w:rPr>
        <w:t>3</w:t>
      </w:r>
      <w:r>
        <w:rPr/>
        <w:t xml:space="preserve">, le volume </w:t>
      </w:r>
      <w:r>
        <w:rPr>
          <w:i/>
        </w:rPr>
        <w:t>V</w:t>
      </w:r>
      <w:r>
        <w:rPr/>
        <w:t xml:space="preserve"> d'un « savon de Marseille » de masse 600 grammes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1134" w:top="119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0"/>
        <w:ind w:left="567" w:right="-3" w:hanging="567"/>
        <w:jc w:val="both"/>
        <w:rPr/>
      </w:pPr>
      <w:r>
        <w:rPr/>
        <w:t>La compagnie « Nettoie-tout » propose à ses clients des « boîtes cadeaux » en carton pour emballer un « savon de Marseille » individuellement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  <w:t>Le schéma de ces boîtes est donné ci-contre : chaque face de la boîte est un carré de 8,2 cm de côté.</w:t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  <w:t>Sur la face avant de la boîte, on a enlevé un disque de 7 cm de diamètre afin de rendre apparent l'estampillage de la compagnie sur le savon.</w:t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145</wp:posOffset>
                </wp:positionH>
                <wp:positionV relativeFrom="paragraph">
                  <wp:posOffset>-116840</wp:posOffset>
                </wp:positionV>
                <wp:extent cx="1962150" cy="27844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2784600"/>
                          <a:chOff x="0" y="0"/>
                          <a:chExt cx="1962000" cy="2784600"/>
                        </a:xfrm>
                      </wpg:grpSpPr>
                      <wps:wsp>
                        <wps:cNvSpPr/>
                        <wps:spPr>
                          <a:xfrm>
                            <a:off x="14760" y="2508120"/>
                            <a:ext cx="14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2575080"/>
                            <a:ext cx="533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,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2440"/>
                            <a:ext cx="1962000" cy="19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0" cy="1936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672480"/>
                              <a:ext cx="1080000" cy="108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pag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ttoie-tout</w:t>
                                </w:r>
                              </w:p>
                            </w:txbxContent>
                          </wps:txbx>
                          <wps:bodyPr lIns="9000" rIns="9000" tIns="9000" bIns="9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082520" cy="176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41200"/>
                              <a:ext cx="3240" cy="15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255240"/>
                              <a:ext cx="3240" cy="15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21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" y="0"/>
                              <a:ext cx="533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-9.2pt;width:154.5pt;height:219.25pt" coordorigin="827,-184" coordsize="3090,4385">
                <v:line id="shape_0" from="850,3766" to="3174,37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3871;width:8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,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7;top:513;width:3090;height:305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827;top:513;width:3089;height:3049;mso-wrap-style:none;v-text-anchor:middle" type="_x0000_t16">
                    <v:fill o:detectmouseclick="t" type="solid" color2="#3f3f3f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113;top:1572;width:1700;height:170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pagn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ttoie-tout</w:t>
                          </w:r>
                        </w:p>
                      </w:txbxContent>
                    </v:textbox>
                    <v:fill o:detectmouseclick="t" type="solid" color2="black"/>
                    <v:stroke color="black" weight="17640" joinstyle="miter" endcap="flat"/>
                    <w10:wrap type="none"/>
                  </v:oval>
                </v:group>
                <v:group id="shape_0" style="position:absolute;left:1115;top:-184;width:1704;height:2771">
                  <v:line id="shape_0" from="1115,196" to="1119,256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15,218" to="2819,258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33,166" to="2812,16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75;top:-184;width:8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134" w:top="1191" w:footer="0" w:bottom="1418"/>
          <w:cols w:num="2" w:equalWidth="false" w:sep="false">
            <w:col w:w="4394" w:space="494"/>
            <w:col w:w="418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right="-3" w:hanging="709"/>
        <w:jc w:val="both"/>
        <w:rPr/>
      </w:pPr>
      <w:r>
        <w:rPr/>
        <w:t xml:space="preserve">Calculer, en cm², l'aire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 xml:space="preserve"> d'un carré de côté 8,2 cm. Arrondir au centièm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60" w:after="0"/>
        <w:ind w:left="1276" w:right="-6" w:hanging="709"/>
        <w:jc w:val="both"/>
        <w:rPr/>
      </w:pPr>
      <w:r>
        <w:rPr/>
        <w:t xml:space="preserve">Calculer, en cm², l'aire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/>
        <w:t xml:space="preserve"> d'un disque de diamètre 7 cm. Arrondir au centième.</w:t>
      </w:r>
    </w:p>
    <w:p>
      <w:pPr>
        <w:pStyle w:val="Normal"/>
        <w:numPr>
          <w:ilvl w:val="2"/>
          <w:numId w:val="20"/>
        </w:numPr>
        <w:spacing w:before="60" w:after="0"/>
        <w:ind w:left="1276" w:right="-6" w:hanging="709"/>
        <w:jc w:val="both"/>
        <w:rPr>
          <w:b/>
          <w:b/>
        </w:rPr>
      </w:pPr>
      <w:r>
        <w:rPr/>
        <w:t xml:space="preserve">En déduire, en cm², l'aire totale </w:t>
      </w:r>
      <w:r>
        <w:rPr>
          <w:i/>
          <w:iCs/>
        </w:rPr>
        <w:t>A</w:t>
      </w:r>
      <w:r>
        <w:rPr>
          <w:i/>
          <w:iCs/>
          <w:vertAlign w:val="subscript"/>
        </w:rPr>
        <w:t>T</w:t>
      </w:r>
      <w:r>
        <w:rPr/>
        <w:t xml:space="preserve"> de la « boîte cadeau ». Arrondir au centième.</w:t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ind w:right="-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134" w:top="1191" w:footer="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SCIENCES (10 point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4 (4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s solutions d’hydroxyde de sodium sont utilisées lors de la fabrication du savon. Une partie de l’étiquette de l’emballage d’une telle solution est reproduite ci-dessous.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10160</wp:posOffset>
                  </wp:positionV>
                  <wp:extent cx="1079500" cy="1079500"/>
                  <wp:effectExtent l="0" t="0" r="0" b="0"/>
                  <wp:wrapSquare wrapText="righ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C – Corrosi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R35 – Provoque de graves brûlures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S26 – En cas de contact avec les yeux, laver immédiatement et abondamment avec de l'eau et consulter un spécialiste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S37/39 – Porter des gants appropriés et un appareil de protection des yeux / </w:t>
              <w:tab/>
              <w:t>du visage</w:t>
            </w:r>
          </w:p>
          <w:p>
            <w:pPr>
              <w:pStyle w:val="Normal"/>
              <w:jc w:val="both"/>
              <w:rPr/>
            </w:pPr>
            <w:r>
              <w:rPr/>
              <w:t>S45 – En cas d'accident ou de malaise consulter immédiatement un médecin (si possible lui montrer l'étiquette)</w:t>
            </w:r>
          </w:p>
          <w:p>
            <w:pPr>
              <w:pStyle w:val="Normal"/>
              <w:jc w:val="both"/>
              <w:rPr/>
            </w:pPr>
            <w:r>
              <w:rPr/>
              <w:t>215-185-5 – Étiquetage 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onner les risques encourus lors de la manipulation de ces solutions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60" w:after="0"/>
        <w:ind w:left="573" w:hanging="573"/>
        <w:jc w:val="both"/>
        <w:rPr/>
      </w:pPr>
      <w:r>
        <w:rPr/>
        <w:t>En déduire les règles de sécurité à respecter lors de la manipulation des solutions d’hydroxyde de sodium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60" w:after="0"/>
        <w:ind w:left="573" w:hanging="573"/>
        <w:jc w:val="both"/>
        <w:rPr/>
      </w:pPr>
      <w:r>
        <w:rPr/>
        <w:t>L'équation bilan donnée ci-après traduit une réaction de saponification. Cette équation est équilibr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 xml:space="preserve">2  </w:t>
      </w:r>
      <w:r>
        <w:rPr/>
        <w:t xml:space="preserve">+  NaOH  </w:t>
      </w:r>
      <w:r>
        <w:rPr>
          <w:rFonts w:eastAsia="Symbol" w:cs="Symbol" w:ascii="Symbol" w:hAnsi="Symbol"/>
        </w:rPr>
        <w:t></w:t>
      </w:r>
      <w:r>
        <w:rPr/>
        <w:t xml:space="preserve">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Na  +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–OH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276" w:leader="none"/>
        </w:tabs>
        <w:ind w:left="1276" w:hanging="709"/>
        <w:jc w:val="both"/>
        <w:rPr/>
      </w:pPr>
      <w:r>
        <w:rPr/>
        <w:t>Nommer la famille chimique à laquelle appartient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–OH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Nommer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–OH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Compléter le tableau situé en annexe 3 page 8/10 à rendre avec la copie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Calculer la masse molaire moléculaire, en g/mol, de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 xml:space="preserve">2  </w:t>
      </w:r>
      <w:r>
        <w:rPr/>
        <w:t>puis d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–OH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Sachant que 20 tonnes de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 xml:space="preserve">2  </w:t>
      </w:r>
      <w:r>
        <w:rPr/>
        <w:t>ont été initialement introduits dans le réacteur chimique, calculer la masse d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–OH produite. Donner le résultat, en tonnes. Arrondir au dixièm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bookmarkStart w:id="0" w:name="SwXTextPosition3490"/>
      <w:bookmarkEnd w:id="0"/>
      <w:r>
        <w:rPr>
          <w:bCs/>
          <w:iCs/>
        </w:rPr>
        <w:t>Données</w:t>
      </w:r>
      <w:r>
        <w:rPr/>
        <w:t xml:space="preserve"> :     M(H) = 1 g/mol     ;     M(C) = 12 g/mol     ;     M(O) = 16 g/mol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5 (2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compagnie « Nettoie-tout » utilise une mouleuse qui permet de donner au savon sa forme cubique.</w:t>
      </w:r>
    </w:p>
    <w:p>
      <w:pPr>
        <w:pStyle w:val="Normal"/>
        <w:jc w:val="both"/>
        <w:rPr/>
      </w:pPr>
      <w:r>
        <w:rPr/>
        <w:t xml:space="preserve">La plaque signalétique de cette mouleuse porte les indications suivantes :     </w:t>
      </w:r>
      <w:r>
        <w:rPr>
          <w:b/>
          <w:bCs/>
          <w:i/>
          <w:iCs/>
        </w:rPr>
        <w:t>6 kW – 380 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Compléter le questionnaire donné en annexe 3 page 8/1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Calculer l'énergie consommée pendant une durée d'utilisation de 4 heures.</w:t>
      </w:r>
    </w:p>
    <w:p>
      <w:pPr>
        <w:pStyle w:val="Normal"/>
        <w:jc w:val="both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  <w:t>Formule</w:t>
      </w:r>
      <w:r>
        <w:rPr>
          <w:rFonts w:cs="Arial" w:ascii="Nimbus Roman No9 L;Times New Roman" w:hAnsi="Nimbus Roman No9 L;Times New Roman"/>
        </w:rPr>
        <w:t> </w:t>
      </w:r>
      <w:r>
        <w:rPr>
          <w:rFonts w:cs="Arial" w:ascii="Nimbus Roman No9 L;Times New Roman" w:hAnsi="Nimbus Roman No9 L;Times New Roman"/>
        </w:rPr>
        <w:t xml:space="preserve">: </w:t>
      </w:r>
      <w:r>
        <w:rPr>
          <w:rFonts w:cs="Arial" w:ascii="Nimbus Roman No9 L;Times New Roman" w:hAnsi="Nimbus Roman No9 L;Times New Roman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2015506862" r:id="rId6"/>
        </w:object>
      </w:r>
    </w:p>
    <w:p>
      <w:pPr>
        <w:pStyle w:val="Normal"/>
        <w:jc w:val="both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6 (3,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 « savons de Marseille » sont rangés par lots de 27 dans des cartons afin d'être distribués auprès des clients de la compagnie « Nettoie-tout ».</w:t>
      </w:r>
    </w:p>
    <w:p>
      <w:pPr>
        <w:pStyle w:val="Normal"/>
        <w:jc w:val="both"/>
        <w:rPr/>
      </w:pPr>
      <w:r>
        <w:rPr/>
        <w:t>La masse d'un colis est de 16,5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livreur porte chacun des colis comme schématisé ci-dessous. </w:t>
      </w:r>
    </w:p>
    <w:p>
      <w:pPr>
        <w:pStyle w:val="Normal"/>
        <w:jc w:val="both"/>
        <w:rPr/>
      </w:pPr>
      <w:r>
        <w:rPr/>
        <w:object w:dxaOrig="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0pt" filled="f" o:ole="">
            <v:imagedata r:id="rId9" o:title=""/>
          </v:shape>
          <o:OLEObject Type="Embed" ProgID="" ShapeID="ole_rId8" DrawAspect="Content" ObjectID="_1162155961" r:id="rId8"/>
        </w:object>
      </w:r>
      <w:r>
        <w:rPr/>
        <w:t xml:space="preserve"> </w:t>
      </w:r>
      <w:r>
        <w:rPr/>
        <w:t xml:space="preserve">et </w:t>
      </w:r>
      <w:r>
        <w:rPr/>
        <w:object w:dxaOrig="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0pt" filled="f" o:ole="">
            <v:imagedata r:id="rId11" o:title=""/>
          </v:shape>
          <o:OLEObject Type="Embed" ProgID="" ShapeID="ole_rId10" DrawAspect="Content" ObjectID="_1010415129" r:id="rId10"/>
        </w:object>
      </w:r>
      <w:r>
        <w:rPr/>
        <w:t xml:space="preserve"> représentent les forces exercées par chacune des mains du livreur sur le col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4430</wp:posOffset>
                </wp:positionH>
                <wp:positionV relativeFrom="paragraph">
                  <wp:posOffset>50800</wp:posOffset>
                </wp:positionV>
                <wp:extent cx="3698240" cy="2386330"/>
                <wp:effectExtent l="0" t="952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2386440"/>
                          <a:chOff x="0" y="0"/>
                          <a:chExt cx="3698280" cy="23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8280" cy="23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360" cy="21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684000"/>
                                <a:ext cx="46296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0"/>
                                <a:ext cx="290880" cy="394200"/>
                              </a:xfrm>
                              <a:prstGeom prst="ellips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450720"/>
                                <a:ext cx="279360" cy="9972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454680"/>
                                <a:ext cx="280080" cy="7632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550440"/>
                                <a:ext cx="195480" cy="32508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531000"/>
                                <a:ext cx="164520" cy="32580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875520"/>
                                <a:ext cx="232920" cy="27108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147320"/>
                                <a:ext cx="57960" cy="1980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400" y="856440"/>
                                <a:ext cx="210960" cy="29016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1148040"/>
                                <a:ext cx="63000" cy="230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50280"/>
                                <a:ext cx="911160" cy="91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432360" cy="91044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286560" cy="89532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8953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84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4520" y="398880"/>
                                <a:ext cx="1440" cy="28908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1144800"/>
                                <a:ext cx="1440" cy="10548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13035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3">
                                    <a:moveTo>
                                      <a:pt x="0" y="0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9920" y="372600"/>
                              <a:ext cx="1152000" cy="11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00" cy="115200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632520"/>
                                <a:ext cx="431640" cy="51516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8920" y="640080"/>
                                <a:ext cx="431640" cy="5144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3000" y="322200"/>
                                <a:ext cx="17640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21132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" y="21132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64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720" y="1038960"/>
                                <a:ext cx="76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66">
                                    <a:moveTo>
                                      <a:pt x="0" y="0"/>
                                    </a:moveTo>
                                    <a:lnTo>
                                      <a:pt x="75" y="30"/>
                                    </a:lnTo>
                                    <a:lnTo>
                                      <a:pt x="112" y="105"/>
                                    </a:lnTo>
                                    <a:lnTo>
                                      <a:pt x="120" y="165"/>
                                    </a:lnTo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1022400"/>
                                <a:ext cx="849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215">
                                    <a:moveTo>
                                      <a:pt x="156" y="11"/>
                                    </a:moveTo>
                                    <a:cubicBezTo>
                                      <a:pt x="69" y="0"/>
                                      <a:pt x="0" y="91"/>
                                      <a:pt x="29" y="169"/>
                                    </a:cubicBezTo>
                                    <a:lnTo>
                                      <a:pt x="36" y="214"/>
                                    </a:lnTo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800" y="902520"/>
                                <a:ext cx="2426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960" y="906120"/>
                                <a:ext cx="2426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" y="462600"/>
                                <a:ext cx="1954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7960" y="462600"/>
                                <a:ext cx="1954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58040" y="483120"/>
                              <a:ext cx="79452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7">
                                  <a:moveTo>
                                    <a:pt x="98" y="21"/>
                                  </a:moveTo>
                                  <a:cubicBezTo>
                                    <a:pt x="64" y="21"/>
                                    <a:pt x="36" y="50"/>
                                    <a:pt x="36" y="84"/>
                                  </a:cubicBezTo>
                                  <a:cubicBezTo>
                                    <a:pt x="36" y="102"/>
                                    <a:pt x="22" y="116"/>
                                    <a:pt x="4" y="116"/>
                                  </a:cubicBezTo>
                                  <a:cubicBezTo>
                                    <a:pt x="0" y="116"/>
                                    <a:pt x="0" y="116"/>
                                    <a:pt x="0" y="116"/>
                                  </a:cubicBezTo>
                                  <a:cubicBezTo>
                                    <a:pt x="0" y="147"/>
                                    <a:pt x="0" y="147"/>
                                    <a:pt x="0" y="147"/>
                                  </a:cubicBezTo>
                                  <a:cubicBezTo>
                                    <a:pt x="4" y="147"/>
                                    <a:pt x="4" y="147"/>
                                    <a:pt x="4" y="147"/>
                                  </a:cubicBezTo>
                                  <a:cubicBezTo>
                                    <a:pt x="39" y="147"/>
                                    <a:pt x="67" y="119"/>
                                    <a:pt x="67" y="84"/>
                                  </a:cubicBezTo>
                                  <a:cubicBezTo>
                                    <a:pt x="67" y="67"/>
                                    <a:pt x="81" y="53"/>
                                    <a:pt x="98" y="53"/>
                                  </a:cubicBezTo>
                                  <a:cubicBezTo>
                                    <a:pt x="103" y="53"/>
                                    <a:pt x="103" y="53"/>
                                    <a:pt x="103" y="53"/>
                                  </a:cubicBezTo>
                                  <a:cubicBezTo>
                                    <a:pt x="103" y="73"/>
                                    <a:pt x="103" y="73"/>
                                    <a:pt x="103" y="73"/>
                                  </a:cubicBezTo>
                                  <a:cubicBezTo>
                                    <a:pt x="142" y="37"/>
                                    <a:pt x="142" y="37"/>
                                    <a:pt x="142" y="37"/>
                                  </a:cubicBezTo>
                                  <a:cubicBezTo>
                                    <a:pt x="103" y="0"/>
                                    <a:pt x="103" y="0"/>
                                    <a:pt x="103" y="0"/>
                                  </a:cubicBezTo>
                                  <a:cubicBezTo>
                                    <a:pt x="103" y="21"/>
                                    <a:pt x="103" y="21"/>
                                    <a:pt x="103" y="21"/>
                                  </a:cubicBezTo>
                                  <a:lnTo>
                                    <a:pt x="98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1881360"/>
                              <a:ext cx="197172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orces exercées par les mains sur le col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0" y="1569600"/>
                              <a:ext cx="200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569600"/>
                              <a:ext cx="200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2360" y="783000"/>
                            <a:ext cx="1332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0"/>
                              <a:ext cx="475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29160"/>
                              <a:ext cx="424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120" y="783000"/>
                            <a:ext cx="1332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0"/>
                              <a:ext cx="475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29160"/>
                              <a:ext cx="424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4pt;width:291.2pt;height:187.85pt" coordorigin="1818,80" coordsize="5824,3757">
                <v:group id="shape_0" style="position:absolute;left:1818;top:80;width:5824;height:3757">
                  <v:group id="shape_0" style="position:absolute;left:1818;top:80;width:1531;height:3402">
                    <v:rect id="shape_0" fillcolor="silver" stroked="t" o:allowincell="f" style="position:absolute;left:2288;top:1157;width:728;height:728;mso-wrap-style:none;v-text-anchor:middle">
                      <v:fill o:detectmouseclick="t" type="solid" color2="#3f3f3f"/>
                      <v:stroke color="black" weight="17640" joinstyle="round" endcap="flat"/>
                      <w10:wrap type="square"/>
                    </v:rect>
                    <v:oval id="shape_0" stroked="t" o:allowincell="f" style="position:absolute;left:2433;top:80;width:457;height:620;mso-wrap-style:none;v-text-anchor:middle">
                      <v:fill o:detectmouseclick="t" on="false"/>
                      <v:stroke color="black" weight="17640" joinstyle="miter" endcap="flat"/>
                      <w10:wrap type="square"/>
                    </v:oval>
                    <v:line id="shape_0" from="2205,790" to="2644,946" stroked="t" o:allowincell="f" style="position:absolute;flip:x">
                      <v:stroke color="black" weight="17640" joinstyle="miter" endcap="flat"/>
                      <v:fill o:detectmouseclick="t" on="false"/>
                      <w10:wrap type="square"/>
                    </v:line>
                    <v:line id="shape_0" from="2649,796" to="3089,915" stroked="t" o:allowincell="f" style="position:absolute">
                      <v:stroke color="black" weight="17640" joinstyle="miter" endcap="flat"/>
                      <v:fill o:detectmouseclick="t" on="false"/>
                      <w10:wrap type="square"/>
                    </v:line>
                    <v:line id="shape_0" from="1897,947" to="2204,1458" stroked="t" o:allowincell="f" style="position:absolute;flip:x">
                      <v:stroke color="black" weight="17640" joinstyle="miter" endcap="flat"/>
                      <v:fill o:detectmouseclick="t" on="false"/>
                      <w10:wrap type="square"/>
                    </v:line>
                    <v:line id="shape_0" from="3090,916" to="3348,1428" stroked="t" o:allowincell="f" style="position:absolute">
                      <v:stroke color="black" weight="17640" joinstyle="miter" endcap="flat"/>
                      <v:fill o:detectmouseclick="t" on="false"/>
                      <w10:wrap type="square"/>
                    </v:line>
                    <v:line id="shape_0" from="1897,1459" to="2263,1885" stroked="t" o:allowincell="f" style="position:absolute">
                      <v:stroke color="black" weight="17640" joinstyle="miter" endcap="flat"/>
                      <v:fill o:detectmouseclick="t" on="false"/>
                      <w10:wrap type="square"/>
                    </v:line>
                    <v:line id="shape_0" from="2264,1887" to="2354,1917" stroked="t" o:allowincell="f" style="position:absolute">
                      <v:stroke color="black" weight="17640" joinstyle="miter" endcap="flat"/>
                      <v:fill o:detectmouseclick="t" on="false"/>
                      <w10:wrap type="square"/>
                    </v:line>
                    <v:line id="shape_0" from="3017,1429" to="3348,1885" stroked="t" o:allowincell="f" style="position:absolute;flip:x">
                      <v:stroke color="black" weight="17640" joinstyle="miter" endcap="flat"/>
                      <v:fill o:detectmouseclick="t" on="false"/>
                      <w10:wrap type="square"/>
                    </v:line>
                    <v:line id="shape_0" from="2916,1888" to="3014,1923" stroked="t" o:allowincell="f" style="position:absolute;flip:x">
                      <v:stroke color="black" weight="17640" joinstyle="miter" endcap="flat"/>
                      <v:fill o:detectmouseclick="t" on="false"/>
                      <w10:wrap type="square"/>
                    </v:line>
                    <v:group id="shape_0" style="position:absolute;left:1818;top:2049;width:1434;height:1433">
                      <v:line id="shape_0" from="1962,2049" to="2642,3482" stroked="t" o:allowincell="f" style="position:absolute;flip:x">
                        <v:stroke color="black" weight="17640" joinstyle="miter" endcap="flat"/>
                        <v:fill o:detectmouseclick="t" on="false"/>
                        <w10:wrap type="square"/>
                      </v:line>
                      <v:line id="shape_0" from="2646,2049" to="3096,3458" stroked="t" o:allowincell="f" style="position:absolute">
                        <v:stroke color="black" weight="17640" joinstyle="miter" endcap="flat"/>
                        <v:fill o:detectmouseclick="t" on="false"/>
                        <w10:wrap type="square"/>
                      </v:line>
                      <v:line id="shape_0" from="3097,3459" to="3252,3459" stroked="t" o:allowincell="f" style="position:absolute">
                        <v:stroke color="black" weight="17640" joinstyle="miter" endcap="flat"/>
                        <v:fill o:detectmouseclick="t" on="false"/>
                        <w10:wrap type="square"/>
                      </v:line>
                      <v:line id="shape_0" from="1818,3477" to="1974,3477" stroked="t" o:allowincell="f" style="position:absolute">
                        <v:stroke color="black" weight="17640" joinstyle="miter" endcap="flat"/>
                        <v:fill o:detectmouseclick="t" on="false"/>
                        <w10:wrap type="square"/>
                      </v:line>
                    </v:group>
                    <v:line id="shape_0" from="2644,708" to="2645,1162" stroked="t" o:allowincell="f" style="position:absolute">
                      <v:stroke color="black" weight="17640" joinstyle="miter" endcap="flat"/>
                      <v:fill o:detectmouseclick="t" on="false"/>
                      <w10:wrap type="square"/>
                    </v:line>
                    <v:line id="shape_0" from="2644,1883" to="2645,2048" stroked="t" o:allowincell="f" style="position:absolute">
                      <v:stroke color="black" weight="17640" joinstyle="miter" endcap="flat"/>
                      <v:fill o:detectmouseclick="t" on="false"/>
                      <w10:wrap type="square"/>
                    </v:line>
                    <v:shape id="shape_0" coordsize="10,13" path="m0,0l9,12l0,0e" fillcolor="#99ccff" stroked="t" o:allowincell="f" style="position:absolute;left:3116;top:2133;width:8;height:11;mso-wrap-style:none;v-text-anchor:middle">
                      <v:fill o:detectmouseclick="t" type="solid" color2="#663300"/>
                      <v:stroke color="black" weight="9360" joinstyle="round" endcap="flat"/>
                      <w10:wrap type="square"/>
                    </v:shape>
                  </v:group>
                  <v:group id="shape_0" style="position:absolute;left:5062;top:667;width:1814;height:1817">
                    <v:rect id="shape_0" stroked="t" o:allowincell="f" style="position:absolute;left:5062;top:667;width:1813;height:1813;mso-wrap-style:none;v-text-anchor:middle">
                      <v:fill o:detectmouseclick="t" on="false"/>
                      <v:stroke color="black" weight="17640" joinstyle="round" endcap="flat"/>
                      <w10:wrap type="square"/>
                    </v:rect>
                    <v:line id="shape_0" from="5071,1663" to="5750,2473" stroked="t" o:allowincell="f" style="position:absolute;flip:y">
                      <v:stroke color="black" weight="176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94,1675" to="6873,2484" stroked="t" o:allowincell="f" style="position:absolute;flip:xy">
                      <v:stroke color="black" weight="1764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5870;top:1174;width:278;height:452">
                      <v:line id="shape_0" from="5894,1507" to="6028,1626" stroked="t" o:allowincell="f" style="position:absolute">
                        <v:stroke color="black" weight="17640" joinstyle="miter" endcap="flat"/>
                        <v:fill o:detectmouseclick="t" on="false"/>
                        <w10:wrap type="square"/>
                      </v:line>
                      <v:line id="shape_0" from="5894,1507" to="6028,1626" stroked="t" o:allowincell="f" style="position:absolute;flip:y">
                        <v:stroke color="black" weight="176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870;top:1174;width:277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121,166" path="m0,0l75,30l112,105l120,165e" stroked="t" o:allowincell="f" style="position:absolute;left:5233;top:2303;width:119;height:164;mso-wrap-style:none;v-text-anchor:middle">
                      <v:fill o:detectmouseclick="t" on="false"/>
                      <v:stroke color="black" weight="17640" joinstyle="round" endcap="flat"/>
                      <w10:wrap type="square"/>
                    </v:shape>
                    <v:shape id="shape_0" coordsize="157,215" path="m156,11c69,0,0,91,29,169l36,214e" stroked="t" o:allowincell="f" style="position:absolute;left:6538;top:2277;width:133;height:203;mso-wrap-style:none;v-text-anchor:middle">
                      <v:fill o:detectmouseclick="t" on="false"/>
                      <v:stroke color="black" weight="17640" joinstyle="round" endcap="flat"/>
                      <w10:wrap type="square"/>
                    </v:shape>
                    <v:shape id="shape_0" stroked="f" o:allowincell="f" style="position:absolute;left:5405;top:2088;width:381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88;top:2094;width:381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16;top:1395;width:307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29;top:1395;width:307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42,147" path="m98,21c64,21,36,50,36,84c36,102,22,116,4,116c0,116,0,116,0,116c0,147,0,147,0,147c4,147,4,147,4,147c39,147,67,119,67,84c67,67,81,53,98,53c103,53,103,53,103,53c103,73,103,73,103,73c142,37,142,37,142,37c103,0,103,0,103,0c103,21,103,21,103,21l98,21xe" stroked="t" o:allowincell="f" style="position:absolute;left:3484;top:841;width:1250;height:1005;mso-wrap-style:none;v-text-anchor:middle">
                    <v:fill o:detectmouseclick="t" on="false"/>
                    <v:stroke color="black" weight="17640" joinstyle="round" endcap="flat"/>
                    <w10:wrap type="square"/>
                  </v:shape>
                  <v:shape id="shape_0" stroked="f" o:allowincell="f" style="position:absolute;left:4537;top:3043;width:310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orces exercées par les mains sur le col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7;top:2552;width:31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7;top:2552;width:31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92;top:1313;width:209;height:83">
                  <v:line id="shape_0" from="5192,1359" to="5401,13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6,1313" to="5400,135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4,1359" to="5400,13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77;top:1313;width:209;height:83">
                  <v:line id="shape_0" from="6377,1359" to="6586,13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1,1313" to="6585,135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9,1359" to="6585,13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Calculer la valeur </w:t>
      </w:r>
      <w:r>
        <w:rPr>
          <w:i/>
        </w:rPr>
        <w:t>P</w:t>
      </w:r>
      <w:r>
        <w:rPr/>
        <w:t xml:space="preserve"> du poids 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780109035" r:id="rId12"/>
        </w:object>
      </w:r>
      <w:r>
        <w:rPr/>
        <w:t xml:space="preserve"> d'un colis. Arrondir le résultat à l'unité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  <w:t>On donne g = 9,81 N/kg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Compléter le tableau des caractéristiques des forces de l’annexe 4 page 9/10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rPr/>
      </w:pPr>
      <w:r>
        <w:rPr/>
        <w:t>6.3.</w:t>
        <w:tab/>
        <w:t xml:space="preserve">On considère que le colis soumis à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731468541" r:id="rId14"/>
        </w:object>
      </w:r>
      <w:r>
        <w:rPr/>
        <w:t xml:space="preserve">, </w:t>
      </w:r>
      <w:r>
        <w:rPr/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603553812" r:id="rId16"/>
        </w:object>
      </w:r>
      <w:r>
        <w:rPr/>
        <w:t xml:space="preserve"> et </w:t>
      </w:r>
      <w:r>
        <w:rPr/>
        <w:object w:dxaOrig="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0pt" filled="f" o:ole="">
            <v:imagedata r:id="rId19" o:title=""/>
          </v:shape>
          <o:OLEObject Type="Embed" ProgID="" ShapeID="ole_rId18" DrawAspect="Content" ObjectID="_873163349" r:id="rId18"/>
        </w:object>
      </w:r>
      <w:r>
        <w:rPr/>
        <w:t xml:space="preserve"> est en équilibre par rapport à la Terre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276" w:leader="none"/>
        </w:tabs>
        <w:spacing w:before="60" w:after="0"/>
        <w:ind w:left="1287" w:hanging="720"/>
        <w:rPr/>
      </w:pPr>
      <w:r>
        <w:rPr/>
        <w:t xml:space="preserve">Compléter le dynamique des forces en annexe 4 page 9/10. La force </w:t>
      </w:r>
      <w:r>
        <w:rPr/>
        <w:object w:dxaOrig="3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0pt" filled="f" o:ole="">
            <v:imagedata r:id="rId21" o:title=""/>
          </v:shape>
          <o:OLEObject Type="Embed" ProgID="" ShapeID="ole_rId20" DrawAspect="Content" ObjectID="_454888164" r:id="rId20"/>
        </w:object>
      </w:r>
      <w:r>
        <w:rPr/>
        <w:t xml:space="preserve"> ayant déjà été représentée. Unité graphique : 1 cm pour 20 N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276" w:leader="none"/>
        </w:tabs>
        <w:spacing w:before="60" w:after="0"/>
        <w:ind w:left="1287" w:hanging="720"/>
        <w:rPr/>
      </w:pPr>
      <w:r>
        <w:rPr/>
        <w:t xml:space="preserve">En déduire les valeurs des forces </w:t>
      </w:r>
      <w:r>
        <w:rPr/>
        <w:object w:dxaOrig="2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0pt" filled="f" o:ole="">
            <v:imagedata r:id="rId23" o:title=""/>
          </v:shape>
          <o:OLEObject Type="Embed" ProgID="" ShapeID="ole_rId22" DrawAspect="Content" ObjectID="_2027301225" r:id="rId22"/>
        </w:object>
      </w:r>
      <w:r>
        <w:rPr/>
        <w:t xml:space="preserve"> et </w:t>
      </w:r>
      <w:r>
        <w:rPr/>
        <w:object w:dxaOrig="3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0pt" filled="f" o:ole="">
            <v:imagedata r:id="rId25" o:title=""/>
          </v:shape>
          <o:OLEObject Type="Embed" ProgID="" ShapeID="ole_rId24" DrawAspect="Content" ObjectID="_921820515" r:id="rId24"/>
        </w:object>
      </w:r>
      <w:r>
        <w:rPr/>
        <w:t xml:space="preserve"> 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1 à rendre avec la cop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leau statistique de l’exercice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7"/>
        <w:gridCol w:w="2268"/>
      </w:tblGrid>
      <w:tr>
        <w:trPr>
          <w:trHeight w:val="71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chandis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duction</w:t>
              <w:br/>
              <w:t>(en tonnes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équence en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gle en °</w:t>
            </w:r>
          </w:p>
        </w:tc>
      </w:tr>
      <w:tr>
        <w:trPr>
          <w:trHeight w:val="715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ide « sulfonique 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715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étergent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15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von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715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smétique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715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8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agramme circulaire de l’exercice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59055</wp:posOffset>
                </wp:positionV>
                <wp:extent cx="5747385" cy="2933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9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4.65pt;width:452.5pt;height:23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3705</wp:posOffset>
                </wp:positionH>
                <wp:positionV relativeFrom="paragraph">
                  <wp:posOffset>-131445</wp:posOffset>
                </wp:positionV>
                <wp:extent cx="2520315" cy="2555875"/>
                <wp:effectExtent l="444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56000"/>
                          <a:chOff x="0" y="0"/>
                          <a:chExt cx="2520360" cy="25560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18920" cy="25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277640"/>
                            <a:ext cx="13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1">
                                <a:moveTo>
                                  <a:pt x="0" y="0"/>
                                </a:moveTo>
                                <a:lnTo>
                                  <a:pt x="2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261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055880"/>
                            <a:ext cx="75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">
                                <a:moveTo>
                                  <a:pt x="0" y="21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840240"/>
                            <a:ext cx="71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">
                                <a:moveTo>
                                  <a:pt x="0" y="41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38280"/>
                            <a:ext cx="65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0" y="6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55400"/>
                            <a:ext cx="57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9">
                                <a:moveTo>
                                  <a:pt x="0" y="78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98440"/>
                            <a:ext cx="49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">
                                <a:moveTo>
                                  <a:pt x="0" y="92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064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5">
                                <a:moveTo>
                                  <a:pt x="0" y="104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668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3">
                                <a:moveTo>
                                  <a:pt x="0" y="112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9080"/>
                            <a:ext cx="13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0" y="119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9080"/>
                            <a:ext cx="14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21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668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3">
                                <a:moveTo>
                                  <a:pt x="41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7064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5">
                                <a:moveTo>
                                  <a:pt x="6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98440"/>
                            <a:ext cx="49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">
                                <a:moveTo>
                                  <a:pt x="78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59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9">
                                <a:moveTo>
                                  <a:pt x="92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38280"/>
                            <a:ext cx="6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104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0240"/>
                            <a:ext cx="71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">
                                <a:moveTo>
                                  <a:pt x="112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55880"/>
                            <a:ext cx="74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">
                                <a:moveTo>
                                  <a:pt x="119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76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85360"/>
                            <a:ext cx="74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">
                                <a:moveTo>
                                  <a:pt x="119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876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">
                                <a:moveTo>
                                  <a:pt x="112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77040"/>
                            <a:ext cx="6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104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048400"/>
                            <a:ext cx="59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9">
                                <a:moveTo>
                                  <a:pt x="92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19636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">
                                <a:moveTo>
                                  <a:pt x="78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31660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5">
                                <a:moveTo>
                                  <a:pt x="6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05880"/>
                            <a:ext cx="25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3">
                                <a:moveTo>
                                  <a:pt x="41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45952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21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4778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459520"/>
                            <a:ext cx="13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0" y="0"/>
                                </a:moveTo>
                                <a:lnTo>
                                  <a:pt x="21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405880"/>
                            <a:ext cx="25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3">
                                <a:moveTo>
                                  <a:pt x="0" y="0"/>
                                </a:moveTo>
                                <a:lnTo>
                                  <a:pt x="41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31660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5">
                                <a:moveTo>
                                  <a:pt x="0" y="0"/>
                                </a:moveTo>
                                <a:lnTo>
                                  <a:pt x="60" y="1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19636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">
                                <a:moveTo>
                                  <a:pt x="0" y="0"/>
                                </a:moveTo>
                                <a:lnTo>
                                  <a:pt x="7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048400"/>
                            <a:ext cx="57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9">
                                <a:moveTo>
                                  <a:pt x="0" y="0"/>
                                </a:moveTo>
                                <a:lnTo>
                                  <a:pt x="92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77040"/>
                            <a:ext cx="65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0" y="0"/>
                                </a:moveTo>
                                <a:lnTo>
                                  <a:pt x="104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687680"/>
                            <a:ext cx="71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">
                                <a:moveTo>
                                  <a:pt x="0" y="0"/>
                                </a:moveTo>
                                <a:lnTo>
                                  <a:pt x="112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485360"/>
                            <a:ext cx="75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">
                                <a:moveTo>
                                  <a:pt x="0" y="0"/>
                                </a:moveTo>
                                <a:lnTo>
                                  <a:pt x="119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25424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">
                                <a:moveTo>
                                  <a:pt x="0" y="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23264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">
                                <a:moveTo>
                                  <a:pt x="0" y="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2103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">
                                <a:moveTo>
                                  <a:pt x="0" y="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187280"/>
                            <a:ext cx="25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0" y="3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166040"/>
                            <a:ext cx="24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0" y="3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14444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">
                                <a:moveTo>
                                  <a:pt x="0" y="4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120680"/>
                            <a:ext cx="25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">
                                <a:moveTo>
                                  <a:pt x="0" y="5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09908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">
                                <a:moveTo>
                                  <a:pt x="0" y="5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07748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0" y="6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332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0" y="8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108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0" y="8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9900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0" y="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968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">
                                <a:moveTo>
                                  <a:pt x="0" y="1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946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0" y="11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9252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0" y="11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90288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">
                                <a:moveTo>
                                  <a:pt x="0" y="12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8827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">
                                <a:moveTo>
                                  <a:pt x="0" y="12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86184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0" y="13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81900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0" y="1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79884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0" y="1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77868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0" y="1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7574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0" y="16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7372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17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7167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69732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0" y="18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775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0" y="19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5736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0" y="2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61992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0" y="2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5994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0" y="2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58176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0" y="22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56340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0" y="22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5446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0" y="2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52596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50796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9032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0" y="24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4730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0" y="26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3884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0" y="2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42300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0" y="27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0572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0" y="2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38988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0" y="27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747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582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29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4308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0" y="3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283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29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1356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3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8440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0" y="31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70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31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704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0" y="3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4372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0" y="3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311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32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1852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0592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94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0" y="34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8216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0" y="34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6020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0" y="35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4940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35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389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36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281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36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9520"/>
                            <a:ext cx="1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8">
                                <a:moveTo>
                                  <a:pt x="0" y="37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098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">
                                <a:moveTo>
                                  <a:pt x="0" y="3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0080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0" y="37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9324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0" y="37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8496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0" y="37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91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0" y="38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6228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9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50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0">
                                <a:moveTo>
                                  <a:pt x="0" y="39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824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0" y="39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320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0" y="39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672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0">
                                <a:moveTo>
                                  <a:pt x="0" y="39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240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">
                                <a:moveTo>
                                  <a:pt x="0" y="3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8080"/>
                            <a:ext cx="5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0" y="39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41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0" y="39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584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0">
                                <a:moveTo>
                                  <a:pt x="0" y="39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224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">
                                <a:moveTo>
                                  <a:pt x="0" y="4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008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">
                                <a:moveTo>
                                  <a:pt x="0" y="4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56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1">
                                <a:moveTo>
                                  <a:pt x="0" y="4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5040"/>
                            <a:ext cx="2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">
                                <a:moveTo>
                                  <a:pt x="0" y="39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240"/>
                            <a:ext cx="1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1">
                                <a:moveTo>
                                  <a:pt x="0" y="4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00"/>
                            <a:ext cx="1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">
                                <a:moveTo>
                                  <a:pt x="0" y="4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720"/>
                            <a:ext cx="1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">
                                <a:moveTo>
                                  <a:pt x="0" y="4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">
                                <a:moveTo>
                                  <a:pt x="0" y="4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">
                                <a:moveTo>
                                  <a:pt x="1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20"/>
                            <a:ext cx="1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">
                                <a:moveTo>
                                  <a:pt x="2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800"/>
                            <a:ext cx="1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">
                                <a:moveTo>
                                  <a:pt x="2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240"/>
                            <a:ext cx="3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1">
                                <a:moveTo>
                                  <a:pt x="3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04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">
                                <a:moveTo>
                                  <a:pt x="3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7560"/>
                            <a:ext cx="2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1">
                                <a:moveTo>
                                  <a:pt x="4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00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">
                                <a:moveTo>
                                  <a:pt x="5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224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">
                                <a:moveTo>
                                  <a:pt x="5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584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0">
                                <a:moveTo>
                                  <a:pt x="6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4120"/>
                            <a:ext cx="5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8080"/>
                            <a:ext cx="5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240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">
                                <a:moveTo>
                                  <a:pt x="9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672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0">
                                <a:moveTo>
                                  <a:pt x="1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320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11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824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11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50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0">
                                <a:moveTo>
                                  <a:pt x="12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228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9">
                                <a:moveTo>
                                  <a:pt x="12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9120"/>
                            <a:ext cx="9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13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496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15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324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15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0080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15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98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">
                                <a:moveTo>
                                  <a:pt x="1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19520"/>
                            <a:ext cx="1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8">
                                <a:moveTo>
                                  <a:pt x="17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28160"/>
                            <a:ext cx="1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18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389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18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940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19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6020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2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21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1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94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1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0592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22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1852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22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311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4372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24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5704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24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70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4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440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6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135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26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2832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7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308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27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582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7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747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8988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29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0572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3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300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29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884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730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31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9032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31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96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32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2596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32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446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2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6340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3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8176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3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994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3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992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3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5736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35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752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35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9732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6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167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6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372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37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5744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36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7868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37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9884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37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1900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37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6184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38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827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">
                                <a:moveTo>
                                  <a:pt x="38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0288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">
                                <a:moveTo>
                                  <a:pt x="39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25200"/>
                            <a:ext cx="25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3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46800"/>
                            <a:ext cx="25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3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68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">
                                <a:moveTo>
                                  <a:pt x="39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00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9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108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39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332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39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48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39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9908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">
                                <a:moveTo>
                                  <a:pt x="4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2068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">
                                <a:moveTo>
                                  <a:pt x="4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4444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">
                                <a:moveTo>
                                  <a:pt x="4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66040"/>
                            <a:ext cx="24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39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8728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4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103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">
                                <a:moveTo>
                                  <a:pt x="4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">
                                <a:moveTo>
                                  <a:pt x="4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24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">
                                <a:moveTo>
                                  <a:pt x="4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">
                                <a:moveTo>
                                  <a:pt x="4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120"/>
                            <a:ext cx="25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">
                                <a:moveTo>
                                  <a:pt x="4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2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">
                                <a:moveTo>
                                  <a:pt x="4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4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86720"/>
                            <a:ext cx="24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39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7960"/>
                            <a:ext cx="25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">
                                <a:moveTo>
                                  <a:pt x="4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2956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">
                                <a:moveTo>
                                  <a:pt x="4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5080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">
                                <a:moveTo>
                                  <a:pt x="4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7240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39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156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39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37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39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88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9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58004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">
                                <a:moveTo>
                                  <a:pt x="39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00920"/>
                            <a:ext cx="25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39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621800"/>
                            <a:ext cx="25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39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434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">
                                <a:moveTo>
                                  <a:pt x="39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66428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">
                                <a:moveTo>
                                  <a:pt x="38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848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38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72512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37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4564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37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6652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37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78632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36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054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37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82628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6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453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6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644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35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8388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35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2168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34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9404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34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9591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3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97748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3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99512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2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01312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32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3076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32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04804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31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06496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31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09808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146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29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13048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3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4632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29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1621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1780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7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19204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27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20716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7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22192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26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24964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6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26368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4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27664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24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2899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24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3025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31516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22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2668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22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382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1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500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1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37168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2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38248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19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39256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18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0228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18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410920"/>
                            <a:ext cx="1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8">
                                <a:moveTo>
                                  <a:pt x="17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42064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">
                                <a:moveTo>
                                  <a:pt x="16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42964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15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43792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15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44620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15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459880"/>
                            <a:ext cx="9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13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4674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9">
                                <a:moveTo>
                                  <a:pt x="12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47320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0">
                                <a:moveTo>
                                  <a:pt x="12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48040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11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8616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11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49192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0">
                                <a:moveTo>
                                  <a:pt x="1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49696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">
                                <a:moveTo>
                                  <a:pt x="9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501280"/>
                            <a:ext cx="5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505600"/>
                            <a:ext cx="5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51316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0">
                                <a:moveTo>
                                  <a:pt x="6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51640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">
                                <a:moveTo>
                                  <a:pt x="5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51892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">
                                <a:moveTo>
                                  <a:pt x="5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521440"/>
                            <a:ext cx="2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1">
                                <a:moveTo>
                                  <a:pt x="4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52396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">
                                <a:moveTo>
                                  <a:pt x="3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52612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1">
                                <a:moveTo>
                                  <a:pt x="3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526840"/>
                            <a:ext cx="1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">
                                <a:moveTo>
                                  <a:pt x="2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528640"/>
                            <a:ext cx="1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">
                                <a:moveTo>
                                  <a:pt x="2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529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">
                                <a:moveTo>
                                  <a:pt x="1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529360"/>
                            <a:ext cx="1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">
                                <a:moveTo>
                                  <a:pt x="0" y="0"/>
                                </a:moveTo>
                                <a:lnTo>
                                  <a:pt x="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528640"/>
                            <a:ext cx="1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">
                                <a:moveTo>
                                  <a:pt x="0" y="0"/>
                                </a:moveTo>
                                <a:lnTo>
                                  <a:pt x="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526840"/>
                            <a:ext cx="1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">
                                <a:moveTo>
                                  <a:pt x="0" y="0"/>
                                </a:moveTo>
                                <a:lnTo>
                                  <a:pt x="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526120"/>
                            <a:ext cx="1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1">
                                <a:moveTo>
                                  <a:pt x="0" y="0"/>
                                </a:moveTo>
                                <a:lnTo>
                                  <a:pt x="3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2523960"/>
                            <a:ext cx="2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">
                                <a:moveTo>
                                  <a:pt x="0" y="0"/>
                                </a:moveTo>
                                <a:lnTo>
                                  <a:pt x="3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52144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1">
                                <a:moveTo>
                                  <a:pt x="0" y="0"/>
                                </a:moveTo>
                                <a:lnTo>
                                  <a:pt x="4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518920"/>
                            <a:ext cx="3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">
                                <a:moveTo>
                                  <a:pt x="0" y="0"/>
                                </a:moveTo>
                                <a:lnTo>
                                  <a:pt x="5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51640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">
                                <a:moveTo>
                                  <a:pt x="0" y="0"/>
                                </a:moveTo>
                                <a:lnTo>
                                  <a:pt x="5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51316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0">
                                <a:moveTo>
                                  <a:pt x="0" y="0"/>
                                </a:moveTo>
                                <a:lnTo>
                                  <a:pt x="6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0560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0" y="0"/>
                                </a:moveTo>
                                <a:lnTo>
                                  <a:pt x="8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501280"/>
                            <a:ext cx="5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0" y="0"/>
                                </a:moveTo>
                                <a:lnTo>
                                  <a:pt x="8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49696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">
                                <a:moveTo>
                                  <a:pt x="0" y="0"/>
                                </a:moveTo>
                                <a:lnTo>
                                  <a:pt x="9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49192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0">
                                <a:moveTo>
                                  <a:pt x="0" y="0"/>
                                </a:moveTo>
                                <a:lnTo>
                                  <a:pt x="1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48616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0" y="0"/>
                                </a:moveTo>
                                <a:lnTo>
                                  <a:pt x="11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8040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0" y="0"/>
                                </a:moveTo>
                                <a:lnTo>
                                  <a:pt x="11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47320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0">
                                <a:moveTo>
                                  <a:pt x="0" y="0"/>
                                </a:moveTo>
                                <a:lnTo>
                                  <a:pt x="12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4674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9">
                                <a:moveTo>
                                  <a:pt x="0" y="0"/>
                                </a:move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45988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0" y="0"/>
                                </a:moveTo>
                                <a:lnTo>
                                  <a:pt x="13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44620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0" y="0"/>
                                </a:moveTo>
                                <a:lnTo>
                                  <a:pt x="1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43792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0" y="0"/>
                                </a:moveTo>
                                <a:lnTo>
                                  <a:pt x="1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42964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0" y="0"/>
                                </a:moveTo>
                                <a:lnTo>
                                  <a:pt x="1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42064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410920"/>
                            <a:ext cx="1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8">
                                <a:moveTo>
                                  <a:pt x="0" y="0"/>
                                </a:moveTo>
                                <a:lnTo>
                                  <a:pt x="17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40228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0"/>
                                </a:move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39256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0"/>
                                </a:move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38248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0"/>
                                </a:moveTo>
                                <a:lnTo>
                                  <a:pt x="19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37168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0" y="0"/>
                                </a:moveTo>
                                <a:lnTo>
                                  <a:pt x="2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35008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0" y="0"/>
                                </a:moveTo>
                                <a:lnTo>
                                  <a:pt x="21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3382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0" y="0"/>
                                </a:moveTo>
                                <a:lnTo>
                                  <a:pt x="21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32668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0"/>
                                </a:moveTo>
                                <a:lnTo>
                                  <a:pt x="22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31516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0"/>
                                </a:moveTo>
                                <a:lnTo>
                                  <a:pt x="22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3025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2899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0" y="0"/>
                                </a:moveTo>
                                <a:lnTo>
                                  <a:pt x="24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7664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0" y="0"/>
                                </a:moveTo>
                                <a:lnTo>
                                  <a:pt x="24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26368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0"/>
                                </a:moveTo>
                                <a:lnTo>
                                  <a:pt x="24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24964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0" y="0"/>
                                </a:moveTo>
                                <a:lnTo>
                                  <a:pt x="26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221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0"/>
                                </a:moveTo>
                                <a:lnTo>
                                  <a:pt x="2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20716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19204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0" y="0"/>
                                </a:moveTo>
                                <a:lnTo>
                                  <a:pt x="2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1780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1621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14632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0" y="0"/>
                                </a:moveTo>
                                <a:lnTo>
                                  <a:pt x="29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13048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0" y="0"/>
                                </a:moveTo>
                                <a:lnTo>
                                  <a:pt x="3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1146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0" y="0"/>
                                </a:moveTo>
                                <a:lnTo>
                                  <a:pt x="29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09808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0" y="0"/>
                                </a:moveTo>
                                <a:lnTo>
                                  <a:pt x="30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06496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0" y="0"/>
                                </a:moveTo>
                                <a:lnTo>
                                  <a:pt x="31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04804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0" y="0"/>
                                </a:moveTo>
                                <a:lnTo>
                                  <a:pt x="31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03076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0"/>
                                </a:moveTo>
                                <a:lnTo>
                                  <a:pt x="3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01312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0"/>
                                </a:moveTo>
                                <a:lnTo>
                                  <a:pt x="3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99512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0" y="0"/>
                                </a:moveTo>
                                <a:lnTo>
                                  <a:pt x="32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97748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0" y="0"/>
                                </a:moveTo>
                                <a:lnTo>
                                  <a:pt x="33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9591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0" y="0"/>
                                </a:moveTo>
                                <a:lnTo>
                                  <a:pt x="33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9404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0" y="0"/>
                                </a:moveTo>
                                <a:lnTo>
                                  <a:pt x="34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2168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0" y="0"/>
                                </a:moveTo>
                                <a:lnTo>
                                  <a:pt x="34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88388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0" y="0"/>
                                </a:moveTo>
                                <a:lnTo>
                                  <a:pt x="3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8644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0" y="0"/>
                                </a:moveTo>
                                <a:lnTo>
                                  <a:pt x="35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8453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0" y="0"/>
                                </a:moveTo>
                                <a:lnTo>
                                  <a:pt x="36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82628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0" y="0"/>
                                </a:moveTo>
                                <a:lnTo>
                                  <a:pt x="36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805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">
                                <a:moveTo>
                                  <a:pt x="0" y="0"/>
                                </a:moveTo>
                                <a:lnTo>
                                  <a:pt x="37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7863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0" y="0"/>
                                </a:moveTo>
                                <a:lnTo>
                                  <a:pt x="36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766520"/>
                            <a:ext cx="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0" y="0"/>
                                </a:moveTo>
                                <a:lnTo>
                                  <a:pt x="37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74564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0" y="0"/>
                                </a:moveTo>
                                <a:lnTo>
                                  <a:pt x="37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72512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0" y="0"/>
                                </a:moveTo>
                                <a:lnTo>
                                  <a:pt x="37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6848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0" y="0"/>
                                </a:moveTo>
                                <a:lnTo>
                                  <a:pt x="38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66428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">
                                <a:moveTo>
                                  <a:pt x="0" y="0"/>
                                </a:moveTo>
                                <a:lnTo>
                                  <a:pt x="38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6434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">
                                <a:moveTo>
                                  <a:pt x="0" y="0"/>
                                </a:moveTo>
                                <a:lnTo>
                                  <a:pt x="39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62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0" y="0"/>
                                </a:moveTo>
                                <a:lnTo>
                                  <a:pt x="39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6009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0" y="0"/>
                                </a:moveTo>
                                <a:lnTo>
                                  <a:pt x="39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58004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">
                                <a:moveTo>
                                  <a:pt x="0" y="0"/>
                                </a:moveTo>
                                <a:lnTo>
                                  <a:pt x="39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5588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0" y="0"/>
                                </a:moveTo>
                                <a:lnTo>
                                  <a:pt x="39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37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0" y="0"/>
                                </a:moveTo>
                                <a:lnTo>
                                  <a:pt x="39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5156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0" y="0"/>
                                </a:moveTo>
                                <a:lnTo>
                                  <a:pt x="39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47240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0" y="0"/>
                                </a:moveTo>
                                <a:lnTo>
                                  <a:pt x="39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45080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429560"/>
                            <a:ext cx="25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407960"/>
                            <a:ext cx="25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">
                                <a:moveTo>
                                  <a:pt x="0" y="0"/>
                                </a:moveTo>
                                <a:lnTo>
                                  <a:pt x="4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386720"/>
                            <a:ext cx="24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0" y="0"/>
                                </a:moveTo>
                                <a:lnTo>
                                  <a:pt x="39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364760"/>
                            <a:ext cx="25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0" y="0"/>
                                </a:moveTo>
                                <a:lnTo>
                                  <a:pt x="4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342440"/>
                            <a:ext cx="25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">
                                <a:moveTo>
                                  <a:pt x="0" y="0"/>
                                </a:moveTo>
                                <a:lnTo>
                                  <a:pt x="4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320120"/>
                            <a:ext cx="24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">
                                <a:moveTo>
                                  <a:pt x="0" y="0"/>
                                </a:moveTo>
                                <a:lnTo>
                                  <a:pt x="4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2992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">
                                <a:moveTo>
                                  <a:pt x="0" y="0"/>
                                </a:moveTo>
                                <a:lnTo>
                                  <a:pt x="4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-10.35pt;width:198.45pt;height:201.25pt" coordorigin="4683,-207" coordsize="3969,4025">
                <v:rect id="shape_0" path="l0,21600xee" fillcolor="white" stroked="t" o:allowincell="f" style="position:absolute;left:4685;top:-205;width:3966;height:4022;mso-wrap-style:none;v-text-anchor:middle">
                  <v:fill o:detectmouseclick="t" type="solid" color2="black" opacity="0.5"/>
                  <v:stroke color="black" weight="6480" joinstyle="miter" endcap="flat"/>
                  <w10:wrap type="none"/>
                </v:rect>
                <v:shape id="shape_0" coordsize="2081,1" path="m0,0l2080,0e" stroked="t" o:allowincell="f" style="position:absolute;left:6587;top:1805;width:206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61" path="m0,0l0,160e" stroked="t" o:allowincell="f" style="position:absolute;left:6667;top:1724;width:0;height:1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0,22" path="m0,21l119,0e" stroked="t" o:allowincell="f" style="position:absolute;left:8503;top:1456;width:118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,42" path="m0,41l112,0e" stroked="t" o:allowincell="f" style="position:absolute;left:8419;top:1116;width:112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61" path="m0,60l104,0e" stroked="t" o:allowincell="f" style="position:absolute;left:8282;top:798;width:102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79" path="m0,78l92,0e" stroked="t" o:allowincell="f" style="position:absolute;left:8096;top:510;width:90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,93" path="m0,92l78,0e" stroked="t" o:allowincell="f" style="position:absolute;left:7864;top:263;width:77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,105" path="m0,104l60,0e" stroked="t" o:allowincell="f" style="position:absolute;left:7599;top:62;width:60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113" path="m0,112l41,0e" stroked="t" o:allowincell="f" style="position:absolute;left:7305;top:-86;width:40;height:1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120" path="m0,119l21,0e" stroked="t" o:allowincell="f" style="position:absolute;left:6990;top:-177;width:2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21" path="m0,120l0,0e" stroked="t" o:allowincell="f" style="position:absolute;left:6667;top:-207;width: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120" path="m21,119l0,0e" stroked="t" o:allowincell="f" style="position:absolute;left:6322;top:-177;width:21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113" path="m41,112l0,0e" stroked="t" o:allowincell="f" style="position:absolute;left:5988;top:-86;width:40;height:1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,105" path="m60,104l0,0e" stroked="t" o:allowincell="f" style="position:absolute;left:5675;top:62;width:59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,93" path="m78,92l0,0e" stroked="t" o:allowincell="f" style="position:absolute;left:5391;top:263;width:77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79" path="m92,78l0,0e" stroked="t" o:allowincell="f" style="position:absolute;left:5146;top:510;width:92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61" path="m104,60l0,0e" stroked="t" o:allowincell="f" style="position:absolute;left:4948;top:798;width:103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,42" path="m112,41l0,0e" stroked="t" o:allowincell="f" style="position:absolute;left:4802;top:1116;width:111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0,22" path="m119,21l0,0e" stroked="t" o:allowincell="f" style="position:absolute;left:4713;top:1456;width:117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1,1" path="m120,0l0,0e" stroked="t" o:allowincell="f" style="position:absolute;left:4683;top:1805;width:11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0,22" path="m119,0l0,21e" stroked="t" o:allowincell="f" style="position:absolute;left:4713;top:2132;width:117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,42" path="m112,0l0,41e" stroked="t" o:allowincell="f" style="position:absolute;left:4802;top:2451;width:111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61" path="m104,0l0,60e" stroked="t" o:allowincell="f" style="position:absolute;left:4948;top:2749;width:103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79" path="m92,0l0,78e" stroked="t" o:allowincell="f" style="position:absolute;left:5146;top:3019;width:92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,93" path="m78,0l0,92e" stroked="t" o:allowincell="f" style="position:absolute;left:5391;top:3252;width:77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,105" path="m60,0l0,104e" stroked="t" o:allowincell="f" style="position:absolute;left:5675;top:3441;width:59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113" path="m41,0l0,112e" stroked="t" o:allowincell="f" style="position:absolute;left:5988;top:3582;width:40;height:1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120" path="m21,0l0,119e" stroked="t" o:allowincell="f" style="position:absolute;left:6322;top:3666;width:21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21" path="m0,0l0,120e" stroked="t" o:allowincell="f" style="position:absolute;left:6667;top:3695;width: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120" path="m0,0l21,119e" stroked="t" o:allowincell="f" style="position:absolute;left:6990;top:3666;width:20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113" path="m0,0l41,112e" stroked="t" o:allowincell="f" style="position:absolute;left:7305;top:3582;width:40;height:1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,105" path="m0,0l60,104e" stroked="t" o:allowincell="f" style="position:absolute;left:7599;top:3441;width:60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,93" path="m0,0l78,92e" stroked="t" o:allowincell="f" style="position:absolute;left:7864;top:3252;width:77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79" path="m0,0l92,78e" stroked="t" o:allowincell="f" style="position:absolute;left:8096;top:3019;width:90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61" path="m0,0l104,60e" stroked="t" o:allowincell="f" style="position:absolute;left:8282;top:2749;width:102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,42" path="m0,0l112,41e" stroked="t" o:allowincell="f" style="position:absolute;left:8419;top:2451;width:112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0,22" path="m0,0l119,21e" stroked="t" o:allowincell="f" style="position:absolute;left:8503;top:2132;width:118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2" path="m0,1l40,0e" stroked="t" o:allowincell="f" style="position:absolute;left:8611;top:1768;width:39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3" path="m0,2l40,0e" stroked="t" o:allowincell="f" style="position:absolute;left:8610;top:1734;width:38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3" path="m0,2l40,0e" stroked="t" o:allowincell="f" style="position:absolute;left:8608;top:1699;width:4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4" path="m0,3l40,0e" stroked="t" o:allowincell="f" style="position:absolute;left:8605;top:1663;width:4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4" path="m0,3l39,0e" stroked="t" o:allowincell="f" style="position:absolute;left:8604;top:1629;width:38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5" path="m0,4l40,0e" stroked="t" o:allowincell="f" style="position:absolute;left:8600;top:1595;width:39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6" path="m0,5l40,0e" stroked="t" o:allowincell="f" style="position:absolute;left:8596;top:1558;width:40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6" path="m0,5l40,0e" stroked="t" o:allowincell="f" style="position:absolute;left:8592;top:1524;width:39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7" path="m0,6l39,0e" stroked="t" o:allowincell="f" style="position:absolute;left:8587;top:1490;width:38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9" path="m0,8l39,0e" stroked="t" o:allowincell="f" style="position:absolute;left:8575;top:1420;width:3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9" path="m0,8l39,0e" stroked="t" o:allowincell="f" style="position:absolute;left:8568;top:1385;width:3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0" path="m0,9l39,0e" stroked="t" o:allowincell="f" style="position:absolute;left:8561;top:1352;width:3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1" path="m0,10l39,0e" stroked="t" o:allowincell="f" style="position:absolute;left:8553;top:1318;width:38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2" path="m0,11l39,0e" stroked="t" o:allowincell="f" style="position:absolute;left:8544;top:1284;width:38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2" path="m0,11l39,0e" stroked="t" o:allowincell="f" style="position:absolute;left:8535;top:1250;width:38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3" path="m0,12l39,0e" stroked="t" o:allowincell="f" style="position:absolute;left:8526;top:1215;width:38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" path="m0,12l38,0e" stroked="t" o:allowincell="f" style="position:absolute;left:8516;top:1183;width:3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4" path="m0,13l38,0e" stroked="t" o:allowincell="f" style="position:absolute;left:8505;top:1150;width:3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0,15l37,0e" stroked="t" o:allowincell="f" style="position:absolute;left:8482;top:1083;width:3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0,15l37,0e" stroked="t" o:allowincell="f" style="position:absolute;left:8469;top:1051;width:3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0,15l37,0e" stroked="t" o:allowincell="f" style="position:absolute;left:8456;top:1019;width:3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17" path="m0,16l36,0e" stroked="t" o:allowincell="f" style="position:absolute;left:8443;top:986;width:3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8" path="m0,17l37,0e" stroked="t" o:allowincell="f" style="position:absolute;left:8428;top:954;width:36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19" path="m0,18l36,0e" stroked="t" o:allowincell="f" style="position:absolute;left:8415;top:92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19" path="m0,18l36,0e" stroked="t" o:allowincell="f" style="position:absolute;left:8399;top:891;width:35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20" path="m0,19l35,0e" stroked="t" o:allowincell="f" style="position:absolute;left:8384;top:860;width:33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21" path="m0,20l35,0e" stroked="t" o:allowincell="f" style="position:absolute;left:8367;top:828;width:34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,22" path="m0,21l34,0e" stroked="t" o:allowincell="f" style="position:absolute;left:8334;top:769;width:32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,22" path="m0,21l34,0e" stroked="t" o:allowincell="f" style="position:absolute;left:8315;top:737;width:33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23" path="m0,22l33,0e" stroked="t" o:allowincell="f" style="position:absolute;left:8297;top:709;width:32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23" path="m0,22l33,0e" stroked="t" o:allowincell="f" style="position:absolute;left:8279;top:680;width:32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4" path="m0,23l32,0e" stroked="t" o:allowincell="f" style="position:absolute;left:8259;top:651;width:31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5" path="m0,24l32,0e" stroked="t" o:allowincell="f" style="position:absolute;left:8240;top:621;width:31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5" path="m0,24l32,0e" stroked="t" o:allowincell="f" style="position:absolute;left:8219;top:593;width:31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25" path="m0,24l31,0e" stroked="t" o:allowincell="f" style="position:absolute;left:8199;top:565;width:30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27" path="m0,26l31,0e" stroked="t" o:allowincell="f" style="position:absolute;left:8177;top:538;width:30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,27" path="m0,26l30,0e" stroked="t" o:allowincell="f" style="position:absolute;left:8134;top:484;width:29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28" path="m0,27l29,0e" stroked="t" o:allowincell="f" style="position:absolute;left:8112;top:459;width:2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,28" path="m0,27l30,0e" stroked="t" o:allowincell="f" style="position:absolute;left:8088;top:432;width:30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28" path="m0,27l29,0e" stroked="t" o:allowincell="f" style="position:absolute;left:8065;top:407;width:29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,29" path="m0,28l28,0e" stroked="t" o:allowincell="f" style="position:absolute;left:8041;top:383;width:27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30" path="m0,29l27,0e" stroked="t" o:allowincell="f" style="position:absolute;left:8018;top:357;width:26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31" path="m0,30l27,0e" stroked="t" o:allowincell="f" style="position:absolute;left:7993;top:333;width:26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30" path="m0,29l27,0e" stroked="t" o:allowincell="f" style="position:absolute;left:7967;top:310;width:26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31" path="m0,30l26,0e" stroked="t" o:allowincell="f" style="position:absolute;left:7942;top:287;width:26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32" path="m0,31l26,0e" stroked="t" o:allowincell="f" style="position:absolute;left:7889;top:241;width:25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32" path="m0,31l24,0e" stroked="t" o:allowincell="f" style="position:absolute;left:7864;top:219;width:24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33" path="m0,32l24,0e" stroked="t" o:allowincell="f" style="position:absolute;left:7837;top:198;width:24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33" path="m0,32l24,0e" stroked="t" o:allowincell="f" style="position:absolute;left:7809;top:177;width:24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33" path="m0,32l23,0e" stroked="t" o:allowincell="f" style="position:absolute;left:7781;top:157;width:23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4" path="m0,33l22,0e" stroked="t" o:allowincell="f" style="position:absolute;left:7754;top:137;width:21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4" path="m0,33l22,0e" stroked="t" o:allowincell="f" style="position:absolute;left:7726;top:117;width:21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5" path="m0,34l21,0e" stroked="t" o:allowincell="f" style="position:absolute;left:7697;top:99;width:21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5" path="m0,34l21,0e" stroked="t" o:allowincell="f" style="position:absolute;left:7667;top:80;width:21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,36" path="m0,35l20,0e" stroked="t" o:allowincell="f" style="position:absolute;left:7609;top:45;width:1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,36" path="m0,35l19,0e" stroked="t" o:allowincell="f" style="position:absolute;left:7579;top:28;width:1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,37" path="m0,36l18,0e" stroked="t" o:allowincell="f" style="position:absolute;left:7549;top:12;width:18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,37" path="m0,36l18,0e" stroked="t" o:allowincell="f" style="position:absolute;left:7519;top:-5;width:18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,38" path="m0,37l17,0e" stroked="t" o:allowincell="f" style="position:absolute;left:7488;top:-19;width:17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,37" path="m0,36l16,0e" stroked="t" o:allowincell="f" style="position:absolute;left:7457;top:-34;width:15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38" path="m0,37l15,0e" stroked="t" o:allowincell="f" style="position:absolute;left:7426;top:-48;width:15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38" path="m0,37l15,0e" stroked="t" o:allowincell="f" style="position:absolute;left:7394;top:-60;width:15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38" path="m0,37l15,0e" stroked="t" o:allowincell="f" style="position:absolute;left:7363;top:-73;width:14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39" path="m0,38l13,0e" stroked="t" o:allowincell="f" style="position:absolute;left:7300;top:-98;width:12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,39" path="m0,38l12,0e" stroked="t" o:allowincell="f" style="position:absolute;left:7268;top:-109;width:11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,40" path="m0,39l12,0e" stroked="t" o:allowincell="f" style="position:absolute;left:7235;top:-120;width:11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,40" path="m0,39l11,0e" stroked="t" o:allowincell="f" style="position:absolute;left:7202;top:-131;width:11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,40" path="m0,39l11,0e" stroked="t" o:allowincell="f" style="position:absolute;left:7169;top:-139;width:11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,40" path="m0,39l10,0e" stroked="t" o:allowincell="f" style="position:absolute;left:7137;top:-149;width:10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,40" path="m0,39l9,0e" stroked="t" o:allowincell="f" style="position:absolute;left:7104;top:-156;width:8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,40" path="m0,39l8,0e" stroked="t" o:allowincell="f" style="position:absolute;left:7071;top:-163;width:7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,40" path="m0,39l8,0e" stroked="t" o:allowincell="f" style="position:absolute;left:7037;top:-169;width:8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40" path="m0,39l6,0e" stroked="t" o:allowincell="f" style="position:absolute;left:6971;top:-182;width: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41" path="m0,40l5,0e" stroked="t" o:allowincell="f" style="position:absolute;left:6937;top:-188;width: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41" path="m0,40l5,0e" stroked="t" o:allowincell="f" style="position:absolute;left:6904;top:-191;width: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41" path="m0,40l4,0e" stroked="t" o:allowincell="f" style="position:absolute;left:6869;top:-195;width: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40" path="m0,39l3,0e" stroked="t" o:allowincell="f" style="position:absolute;left:6836;top:-199;width:3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41" path="m0,40l3,0e" stroked="t" o:allowincell="f" style="position:absolute;left:6803;top:-202;width:2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41" path="m0,40l2,0e" stroked="t" o:allowincell="f" style="position:absolute;left:6769;top:-204;width:1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41" path="m0,40l2,0e" stroked="t" o:allowincell="f" style="position:absolute;left:6734;top:-206;width:2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41" path="m0,40l1,0e" stroked="t" o:allowincell="f" style="position:absolute;left:6700;top:-207;width:1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41" path="m1,40l0,0e" stroked="t" o:allowincell="f" style="position:absolute;left:6632;top:-207;width:0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41" path="m2,40l0,0e" stroked="t" o:allowincell="f" style="position:absolute;left:6598;top:-206;width:1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41" path="m2,40l0,0e" stroked="t" o:allowincell="f" style="position:absolute;left:6562;top:-204;width:2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41" path="m3,40l0,0e" stroked="t" o:allowincell="f" style="position:absolute;left:6527;top:-202;width:4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40" path="m3,39l0,0e" stroked="t" o:allowincell="f" style="position:absolute;left:6493;top:-199;width: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41" path="m4,40l0,0e" stroked="t" o:allowincell="f" style="position:absolute;left:6460;top:-195;width:3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41" path="m5,40l0,0e" stroked="t" o:allowincell="f" style="position:absolute;left:6424;top:-191;width: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41" path="m5,40l0,0e" stroked="t" o:allowincell="f" style="position:absolute;left:6391;top:-188;width: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40" path="m6,39l0,0e" stroked="t" o:allowincell="f" style="position:absolute;left:6355;top:-182;width:6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,40" path="m8,39l0,0e" stroked="t" o:allowincell="f" style="position:absolute;left:6288;top:-169;width:7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,40" path="m8,39l0,0e" stroked="t" o:allowincell="f" style="position:absolute;left:6254;top:-163;width:7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,40" path="m9,39l0,0e" stroked="t" o:allowincell="f" style="position:absolute;left:6220;top:-156;width:9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,40" path="m10,39l0,0e" stroked="t" o:allowincell="f" style="position:absolute;left:6186;top:-149;width:10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,40" path="m11,39l0,0e" stroked="t" o:allowincell="f" style="position:absolute;left:6153;top:-139;width:11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,40" path="m11,39l0,0e" stroked="t" o:allowincell="f" style="position:absolute;left:6120;top:-131;width:11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,40" path="m12,39l0,0e" stroked="t" o:allowincell="f" style="position:absolute;left:6086;top:-120;width:11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,39" path="m12,38l0,0e" stroked="t" o:allowincell="f" style="position:absolute;left:6054;top:-109;width:11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39" path="m13,38l0,0e" stroked="t" o:allowincell="f" style="position:absolute;left:6021;top:-98;width:13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38" path="m15,37l0,0e" stroked="t" o:allowincell="f" style="position:absolute;left:5955;top:-73;width:14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38" path="m15,37l0,0e" stroked="t" o:allowincell="f" style="position:absolute;left:5924;top:-60;width:14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38" path="m15,37l0,0e" stroked="t" o:allowincell="f" style="position:absolute;left:5891;top:-48;width:15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,37" path="m16,36l0,0e" stroked="t" o:allowincell="f" style="position:absolute;left:5860;top:-34;width:15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,38" path="m17,37l0,0e" stroked="t" o:allowincell="f" style="position:absolute;left:5829;top:-19;width:17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,37" path="m18,36l0,0e" stroked="t" o:allowincell="f" style="position:absolute;left:5797;top:-5;width:17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,37" path="m18,36l0,0e" stroked="t" o:allowincell="f" style="position:absolute;left:5766;top:12;width:18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,36" path="m19,35l0,0e" stroked="t" o:allowincell="f" style="position:absolute;left:5735;top:28;width:18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,36" path="m20,35l0,0e" stroked="t" o:allowincell="f" style="position:absolute;left:5704;top:45;width:20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5" path="m21,34l0,0e" stroked="t" o:allowincell="f" style="position:absolute;left:5645;top:80;width:20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5" path="m21,34l0,0e" stroked="t" o:allowincell="f" style="position:absolute;left:5615;top:99;width:21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4" path="m22,33l0,0e" stroked="t" o:allowincell="f" style="position:absolute;left:5586;top:117;width:22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4" path="m22,33l0,0e" stroked="t" o:allowincell="f" style="position:absolute;left:5558;top:137;width:22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33" path="m23,32l0,0e" stroked="t" o:allowincell="f" style="position:absolute;left:5528;top:157;width:23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33" path="m24,32l0,0e" stroked="t" o:allowincell="f" style="position:absolute;left:5500;top:177;width:24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33" path="m24,32l0,0e" stroked="t" o:allowincell="f" style="position:absolute;left:5472;top:198;width:24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32" path="m24,31l0,0e" stroked="t" o:allowincell="f" style="position:absolute;left:5446;top:219;width:24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32" path="m26,31l0,0e" stroked="t" o:allowincell="f" style="position:absolute;left:5417;top:241;width:25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31" path="m26,30l0,0e" stroked="t" o:allowincell="f" style="position:absolute;left:5366;top:287;width:2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30" path="m27,29l0,0e" stroked="t" o:allowincell="f" style="position:absolute;left:5339;top:310;width:27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31" path="m27,30l0,0e" stroked="t" o:allowincell="f" style="position:absolute;left:5314;top:333;width:26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30" path="m27,29l0,0e" stroked="t" o:allowincell="f" style="position:absolute;left:5289;top:357;width:26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,29" path="m28,28l0,0e" stroked="t" o:allowincell="f" style="position:absolute;left:5264;top:383;width:2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28" path="m29,27l0,0e" stroked="t" o:allowincell="f" style="position:absolute;left:5239;top:407;width:29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,28" path="m30,27l0,0e" stroked="t" o:allowincell="f" style="position:absolute;left:5215;top:432;width:2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28" path="m29,27l0,0e" stroked="t" o:allowincell="f" style="position:absolute;left:5193;top:459;width:2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,27" path="m30,26l0,0e" stroked="t" o:allowincell="f" style="position:absolute;left:5170;top:484;width:29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27" path="m31,26l0,0e" stroked="t" o:allowincell="f" style="position:absolute;left:5125;top:538;width:30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25" path="m31,24l0,0e" stroked="t" o:allowincell="f" style="position:absolute;left:5103;top:565;width:30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5" path="m32,24l0,0e" stroked="t" o:allowincell="f" style="position:absolute;left:5083;top:593;width:31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5" path="m32,24l0,0e" stroked="t" o:allowincell="f" style="position:absolute;left:5062;top:621;width:31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4" path="m32,23l0,0e" stroked="t" o:allowincell="f" style="position:absolute;left:5041;top:651;width:31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23" path="m33,22l0,0e" stroked="t" o:allowincell="f" style="position:absolute;left:5022;top:680;width:32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23" path="m33,22l0,0e" stroked="t" o:allowincell="f" style="position:absolute;left:5003;top:709;width:32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,22" path="m34,21l0,0e" stroked="t" o:allowincell="f" style="position:absolute;left:4984;top:737;width:33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,22" path="m34,21l0,0e" stroked="t" o:allowincell="f" style="position:absolute;left:4966;top:769;width:34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21" path="m35,20l0,0e" stroked="t" o:allowincell="f" style="position:absolute;left:4932;top:828;width:3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20" path="m35,19l0,0e" stroked="t" o:allowincell="f" style="position:absolute;left:4914;top:860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19" path="m36,18l0,0e" stroked="t" o:allowincell="f" style="position:absolute;left:4899;top:891;width:35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19" path="m36,18l0,0e" stroked="t" o:allowincell="f" style="position:absolute;left:4883;top:92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8" path="m37,17l0,0e" stroked="t" o:allowincell="f" style="position:absolute;left:4868;top:954;width:37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17" path="m36,16l0,0e" stroked="t" o:allowincell="f" style="position:absolute;left:4854;top:986;width:35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37,15l0,0e" stroked="t" o:allowincell="f" style="position:absolute;left:4840;top:1019;width:3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37,15l0,0e" stroked="t" o:allowincell="f" style="position:absolute;left:4827;top:1051;width:3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37,15l0,0e" stroked="t" o:allowincell="f" style="position:absolute;left:4814;top:1083;width:3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4" path="m38,13l0,0e" stroked="t" o:allowincell="f" style="position:absolute;left:4791;top:1150;width:3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" path="m38,12l0,0e" stroked="t" o:allowincell="f" style="position:absolute;left:4780;top:1183;width:3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3" path="m39,12l0,0e" stroked="t" o:allowincell="f" style="position:absolute;left:4769;top:1215;width:38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2" path="m39,11l0,0e" stroked="t" o:allowincell="f" style="position:absolute;left:4758;top:1250;width:39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2" path="m39,11l0,0e" stroked="t" o:allowincell="f" style="position:absolute;left:4750;top:1284;width:39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1" path="m39,10l0,0e" stroked="t" o:allowincell="f" style="position:absolute;left:4741;top:1318;width:38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0" path="m39,9l0,0e" stroked="t" o:allowincell="f" style="position:absolute;left:4733;top:1352;width:3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9" path="m39,8l0,0e" stroked="t" o:allowincell="f" style="position:absolute;left:4726;top:1385;width:3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9" path="m39,8l0,0e" stroked="t" o:allowincell="f" style="position:absolute;left:4719;top:1420;width:3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7" path="m39,6l0,0e" stroked="t" o:allowincell="f" style="position:absolute;left:4708;top:1490;width:38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6" path="m40,5l0,0e" stroked="t" o:allowincell="f" style="position:absolute;left:4702;top:1524;width:39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6" path="m40,5l0,0e" stroked="t" o:allowincell="f" style="position:absolute;left:4697;top:1558;width:39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5" path="m40,4l0,0e" stroked="t" o:allowincell="f" style="position:absolute;left:4694;top:1595;width:39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4" path="m39,3l0,0e" stroked="t" o:allowincell="f" style="position:absolute;left:4691;top:1629;width:38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4" path="m40,3l0,0e" stroked="t" o:allowincell="f" style="position:absolute;left:4688;top:1663;width:39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3" path="m40,2l0,0e" stroked="t" o:allowincell="f" style="position:absolute;left:4686;top:1699;width:3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3" path="m40,2l0,0e" stroked="t" o:allowincell="f" style="position:absolute;left:4683;top:1734;width:4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2" path="m40,1l0,0e" stroked="t" o:allowincell="f" style="position:absolute;left:4683;top:1768;width:4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2" path="m40,0l0,1e" stroked="t" o:allowincell="f" style="position:absolute;left:4683;top:1839;width:4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3" path="m40,0l0,2e" stroked="t" o:allowincell="f" style="position:absolute;left:4683;top:1872;width:4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3" path="m40,0l0,2e" stroked="t" o:allowincell="f" style="position:absolute;left:4686;top:1907;width:39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4" path="m40,0l0,3e" stroked="t" o:allowincell="f" style="position:absolute;left:4688;top:1942;width:39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4" path="m39,0l0,3e" stroked="t" o:allowincell="f" style="position:absolute;left:4691;top:1977;width:38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5" path="m40,0l0,4e" stroked="t" o:allowincell="f" style="position:absolute;left:4694;top:2010;width:39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6" path="m40,0l0,5e" stroked="t" o:allowincell="f" style="position:absolute;left:4697;top:2044;width:39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6" path="m40,0l0,5e" stroked="t" o:allowincell="f" style="position:absolute;left:4702;top:2078;width:39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7" path="m39,0l0,6e" stroked="t" o:allowincell="f" style="position:absolute;left:4708;top:2112;width:3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9" path="m39,0l0,8e" stroked="t" o:allowincell="f" style="position:absolute;left:4719;top:2180;width:3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9" path="m39,0l0,8e" stroked="t" o:allowincell="f" style="position:absolute;left:4726;top:2215;width:3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0" path="m39,0l0,9e" stroked="t" o:allowincell="f" style="position:absolute;left:4733;top:2248;width:3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1" path="m39,0l0,10e" stroked="t" o:allowincell="f" style="position:absolute;left:4741;top:2281;width:38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2" path="m39,0l0,11e" stroked="t" o:allowincell="f" style="position:absolute;left:4750;top:2314;width:39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2" path="m39,0l0,11e" stroked="t" o:allowincell="f" style="position:absolute;left:4758;top:2347;width:39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3" path="m39,0l0,12e" stroked="t" o:allowincell="f" style="position:absolute;left:4769;top:2381;width:38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" path="m38,0l0,12e" stroked="t" o:allowincell="f" style="position:absolute;left:4780;top:2414;width:37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4" path="m38,0l0,13e" stroked="t" o:allowincell="f" style="position:absolute;left:4791;top:2446;width:3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37,0l0,15e" stroked="t" o:allowincell="f" style="position:absolute;left:4814;top:2510;width:3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37,0l0,15e" stroked="t" o:allowincell="f" style="position:absolute;left:4827;top:2542;width:3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37,0l0,15e" stroked="t" o:allowincell="f" style="position:absolute;left:4840;top:2575;width:3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17" path="m36,0l0,16e" stroked="t" o:allowincell="f" style="position:absolute;left:4854;top:2606;width:35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8" path="m37,0l0,17e" stroked="t" o:allowincell="f" style="position:absolute;left:4868;top:2636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19" path="m36,0l0,18e" stroked="t" o:allowincell="f" style="position:absolute;left:4883;top:2669;width:35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19" path="m36,0l0,18e" stroked="t" o:allowincell="f" style="position:absolute;left:4899;top:2699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20" path="m35,0l0,19e" stroked="t" o:allowincell="f" style="position:absolute;left:4914;top:2729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21" path="m35,0l0,20e" stroked="t" o:allowincell="f" style="position:absolute;left:4932;top:2760;width:3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,22" path="m34,0l0,21e" stroked="t" o:allowincell="f" style="position:absolute;left:4966;top:2819;width:34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,22" path="m34,0l0,21e" stroked="t" o:allowincell="f" style="position:absolute;left:4984;top:2849;width:33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23" path="m33,0l0,22e" stroked="t" o:allowincell="f" style="position:absolute;left:5003;top:2878;width:32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23" path="m33,0l0,22e" stroked="t" o:allowincell="f" style="position:absolute;left:5022;top:2907;width:32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4" path="m32,0l0,23e" stroked="t" o:allowincell="f" style="position:absolute;left:5041;top:2935;width:31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5" path="m32,0l0,24e" stroked="t" o:allowincell="f" style="position:absolute;left:5062;top:2963;width:31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5" path="m32,0l0,24e" stroked="t" o:allowincell="f" style="position:absolute;left:5083;top:2991;width:31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25" path="m31,0l0,24e" stroked="t" o:allowincell="f" style="position:absolute;left:5103;top:3018;width:3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27" path="m31,0l0,26e" stroked="t" o:allowincell="f" style="position:absolute;left:5125;top:3045;width:30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,27" path="m30,0l0,26e" stroked="t" o:allowincell="f" style="position:absolute;left:5170;top:3097;width:29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28" path="m29,0l0,27e" stroked="t" o:allowincell="f" style="position:absolute;left:5193;top:3123;width:2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,28" path="m30,0l0,27e" stroked="t" o:allowincell="f" style="position:absolute;left:5215;top:3148;width:2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28" path="m29,0l0,27e" stroked="t" o:allowincell="f" style="position:absolute;left:5239;top:3173;width:2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,29" path="m28,0l0,28e" stroked="t" o:allowincell="f" style="position:absolute;left:5264;top:3198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30" path="m27,0l0,29e" stroked="t" o:allowincell="f" style="position:absolute;left:5289;top:3223;width:26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31" path="m27,0l0,30e" stroked="t" o:allowincell="f" style="position:absolute;left:5314;top:3245;width:26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30" path="m27,0l0,29e" stroked="t" o:allowincell="f" style="position:absolute;left:5339;top:3269;width:27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31" path="m26,0l0,30e" stroked="t" o:allowincell="f" style="position:absolute;left:5366;top:3292;width:2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32" path="m26,0l0,31e" stroked="t" o:allowincell="f" style="position:absolute;left:5417;top:3336;width:25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32" path="m24,0l0,31e" stroked="t" o:allowincell="f" style="position:absolute;left:5446;top:3358;width:24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33" path="m24,0l0,32e" stroked="t" o:allowincell="f" style="position:absolute;left:5472;top:3378;width:24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33" path="m24,0l0,32e" stroked="t" o:allowincell="f" style="position:absolute;left:5500;top:3399;width:24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33" path="m23,0l0,32e" stroked="t" o:allowincell="f" style="position:absolute;left:5528;top:3419;width:23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4" path="m22,0l0,33e" stroked="t" o:allowincell="f" style="position:absolute;left:5558;top:3439;width:22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4" path="m22,0l0,33e" stroked="t" o:allowincell="f" style="position:absolute;left:5586;top:3457;width:22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5" path="m21,0l0,34e" stroked="t" o:allowincell="f" style="position:absolute;left:5615;top:3475;width:21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5" path="m21,0l0,34e" stroked="t" o:allowincell="f" style="position:absolute;left:5645;top:3494;width:20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,36" path="m20,0l0,35e" stroked="t" o:allowincell="f" style="position:absolute;left:5704;top:3528;width:20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,36" path="m19,0l0,35e" stroked="t" o:allowincell="f" style="position:absolute;left:5735;top:3545;width:18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,37" path="m18,0l0,36e" stroked="t" o:allowincell="f" style="position:absolute;left:5766;top:3561;width:18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,37" path="m18,0l0,36e" stroked="t" o:allowincell="f" style="position:absolute;left:5797;top:3576;width:17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,38" path="m17,0l0,37e" stroked="t" o:allowincell="f" style="position:absolute;left:5829;top:3590;width:17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,37" path="m16,0l0,36e" stroked="t" o:allowincell="f" style="position:absolute;left:5860;top:3605;width:15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38" path="m15,0l0,37e" stroked="t" o:allowincell="f" style="position:absolute;left:5891;top:3619;width:15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38" path="m15,0l0,37e" stroked="t" o:allowincell="f" style="position:absolute;left:5924;top:3632;width:14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38" path="m15,0l0,37e" stroked="t" o:allowincell="f" style="position:absolute;left:5955;top:3645;width:14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39" path="m13,0l0,38e" stroked="t" o:allowincell="f" style="position:absolute;left:6021;top:3667;width:13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,39" path="m12,0l0,38e" stroked="t" o:allowincell="f" style="position:absolute;left:6054;top:3679;width:11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,40" path="m12,0l0,39e" stroked="t" o:allowincell="f" style="position:absolute;left:6086;top:3688;width:11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,40" path="m11,0l0,39e" stroked="t" o:allowincell="f" style="position:absolute;left:6120;top:3699;width:11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,40" path="m11,0l0,39e" stroked="t" o:allowincell="f" style="position:absolute;left:6153;top:3708;width:11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,40" path="m10,0l0,39e" stroked="t" o:allowincell="f" style="position:absolute;left:6186;top:3717;width:10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,40" path="m9,0l0,39e" stroked="t" o:allowincell="f" style="position:absolute;left:6220;top:3725;width:9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,40" path="m8,0l0,39e" stroked="t" o:allowincell="f" style="position:absolute;left:6254;top:3732;width:7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,40" path="m8,0l0,39e" stroked="t" o:allowincell="f" style="position:absolute;left:6288;top:3739;width:7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40" path="m6,0l0,39e" stroked="t" o:allowincell="f" style="position:absolute;left:6355;top:3751;width:6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41" path="m5,0l0,40e" stroked="t" o:allowincell="f" style="position:absolute;left:6391;top:3756;width: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41" path="m5,0l0,40e" stroked="t" o:allowincell="f" style="position:absolute;left:6424;top:3760;width: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41" path="m4,0l0,40e" stroked="t" o:allowincell="f" style="position:absolute;left:6460;top:3764;width:3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40" path="m3,0l0,39e" stroked="t" o:allowincell="f" style="position:absolute;left:6493;top:3768;width: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41" path="m3,0l0,40e" stroked="t" o:allowincell="f" style="position:absolute;left:6527;top:3771;width: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41" path="m2,0l0,40e" stroked="t" o:allowincell="f" style="position:absolute;left:6562;top:3772;width:2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41" path="m2,0l0,40e" stroked="t" o:allowincell="f" style="position:absolute;left:6598;top:3775;width:1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41" path="m1,0l0,40e" stroked="t" o:allowincell="f" style="position:absolute;left:6632;top:3776;width:0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41" path="m0,0l1,40e" stroked="t" o:allowincell="f" style="position:absolute;left:6700;top:3776;width:1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41" path="m0,0l2,40e" stroked="t" o:allowincell="f" style="position:absolute;left:6734;top:3775;width:2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41" path="m0,0l2,40e" stroked="t" o:allowincell="f" style="position:absolute;left:6769;top:3772;width:1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41" path="m0,0l3,40e" stroked="t" o:allowincell="f" style="position:absolute;left:6803;top:3771;width:2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40" path="m0,0l3,39e" stroked="t" o:allowincell="f" style="position:absolute;left:6836;top:3768;width:3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41" path="m0,0l4,40e" stroked="t" o:allowincell="f" style="position:absolute;left:6869;top:3764;width: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41" path="m0,0l5,40e" stroked="t" o:allowincell="f" style="position:absolute;left:6904;top:3760;width:4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41" path="m0,0l5,40e" stroked="t" o:allowincell="f" style="position:absolute;left:6937;top:3756;width: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40" path="m0,0l6,39e" stroked="t" o:allowincell="f" style="position:absolute;left:6971;top:3751;width: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,40" path="m0,0l8,39e" stroked="t" o:allowincell="f" style="position:absolute;left:7037;top:3739;width:8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,40" path="m0,0l8,39e" stroked="t" o:allowincell="f" style="position:absolute;left:7071;top:3732;width:7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,40" path="m0,0l9,39e" stroked="t" o:allowincell="f" style="position:absolute;left:7104;top:3725;width:8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,40" path="m0,0l10,39e" stroked="t" o:allowincell="f" style="position:absolute;left:7137;top:3717;width:10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,40" path="m0,0l11,39e" stroked="t" o:allowincell="f" style="position:absolute;left:7169;top:3708;width:11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,40" path="m0,0l11,39e" stroked="t" o:allowincell="f" style="position:absolute;left:7202;top:3699;width:11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,40" path="m0,0l12,39e" stroked="t" o:allowincell="f" style="position:absolute;left:7235;top:3688;width:11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,39" path="m0,0l12,38e" stroked="t" o:allowincell="f" style="position:absolute;left:7268;top:3679;width:11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39" path="m0,0l13,38e" stroked="t" o:allowincell="f" style="position:absolute;left:7300;top:3667;width:12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38" path="m0,0l15,37e" stroked="t" o:allowincell="f" style="position:absolute;left:7363;top:3645;width:14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38" path="m0,0l15,37e" stroked="t" o:allowincell="f" style="position:absolute;left:7394;top:3632;width:15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38" path="m0,0l15,37e" stroked="t" o:allowincell="f" style="position:absolute;left:7426;top:3619;width:15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,37" path="m0,0l16,36e" stroked="t" o:allowincell="f" style="position:absolute;left:7457;top:3605;width:15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,38" path="m0,0l17,37e" stroked="t" o:allowincell="f" style="position:absolute;left:7488;top:3590;width:17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,37" path="m0,0l18,36e" stroked="t" o:allowincell="f" style="position:absolute;left:7519;top:3576;width:18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,37" path="m0,0l18,36e" stroked="t" o:allowincell="f" style="position:absolute;left:7549;top:3561;width:18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,36" path="m0,0l19,35e" stroked="t" o:allowincell="f" style="position:absolute;left:7579;top:3545;width:19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,36" path="m0,0l20,35e" stroked="t" o:allowincell="f" style="position:absolute;left:7609;top:3528;width:19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5" path="m0,0l21,34e" stroked="t" o:allowincell="f" style="position:absolute;left:7667;top:3494;width:21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5" path="m0,0l21,34e" stroked="t" o:allowincell="f" style="position:absolute;left:7697;top:3475;width:21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4" path="m0,0l22,33e" stroked="t" o:allowincell="f" style="position:absolute;left:7726;top:3457;width:21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4" path="m0,0l22,33e" stroked="t" o:allowincell="f" style="position:absolute;left:7754;top:3439;width:21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33" path="m0,0l23,32e" stroked="t" o:allowincell="f" style="position:absolute;left:7781;top:3419;width:23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33" path="m0,0l24,32e" stroked="t" o:allowincell="f" style="position:absolute;left:7809;top:3399;width:24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33" path="m0,0l24,32e" stroked="t" o:allowincell="f" style="position:absolute;left:7837;top:3378;width:24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32" path="m0,0l24,31e" stroked="t" o:allowincell="f" style="position:absolute;left:7864;top:3358;width:24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32" path="m0,0l26,31e" stroked="t" o:allowincell="f" style="position:absolute;left:7889;top:3336;width:25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31" path="m0,0l26,30e" stroked="t" o:allowincell="f" style="position:absolute;left:7942;top:3292;width:26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30" path="m0,0l27,29e" stroked="t" o:allowincell="f" style="position:absolute;left:7967;top:3269;width:26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31" path="m0,0l27,30e" stroked="t" o:allowincell="f" style="position:absolute;left:7993;top:3245;width:26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30" path="m0,0l27,29e" stroked="t" o:allowincell="f" style="position:absolute;left:8018;top:3223;width:26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,29" path="m0,0l28,28e" stroked="t" o:allowincell="f" style="position:absolute;left:8041;top:3198;width:27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28" path="m0,0l29,27e" stroked="t" o:allowincell="f" style="position:absolute;left:8065;top:3173;width:2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,28" path="m0,0l30,27e" stroked="t" o:allowincell="f" style="position:absolute;left:8088;top:3148;width:30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28" path="m0,0l29,27e" stroked="t" o:allowincell="f" style="position:absolute;left:8112;top:3123;width:2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,27" path="m0,0l30,26e" stroked="t" o:allowincell="f" style="position:absolute;left:8134;top:3097;width:29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27" path="m0,0l31,26e" stroked="t" o:allowincell="f" style="position:absolute;left:8177;top:3045;width:30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25" path="m0,0l31,24e" stroked="t" o:allowincell="f" style="position:absolute;left:8199;top:3018;width:3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5" path="m0,0l32,24e" stroked="t" o:allowincell="f" style="position:absolute;left:8219;top:2991;width:31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5" path="m0,0l32,24e" stroked="t" o:allowincell="f" style="position:absolute;left:8240;top:2963;width:31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4" path="m0,0l32,23e" stroked="t" o:allowincell="f" style="position:absolute;left:8259;top:2935;width:31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23" path="m0,0l33,22e" stroked="t" o:allowincell="f" style="position:absolute;left:8279;top:2907;width:32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23" path="m0,0l33,22e" stroked="t" o:allowincell="f" style="position:absolute;left:8297;top:2878;width:32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,22" path="m0,0l34,21e" stroked="t" o:allowincell="f" style="position:absolute;left:8315;top:2849;width:33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,22" path="m0,0l34,21e" stroked="t" o:allowincell="f" style="position:absolute;left:8334;top:2819;width:32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21" path="m0,0l35,20e" stroked="t" o:allowincell="f" style="position:absolute;left:8367;top:2760;width:34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20" path="m0,0l35,19e" stroked="t" o:allowincell="f" style="position:absolute;left:8384;top:2729;width:33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19" path="m0,0l36,18e" stroked="t" o:allowincell="f" style="position:absolute;left:8399;top:2699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19" path="m0,0l36,18e" stroked="t" o:allowincell="f" style="position:absolute;left:8415;top:2669;width:35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8" path="m0,0l37,17e" stroked="t" o:allowincell="f" style="position:absolute;left:8428;top:2636;width:36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17" path="m0,0l36,16e" stroked="t" o:allowincell="f" style="position:absolute;left:8443;top:2606;width:3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0,0l37,15e" stroked="t" o:allowincell="f" style="position:absolute;left:8456;top:2575;width:3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0,0l37,15e" stroked="t" o:allowincell="f" style="position:absolute;left:8469;top:2542;width:3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0,0l37,15e" stroked="t" o:allowincell="f" style="position:absolute;left:8482;top:2510;width:3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4" path="m0,0l38,13e" stroked="t" o:allowincell="f" style="position:absolute;left:8505;top:2446;width:3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" path="m0,0l38,12e" stroked="t" o:allowincell="f" style="position:absolute;left:8516;top:2414;width:37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3" path="m0,0l39,12e" stroked="t" o:allowincell="f" style="position:absolute;left:8526;top:2381;width:38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2" path="m0,0l39,11e" stroked="t" o:allowincell="f" style="position:absolute;left:8535;top:2347;width:38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2" path="m0,0l39,11e" stroked="t" o:allowincell="f" style="position:absolute;left:8544;top:2314;width:38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1" path="m0,0l39,10e" stroked="t" o:allowincell="f" style="position:absolute;left:8553;top:2281;width:38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10" path="m0,0l39,9e" stroked="t" o:allowincell="f" style="position:absolute;left:8561;top:2248;width:3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9" path="m0,0l39,8e" stroked="t" o:allowincell="f" style="position:absolute;left:8568;top:2215;width:3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9" path="m0,0l39,8e" stroked="t" o:allowincell="f" style="position:absolute;left:8575;top:2180;width:3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7" path="m0,0l39,6e" stroked="t" o:allowincell="f" style="position:absolute;left:8587;top:2112;width:3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6" path="m0,0l40,5e" stroked="t" o:allowincell="f" style="position:absolute;left:8592;top:2078;width:39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6" path="m0,0l40,5e" stroked="t" o:allowincell="f" style="position:absolute;left:8596;top:2044;width:40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5" path="m0,0l40,4e" stroked="t" o:allowincell="f" style="position:absolute;left:8600;top:2010;width:39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4" path="m0,0l39,3e" stroked="t" o:allowincell="f" style="position:absolute;left:8604;top:1977;width:38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4" path="m0,0l40,3e" stroked="t" o:allowincell="f" style="position:absolute;left:8605;top:1942;width:4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3" path="m0,0l40,2e" stroked="t" o:allowincell="f" style="position:absolute;left:8608;top:1907;width:4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3" path="m0,0l40,2e" stroked="t" o:allowincell="f" style="position:absolute;left:8610;top:1872;width:38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2" path="m0,0l40,1e" stroked="t" o:allowincell="f" style="position:absolute;left:8611;top:1839;width:3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Compagnie Nettoie-tout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chiffres...</w:t>
      </w:r>
    </w:p>
    <w:p>
      <w:pPr>
        <w:pStyle w:val="Normal"/>
        <w:jc w:val="both"/>
        <w:rPr/>
      </w:pPr>
      <w:r>
        <w:rPr/>
        <w:tab/>
        <w:t>6 millions d’euro de chiffre d'affaires,</w:t>
      </w:r>
    </w:p>
    <w:p>
      <w:pPr>
        <w:pStyle w:val="Normal"/>
        <w:jc w:val="both"/>
        <w:rPr/>
      </w:pPr>
      <w:r>
        <w:rPr/>
        <w:tab/>
        <w:t>40 person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production annuelle en Europe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/>
        <w:t>5 280 tonnes d’acide « sulfonique »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/>
        <w:t>4 320 tonnes de détergents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/>
        <w:t>3 360 tonnes de savons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/>
        <w:t>1 920 tonnes de cosmét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2 à rendre avec la cop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leau de l’exercic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34"/>
        <w:gridCol w:w="1134"/>
        <w:gridCol w:w="1134"/>
        <w:gridCol w:w="1134"/>
        <w:gridCol w:w="1134"/>
      </w:tblGrid>
      <w:tr>
        <w:trPr>
          <w:trHeight w:val="71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se du savon (en g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ix du savon (en €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père de l’exercic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9920</wp:posOffset>
                </wp:positionH>
                <wp:positionV relativeFrom="paragraph">
                  <wp:posOffset>157480</wp:posOffset>
                </wp:positionV>
                <wp:extent cx="4771390" cy="4117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4118040"/>
                          <a:chOff x="0" y="0"/>
                          <a:chExt cx="4771440" cy="4118040"/>
                        </a:xfrm>
                      </wpg:grpSpPr>
                      <wps:wsp>
                        <wps:cNvSpPr txBox="1"/>
                        <wps:spPr>
                          <a:xfrm>
                            <a:off x="4405680" y="3705840"/>
                            <a:ext cx="365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lIns="63360" rIns="63360" tIns="63360" bIns="63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0"/>
                            <a:ext cx="766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3360" rIns="63360" tIns="63360" bIns="63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8400"/>
                            <a:ext cx="4401360" cy="38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1360" y="1800"/>
                              <a:ext cx="3960000" cy="35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28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928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1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28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28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928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28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492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28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292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728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092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528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7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3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892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5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1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3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928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928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28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892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928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892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800" y="0"/>
                              <a:ext cx="50760" cy="360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1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1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21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21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21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14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14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1360" y="3601440"/>
                              <a:ext cx="39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57624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57624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357624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357624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357624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357624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357624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720" y="357624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357624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357624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000" y="357624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3579840"/>
                              <a:ext cx="195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3579840"/>
                              <a:ext cx="328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3579840"/>
                              <a:ext cx="328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3579840"/>
                              <a:ext cx="328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200" y="3579840"/>
                              <a:ext cx="328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3579840"/>
                              <a:ext cx="328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200" y="3579840"/>
                              <a:ext cx="328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200" y="3579840"/>
                              <a:ext cx="328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3579840"/>
                              <a:ext cx="328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3579840"/>
                              <a:ext cx="328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3840" y="3579840"/>
                              <a:ext cx="39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90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9000"/>
                              <a:ext cx="195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9720"/>
                              <a:ext cx="290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9720"/>
                              <a:ext cx="195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9360"/>
                              <a:ext cx="290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0080"/>
                              <a:ext cx="195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0080"/>
                              <a:ext cx="290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10080"/>
                              <a:ext cx="195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0080"/>
                              <a:ext cx="290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9360"/>
                              <a:ext cx="195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00" y="3515760"/>
                              <a:ext cx="1846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2.4pt;width:375.7pt;height:324.25pt" coordorigin="992,248" coordsize="7514,6485">
                <v:shape id="shape_0" stroked="f" o:allowincell="f" style="position:absolute;left:7930;top:6084;width:575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48;width:1206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2;top:639;width:6931;height:6093">
                  <v:group id="shape_0" style="position:absolute;left:1687;top:642;width:6236;height:5668">
                    <v:line id="shape_0" from="1687,642" to="1687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44,642" to="1744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00,642" to="1800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57,642" to="1857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14,642" to="1914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70,642" to="1970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27,642" to="2027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84,642" to="2084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41,642" to="2141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97,642" to="2197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54,642" to="2254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11,642" to="2311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67,642" to="2367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24,642" to="2424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81,642" to="2481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37,642" to="2537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94,642" to="2594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51,642" to="2651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07,642" to="2707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64,642" to="2764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21,642" to="2821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78,642" to="2878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34,642" to="2934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90,642" to="2990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48,642" to="3048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04,642" to="3104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61,642" to="3161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18,642" to="3218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74,642" to="3274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31,642" to="3331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88,642" to="3388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44,642" to="3444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01,642" to="3501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58,642" to="3558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15,642" to="3615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71,642" to="3671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27,642" to="3727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85,642" to="3785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41,642" to="3841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98,642" to="3898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55,642" to="3955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11,642" to="4011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68,642" to="4068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25,642" to="4125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81,642" to="4181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38,642" to="4238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95,642" to="4295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52,642" to="4352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08,642" to="4408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64,642" to="4464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22,642" to="4522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78,642" to="4578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35,642" to="4635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92,642" to="4692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48,642" to="4748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05,642" to="4805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62,642" to="4862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18,642" to="4918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75,642" to="4975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32,642" to="5032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89,642" to="5089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45,642" to="5145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01,642" to="5201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59,642" to="5259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15,642" to="5315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72,642" to="5372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29,642" to="5429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85,642" to="5485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42,642" to="5542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99,642" to="5599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56,642" to="5656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12,642" to="5712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69,642" to="5769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26,642" to="5826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82,642" to="5882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38,642" to="5938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96,642" to="5996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52,642" to="6052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09,642" to="6109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66,642" to="6166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22,642" to="6222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79,642" to="6279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36,642" to="6336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93,642" to="6393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49,642" to="6449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06,642" to="6506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63,642" to="6563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19,642" to="6619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6,642" to="6676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33,642" to="6733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89,642" to="6789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46,642" to="6846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03,642" to="6903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59,642" to="6959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16,642" to="7016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73,642" to="7073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30,642" to="7130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86,642" to="7186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43,642" to="7243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00,642" to="7300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56,642" to="7356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13,642" to="7413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70,642" to="7470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26,642" to="7526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83,642" to="7583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40,642" to="7640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96,642" to="7696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53,642" to="7753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10,642" to="7810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67,642" to="7867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23,642" to="7923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642" to="7922,6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699" to="7922,6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755" to="7922,7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812" to="7922,8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869" to="7922,8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925" to="7922,9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981" to="7922,9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037" to="7922,10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096" to="7922,10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152" to="7922,11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209" to="7922,12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265" to="7922,12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322" to="7922,13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379" to="7922,13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436" to="7922,14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492" to="7922,14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549" to="7922,15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606" to="7922,16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662" to="7922,16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718" to="7922,17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774" to="7922,17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833" to="7922,18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889" to="7922,18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1946" to="7922,19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002" to="7922,20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059" to="7922,20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116" to="7922,21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172" to="7922,21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229" to="7922,222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286" to="7922,22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343" to="7922,23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399" to="7922,23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455" to="7922,24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511" to="7922,25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570" to="7922,25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626" to="7922,26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683" to="7922,268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740" to="7922,274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796" to="7922,27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853" to="7922,28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909" to="7922,29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2964" to="7922,29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023" to="7922,30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080" to="7922,30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136" to="7922,31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192" to="7922,31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250" to="7922,32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307" to="7922,33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363" to="7922,33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420" to="7922,34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477" to="7922,34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533" to="7922,35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590" to="7922,35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646" to="7922,36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701" to="7922,3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760" to="7922,37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817" to="7922,38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873" to="7922,38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929" to="7922,392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3987" to="7922,3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044" to="7922,40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100" to="7922,41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157" to="7922,41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214" to="7922,42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270" to="7922,42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327" to="7922,43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383" to="7922,438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438" to="7922,44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497" to="7922,44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554" to="7922,45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611" to="7922,46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666" to="7922,46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724" to="7922,47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780" to="7922,47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836" to="7922,48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894" to="7922,48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4951" to="7922,49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007" to="7922,50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064" to="7922,50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121" to="7922,51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175" to="7922,51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234" to="7922,52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291" to="7922,52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348" to="7922,53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404" to="7922,54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461" to="7922,54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517" to="7922,55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573" to="7922,5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631" to="7922,56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688" to="7922,56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744" to="7922,57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801" to="7922,58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858" to="7922,58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914" to="7922,59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5971" to="7922,59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6028" to="7922,60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6085" to="7922,60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6141" to="7922,61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6198" to="7922,61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6254" to="7922,62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6310" to="7922,6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7,642" to="1687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70,642" to="1970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4,642" to="2254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7,642" to="2537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21,642" to="2821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04,642" to="3104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88,642" to="3388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71,642" to="3671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55,642" to="3955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8,642" to="4238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22,642" to="4522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05,642" to="4805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89,642" to="5089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2,642" to="5372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6,642" to="5656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38,642" to="5938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2,642" to="6222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6,642" to="6506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9,642" to="6789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3,642" to="7073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6,642" to="7356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0,642" to="7640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642" to="7922,6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925" to="7922,9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1209" to="7922,12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1492" to="7922,14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1774" to="7922,17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2059" to="7922,20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2343" to="7922,23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2626" to="7922,26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2909" to="7922,29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3192" to="7922,31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3477" to="7922,34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3760" to="7922,37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4044" to="7922,40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4327" to="7922,43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4611" to="7922,46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4894" to="7922,48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5175" to="7922,51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5461" to="7922,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5744" to="7922,57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6028" to="7922,60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642" to="1687,6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54,642" to="2254,6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1,642" to="2821,6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8,642" to="3388,6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55,642" to="3955,6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2,642" to="4522,6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9,642" to="5089,6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6,642" to="5656,6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2,642" to="6222,6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9,642" to="6789,6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56,642" to="7356,6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3,642" to="7923,6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7,642" to="7922,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7,1209" to="7922,12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7,1774" to="7922,17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7,2343" to="7922,23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7,2909" to="7922,29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7,3477" to="7922,34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7,4044" to="7922,40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7,4611" to="7922,46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7,5175" to="7922,51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7,5744" to="7922,57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7,6310" to="7922,6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47;top:639;width:79;height:5671">
                    <v:line id="shape_0" from="1687,639" to="1687,6307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47,1209" to="1726,1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7,1774" to="1726,17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7,2343" to="1726,23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7,2909" to="1726,29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7,3477" to="1726,34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7,4044" to="1726,40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7,4611" to="1726,46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7,5175" to="1726,51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7,5744" to="1726,57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7,6310" to="1726,63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687,6310" to="7922,631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7,6271" to="1687,6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4,6271" to="2254,6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1,6271" to="2821,6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8,6271" to="3388,6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5,6271" to="3955,6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22,6271" to="4522,6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9,6271" to="5089,6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6,6271" to="5656,6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2,6271" to="6222,6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9,6271" to="6789,6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6,6271" to="7356,6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334;top:6276;width:30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6;top:6276;width:51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3;top:6276;width:51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6276;width:51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7;top:6276;width:51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4;top:6276;width:51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6276;width:51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6276;width:51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5;top:6276;width:51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2;top:6276;width:51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8;top:6276;width:621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938;width:45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1503;width:30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2072;width:45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2638;width:30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3205;width:45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3773;width:30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4340;width:45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4907;width:30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5474;width:45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6039;width:306;height:4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6176;width:290;height:50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Nimbus Roman No9 L;Times New Roman" w:hAnsi="Nimbus Roman No9 L;Times New Roman" w:cs="Arial"/>
          <w:b/>
          <w:b/>
          <w:bCs/>
          <w:sz w:val="28"/>
          <w:szCs w:val="28"/>
        </w:rPr>
      </w:pPr>
      <w:r>
        <w:rPr>
          <w:rFonts w:cs="Arial" w:ascii="Nimbus Roman No9 L;Times New Roman" w:hAnsi="Nimbus Roman No9 L;Times New Roman"/>
          <w:b/>
          <w:bCs/>
          <w:sz w:val="28"/>
          <w:szCs w:val="28"/>
        </w:rPr>
        <w:t>ANNEXE 3 à rendre avec la copie</w:t>
      </w:r>
    </w:p>
    <w:p>
      <w:pPr>
        <w:pStyle w:val="Normal"/>
        <w:jc w:val="both"/>
        <w:rPr>
          <w:rFonts w:ascii="Nimbus Roman No9 L;Times New Roman" w:hAnsi="Nimbus Roman No9 L;Times New Roman" w:cs="Arial"/>
          <w:b/>
          <w:b/>
          <w:bCs/>
          <w:sz w:val="28"/>
          <w:szCs w:val="28"/>
        </w:rPr>
      </w:pPr>
      <w:r>
        <w:rPr>
          <w:rFonts w:cs="Arial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cs="Arial"/>
          <w:b/>
          <w:b/>
        </w:rPr>
      </w:pPr>
      <w:r>
        <w:rPr>
          <w:rFonts w:cs="Arial" w:ascii="Nimbus Roman No9 L;Times New Roman" w:hAnsi="Nimbus Roman No9 L;Times New Roman"/>
          <w:b/>
        </w:rPr>
        <w:t>Tableau de l</w:t>
      </w:r>
      <w:r>
        <w:rPr>
          <w:rFonts w:cs="Times New Roman"/>
          <w:b/>
        </w:rPr>
        <w:t>’</w:t>
      </w:r>
      <w:r>
        <w:rPr>
          <w:rFonts w:cs="Arial" w:ascii="Nimbus Roman No9 L;Times New Roman" w:hAnsi="Nimbus Roman No9 L;Times New Roman"/>
          <w:b/>
        </w:rPr>
        <w:t>exercice 4</w:t>
      </w:r>
    </w:p>
    <w:p>
      <w:pPr>
        <w:pStyle w:val="Normal"/>
        <w:jc w:val="both"/>
        <w:rPr>
          <w:rFonts w:ascii="Nimbus Roman No9 L;Times New Roman" w:hAnsi="Nimbus Roman No9 L;Times New Roman" w:cs="Arial"/>
          <w:b/>
          <w:b/>
        </w:rPr>
      </w:pPr>
      <w:r>
        <w:rPr>
          <w:rFonts w:cs="Arial" w:ascii="Nimbus Roman No9 L;Times New Roman" w:hAnsi="Nimbus Roman No9 L;Times New Roman"/>
          <w:b/>
        </w:rPr>
      </w:r>
    </w:p>
    <w:tbl>
      <w:tblPr>
        <w:tblW w:w="9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0"/>
        <w:gridCol w:w="1809"/>
        <w:gridCol w:w="1809"/>
        <w:gridCol w:w="1807"/>
        <w:gridCol w:w="1810"/>
      </w:tblGrid>
      <w:tr>
        <w:trPr>
          <w:trHeight w:val="737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ymbole de l'élément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m de l'élément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mbre d'électrons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mbre de protons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mbre de neutrons</w:t>
            </w:r>
          </w:p>
        </w:tc>
      </w:tr>
      <w:tr>
        <w:trPr>
          <w:trHeight w:val="737" w:hRule="atLeast"/>
        </w:trPr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Nimbus Roman No9 L;Times New Roman" w:hAnsi="Nimbus Roman No9 L;Times New Roman" w:cs="Arial"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Nimbus Roman No9 L;Times New Roman" w:hAnsi="Nimbus Roman No9 L;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H</w:t>
            </w:r>
          </w:p>
          <w:p>
            <w:pPr>
              <w:pStyle w:val="Contenudetableau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</w:tr>
      <w:tr>
        <w:trPr>
          <w:trHeight w:val="737" w:hRule="atLeast"/>
        </w:trPr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Nimbus Roman No9 L;Times New Roman" w:hAnsi="Nimbus Roman No9 L;Times New Roman" w:cs="Arial"/>
                <w:sz w:val="28"/>
                <w:szCs w:val="28"/>
                <w:vertAlign w:val="superscript"/>
              </w:rPr>
            </w:pPr>
            <w:r>
              <w:rPr>
                <w:rFonts w:cs="Arial" w:ascii="Nimbus Roman No9 L;Times New Roman" w:hAnsi="Nimbus Roman No9 L;Times New Roman"/>
                <w:sz w:val="28"/>
                <w:szCs w:val="28"/>
                <w:vertAlign w:val="superscript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</w:tr>
      <w:tr>
        <w:trPr>
          <w:trHeight w:val="737" w:hRule="atLeast"/>
        </w:trPr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Arial"/>
                <w:sz w:val="28"/>
                <w:szCs w:val="28"/>
                <w:vertAlign w:val="superscript"/>
              </w:rPr>
            </w:pPr>
            <w:r>
              <w:rPr>
                <w:rFonts w:cs="Arial" w:ascii="Nimbus Roman No9 L;Times New Roman" w:hAnsi="Nimbus Roman No9 L;Times New Roman"/>
                <w:sz w:val="28"/>
                <w:szCs w:val="28"/>
                <w:vertAlign w:val="superscript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xygène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cs="Arial"/>
          <w:b/>
          <w:b/>
        </w:rPr>
      </w:pPr>
      <w:r>
        <w:rPr>
          <w:rFonts w:cs="Arial" w:ascii="Nimbus Roman No9 L;Times New Roman" w:hAnsi="Nimbus Roman No9 L;Times New Roman"/>
          <w:b/>
        </w:rPr>
        <w:t>Questionnaire à choix multiples de l</w:t>
      </w:r>
      <w:r>
        <w:rPr>
          <w:rFonts w:cs="Times New Roman"/>
          <w:b/>
        </w:rPr>
        <w:t>’</w:t>
      </w:r>
      <w:r>
        <w:rPr>
          <w:rFonts w:cs="Arial" w:ascii="Nimbus Roman No9 L;Times New Roman" w:hAnsi="Nimbus Roman No9 L;Times New Roman"/>
          <w:b/>
        </w:rPr>
        <w:t>exercice 5</w:t>
      </w:r>
    </w:p>
    <w:p>
      <w:pPr>
        <w:pStyle w:val="Normal"/>
        <w:jc w:val="both"/>
        <w:rPr>
          <w:rFonts w:ascii="Nimbus Roman No9 L;Times New Roman" w:hAnsi="Nimbus Roman No9 L;Times New Roman" w:cs="Arial"/>
          <w:b/>
          <w:b/>
        </w:rPr>
      </w:pPr>
      <w:r>
        <w:rPr>
          <w:rFonts w:cs="Arial" w:ascii="Nimbus Roman No9 L;Times New Roman" w:hAnsi="Nimbus Roman No9 L;Times New Roman"/>
          <w:b/>
        </w:rPr>
      </w:r>
    </w:p>
    <w:p>
      <w:pPr>
        <w:pStyle w:val="Normal"/>
        <w:jc w:val="both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  <w:t>Cocher les bonnes réponses :</w:t>
      </w:r>
    </w:p>
    <w:p>
      <w:pPr>
        <w:pStyle w:val="Normal"/>
        <w:jc w:val="both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</w:r>
    </w:p>
    <w:p>
      <w:pPr>
        <w:pStyle w:val="Normal"/>
        <w:jc w:val="both"/>
        <w:rPr/>
      </w:pPr>
      <w:r>
        <w:rPr/>
        <w:t>a) L'indication « 6 kW » figurant sur la plaque signalétique représente la mesure :</w:t>
      </w:r>
    </w:p>
    <w:p>
      <w:pPr>
        <w:pStyle w:val="Normal"/>
        <w:jc w:val="both"/>
        <w:rPr/>
      </w:pPr>
      <w:r>
        <w:rPr/>
        <w:tab/>
      </w:r>
      <w:r>
        <w:rPr>
          <w:rFonts w:eastAsia="OpenSymbol"/>
        </w:rPr>
        <w:t>□</w:t>
      </w:r>
      <w:r>
        <w:rPr>
          <w:rFonts w:eastAsia="OpenSymbol"/>
          <w:sz w:val="28"/>
          <w:szCs w:val="28"/>
        </w:rPr>
        <w:t xml:space="preserve"> </w:t>
      </w:r>
      <w:r>
        <w:rPr>
          <w:rFonts w:eastAsia="OpenSymbol"/>
        </w:rPr>
        <w:t>d’une tension</w:t>
        <w:tab/>
        <w:tab/>
        <w:t>□ d’une intensité</w:t>
        <w:tab/>
        <w:tab/>
        <w:t>□ d’une puissance</w:t>
      </w:r>
    </w:p>
    <w:p>
      <w:pPr>
        <w:pStyle w:val="Normal"/>
        <w:jc w:val="both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jc w:val="both"/>
        <w:rPr/>
      </w:pPr>
      <w:r>
        <w:rPr>
          <w:rFonts w:eastAsia="OpenSymbol"/>
        </w:rPr>
        <w:t>b) L'indication « 380 V » figurant sur la plaque signalétique représente la mesure :</w:t>
      </w:r>
    </w:p>
    <w:p>
      <w:pPr>
        <w:pStyle w:val="Normal"/>
        <w:jc w:val="both"/>
        <w:rPr/>
      </w:pPr>
      <w:r>
        <w:rPr>
          <w:rFonts w:eastAsia="OpenSymbol"/>
        </w:rPr>
        <w:tab/>
        <w:t>□ d’une tension</w:t>
        <w:tab/>
        <w:tab/>
        <w:t>□ d’une intensité</w:t>
        <w:tab/>
        <w:tab/>
        <w:t>□ d’une puissance</w:t>
      </w:r>
    </w:p>
    <w:p>
      <w:pPr>
        <w:pStyle w:val="Normal"/>
        <w:jc w:val="both"/>
        <w:rPr>
          <w:rFonts w:eastAsia="OpenSymbol"/>
        </w:rPr>
      </w:pPr>
      <w:r>
        <w:rPr>
          <w:rFonts w:eastAsia="OpenSymbol"/>
        </w:rPr>
      </w:r>
    </w:p>
    <w:p>
      <w:pPr>
        <w:pStyle w:val="Normal"/>
        <w:jc w:val="both"/>
        <w:rPr/>
      </w:pPr>
      <w:r>
        <w:rPr/>
        <w:t>c) Cette mouleuse fonctionne en :</w:t>
      </w:r>
    </w:p>
    <w:p>
      <w:pPr>
        <w:pStyle w:val="Normal"/>
        <w:jc w:val="both"/>
        <w:rPr/>
      </w:pPr>
      <w:r>
        <w:rPr/>
        <w:tab/>
      </w:r>
      <w:r>
        <w:rPr>
          <w:rFonts w:eastAsia="OpenSymbol"/>
        </w:rPr>
        <w:t>□</w:t>
      </w:r>
      <w:r>
        <w:rPr>
          <w:rFonts w:eastAsia="OpenSymbol"/>
          <w:sz w:val="28"/>
          <w:szCs w:val="28"/>
        </w:rPr>
        <w:t xml:space="preserve"> </w:t>
      </w:r>
      <w:r>
        <w:rPr>
          <w:rFonts w:eastAsia="OpenSymbol"/>
        </w:rPr>
        <w:t>monophasé</w:t>
        <w:tab/>
        <w:tab/>
        <w:t>□ triphasé</w:t>
      </w:r>
      <w:r>
        <w:br w:type="page"/>
      </w:r>
    </w:p>
    <w:p>
      <w:pPr>
        <w:pStyle w:val="Normal"/>
        <w:jc w:val="center"/>
        <w:rPr/>
      </w:pPr>
      <w:r>
        <w:rPr>
          <w:rFonts w:cs="Arial" w:ascii="Nimbus Roman No9 L;Times New Roman" w:hAnsi="Nimbus Roman No9 L;Times New Roman"/>
          <w:b/>
          <w:bCs/>
          <w:sz w:val="28"/>
          <w:szCs w:val="28"/>
        </w:rPr>
        <w:t>ANNEXE 4 à rendre avec la copie</w:t>
      </w:r>
    </w:p>
    <w:p>
      <w:pPr>
        <w:pStyle w:val="Normal"/>
        <w:jc w:val="both"/>
        <w:rPr>
          <w:rFonts w:ascii="Nimbus Roman No9 L;Times New Roman" w:hAnsi="Nimbus Roman No9 L;Times New Roman" w:cs="Arial"/>
          <w:b/>
          <w:b/>
          <w:bCs/>
          <w:sz w:val="28"/>
          <w:szCs w:val="28"/>
        </w:rPr>
      </w:pPr>
      <w:r>
        <w:rPr>
          <w:rFonts w:cs="Arial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</w:r>
    </w:p>
    <w:p>
      <w:pPr>
        <w:pStyle w:val="Normal"/>
        <w:jc w:val="both"/>
        <w:rPr>
          <w:rStyle w:val="Citation"/>
          <w:b/>
          <w:b/>
          <w:i w:val="false"/>
          <w:i w:val="false"/>
          <w:iCs w:val="false"/>
        </w:rPr>
      </w:pPr>
      <w:r>
        <w:rPr>
          <w:rFonts w:cs="Arial" w:ascii="Nimbus Roman No9 L;Times New Roman" w:hAnsi="Nimbus Roman No9 L;Times New Roman"/>
          <w:b/>
        </w:rPr>
        <w:t>T</w:t>
      </w:r>
      <w:r>
        <w:rPr>
          <w:rStyle w:val="Citation"/>
          <w:b/>
          <w:i w:val="false"/>
          <w:iCs w:val="false"/>
        </w:rPr>
        <w:t>ableau des caractéristiques des forces de l’exercice 6.</w:t>
      </w:r>
    </w:p>
    <w:p>
      <w:pPr>
        <w:pStyle w:val="Normal"/>
        <w:rPr>
          <w:rStyle w:val="Citation"/>
          <w:b/>
          <w:b/>
          <w:i w:val="false"/>
          <w:i w:val="false"/>
          <w:iCs w:val="false"/>
          <w:u w:val="single"/>
        </w:rPr>
      </w:pPr>
      <w:r>
        <w:rPr/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>
          <w:trHeight w:val="737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orc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int d'application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roite d'action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ens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Cs/>
              </w:rPr>
              <w:t>Valeur (en N)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object w:dxaOrig="2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6pt" filled="f" o:ole="">
                  <v:imagedata r:id="rId27" o:title=""/>
                </v:shape>
                <o:OLEObject Type="Embed" ProgID="" ShapeID="ole_rId26" DrawAspect="Content" ObjectID="_1673672441" r:id="rId26"/>
              </w:objec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object w:dxaOrig="2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20pt" filled="f" o:ole="">
                  <v:imagedata r:id="rId29" o:title=""/>
                </v:shape>
                <o:OLEObject Type="Embed" ProgID="" ShapeID="ole_rId28" DrawAspect="Content" ObjectID="_662278909" r:id="rId28"/>
              </w:objec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object w:dxaOrig="3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20pt" filled="f" o:ole="">
                  <v:imagedata r:id="rId31" o:title=""/>
                </v:shape>
                <o:OLEObject Type="Embed" ProgID="" ShapeID="ole_rId30" DrawAspect="Content" ObjectID="_392446879" r:id="rId30"/>
              </w:objec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Citation"/>
          <w:b/>
          <w:b/>
          <w:i w:val="false"/>
          <w:i w:val="false"/>
          <w:iCs w:val="false"/>
        </w:rPr>
      </w:pPr>
      <w:r>
        <w:rPr>
          <w:rStyle w:val="Citation"/>
          <w:b/>
          <w:i w:val="false"/>
          <w:iCs w:val="false"/>
        </w:rPr>
        <w:t>Dynamique des forces de l’exercice 6</w:t>
      </w:r>
    </w:p>
    <w:p>
      <w:pPr>
        <w:pStyle w:val="Normal"/>
        <w:tabs>
          <w:tab w:val="clear" w:pos="709"/>
          <w:tab w:val="left" w:pos="1440" w:leader="none"/>
        </w:tabs>
        <w:rPr>
          <w:rStyle w:val="Citation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Citation"/>
          <w:i w:val="false"/>
          <w:iCs w:val="false"/>
        </w:rPr>
        <w:t>Unité graphique : 1 cm pour 20 N</w:t>
      </w:r>
    </w:p>
    <w:p>
      <w:pPr>
        <w:pStyle w:val="Normal"/>
        <w:rPr>
          <w:rStyle w:val="Citation"/>
          <w:i w:val="false"/>
          <w:i w:val="false"/>
          <w:iCs w:val="false"/>
          <w:u w:val="singl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4430</wp:posOffset>
                </wp:positionH>
                <wp:positionV relativeFrom="paragraph">
                  <wp:posOffset>104140</wp:posOffset>
                </wp:positionV>
                <wp:extent cx="3862070" cy="1829435"/>
                <wp:effectExtent l="0" t="444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1829520"/>
                          <a:chOff x="0" y="0"/>
                          <a:chExt cx="3862080" cy="1829520"/>
                        </a:xfrm>
                      </wpg:grpSpPr>
                      <wpg:grpSp>
                        <wpg:cNvGrpSpPr/>
                        <wpg:grpSpPr>
                          <a:xfrm>
                            <a:off x="2000880" y="0"/>
                            <a:ext cx="1591920" cy="17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0"/>
                              <a:ext cx="23112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" y="63000"/>
                                <a:ext cx="2095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32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960" y="0"/>
                                  <a:ext cx="475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29160"/>
                                  <a:ext cx="424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9640"/>
                              <a:ext cx="1591920" cy="16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0160" y="1336680"/>
                                <a:ext cx="2858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Nimbus Roman No9 L;Times New Roman" w:hAnsi="Nimbus Roman No9 L;Times New Roman" w:eastAsia="Times New Roman" w:cs="Nimbus Roman No9 L;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26160" cy="146160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43200"/>
                                <a:ext cx="190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6080" y="1251720"/>
                                <a:ext cx="2858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Nimbus Roman No9 L;Times New Roman" w:hAnsi="Nimbus Roman No9 L;Times New Roman" w:eastAsia="Times New Roman" w:cs="Nimbus Roman No9 L;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5520" y="1658160"/>
                            <a:ext cx="30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3680"/>
                            <a:ext cx="790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izont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8.2pt;width:304.05pt;height:144.05pt" coordorigin="1818,164" coordsize="6081,2881">
                <v:group id="shape_0" style="position:absolute;left:4969;top:164;width:2507;height:2831">
                  <v:group id="shape_0" style="position:absolute;left:5343;top:164;width:364;height:564">
                    <v:shape id="shape_0" stroked="f" o:allowincell="f" style="position:absolute;left:5377;top:263;width:32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343;top:164;width:209;height:83">
                      <v:line id="shape_0" from="5343,210" to="5552,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7,164" to="5551,20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5,210" to="5551,2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969;top:447;width:2507;height:2548">
                    <v:shape id="shape_0" stroked="f" o:allowincell="f" style="position:absolute;left:6843;top:2552;width:449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Nimbus Roman No9 L;Times New Roman" w:hAnsi="Nimbus Roman No9 L;Times New Roman" w:eastAsia="Times New Roman" w:cs="Nimbus Roman No9 L;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969,447" to="6899,2748" stroked="t" o:allowincell="f" style="position:absolute;flip:xy">
                      <v:stroke color="black" weight="176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57,515" to="6786,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26;top:2418;width:449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Nimbus Roman No9 L;Times New Roman" w:hAnsi="Nimbus Roman No9 L;Times New Roman" w:eastAsia="Times New Roman" w:cs="Nimbus Roman No9 L;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3055,2775" to="7899,277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1818;top:2595;width:12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izon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134" w:top="1191" w:footer="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Texte"/>
        <w:ind w:left="0" w:right="0" w:hanging="0"/>
        <w:jc w:val="center"/>
        <w:rPr>
          <w:b/>
          <w:b/>
        </w:rPr>
      </w:pPr>
      <w:r>
        <w:rPr>
          <w:b/>
        </w:rPr>
        <w:t>FORMULAIRE DE MATHEMATIQUES</w:t>
      </w:r>
    </w:p>
    <w:p>
      <w:pPr>
        <w:sectPr>
          <w:type w:val="continuous"/>
          <w:pgSz w:w="11906" w:h="16838"/>
          <w:pgMar w:left="1418" w:right="1418" w:gutter="0" w:header="1134" w:top="1191" w:footer="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dentités remarquables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1332865" cy="215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66" r="-2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1332865" cy="215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66" r="-2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284"/>
        <w:rPr>
          <w:sz w:val="23"/>
          <w:szCs w:val="23"/>
          <w:u w:val="single"/>
        </w:rPr>
      </w:pPr>
      <w:r>
        <w:rPr/>
        <w:drawing>
          <wp:inline distT="0" distB="0" distL="0" distR="0">
            <wp:extent cx="1294765" cy="2152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66" r="-2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uissance d’un nombre</w:t>
      </w:r>
    </w:p>
    <w:p>
      <w:pPr>
        <w:pStyle w:val="Normal"/>
        <w:ind w:firstLine="284"/>
        <w:rPr>
          <w:sz w:val="23"/>
          <w:szCs w:val="23"/>
          <w:u w:val="single"/>
        </w:rPr>
      </w:pPr>
      <w:r>
        <w:rPr/>
        <w:drawing>
          <wp:inline distT="0" distB="0" distL="0" distR="0">
            <wp:extent cx="723265" cy="2152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66" r="-5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; </w:t>
      </w:r>
      <w:r>
        <w:rPr/>
        <w:drawing>
          <wp:inline distT="0" distB="0" distL="0" distR="0">
            <wp:extent cx="697865" cy="1898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88" r="-5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; </w:t>
      </w:r>
      <w:r>
        <w:rPr/>
        <w:drawing>
          <wp:inline distT="0" distB="0" distL="0" distR="0">
            <wp:extent cx="685165" cy="2152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66" r="-5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acines carrées</w:t>
      </w:r>
    </w:p>
    <w:p>
      <w:pPr>
        <w:pStyle w:val="Normal"/>
        <w:ind w:firstLine="284"/>
        <w:rPr>
          <w:sz w:val="23"/>
          <w:szCs w:val="23"/>
          <w:u w:val="single"/>
        </w:rPr>
      </w:pPr>
      <w:r>
        <w:rPr/>
        <w:drawing>
          <wp:inline distT="0" distB="0" distL="0" distR="0">
            <wp:extent cx="786765" cy="2152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66" r="-4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; </w:t>
      </w:r>
      <w:r>
        <w:rPr/>
        <w:drawing>
          <wp:inline distT="0" distB="0" distL="0" distR="0">
            <wp:extent cx="584200" cy="4191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uites arithmétiques</w:t>
      </w:r>
    </w:p>
    <w:p>
      <w:pPr>
        <w:pStyle w:val="Normal"/>
        <w:ind w:firstLine="142"/>
        <w:rPr/>
      </w:pPr>
      <w:r>
        <w:rPr>
          <w:sz w:val="23"/>
          <w:szCs w:val="23"/>
        </w:rPr>
        <w:t xml:space="preserve">terme de rang 1 : </w:t>
      </w:r>
      <w:r>
        <w:rPr/>
        <w:drawing>
          <wp:inline distT="0" distB="0" distL="0" distR="0">
            <wp:extent cx="139700" cy="203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5" t="-176" r="-25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; raison : </w:t>
      </w:r>
      <w:r>
        <w:rPr>
          <w:i/>
          <w:sz w:val="23"/>
          <w:szCs w:val="23"/>
        </w:rPr>
        <w:t>r</w:t>
      </w:r>
    </w:p>
    <w:p>
      <w:pPr>
        <w:pStyle w:val="Normal"/>
        <w:ind w:firstLine="142"/>
        <w:rPr/>
      </w:pPr>
      <w:r>
        <w:rPr>
          <w:sz w:val="23"/>
          <w:szCs w:val="23"/>
        </w:rPr>
        <w:t xml:space="preserve">terme de rang n : </w:t>
      </w:r>
      <w:r>
        <w:rPr/>
        <w:drawing>
          <wp:inline distT="0" distB="0" distL="0" distR="0">
            <wp:extent cx="164465" cy="203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6" t="-176" r="-21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710565" cy="2032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76" r="-5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284"/>
        <w:rPr>
          <w:sz w:val="23"/>
          <w:szCs w:val="23"/>
          <w:u w:val="single"/>
        </w:rPr>
      </w:pPr>
      <w:r>
        <w:rPr/>
        <w:drawing>
          <wp:inline distT="0" distB="0" distL="0" distR="0">
            <wp:extent cx="952500" cy="203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uites géométriques</w:t>
      </w:r>
    </w:p>
    <w:p>
      <w:pPr>
        <w:pStyle w:val="Normal"/>
        <w:ind w:firstLine="142"/>
        <w:rPr/>
      </w:pPr>
      <w:r>
        <w:rPr>
          <w:sz w:val="23"/>
          <w:szCs w:val="23"/>
        </w:rPr>
        <w:t xml:space="preserve">terme de rang 1 : </w:t>
      </w:r>
      <w:r>
        <w:rPr/>
        <w:drawing>
          <wp:inline distT="0" distB="0" distL="0" distR="0">
            <wp:extent cx="139700" cy="2032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5" t="-176" r="-25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; raison : </w:t>
      </w:r>
      <w:r>
        <w:rPr>
          <w:i/>
          <w:sz w:val="23"/>
          <w:szCs w:val="23"/>
        </w:rPr>
        <w:t>q</w:t>
      </w:r>
    </w:p>
    <w:p>
      <w:pPr>
        <w:pStyle w:val="Normal"/>
        <w:ind w:firstLine="142"/>
        <w:rPr/>
      </w:pPr>
      <w:r>
        <w:rPr>
          <w:sz w:val="23"/>
          <w:szCs w:val="23"/>
        </w:rPr>
        <w:t xml:space="preserve">terme de rang n : </w:t>
      </w:r>
      <w:r>
        <w:rPr/>
        <w:drawing>
          <wp:inline distT="0" distB="0" distL="0" distR="0">
            <wp:extent cx="164465" cy="2032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6" t="-176" r="-21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84200" cy="2032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76" r="-6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284"/>
        <w:rPr>
          <w:sz w:val="16"/>
          <w:szCs w:val="16"/>
          <w:u w:val="single"/>
        </w:rPr>
      </w:pPr>
      <w:r>
        <w:rPr/>
        <w:drawing>
          <wp:inline distT="0" distB="0" distL="0" distR="0">
            <wp:extent cx="609600" cy="2152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66" r="-5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60" w:after="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tatistiques</w:t>
      </w:r>
    </w:p>
    <w:p>
      <w:pPr>
        <w:pStyle w:val="Normal"/>
        <w:spacing w:before="0" w:after="60"/>
        <w:ind w:firstLine="142"/>
        <w:rPr>
          <w:sz w:val="23"/>
          <w:szCs w:val="23"/>
        </w:rPr>
      </w:pPr>
      <w:r>
        <w:rPr>
          <w:sz w:val="23"/>
          <w:szCs w:val="23"/>
        </w:rPr>
        <w:t xml:space="preserve">effectif total : </w:t>
      </w:r>
      <w:r>
        <w:rPr/>
        <w:drawing>
          <wp:inline distT="0" distB="0" distL="0" distR="0">
            <wp:extent cx="1143000" cy="2279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56" r="-3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142"/>
        <w:rPr/>
      </w:pPr>
      <w:r>
        <w:rPr>
          <w:sz w:val="23"/>
          <w:szCs w:val="23"/>
        </w:rPr>
        <w:t xml:space="preserve">moyenne : </w:t>
      </w:r>
      <w:r>
        <w:rPr/>
        <w:drawing>
          <wp:inline distT="0" distB="0" distL="0" distR="0">
            <wp:extent cx="139700" cy="1644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5" t="-216" r="-25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284"/>
        <w:rPr>
          <w:sz w:val="23"/>
          <w:szCs w:val="23"/>
        </w:rPr>
      </w:pPr>
      <w:r>
        <w:rPr/>
        <w:drawing>
          <wp:inline distT="0" distB="0" distL="0" distR="0">
            <wp:extent cx="1485265" cy="3810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sz w:val="23"/>
          <w:szCs w:val="23"/>
        </w:rPr>
        <w:t>écart type :</w:t>
      </w:r>
      <w:r>
        <w:rPr/>
        <w:drawing>
          <wp:inline distT="0" distB="0" distL="0" distR="0">
            <wp:extent cx="152400" cy="1397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4" t="-255" r="-23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355" w:firstLine="142"/>
        <w:rPr/>
      </w:pPr>
      <w:r>
        <w:rPr/>
        <w:drawing>
          <wp:inline distT="0" distB="0" distL="0" distR="0">
            <wp:extent cx="2690495" cy="40513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16"/>
          <w:szCs w:val="16"/>
          <w:u w:val="single"/>
        </w:rPr>
      </w:pPr>
      <w:r>
        <w:rPr/>
        <w:drawing>
          <wp:inline distT="0" distB="0" distL="0" distR="0">
            <wp:extent cx="1853565" cy="40513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1"/>
        <w:spacing w:before="60" w:after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Corpsdetexte31"/>
        <w:spacing w:before="6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Relations métriques dans</w:t>
      </w:r>
    </w:p>
    <w:p>
      <w:pPr>
        <w:pStyle w:val="Corpsdetexte31"/>
        <w:spacing w:before="60" w:after="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le triangle rectangle</w:t>
      </w:r>
    </w:p>
    <w:p>
      <w:pPr>
        <w:pStyle w:val="Normal"/>
        <w:ind w:firstLine="28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8775</wp:posOffset>
                </wp:positionH>
                <wp:positionV relativeFrom="paragraph">
                  <wp:posOffset>-274955</wp:posOffset>
                </wp:positionV>
                <wp:extent cx="1369695" cy="8623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862200"/>
                          <a:chOff x="0" y="0"/>
                          <a:chExt cx="1369800" cy="862200"/>
                        </a:xfrm>
                      </wpg:grpSpPr>
                      <wps:wsp>
                        <wps:cNvSpPr txBox="1"/>
                        <wps:spPr>
                          <a:xfrm>
                            <a:off x="353520" y="676800"/>
                            <a:ext cx="178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9800" cy="8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0"/>
                              <a:ext cx="271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209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555120"/>
                              <a:ext cx="228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360" y="215280"/>
                              <a:ext cx="943560" cy="4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720" y="0"/>
                                <a:ext cx="67176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71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426240"/>
                                <a:ext cx="942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63000"/>
                                <a:ext cx="550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080" y="38160"/>
                                <a:ext cx="381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5040"/>
                                <a:ext cx="72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353520"/>
                                <a:ext cx="18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5172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21.65pt;width:107.85pt;height:67.85pt" coordorigin="2565,-433" coordsize="2157,1357">
                <v:shape id="shape_0" stroked="f" o:allowincell="f" style="position:absolute;left:3122;top:633;width:280;height:2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5;top:-433;width:2157;height:1282">
                  <v:shape id="shape_0" stroked="f" o:allowincell="f" style="position:absolute;left:3100;top:-433;width:427;height:2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443;width:329;height:4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441;width:359;height:4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50;top:-94;width:1485;height:675">
                    <v:line id="shape_0" from="3176,-94" to="4233,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0,-93" to="3176,5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2,577" to="4235,5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7,5" to="3203,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5,-34" to="3264,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8,-86" to="3178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8,463" to="3300,5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6,460" to="3298,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drawing>
          <wp:inline distT="0" distB="0" distL="0" distR="0">
            <wp:extent cx="1130300" cy="2032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76" r="-3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sz w:val="23"/>
          <w:szCs w:val="23"/>
        </w:rPr>
      </w:pPr>
      <w:r>
        <w:rPr/>
        <w:drawing>
          <wp:inline distT="0" distB="0" distL="0" distR="0">
            <wp:extent cx="1090930" cy="17653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01" r="-3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  <w:u w:val="single"/>
        </w:rPr>
      </w:pPr>
      <w:r>
        <w:rPr/>
        <w:drawing>
          <wp:inline distT="0" distB="0" distL="0" distR="0">
            <wp:extent cx="672465" cy="3683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</w:t>
      </w:r>
      <w:r>
        <w:rPr/>
        <w:drawing>
          <wp:inline distT="0" distB="0" distL="0" distR="0">
            <wp:extent cx="685165" cy="3683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</w:t>
      </w:r>
      <w:r>
        <w:rPr/>
        <w:drawing>
          <wp:inline distT="0" distB="0" distL="0" distR="0">
            <wp:extent cx="685165" cy="3683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  <w:u w:val="single"/>
        </w:rPr>
      </w:pPr>
      <w:r>
        <w:br w:type="column"/>
      </w:r>
      <w:r>
        <w:rPr>
          <w:sz w:val="23"/>
          <w:szCs w:val="23"/>
          <w:u w:val="single"/>
        </w:rPr>
      </w:r>
    </w:p>
    <w:p>
      <w:pPr>
        <w:pStyle w:val="Normal"/>
        <w:spacing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000</wp:posOffset>
                </wp:positionH>
                <wp:positionV relativeFrom="paragraph">
                  <wp:posOffset>231775</wp:posOffset>
                </wp:positionV>
                <wp:extent cx="1152525" cy="6629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663120"/>
                          <a:chOff x="0" y="0"/>
                          <a:chExt cx="1152360" cy="663120"/>
                        </a:xfrm>
                      </wpg:grpSpPr>
                      <wps:wsp>
                        <wps:cNvSpPr/>
                        <wps:spPr>
                          <a:xfrm>
                            <a:off x="106560" y="585360"/>
                            <a:ext cx="86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149400"/>
                            <a:ext cx="28944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50480"/>
                            <a:ext cx="57924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367560"/>
                            <a:ext cx="43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85840"/>
                            <a:ext cx="144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519480"/>
                            <a:ext cx="144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28512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18.25pt;width:90.75pt;height:52.2pt" coordorigin="2600,365" coordsize="1815,1044">
                <v:line id="shape_0" from="2768,1287" to="4134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600" to="3223,1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4,602" to="4135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6,944" to="3678,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6;top:365;width:227;height: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815;width:226;height:2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1181;width:226;height: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1183;width:227;height:2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814;width:227;height: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  <w:u w:val="single"/>
        </w:rPr>
        <w:t xml:space="preserve">Enoncé de Thalès </w:t>
      </w:r>
      <w:r>
        <w:rPr>
          <w:sz w:val="23"/>
          <w:szCs w:val="23"/>
        </w:rPr>
        <w:t>(relatif au triangle)</w:t>
      </w:r>
    </w:p>
    <w:p>
      <w:pPr>
        <w:pStyle w:val="Normal"/>
        <w:ind w:firstLine="285"/>
        <w:rPr>
          <w:sz w:val="23"/>
          <w:szCs w:val="23"/>
        </w:rPr>
      </w:pPr>
      <w:bookmarkStart w:id="1" w:name="Tri"/>
      <w:r>
        <w:rPr>
          <w:sz w:val="23"/>
          <w:szCs w:val="23"/>
        </w:rPr>
        <w:t>Si (BC)//(B’C’)</w:t>
      </w:r>
      <w:bookmarkEnd w:id="1"/>
    </w:p>
    <w:p>
      <w:pPr>
        <w:pStyle w:val="Normal"/>
        <w:ind w:firstLine="285"/>
        <w:rPr>
          <w:sz w:val="23"/>
          <w:szCs w:val="23"/>
        </w:rPr>
      </w:pPr>
      <w:r>
        <w:rPr>
          <w:sz w:val="23"/>
          <w:szCs w:val="23"/>
        </w:rPr>
        <w:t xml:space="preserve">alors </w:t>
      </w:r>
      <w:r>
        <w:rPr/>
        <w:drawing>
          <wp:inline distT="0" distB="0" distL="0" distR="0">
            <wp:extent cx="659765" cy="3683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ires dans le plan</w:t>
      </w:r>
    </w:p>
    <w:p>
      <w:pPr>
        <w:pStyle w:val="Normal"/>
        <w:ind w:firstLine="285"/>
        <w:rPr>
          <w:sz w:val="23"/>
          <w:szCs w:val="23"/>
        </w:rPr>
      </w:pPr>
      <w:r>
        <w:rPr>
          <w:sz w:val="23"/>
          <w:szCs w:val="23"/>
        </w:rPr>
        <w:t xml:space="preserve">Triangle : </w:t>
      </w:r>
      <w:r>
        <w:rPr/>
        <w:drawing>
          <wp:inline distT="0" distB="0" distL="0" distR="0">
            <wp:extent cx="316230" cy="3683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3" t="-97" r="-1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sz w:val="23"/>
          <w:szCs w:val="23"/>
        </w:rPr>
      </w:pPr>
      <w:r>
        <w:rPr>
          <w:sz w:val="23"/>
          <w:szCs w:val="23"/>
        </w:rPr>
        <w:t xml:space="preserve">Parallélogramme : </w:t>
      </w:r>
      <w:r>
        <w:rPr/>
        <w:drawing>
          <wp:inline distT="0" distB="0" distL="0" distR="0">
            <wp:extent cx="203200" cy="1644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6" t="-216" r="-17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/>
      </w:pPr>
      <w:r>
        <w:rPr>
          <w:sz w:val="23"/>
          <w:szCs w:val="23"/>
        </w:rPr>
        <w:t>Trapèze :</w:t>
      </w:r>
      <w:r>
        <w:rPr/>
        <w:drawing>
          <wp:inline distT="0" distB="0" distL="0" distR="0">
            <wp:extent cx="186055" cy="38862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3" t="-92" r="-1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B</w:t>
      </w:r>
      <w:r>
        <w:rPr>
          <w:sz w:val="23"/>
          <w:szCs w:val="23"/>
        </w:rPr>
        <w:t>+</w:t>
      </w:r>
      <w:r>
        <w:rPr>
          <w:i/>
          <w:iCs/>
          <w:sz w:val="23"/>
          <w:szCs w:val="23"/>
        </w:rPr>
        <w:t>b</w:t>
      </w:r>
      <w:r>
        <w:rPr>
          <w:sz w:val="23"/>
          <w:szCs w:val="23"/>
        </w:rPr>
        <w:t>)</w:t>
      </w:r>
      <w:r>
        <w:rPr>
          <w:i/>
          <w:iCs/>
          <w:sz w:val="23"/>
          <w:szCs w:val="23"/>
        </w:rPr>
        <w:t>h</w:t>
      </w:r>
    </w:p>
    <w:p>
      <w:pPr>
        <w:pStyle w:val="Normal"/>
        <w:ind w:firstLine="285"/>
        <w:rPr>
          <w:sz w:val="23"/>
          <w:szCs w:val="23"/>
        </w:rPr>
      </w:pPr>
      <w:r>
        <w:rPr>
          <w:sz w:val="23"/>
          <w:szCs w:val="23"/>
        </w:rPr>
        <w:t xml:space="preserve">Disque : </w:t>
      </w:r>
      <w:r>
        <w:rPr/>
        <w:drawing>
          <wp:inline distT="0" distB="0" distL="0" distR="0">
            <wp:extent cx="278765" cy="18986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8" t="-188" r="-1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0" w:firstLine="285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Secteur circulaire angle </w:t>
      </w:r>
      <w:r>
        <w:rPr/>
        <w:drawing>
          <wp:inline distT="0" distB="0" distL="0" distR="0">
            <wp:extent cx="139700" cy="1397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en degré : </w:t>
      </w:r>
      <w:r>
        <w:rPr/>
        <w:drawing>
          <wp:inline distT="0" distB="0" distL="0" distR="0">
            <wp:extent cx="520700" cy="3683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sz w:val="23"/>
          <w:szCs w:val="23"/>
          <w:u w:val="single"/>
        </w:rPr>
        <w:t>Aires et volumes dans l’espace</w:t>
      </w:r>
    </w:p>
    <w:p>
      <w:pPr>
        <w:pStyle w:val="Normal"/>
        <w:ind w:left="285" w:right="20" w:hanging="0"/>
        <w:rPr/>
      </w:pPr>
      <w:r>
        <w:rPr>
          <w:sz w:val="23"/>
          <w:szCs w:val="23"/>
        </w:rPr>
        <w:t xml:space="preserve">Cylindre de révolution ou prisme droit d’aire de base </w:t>
      </w:r>
      <w:r>
        <w:rPr>
          <w:i/>
          <w:sz w:val="23"/>
          <w:szCs w:val="23"/>
        </w:rPr>
        <w:t>B</w:t>
      </w:r>
      <w:r>
        <w:rPr>
          <w:sz w:val="23"/>
          <w:szCs w:val="23"/>
        </w:rPr>
        <w:t xml:space="preserve"> et de hauteur </w:t>
      </w:r>
      <w:r>
        <w:rPr>
          <w:i/>
          <w:sz w:val="23"/>
          <w:szCs w:val="23"/>
        </w:rPr>
        <w:t>h</w:t>
      </w:r>
      <w:r>
        <w:rPr>
          <w:sz w:val="23"/>
          <w:szCs w:val="23"/>
        </w:rPr>
        <w:t> :</w:t>
      </w:r>
    </w:p>
    <w:p>
      <w:pPr>
        <w:pStyle w:val="Normal"/>
        <w:ind w:left="285" w:hanging="0"/>
        <w:rPr>
          <w:sz w:val="23"/>
          <w:szCs w:val="23"/>
        </w:rPr>
      </w:pPr>
      <w:r>
        <w:rPr>
          <w:sz w:val="23"/>
          <w:szCs w:val="23"/>
        </w:rPr>
        <w:t xml:space="preserve">Volume : </w:t>
      </w:r>
      <w:r>
        <w:rPr/>
        <w:drawing>
          <wp:inline distT="0" distB="0" distL="0" distR="0">
            <wp:extent cx="203200" cy="16446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6" t="-216" r="-17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right="20" w:hanging="0"/>
        <w:rPr/>
      </w:pPr>
      <w:r>
        <w:rPr>
          <w:sz w:val="23"/>
          <w:szCs w:val="23"/>
        </w:rPr>
        <w:t xml:space="preserve">Sphère de rayon </w:t>
      </w:r>
      <w:r>
        <w:rPr>
          <w:i/>
          <w:sz w:val="23"/>
          <w:szCs w:val="23"/>
        </w:rPr>
        <w:t>R</w:t>
      </w:r>
      <w:r>
        <w:rPr>
          <w:sz w:val="23"/>
          <w:szCs w:val="23"/>
        </w:rPr>
        <w:t> :</w:t>
      </w:r>
    </w:p>
    <w:p>
      <w:pPr>
        <w:pStyle w:val="Normal"/>
        <w:ind w:left="285" w:right="20" w:hanging="0"/>
        <w:rPr>
          <w:sz w:val="23"/>
          <w:szCs w:val="23"/>
        </w:rPr>
      </w:pPr>
      <w:r>
        <w:rPr>
          <w:sz w:val="23"/>
          <w:szCs w:val="23"/>
        </w:rPr>
        <w:t xml:space="preserve">Aires : </w:t>
      </w:r>
      <w:r>
        <w:rPr/>
        <w:drawing>
          <wp:inline distT="0" distB="0" distL="0" distR="0">
            <wp:extent cx="342265" cy="18986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88" r="-10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ab/>
        <w:t xml:space="preserve">Volume : </w:t>
      </w:r>
      <w:r>
        <w:rPr/>
        <w:drawing>
          <wp:inline distT="0" distB="0" distL="0" distR="0">
            <wp:extent cx="381000" cy="3683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" t="-97" r="-9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right="20" w:hanging="0"/>
        <w:rPr/>
      </w:pPr>
      <w:r>
        <w:rPr>
          <w:sz w:val="23"/>
          <w:szCs w:val="23"/>
        </w:rPr>
        <w:t xml:space="preserve">Cône de révolution ou pyramide d’aire de base </w:t>
      </w:r>
      <w:r>
        <w:rPr>
          <w:i/>
          <w:sz w:val="23"/>
          <w:szCs w:val="23"/>
        </w:rPr>
        <w:t>B</w:t>
      </w:r>
      <w:r>
        <w:rPr>
          <w:sz w:val="23"/>
          <w:szCs w:val="23"/>
        </w:rPr>
        <w:t xml:space="preserve"> et de hauteur </w:t>
      </w:r>
      <w:r>
        <w:rPr>
          <w:i/>
          <w:sz w:val="23"/>
          <w:szCs w:val="23"/>
        </w:rPr>
        <w:t>h</w:t>
      </w:r>
      <w:r>
        <w:rPr>
          <w:sz w:val="23"/>
          <w:szCs w:val="23"/>
        </w:rPr>
        <w:t>.</w:t>
      </w:r>
    </w:p>
    <w:p>
      <w:pPr>
        <w:pStyle w:val="Normal"/>
        <w:ind w:left="285" w:right="20" w:hanging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Volume </w:t>
      </w:r>
      <w:r>
        <w:rPr/>
        <w:drawing>
          <wp:inline distT="0" distB="0" distL="0" distR="0">
            <wp:extent cx="304800" cy="3683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osition relative de deux droites</w:t>
      </w:r>
    </w:p>
    <w:p>
      <w:pPr>
        <w:pStyle w:val="Normal"/>
        <w:ind w:left="285" w:right="20" w:hanging="0"/>
        <w:rPr>
          <w:sz w:val="23"/>
          <w:szCs w:val="23"/>
        </w:rPr>
      </w:pPr>
      <w:r>
        <w:rPr>
          <w:sz w:val="23"/>
          <w:szCs w:val="23"/>
        </w:rPr>
        <w:t>Les droites d’équations</w:t>
      </w:r>
    </w:p>
    <w:p>
      <w:pPr>
        <w:pStyle w:val="Normal"/>
        <w:ind w:left="285" w:right="20" w:hanging="0"/>
        <w:rPr/>
      </w:pPr>
      <w:r>
        <w:rPr/>
        <w:drawing>
          <wp:inline distT="0" distB="0" distL="0" distR="0">
            <wp:extent cx="596900" cy="18986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et </w:t>
      </w:r>
      <w:r>
        <w:rPr/>
        <w:drawing>
          <wp:inline distT="0" distB="0" distL="0" distR="0">
            <wp:extent cx="697865" cy="18986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188" r="-5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ont</w:t>
      </w:r>
    </w:p>
    <w:p>
      <w:pPr>
        <w:pStyle w:val="Normal"/>
        <w:ind w:left="285" w:right="20" w:hanging="0"/>
        <w:rPr>
          <w:sz w:val="23"/>
          <w:szCs w:val="23"/>
        </w:rPr>
      </w:pPr>
      <w:r>
        <w:rPr>
          <w:sz w:val="23"/>
          <w:szCs w:val="23"/>
        </w:rPr>
        <w:t xml:space="preserve">- parallèles si et seulement si </w:t>
      </w:r>
      <w:r>
        <w:rPr/>
        <w:drawing>
          <wp:inline distT="0" distB="0" distL="0" distR="0">
            <wp:extent cx="368300" cy="16446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216" r="-9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right="-322" w:hanging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- orthogonales si et si seulement si </w:t>
      </w:r>
      <w:r>
        <w:rPr/>
        <w:drawing>
          <wp:inline distT="0" distB="0" distL="0" distR="0">
            <wp:extent cx="494665" cy="16446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216" r="-7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alcul vectoriel dans le plan</w:t>
      </w:r>
    </w:p>
    <w:p>
      <w:pPr>
        <w:pStyle w:val="Normal"/>
        <w:ind w:left="285" w:right="20" w:hanging="0"/>
        <w:rPr/>
      </w:pPr>
      <w:r>
        <w:rPr/>
        <w:drawing>
          <wp:inline distT="0" distB="0" distL="0" distR="0">
            <wp:extent cx="241300" cy="43116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8" t="-83" r="-1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; </w:t>
      </w:r>
      <w:r>
        <w:rPr/>
        <w:drawing>
          <wp:inline distT="0" distB="0" distL="0" distR="0">
            <wp:extent cx="304800" cy="43116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; </w:t>
      </w:r>
      <w:r>
        <w:rPr/>
        <w:drawing>
          <wp:inline distT="0" distB="0" distL="0" distR="0">
            <wp:extent cx="723265" cy="43116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; </w:t>
      </w:r>
      <w:r>
        <w:rPr/>
        <w:drawing>
          <wp:inline distT="0" distB="0" distL="0" distR="0">
            <wp:extent cx="405130" cy="43116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right="20" w:hanging="0"/>
        <w:rPr>
          <w:sz w:val="23"/>
          <w:szCs w:val="23"/>
          <w:u w:val="single"/>
        </w:rPr>
      </w:pPr>
      <w:r>
        <w:rPr/>
        <w:drawing>
          <wp:inline distT="0" distB="0" distL="0" distR="0">
            <wp:extent cx="850900" cy="26606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34" r="-4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Trigonométrie</w:t>
      </w:r>
    </w:p>
    <w:p>
      <w:pPr>
        <w:pStyle w:val="Normal"/>
        <w:ind w:left="114" w:right="20" w:firstLine="171"/>
        <w:rPr/>
      </w:pPr>
      <w:r>
        <w:rPr/>
        <w:drawing>
          <wp:inline distT="0" distB="0" distL="0" distR="0">
            <wp:extent cx="952500" cy="18986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" w:right="20" w:firstLine="171"/>
        <w:rPr>
          <w:sz w:val="23"/>
          <w:szCs w:val="23"/>
          <w:u w:val="single"/>
        </w:rPr>
      </w:pPr>
      <w:r>
        <w:rPr/>
        <w:drawing>
          <wp:inline distT="0" distB="0" distL="0" distR="0">
            <wp:extent cx="748665" cy="3683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ésolution de triangle</w:t>
      </w:r>
    </w:p>
    <w:p>
      <w:pPr>
        <w:pStyle w:val="Normal"/>
        <w:ind w:left="285" w:right="20" w:hanging="0"/>
        <w:rPr>
          <w:i/>
          <w:i/>
          <w:sz w:val="23"/>
          <w:szCs w:val="23"/>
        </w:rPr>
      </w:pPr>
      <w:r>
        <w:rPr/>
        <w:drawing>
          <wp:inline distT="0" distB="0" distL="0" distR="0">
            <wp:extent cx="1523365" cy="3810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right="20" w:hanging="0"/>
        <w:rPr/>
      </w:pPr>
      <w:r>
        <w:rPr>
          <w:i/>
          <w:sz w:val="23"/>
          <w:szCs w:val="23"/>
        </w:rPr>
        <w:t>R</w:t>
      </w:r>
      <w:r>
        <w:rPr>
          <w:sz w:val="23"/>
          <w:szCs w:val="23"/>
        </w:rPr>
        <w:t> : rayon du cercle circonscrit.</w:t>
      </w:r>
    </w:p>
    <w:p>
      <w:pPr>
        <w:pStyle w:val="Normal"/>
        <w:ind w:left="285" w:right="20" w:hanging="0"/>
        <w:rPr/>
      </w:pPr>
      <w:r>
        <w:rPr/>
        <w:drawing>
          <wp:inline distT="0" distB="0" distL="0" distR="0">
            <wp:extent cx="1345565" cy="2032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76" r="-2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1134" w:top="1191" w:footer="0" w:bottom="1418"/>
      <w:cols w:num="2" w:equalWidth="false" w:sep="false">
        <w:col w:w="4510" w:space="378"/>
        <w:col w:w="4181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977"/>
      <w:gridCol w:w="1621"/>
      <w:gridCol w:w="1476"/>
      <w:gridCol w:w="1784"/>
    </w:tblGrid>
    <w:tr>
      <w:trPr>
        <w:trHeight w:val="325" w:hRule="atLeast"/>
        <w:cantSplit w:val="true"/>
      </w:trPr>
      <w:tc>
        <w:tcPr>
          <w:tcW w:w="419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color w:val="0000FF"/>
            </w:rPr>
          </w:pPr>
          <w:r>
            <w:rPr>
              <w:b/>
            </w:rPr>
            <w:t>Antilles Guyane Polynésie Française</w:t>
          </w:r>
        </w:p>
      </w:tc>
      <w:tc>
        <w:tcPr>
          <w:tcW w:w="16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color w:val="0000FF"/>
            </w:rPr>
          </w:pPr>
          <w:r>
            <w:rPr>
              <w:b/>
            </w:rPr>
            <w:t xml:space="preserve">Session </w:t>
          </w:r>
          <w:r>
            <w:rPr>
              <w:b/>
              <w:szCs w:val="28"/>
            </w:rPr>
            <w:t>2010</w:t>
          </w:r>
        </w:p>
      </w:tc>
      <w:tc>
        <w:tcPr>
          <w:tcW w:w="1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368" w:hRule="atLeast"/>
        <w:cantSplit w:val="true"/>
      </w:trPr>
      <w:tc>
        <w:tcPr>
          <w:tcW w:w="121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6"/>
            <w:spacing w:before="120" w:after="120"/>
            <w:ind w:left="170" w:right="0" w:hanging="0"/>
            <w:rPr>
              <w:color w:val="0000FF"/>
            </w:rPr>
          </w:pPr>
          <w:r>
            <w:rPr/>
            <w:t>SUJET</w:t>
          </w:r>
        </w:p>
      </w:tc>
      <w:tc>
        <w:tcPr>
          <w:tcW w:w="459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472" w:leader="none"/>
            </w:tabs>
            <w:spacing w:before="120" w:after="120"/>
            <w:rPr/>
          </w:pPr>
          <w:r>
            <w:rPr>
              <w:b/>
              <w:szCs w:val="28"/>
            </w:rPr>
            <w:t xml:space="preserve">Examen : </w:t>
            <w:tab/>
          </w:r>
          <w:r>
            <w:rPr>
              <w:b/>
              <w:szCs w:val="32"/>
            </w:rPr>
            <w:t>BEP</w:t>
          </w:r>
        </w:p>
        <w:p>
          <w:pPr>
            <w:pStyle w:val="Heading3"/>
            <w:tabs>
              <w:tab w:val="clear" w:pos="709"/>
              <w:tab w:val="left" w:pos="1472" w:leader="none"/>
            </w:tabs>
            <w:spacing w:before="0" w:after="0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Spécialité :</w:t>
            <w:tab/>
            <w:t>Secteur 5</w:t>
          </w:r>
        </w:p>
        <w:p>
          <w:pPr>
            <w:pStyle w:val="Heading3"/>
            <w:tabs>
              <w:tab w:val="clear" w:pos="709"/>
              <w:tab w:val="left" w:pos="1472" w:leader="none"/>
            </w:tabs>
            <w:spacing w:before="120" w:after="120"/>
            <w:rPr>
              <w:rFonts w:ascii="Times New Roman" w:hAnsi="Times New Roman" w:cs="Times New Roman"/>
              <w:color w:val="0000FF"/>
              <w:szCs w:val="26"/>
            </w:rPr>
          </w:pPr>
          <w:r>
            <w:rPr>
              <w:rFonts w:cs="Times New Roman" w:ascii="Times New Roman" w:hAnsi="Times New Roman"/>
              <w:szCs w:val="26"/>
            </w:rPr>
            <w:t xml:space="preserve">Épreuve : </w:t>
            <w:tab/>
            <w:t>Mathématiques Sciences</w:t>
          </w:r>
        </w:p>
      </w:tc>
      <w:tc>
        <w:tcPr>
          <w:tcW w:w="1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ascii="Times New Roman" w:hAnsi="Times New Roman" w:cs="Times New Roman"/>
              <w:b/>
              <w:b/>
              <w:bCs/>
              <w:color w:val="0000FF"/>
              <w:szCs w:val="26"/>
            </w:rPr>
          </w:pPr>
          <w:r>
            <w:rPr>
              <w:rFonts w:cs="Times New Roman"/>
              <w:b/>
              <w:bCs/>
              <w:color w:val="0000FF"/>
              <w:szCs w:val="26"/>
            </w:rPr>
          </w:r>
        </w:p>
      </w:tc>
      <w:tc>
        <w:tcPr>
          <w:tcW w:w="1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bCs/>
              <w:color w:val="0000FF"/>
            </w:rPr>
          </w:pPr>
          <w:r>
            <w:rPr>
              <w:b/>
              <w:bCs/>
              <w:color w:val="0000FF"/>
            </w:rPr>
          </w:r>
        </w:p>
      </w:tc>
    </w:tr>
    <w:tr>
      <w:trPr>
        <w:trHeight w:val="367" w:hRule="atLeast"/>
        <w:cantSplit w:val="true"/>
      </w:trPr>
      <w:tc>
        <w:tcPr>
          <w:tcW w:w="12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120" w:after="120"/>
            <w:ind w:left="170" w:right="0" w:hanging="0"/>
            <w:rPr>
              <w:b/>
              <w:b/>
              <w:bCs/>
              <w:color w:val="0000FF"/>
            </w:rPr>
          </w:pPr>
          <w:r>
            <w:rPr>
              <w:b/>
              <w:bCs/>
              <w:color w:val="0000FF"/>
            </w:rPr>
          </w:r>
        </w:p>
      </w:tc>
      <w:tc>
        <w:tcPr>
          <w:tcW w:w="459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472" w:leader="none"/>
            </w:tabs>
            <w:snapToGrid w:val="false"/>
            <w:spacing w:before="120" w:after="120"/>
            <w:rPr>
              <w:b/>
              <w:b/>
              <w:szCs w:val="28"/>
            </w:rPr>
          </w:pPr>
          <w:r>
            <w:rPr>
              <w:b/>
              <w:szCs w:val="28"/>
            </w:rPr>
          </w:r>
        </w:p>
      </w:tc>
      <w:tc>
        <w:tcPr>
          <w:tcW w:w="1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rPr>
              <w:b/>
              <w:b/>
              <w:bCs/>
            </w:rPr>
          </w:pPr>
          <w:r>
            <w:rPr>
              <w:b/>
              <w:bCs/>
            </w:rPr>
            <w:t>Coefficient :</w:t>
          </w:r>
        </w:p>
      </w:tc>
      <w:tc>
        <w:tcPr>
          <w:tcW w:w="1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rPr>
              <w:b/>
              <w:b/>
              <w:bCs/>
            </w:rPr>
          </w:pPr>
          <w:r>
            <w:rPr>
              <w:b/>
              <w:bCs/>
            </w:rPr>
            <w:t>selon spécialité</w:t>
          </w:r>
        </w:p>
      </w:tc>
    </w:tr>
    <w:tr>
      <w:trPr>
        <w:trHeight w:val="397" w:hRule="atLeast"/>
        <w:cantSplit w:val="true"/>
      </w:trPr>
      <w:tc>
        <w:tcPr>
          <w:tcW w:w="12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color w:val="0000FF"/>
            </w:rPr>
          </w:pPr>
          <w:r>
            <w:rPr>
              <w:b/>
              <w:bCs/>
              <w:color w:val="0000FF"/>
            </w:rPr>
          </w:r>
        </w:p>
      </w:tc>
      <w:tc>
        <w:tcPr>
          <w:tcW w:w="459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rPr>
              <w:b/>
              <w:b/>
              <w:bCs/>
            </w:rPr>
          </w:pPr>
          <w:r>
            <w:rPr>
              <w:b/>
              <w:bCs/>
            </w:rPr>
            <w:t xml:space="preserve">Durée : </w:t>
          </w:r>
        </w:p>
      </w:tc>
      <w:tc>
        <w:tcPr>
          <w:tcW w:w="1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bCs/>
              <w:vertAlign w:val="superscript"/>
            </w:rPr>
          </w:pPr>
          <w:r>
            <w:rPr>
              <w:b/>
              <w:bCs/>
            </w:rPr>
            <w:t xml:space="preserve">2 h </w:t>
          </w:r>
          <w:r>
            <w:rPr>
              <w:b/>
              <w:bCs/>
              <w:vertAlign w:val="superscript"/>
            </w:rPr>
            <w:t>*</w:t>
          </w:r>
        </w:p>
      </w:tc>
    </w:tr>
    <w:tr>
      <w:trPr>
        <w:trHeight w:val="397" w:hRule="atLeast"/>
        <w:cantSplit w:val="true"/>
      </w:trPr>
      <w:tc>
        <w:tcPr>
          <w:tcW w:w="12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color w:val="0000FF"/>
              <w:vertAlign w:val="superscript"/>
            </w:rPr>
          </w:pPr>
          <w:r>
            <w:rPr>
              <w:b/>
              <w:bCs/>
              <w:color w:val="0000FF"/>
              <w:vertAlign w:val="superscript"/>
            </w:rPr>
          </w:r>
        </w:p>
      </w:tc>
      <w:tc>
        <w:tcPr>
          <w:tcW w:w="459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rPr>
              <w:b/>
              <w:b/>
              <w:bCs/>
            </w:rPr>
          </w:pPr>
          <w:r>
            <w:rPr>
              <w:b/>
              <w:bCs/>
            </w:rPr>
            <w:t>Page :</w:t>
          </w:r>
        </w:p>
      </w:tc>
      <w:tc>
        <w:tcPr>
          <w:tcW w:w="17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bCs/>
            </w:rPr>
          </w:pPr>
          <w:r>
            <w:rPr>
              <w:rStyle w:val="PageNumber"/>
              <w:rFonts w:eastAsia="OpenSymbol"/>
              <w:b/>
              <w:bCs/>
            </w:rPr>
            <w:t>1/</w:t>
          </w:r>
          <w:r>
            <w:rPr>
              <w:rStyle w:val="PageNumber"/>
              <w:rFonts w:eastAsia="OpenSymbol"/>
              <w:b/>
              <w:szCs w:val="20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8"/>
      <w:gridCol w:w="1885"/>
      <w:gridCol w:w="1999"/>
    </w:tblGrid>
    <w:tr>
      <w:trPr>
        <w:trHeight w:val="624" w:hRule="atLeast"/>
        <w:cantSplit w:val="true"/>
      </w:trPr>
      <w:tc>
        <w:tcPr>
          <w:tcW w:w="51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ind w:left="567" w:hanging="0"/>
            <w:rPr/>
          </w:pPr>
          <w:r>
            <w:rPr>
              <w:b/>
              <w:bCs/>
              <w:szCs w:val="32"/>
            </w:rPr>
            <w:t>BEP</w:t>
          </w:r>
          <w:r>
            <w:rPr>
              <w:b/>
              <w:bCs/>
            </w:rPr>
            <w:t> :</w:t>
            <w:tab/>
            <w:t>Secteur 5</w:t>
            <w:br/>
            <w:t>Épreuve : Mathématiques Sciences</w:t>
          </w:r>
        </w:p>
      </w:tc>
      <w:tc>
        <w:tcPr>
          <w:tcW w:w="18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ind w:left="227" w:hanging="0"/>
            <w:rPr>
              <w:b/>
              <w:b/>
              <w:bCs/>
            </w:rPr>
          </w:pPr>
          <w:r>
            <w:rPr>
              <w:b/>
              <w:bCs/>
            </w:rPr>
            <w:t>Session 2010</w:t>
          </w:r>
        </w:p>
      </w:tc>
      <w:tc>
        <w:tcPr>
          <w:tcW w:w="19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ind w:left="227" w:hanging="0"/>
            <w:rPr>
              <w:b/>
              <w:b/>
              <w:bCs/>
            </w:rPr>
          </w:pPr>
          <w:r>
            <w:rPr>
              <w:b/>
              <w:bCs/>
            </w:rPr>
            <w:t xml:space="preserve">Page : </w:t>
          </w:r>
          <w:r>
            <w:rPr>
              <w:rStyle w:val="PageNumber"/>
              <w:rFonts w:eastAsia="OpenSymbol"/>
              <w:b/>
              <w:bCs/>
              <w:szCs w:val="20"/>
            </w:rPr>
            <w:fldChar w:fldCharType="begin"/>
          </w:r>
          <w:r>
            <w:rPr>
              <w:rStyle w:val="PageNumber"/>
              <w:b/>
              <w:szCs w:val="20"/>
              <w:bCs/>
              <w:rFonts w:eastAsia="OpenSymbol"/>
            </w:rPr>
            <w:instrText xml:space="preserve"> PAGE </w:instrText>
          </w:r>
          <w:r>
            <w:rPr>
              <w:rStyle w:val="PageNumber"/>
              <w:b/>
              <w:szCs w:val="20"/>
              <w:bCs/>
              <w:rFonts w:eastAsia="OpenSymbol"/>
            </w:rPr>
            <w:fldChar w:fldCharType="separate"/>
          </w:r>
          <w:r>
            <w:rPr>
              <w:rStyle w:val="PageNumber"/>
              <w:b/>
              <w:szCs w:val="20"/>
              <w:bCs/>
              <w:rFonts w:eastAsia="OpenSymbol"/>
            </w:rPr>
            <w:t>11</w:t>
          </w:r>
          <w:r>
            <w:rPr>
              <w:rStyle w:val="PageNumber"/>
              <w:b/>
              <w:szCs w:val="20"/>
              <w:bCs/>
              <w:rFonts w:eastAsia="OpenSymbol"/>
            </w:rPr>
            <w:fldChar w:fldCharType="end"/>
          </w:r>
          <w:r>
            <w:rPr>
              <w:rStyle w:val="PageNumber"/>
              <w:rFonts w:eastAsia="OpenSymbol"/>
              <w:b/>
              <w:bCs/>
            </w:rPr>
            <w:t>/</w:t>
          </w:r>
          <w:r>
            <w:rPr>
              <w:rStyle w:val="PageNumber"/>
              <w:rFonts w:eastAsia="OpenSymbol"/>
              <w:b/>
              <w:bCs/>
              <w:szCs w:val="20"/>
            </w:rPr>
            <w:fldChar w:fldCharType="begin"/>
          </w:r>
          <w:r>
            <w:rPr>
              <w:rStyle w:val="PageNumber"/>
              <w:b/>
              <w:szCs w:val="20"/>
              <w:bCs/>
              <w:rFonts w:eastAsia="OpenSymbol"/>
            </w:rPr>
            <w:instrText xml:space="preserve"> NUMPAGES \* ARABIC </w:instrText>
          </w:r>
          <w:r>
            <w:rPr>
              <w:rStyle w:val="PageNumber"/>
              <w:b/>
              <w:szCs w:val="20"/>
              <w:bCs/>
              <w:rFonts w:eastAsia="OpenSymbol"/>
            </w:rPr>
            <w:fldChar w:fldCharType="separate"/>
          </w:r>
          <w:r>
            <w:rPr>
              <w:rStyle w:val="PageNumber"/>
              <w:b/>
              <w:szCs w:val="20"/>
              <w:bCs/>
              <w:rFonts w:eastAsia="OpenSymbol"/>
            </w:rPr>
            <w:t>11</w:t>
          </w:r>
          <w:r>
            <w:rPr>
              <w:rStyle w:val="PageNumber"/>
              <w:b/>
              <w:szCs w:val="20"/>
              <w:bCs/>
              <w:rFonts w:eastAsia="OpenSymbo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2.%2."/>
      <w:lvlJc w:val="left"/>
      <w:pPr>
        <w:tabs>
          <w:tab w:val="num" w:pos="723"/>
        </w:tabs>
        <w:ind w:left="723" w:hanging="363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3.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6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6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6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6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6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6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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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3"/>
        </w:tabs>
        <w:ind w:left="643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rFonts w:cs="Arial"/>
      </w:rPr>
    </w:lvl>
    <w:lvl w:ilvl="1">
      <w:start w:val="2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b w:val="false"/>
        <w:rFonts w:cs="Arial"/>
      </w:rPr>
    </w:lvl>
    <w:lvl w:ilvl="2">
      <w:start w:val="3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b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b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b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b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b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b w:val="false"/>
        <w:rFonts w:cs="Arial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70" w:right="0" w:hanging="0"/>
      <w:outlineLvl w:val="5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b w:val="false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itation">
    <w:name w:val="Citation"/>
    <w:qFormat/>
    <w:rPr>
      <w:i/>
      <w:i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MTEquationSection">
    <w:name w:val="MTEquationSection"/>
    <w:basedOn w:val="Policepardfaut1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right="0" w:hanging="0"/>
      <w:jc w:val="both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">
    <w:name w:val="texte"/>
    <w:basedOn w:val="Normal"/>
    <w:qFormat/>
    <w:pPr>
      <w:ind w:left="0" w:right="0" w:firstLine="708"/>
    </w:pPr>
    <w:rPr/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724" w:leader="none"/>
      </w:tabs>
      <w:ind w:left="724" w:right="0" w:hanging="724"/>
      <w:jc w:val="both"/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/>
    <w:rPr>
      <w:b/>
      <w:u w:val="single"/>
    </w:rPr>
  </w:style>
  <w:style w:type="paragraph" w:styleId="Retraitcorpsdetexte31">
    <w:name w:val="Retrait corps de texte 31"/>
    <w:basedOn w:val="Normal"/>
    <w:qFormat/>
    <w:pPr>
      <w:ind w:left="741" w:right="0" w:hanging="741"/>
      <w:jc w:val="both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4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39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0:00Z</dcterms:created>
  <dc:creator>rectorat</dc:creator>
  <dc:description/>
  <cp:keywords/>
  <dc:language>en-US</dc:language>
  <cp:lastModifiedBy>Inspecteur</cp:lastModifiedBy>
  <cp:lastPrinted>2010-01-06T15:09:00Z</cp:lastPrinted>
  <dcterms:modified xsi:type="dcterms:W3CDTF">2010-01-06T14:21:00Z</dcterms:modified>
  <cp:revision>8</cp:revision>
  <dc:subject/>
  <dc:title>Sont concernées les spécialités suivant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