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rPr/>
      </w:pPr>
      <w:r>
        <w:rPr>
          <w:rFonts w:cs="Arial" w:ascii="Arial" w:hAnsi="Arial"/>
          <w:b/>
          <w:u w:val="single"/>
        </w:rPr>
        <w:t>Examen</w:t>
      </w:r>
      <w:r>
        <w:rPr>
          <w:rFonts w:cs="Arial" w:ascii="Arial" w:hAnsi="Arial"/>
          <w:b/>
        </w:rPr>
        <w:t xml:space="preserve"> : BEP</w:t>
        <w:tab/>
        <w:tab/>
        <w:tab/>
        <w:tab/>
        <w:tab/>
        <w:t>Session 2010</w:t>
      </w:r>
    </w:p>
    <w:p>
      <w:pPr>
        <w:pStyle w:val="Heading3"/>
        <w:tabs>
          <w:tab w:val="clear" w:pos="708"/>
          <w:tab w:val="left" w:pos="5103" w:leader="none"/>
        </w:tabs>
        <w:spacing w:lineRule="auto" w:line="480"/>
        <w:rPr/>
      </w:pPr>
      <w:r>
        <w:rPr>
          <w:u w:val="single"/>
        </w:rPr>
        <w:t>Épreuve</w:t>
      </w:r>
      <w:r>
        <w:rPr/>
        <w:t xml:space="preserve"> : Mathématiques-Sciences Physiques</w:t>
        <w:tab/>
        <w:tab/>
        <w:t xml:space="preserve">           </w:t>
        <w:tab/>
        <w:t>durée : 2 heur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</w:rPr>
        <w:t>Secteur 3</w:t>
      </w:r>
      <w:r>
        <w:rPr>
          <w:rFonts w:cs="Arial" w:ascii="Arial" w:hAnsi="Arial"/>
          <w:b/>
        </w:rPr>
        <w:t xml:space="preserve"> : Métiers de l'Électricité - Électronique - Audiovisuel - Industries graphique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nt concernées les spécialités suivantes 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ind w:left="991" w:hanging="283"/>
        <w:rPr>
          <w:rFonts w:ascii="Arial" w:hAnsi="Arial" w:cs="Arial"/>
        </w:rPr>
      </w:pPr>
      <w:r>
        <w:rPr>
          <w:rFonts w:cs="Arial" w:ascii="Arial" w:hAnsi="Arial"/>
        </w:rPr>
        <w:t>Installateur conseil en équipement électroménager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992" w:hanging="284"/>
        <w:rPr>
          <w:rFonts w:ascii="Arial" w:hAnsi="Arial" w:cs="Arial"/>
        </w:rPr>
      </w:pPr>
      <w:r>
        <w:rPr>
          <w:rFonts w:cs="Arial" w:ascii="Arial" w:hAnsi="Arial"/>
        </w:rPr>
        <w:t>Maintenance des équipements de commande des systèmes industriels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992" w:hanging="284"/>
        <w:rPr>
          <w:rFonts w:ascii="Arial" w:hAnsi="Arial" w:cs="Arial"/>
        </w:rPr>
      </w:pPr>
      <w:r>
        <w:rPr>
          <w:rFonts w:cs="Arial" w:ascii="Arial" w:hAnsi="Arial"/>
        </w:rPr>
        <w:t>Métiers de l’électrotechnique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992" w:hanging="284"/>
        <w:rPr>
          <w:rFonts w:ascii="Arial" w:hAnsi="Arial" w:cs="Arial"/>
        </w:rPr>
      </w:pPr>
      <w:r>
        <w:rPr>
          <w:rFonts w:cs="Arial" w:ascii="Arial" w:hAnsi="Arial"/>
        </w:rPr>
        <w:t>Métiers de la communication et des industries graphiques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992" w:hanging="284"/>
        <w:rPr>
          <w:rFonts w:ascii="Arial" w:hAnsi="Arial" w:cs="Arial"/>
        </w:rPr>
      </w:pPr>
      <w:r>
        <w:rPr>
          <w:rFonts w:cs="Arial" w:ascii="Arial" w:hAnsi="Arial"/>
        </w:rPr>
        <w:t>Optique-lunetterie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992" w:hanging="284"/>
        <w:rPr>
          <w:rFonts w:ascii="Arial" w:hAnsi="Arial" w:cs="Arial"/>
        </w:rPr>
      </w:pPr>
      <w:r>
        <w:rPr>
          <w:rFonts w:cs="Arial" w:ascii="Arial" w:hAnsi="Arial"/>
        </w:rPr>
        <w:t>Systèmes électroniques industriels et domest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-142" w:right="225" w:hanging="0"/>
        <w:rPr/>
      </w:pPr>
      <w:r>
        <w:rPr/>
        <w:t>Ce document comporte 11 pages numérotées de 1/11 à 11/11. Le formulaire est en dernière page.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-142" w:right="225" w:hanging="0"/>
        <w:rPr/>
      </w:pPr>
      <w:r>
        <w:rPr/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-142" w:right="225" w:hanging="0"/>
        <w:rPr>
          <w:b/>
          <w:b/>
        </w:rPr>
      </w:pPr>
      <w:r>
        <w:rPr>
          <w:b/>
        </w:rPr>
        <w:t>Les candidats répondent sur une copie à part et joignent toutes les annexes.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-142" w:right="225" w:hanging="0"/>
        <w:rPr/>
      </w:pPr>
      <w:r>
        <w:rPr/>
        <w:t>L’usage de la calculatrice est autoris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Mathématiques (10 points)</w:t>
      </w:r>
    </w:p>
    <w:p>
      <w:pPr>
        <w:pStyle w:val="Normal"/>
        <w:ind w:left="-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e bowling est un jeu qui consiste à renverser 10 quilles avec une boule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Exercice 1 (4 points)</w:t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Les quilles sont placées au bout de la piste dans un triangle équilatéral de 91,6 cm de côté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1.1. Donner deux propriétés d’un triangle </w:t>
              <w:br/>
              <w:t xml:space="preserve">       équilatéral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.2. Calculer, en cm, la longueur HC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1.3. Calculer, en cm, la hauteur BH. Arrondir le </w:t>
              <w:br/>
              <w:t xml:space="preserve">       résultat au dixième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1.4. Calculer, en cm², l’aire du triangle ABC. </w:t>
              <w:br/>
              <w:t xml:space="preserve">       Arrondir le résultat à l’unité.</w:t>
            </w:r>
          </w:p>
          <w:p>
            <w:pPr>
              <w:pStyle w:val="Normal"/>
              <w:ind w:left="-851" w:hanging="0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bookmarkStart w:id="0" w:name="_1326284644"/>
            <w:bookmarkStart w:id="1" w:name="_1324293603"/>
            <w:bookmarkStart w:id="2" w:name="_1315988626"/>
            <w:bookmarkEnd w:id="0"/>
            <w:bookmarkEnd w:id="1"/>
            <w:bookmarkEnd w:id="2"/>
            <w:r>
              <w:rPr/>
              <w:object w:dxaOrig="4034" w:dyaOrig="3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pt;height:180.7pt" filled="f" o:ole="">
                  <v:imagedata r:id="rId3" o:title=""/>
                </v:shape>
                <o:OLEObject Type="Embed" ProgID="" ShapeID="ole_rId2" DrawAspect="Content" ObjectID="_1124691894" r:id="rId2"/>
              </w:object>
            </w:r>
          </w:p>
        </w:tc>
      </w:tr>
    </w:tbl>
    <w:p>
      <w:pPr>
        <w:pStyle w:val="Normal"/>
        <w:ind w:left="142" w:hanging="0"/>
        <w:rPr/>
      </w:pPr>
      <w:r>
        <w:rPr/>
        <w:t>1.5. Dans un livre de sciences physiques, on peut lire la propriété suivante : « </w:t>
      </w:r>
      <w:r>
        <w:rPr>
          <w:i/>
          <w:iCs/>
        </w:rPr>
        <w:t xml:space="preserve">un solide est en équilibre  </w:t>
        <w:br/>
        <w:t xml:space="preserve">        tant que la verticale passant par son centre de gravité G coupe sa base ».</w:t>
      </w:r>
    </w:p>
    <w:p>
      <w:pPr>
        <w:pStyle w:val="Normal"/>
        <w:ind w:left="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-211" w:firstLine="566"/>
        <w:rPr/>
      </w:pPr>
      <w:r>
        <w:rPr/>
        <w:t xml:space="preserve">1.5.1. Dans le tableau de </w:t>
      </w:r>
      <w:r>
        <w:rPr>
          <w:b/>
        </w:rPr>
        <w:t>l’</w:t>
      </w:r>
      <w:r>
        <w:rPr>
          <w:b/>
          <w:bCs/>
        </w:rPr>
        <w:t>annexe 1 page 7/11</w:t>
      </w:r>
      <w:r>
        <w:rPr/>
        <w:t xml:space="preserve">, indiquer si chacune des quilles est en équilibre </w:t>
        <w:br/>
        <w:t xml:space="preserve">                   ou non. Laisser apparents les traits de construction qui justifient la répons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66"/>
        <w:rPr/>
      </w:pPr>
      <w:r>
        <w:rPr/>
        <w:t>1.5.2.</w:t>
      </w:r>
      <w:r>
        <w:rPr>
          <w:b/>
          <w:bCs/>
        </w:rPr>
        <w:t xml:space="preserve"> </w:t>
      </w:r>
      <w:r>
        <w:rPr/>
        <w:t>En déduire un encadrement de l’angle d’inclinaison à partir duquel une quille va tomber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.6.</w:t>
      </w:r>
      <w:r>
        <w:rPr>
          <w:b/>
          <w:bCs/>
        </w:rPr>
        <w:t xml:space="preserve"> </w:t>
      </w:r>
      <w:r>
        <w:rPr/>
        <w:t>On se propose maintenant de calculer l’angle limite d’inclinaison à partir duquel une quille tomb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br/>
              <w:t>Le schéma ci-dessous représente une quille sur le point de tomber.   Le point I est le milieu de [MN].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ab/>
              <w:t>1.6.1. Calculer, en degré, la mesure de l'angle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3" w:name="_1125483654"/>
            <w:bookmarkEnd w:id="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. Arrondir la </w:t>
              <w:br/>
              <w:t xml:space="preserve">           valeur à l'un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6.2. Comparer ce résultat avec celui de la question 1.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nnées : MN = 5,7 cm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GI = 18,2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07" w:hanging="107"/>
              <w:jc w:val="center"/>
              <w:rPr/>
            </w:pPr>
            <w:bookmarkStart w:id="4" w:name="_1324293808"/>
            <w:bookmarkStart w:id="5" w:name="_1315988238"/>
            <w:bookmarkStart w:id="6" w:name="_1315988228"/>
            <w:bookmarkStart w:id="7" w:name="_1315988167"/>
            <w:bookmarkStart w:id="8" w:name="_1315988152"/>
            <w:bookmarkEnd w:id="4"/>
            <w:bookmarkEnd w:id="5"/>
            <w:bookmarkEnd w:id="6"/>
            <w:bookmarkEnd w:id="7"/>
            <w:bookmarkEnd w:id="8"/>
            <w:r>
              <w:rPr/>
              <w:object w:dxaOrig="2421" w:dyaOrig="41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05pt;height:207.4pt" filled="f" o:ole="">
                  <v:imagedata r:id="rId5" o:title=""/>
                </v:shape>
                <o:OLEObject Type="Embed" ProgID="" ShapeID="ole_rId4" DrawAspect="Content" ObjectID="_410718428" r:id="rId4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 (3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fonction du mouvement initial donnée à la boule, celle-ci peut adopter une trajectoire rectiligne ou une trajectoire courbe. La boule est lancée deux fois. Pour chaque lancer, la trajectoire de la boule est modélisée par une fonction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2.1. Sur le repère de </w:t>
      </w:r>
      <w:r>
        <w:rPr>
          <w:b/>
        </w:rPr>
        <w:t>l’</w:t>
      </w:r>
      <w:r>
        <w:rPr>
          <w:b/>
          <w:bCs/>
        </w:rPr>
        <w:t xml:space="preserve">annexe 2 page 8/11 </w:t>
      </w:r>
      <w:r>
        <w:rPr/>
        <w:t>est représentée la trajectoire de la boule au cours du premier lancer.</w:t>
      </w:r>
    </w:p>
    <w:p>
      <w:pPr>
        <w:pStyle w:val="Normal"/>
        <w:rPr/>
      </w:pPr>
      <w:r>
        <w:rPr/>
        <w:tab/>
        <w:t xml:space="preserve">2.1.1. Indiquer la nature de la fonction associée à cette représentation graphique. Justifier la </w:t>
        <w:br/>
        <w:t xml:space="preserve">                      répons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ab/>
        <w:t>2.1.2. Afin de déterminer le coefficient directeur de cette droite, on doit résoudre le système d’équations suivant 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ab/>
        <w:t xml:space="preserve">2.1.3. En déduire l’équation  </w:t>
      </w:r>
      <w:r>
        <w:rPr>
          <w:i/>
        </w:rPr>
        <w:t>y</w:t>
      </w:r>
      <w:r>
        <w:rPr/>
        <w:t xml:space="preserve"> = a </w:t>
      </w:r>
      <w:r>
        <w:rPr>
          <w:i/>
        </w:rPr>
        <w:t>x</w:t>
      </w:r>
      <w:r>
        <w:rPr/>
        <w:t xml:space="preserve"> + b de la droite (AB) passant par les points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 xml:space="preserve">                     </w:t>
      </w:r>
      <w:r>
        <w:rPr/>
        <w:t>A(6 ; 4) et B(15 ; 13)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2.2. La trajectoire de la boule au cours du second lancer est modélisée par la représentation graphique de la fonction  </w:t>
      </w:r>
      <w:r>
        <w:rPr>
          <w:i/>
        </w:rPr>
        <w:t>f</w:t>
      </w:r>
      <w:r>
        <w:rPr/>
        <w:t xml:space="preserve"> définie sur l’intervalle [0 ; 20] pa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2.1. Compléter le tableau de valeurs de </w:t>
      </w:r>
      <w:r>
        <w:rPr>
          <w:b/>
        </w:rPr>
        <w:t>l’</w:t>
      </w:r>
      <w:r>
        <w:rPr>
          <w:b/>
          <w:bCs/>
        </w:rPr>
        <w:t xml:space="preserve">annexe 2. </w:t>
      </w:r>
      <w:r>
        <w:rPr/>
        <w:t>Arrondir les valeurs à l’unité.</w:t>
      </w:r>
    </w:p>
    <w:p>
      <w:pPr>
        <w:pStyle w:val="Normal"/>
        <w:rPr/>
      </w:pPr>
      <w:r>
        <w:rPr/>
        <w:tab/>
        <w:t xml:space="preserve">2.2.2. Tracer la représentation graphique de la fonction  </w:t>
      </w:r>
      <w:r>
        <w:rPr>
          <w:i/>
        </w:rPr>
        <w:t>f</w:t>
      </w:r>
      <w:r>
        <w:rPr/>
        <w:t xml:space="preserve"> sur le repère de </w:t>
      </w:r>
      <w:r>
        <w:rPr>
          <w:b/>
        </w:rPr>
        <w:t>l’</w:t>
      </w:r>
      <w:r>
        <w:rPr>
          <w:b/>
          <w:bCs/>
        </w:rPr>
        <w:t>annexe 2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ab/>
        <w:t>2.2.3. En déduire graphiquement les coordonnées de la quille renversée lors du second lancer de la boule. Laisser apparents les traits utiles à la le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 (2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 diagramme de </w:t>
      </w:r>
      <w:r>
        <w:rPr>
          <w:b/>
        </w:rPr>
        <w:t>l’</w:t>
      </w:r>
      <w:r>
        <w:rPr>
          <w:b/>
          <w:bCs/>
        </w:rPr>
        <w:t xml:space="preserve">annexe 1 page 7/11 </w:t>
      </w:r>
      <w:r>
        <w:rPr/>
        <w:t>représente la fréquentation du bowling au cours des 3 premiers mois de l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A l’aide de l'histogramme, compléter le tableau de </w:t>
      </w:r>
      <w:r>
        <w:rPr>
          <w:b/>
        </w:rPr>
        <w:t>l’</w:t>
      </w:r>
      <w:r>
        <w:rPr>
          <w:b/>
          <w:bCs/>
        </w:rPr>
        <w:t>annexe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Compléter le diagramme de </w:t>
      </w:r>
      <w:r>
        <w:rPr>
          <w:b/>
        </w:rPr>
        <w:t>l’</w:t>
      </w:r>
      <w:r>
        <w:rPr>
          <w:b/>
          <w:bCs/>
        </w:rPr>
        <w:t xml:space="preserve">annexe 1 </w:t>
      </w:r>
      <w:r>
        <w:rPr/>
        <w:t>pour les mois d’avril et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Calculer la fréquentation moyenne par moi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</wp:posOffset>
                </wp:positionH>
                <wp:positionV relativeFrom="paragraph">
                  <wp:posOffset>58420</wp:posOffset>
                </wp:positionV>
                <wp:extent cx="1600200" cy="342900"/>
                <wp:effectExtent l="5080" t="5080" r="466090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79009"/>
                            <a:gd name="adj2" fmla="val 9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2pt;margin-top:4.6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TENTIO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iences Physiques (10 points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s candidats traiteront </w:t>
      </w:r>
      <w:r>
        <w:rPr>
          <w:b/>
          <w:bCs/>
          <w:sz w:val="26"/>
          <w:szCs w:val="26"/>
          <w:u w:val="single"/>
        </w:rPr>
        <w:t>OBLIGATOIREMENT</w:t>
      </w:r>
      <w:r>
        <w:rPr>
          <w:b/>
          <w:bCs/>
          <w:sz w:val="26"/>
          <w:szCs w:val="26"/>
        </w:rPr>
        <w:t xml:space="preserve"> les exercices 4 et 5, et </w:t>
      </w:r>
      <w:r>
        <w:rPr>
          <w:b/>
          <w:bCs/>
          <w:sz w:val="26"/>
          <w:szCs w:val="26"/>
          <w:u w:val="single"/>
        </w:rPr>
        <w:t>UN SEUL</w:t>
      </w:r>
      <w:r>
        <w:rPr>
          <w:b/>
          <w:bCs/>
          <w:sz w:val="26"/>
          <w:szCs w:val="26"/>
        </w:rPr>
        <w:t xml:space="preserve"> exercice à choisir parmi les exercices 6, 7 et 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, obligatoire (4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que boule de bowling porte un numéro compris entre 6 et 16, nombre qui correspond à la masse de la boule exprimée en livre anglaise (1 livre anglaise correspond à 454 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Calculer, en kg, la masse d’une boule portant le n° 12.</w:t>
      </w:r>
    </w:p>
    <w:p>
      <w:pPr>
        <w:pStyle w:val="Normal"/>
        <w:rPr/>
      </w:pPr>
      <w:r>
        <w:rPr/>
        <w:t xml:space="preserve">4.2. Calculer, en Newton, le poids </w:t>
      </w:r>
      <w:r>
        <w:rPr>
          <w:i/>
        </w:rPr>
        <w:t>P</w:t>
      </w:r>
      <w:r>
        <w:rPr/>
        <w:t xml:space="preserve"> de la boule. Arrondir la valeur au dixième. Donnée : g = 10 N/kg.</w:t>
      </w:r>
    </w:p>
    <w:p>
      <w:pPr>
        <w:pStyle w:val="Normal"/>
        <w:rPr/>
      </w:pPr>
      <w:r>
        <w:rPr/>
        <w:t xml:space="preserve">4.3. Un joueur tient la boule en équilibre avec ses deux mains. La boule est alors soumise à trois actions </w:t>
        <w:br/>
        <w:t xml:space="preserve">        mécaniques 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Action exercée par la main droite au point A, représentée par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Action exercée par la main gauche au point B, représentée par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Action de la Terre  représentée pa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poids de la boule.</w:t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90795</wp:posOffset>
            </wp:positionH>
            <wp:positionV relativeFrom="paragraph">
              <wp:posOffset>113030</wp:posOffset>
            </wp:positionV>
            <wp:extent cx="1504950" cy="2000250"/>
            <wp:effectExtent l="0" t="0" r="0" b="0"/>
            <wp:wrapNone/>
            <wp:docPr id="2" name="tenue-b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nue-bou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25" w:hanging="0"/>
        <w:rPr/>
      </w:pPr>
      <w:r>
        <w:rPr/>
        <w:t>Sur l’</w:t>
      </w:r>
      <w:r>
        <w:rPr>
          <w:b/>
          <w:bCs/>
        </w:rPr>
        <w:t>annexe 3 page 9/11</w:t>
      </w:r>
      <w:r>
        <w:rPr/>
        <w:t> :</w:t>
      </w:r>
    </w:p>
    <w:p>
      <w:pPr>
        <w:pStyle w:val="Normal"/>
        <w:ind w:right="43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276" w:right="2210" w:hanging="1276"/>
        <w:rPr/>
      </w:pPr>
      <w:r>
        <w:rPr/>
        <w:tab/>
        <w:t>4.3.1. Compléter les trois premières colonnes du tableau de caractéristiques des forces.</w:t>
      </w:r>
    </w:p>
    <w:p>
      <w:pPr>
        <w:pStyle w:val="Normal"/>
        <w:ind w:right="4325" w:hanging="0"/>
        <w:rPr/>
      </w:pPr>
      <w:r>
        <w:rPr/>
        <w:tab/>
        <w:t xml:space="preserve">4.3.2. Tracer la droite d’action d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ur la figure 1. </w:t>
      </w:r>
    </w:p>
    <w:p>
      <w:pPr>
        <w:pStyle w:val="Normal"/>
        <w:ind w:right="263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4010</wp:posOffset>
                </wp:positionH>
                <wp:positionV relativeFrom="paragraph">
                  <wp:posOffset>102235</wp:posOffset>
                </wp:positionV>
                <wp:extent cx="100330" cy="93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93240"/>
                          <a:chOff x="0" y="0"/>
                          <a:chExt cx="100440" cy="9324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8.05pt;width:7.85pt;height:7.3pt" coordorigin="8526,161" coordsize="157,146">
                <v:line id="shape_0" from="8611,161" to="8611,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6,239" to="8683,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2775</wp:posOffset>
                </wp:positionH>
                <wp:positionV relativeFrom="paragraph">
                  <wp:posOffset>50165</wp:posOffset>
                </wp:positionV>
                <wp:extent cx="100330" cy="933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93240"/>
                          <a:chOff x="0" y="0"/>
                          <a:chExt cx="100440" cy="9324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5pt;margin-top:3.95pt;width:7.85pt;height:7.3pt" coordorigin="8965,79" coordsize="157,146">
                <v:line id="shape_0" from="9050,79" to="9050,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65,157" to="9122,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 xml:space="preserve">4.3.3. En déduire le tracé de la droite d’action d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sur la figure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2940</wp:posOffset>
                </wp:positionH>
                <wp:positionV relativeFrom="paragraph">
                  <wp:posOffset>3175</wp:posOffset>
                </wp:positionV>
                <wp:extent cx="24257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75pt;mso-wrap-distance-left:9.05pt;mso-wrap-distance-right:9.05pt;mso-wrap-distance-top:0pt;mso-wrap-distance-bottom:0pt;margin-top:0.25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1455</wp:posOffset>
                </wp:positionH>
                <wp:positionV relativeFrom="paragraph">
                  <wp:posOffset>96520</wp:posOffset>
                </wp:positionV>
                <wp:extent cx="242570" cy="25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pt;mso-wrap-distance-left:9.05pt;mso-wrap-distance-right:9.05pt;mso-wrap-distance-top:0pt;mso-wrap-distance-bottom:0pt;margin-top:7.6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5" w:hanging="0"/>
        <w:rPr/>
      </w:pPr>
      <w:r>
        <w:rPr/>
      </w:r>
    </w:p>
    <w:p>
      <w:pPr>
        <w:pStyle w:val="Normal"/>
        <w:rPr/>
      </w:pPr>
      <w:r>
        <w:rPr/>
        <w:t>4.4. A partir du point O sur l’</w:t>
      </w:r>
      <w:r>
        <w:rPr>
          <w:b/>
          <w:bCs/>
        </w:rPr>
        <w:t xml:space="preserve">annexe 3 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4.4.1. Représenter le poid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4.2. Compléter le dynamique des forces.</w:t>
      </w:r>
    </w:p>
    <w:p>
      <w:pPr>
        <w:pStyle w:val="Normal"/>
        <w:rPr/>
      </w:pPr>
      <w:r>
        <w:rPr/>
        <w:br/>
        <w:t xml:space="preserve">4.5. A partir du dynamique, déterminer, en Newton, les valeurs des force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Compléter la dernière colonne du tableau de caractéristiques des forc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5, obligatoire (2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éclairage d’une piste de bowling s’effectue à l’aide de 20 lampes halogènes. Chaque lampe porte les indications suivantes : 230 V / 50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Calculer, en Ampère,  l’intensité du courant qui traverse une lampe. Arrondir la valeur au  centiè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2. Calculer, en Watt, la puissance totale nécessaire pour éclairer une piste de bow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Calculer, en kWh, l’énergie électrique consommée pour l’éclairage d’une piste de bowling si    </w:t>
        <w:br/>
        <w:t xml:space="preserve">       celle-ci reste en fonctionnement pendant 5 heures 3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ée :  </w:t>
      </w:r>
      <w:r>
        <w:rPr>
          <w:i/>
        </w:rPr>
        <w:t xml:space="preserve">E </w:t>
      </w:r>
      <w:r>
        <w:rPr/>
        <w:t xml:space="preserve">= </w:t>
      </w:r>
      <w:r>
        <w:rPr>
          <w:i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6, au choix (3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fois lancée, on admet que la boule tourne sur elle-même sans glissement et qu’elle est animée d’un mouvement rectiligne. Elle parcourt la longueur de la piste en 2,8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Compléter le tableau de l’</w:t>
      </w:r>
      <w:r>
        <w:rPr>
          <w:b/>
          <w:bCs/>
        </w:rPr>
        <w:t>annexe 4 page 10/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Calculer, en m/s, la vitesse moyenne de la boule. Convertir en km/h. Arrondir les valeurs au dixièm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6.3. La boule parcourt 68 cm en un tour. Calculer le nombre de tours effectués par la boule sur toute la longueur de la piste. Arrondir la valeur à l’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Calculer, en tr/s, la fréquence de rotation </w:t>
      </w:r>
      <w:r>
        <w:rPr>
          <w:i/>
        </w:rPr>
        <w:t xml:space="preserve">n </w:t>
      </w:r>
      <w:r>
        <w:rPr/>
        <w:t>de la b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onnée</w:t>
      </w:r>
      <w:r>
        <w:rPr>
          <w:b/>
        </w:rPr>
        <w:t> </w:t>
      </w:r>
      <w:r>
        <w:rPr/>
        <w:t xml:space="preserve">: longueur de la piste : </w:t>
      </w:r>
      <w:r>
        <w:rPr>
          <w:i/>
        </w:rPr>
        <w:t>d</w:t>
      </w:r>
      <w:r>
        <w:rPr/>
        <w:t xml:space="preserve"> = 19,17 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7, au choix (3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température à l’intérieur de la salle est régulée à l’aide d’une climatisation réversible dont voici certaines caractéristiques techniques : </w:t>
      </w:r>
    </w:p>
    <w:p>
      <w:pPr>
        <w:pStyle w:val="Normal"/>
        <w:rPr/>
      </w:pPr>
      <w:r>
        <w:rPr/>
      </w:r>
    </w:p>
    <w:tbl>
      <w:tblPr>
        <w:tblW w:w="70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347"/>
      </w:tblGrid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uissance frigorifique (froid)                   W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uissance calorifique  (chaud)                 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 5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00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nsion/phase/fréquence                     V/n°/ H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issance absorbée   (froid)                     k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issance absorbée   (chaud)                   k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30 </w:t>
            </w:r>
            <w:r>
              <w:rPr>
                <w:szCs w:val="24"/>
              </w:rPr>
              <w:t xml:space="preserve">/ 1 / </w:t>
            </w:r>
            <w:r>
              <w:rPr>
                <w:b/>
                <w:bCs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7.1. Nommer, en toute lettre, la grandeur physique et l’unité de chacune des deux valeurs qui figurent en gras dans le tableau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7.2. Indiquer si la climatisation est alimentée par un courant alternatif monophasé ou triphasé. Justifier la réponse à l’aide du tableau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7.3. Calculer, en Joule, l'énergie </w:t>
      </w:r>
      <w:r>
        <w:rPr>
          <w:i/>
        </w:rPr>
        <w:t>Q</w:t>
      </w:r>
      <w:r>
        <w:rPr/>
        <w:t xml:space="preserve"> absorbée nécessaire pour diminuer la température de l’air de la salle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de 30 °C à 24 °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La climatisation a une puissance de 12 500 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ab/>
        <w:t xml:space="preserve">7.4.1. Calculer, en seconde, la durée nécessaire pour atteindre 24 °C. On prendra </w:t>
      </w:r>
      <w:r>
        <w:rPr>
          <w:i/>
        </w:rPr>
        <w:t>E</w:t>
      </w:r>
      <w:r>
        <w:rPr>
          <w:vertAlign w:val="subscript"/>
        </w:rPr>
        <w:t xml:space="preserve"> </w:t>
      </w:r>
      <w:r>
        <w:rPr/>
        <w:t xml:space="preserve">= 1,47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7 </w:t>
      </w:r>
      <w:r>
        <w:rPr/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/>
      </w:pPr>
      <w:r>
        <w:rPr/>
        <w:t>Convertir le résultat en minute. Arrondir la valeur à l'unité.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/>
      </w:pPr>
      <w:r>
        <w:rPr/>
      </w:r>
    </w:p>
    <w:p>
      <w:pPr>
        <w:pStyle w:val="Normal"/>
        <w:rPr/>
      </w:pPr>
      <w:r>
        <w:rPr/>
        <w:tab/>
        <w:t>7.4.2. En réalité, il faut environ 30 min, pour atteindre 24 °C. Expliquer cette diffé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ées : </w:t>
      </w:r>
      <w:r>
        <w:rPr>
          <w:i/>
        </w:rPr>
        <w:t>Q</w:t>
      </w:r>
      <w:r>
        <w:rPr/>
        <w:t xml:space="preserve"> = </w:t>
      </w:r>
      <w:r>
        <w:rPr>
          <w:i/>
        </w:rPr>
        <w:t>mc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f </w:t>
      </w:r>
      <w:r>
        <w:rPr/>
        <w:t xml:space="preserve">-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</w:t>
      </w:r>
      <w:r>
        <w:rPr/>
        <w:t>)</w:t>
        <w:tab/>
        <w:tab/>
      </w:r>
      <w:r>
        <w:rPr>
          <w:i/>
        </w:rPr>
        <w:t>E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t</w:t>
      </w:r>
    </w:p>
    <w:p>
      <w:pPr>
        <w:pStyle w:val="Normal"/>
        <w:rPr/>
      </w:pPr>
      <w:r>
        <w:rPr/>
        <w:tab/>
        <w:t xml:space="preserve">     Capacité thermique massique de l’air : </w:t>
      </w:r>
      <w:r>
        <w:rPr>
          <w:i/>
        </w:rPr>
        <w:t>c</w:t>
      </w:r>
      <w:r>
        <w:rPr/>
        <w:t xml:space="preserve"> = 1 022 J/(kg.°C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sse volumique de l’air : </w:t>
      </w:r>
      <w:r>
        <w:rPr>
          <w:rFonts w:eastAsia="Symbol" w:cs="Symbol" w:ascii="Symbol" w:hAnsi="Symbol"/>
        </w:rPr>
        <w:t></w:t>
      </w:r>
      <w:r>
        <w:rPr/>
        <w:t xml:space="preserve"> = 1,198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olume d’air de la salle : </w:t>
      </w:r>
      <w:r>
        <w:rPr>
          <w:i/>
        </w:rPr>
        <w:t>V</w:t>
      </w:r>
      <w:r>
        <w:rPr/>
        <w:t xml:space="preserve"> = 2 00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8, au choix (3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boule de bowling est recouverte d’une matière plastique synthétique : le polyuréthane dont la</w:t>
      </w:r>
    </w:p>
    <w:p>
      <w:pPr>
        <w:pStyle w:val="Normal"/>
        <w:rPr/>
      </w:pPr>
      <w:r>
        <w:rPr/>
        <w:t>densité est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lyuréthane est fabriqué industriellement à partir d’un composé chimique de formule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Nommer les quatre éléments chimiques qui le constitu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Calculer, en g/mol, la masse molaire moléculaire de ce composé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Données : </w:t>
      </w:r>
      <w:r>
        <w:rPr>
          <w:i/>
        </w:rPr>
        <w:t>M</w:t>
      </w:r>
      <w:r>
        <w:rPr/>
        <w:t xml:space="preserve">(C) = 12 g/mol ; </w:t>
      </w:r>
      <w:r>
        <w:rPr>
          <w:i/>
        </w:rPr>
        <w:t>M</w:t>
      </w:r>
      <w:r>
        <w:rPr/>
        <w:t xml:space="preserve">(H) = 1 g/mol ; </w:t>
      </w:r>
      <w:r>
        <w:rPr>
          <w:i/>
        </w:rPr>
        <w:t>M</w:t>
      </w:r>
      <w:r>
        <w:rPr/>
        <w:t xml:space="preserve">(N) = 14 g/mol ; </w:t>
      </w:r>
      <w:r>
        <w:rPr>
          <w:i/>
        </w:rPr>
        <w:t>M</w:t>
      </w:r>
      <w:r>
        <w:rPr/>
        <w:t>(O) = 16 g/mol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On réalise au laboratoire l’expérience suivante : on plonge un échantillon de polyuréthane dans une </w:t>
        <w:br/>
        <w:t xml:space="preserve">        éprouvette graduée contenant de l’eau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ab/>
            </w:r>
            <w:bookmarkStart w:id="9" w:name="_1324294668"/>
            <w:bookmarkStart w:id="10" w:name="_1316604330"/>
            <w:bookmarkStart w:id="11" w:name="_1316604265"/>
            <w:bookmarkStart w:id="12" w:name="_1316604256"/>
            <w:bookmarkStart w:id="13" w:name="_1316604231"/>
            <w:bookmarkEnd w:id="9"/>
            <w:bookmarkEnd w:id="10"/>
            <w:bookmarkEnd w:id="11"/>
            <w:bookmarkEnd w:id="12"/>
            <w:bookmarkEnd w:id="13"/>
            <w:r>
              <w:rPr/>
              <w:object w:dxaOrig="4500" w:dyaOrig="32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5pt;height:162.7pt" filled="f" o:ole="">
                  <v:imagedata r:id="rId8" o:title=""/>
                </v:shape>
                <o:OLEObject Type="Embed" ProgID="" ShapeID="ole_rId7" DrawAspect="Content" ObjectID="_1004404152" r:id="rId7"/>
              </w:objec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009" w:firstLine="2009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= 100 mL</w:t>
            </w:r>
          </w:p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b</w:t>
            </w:r>
            <w:r>
              <w:rPr/>
              <w:t xml:space="preserve"> = 150 mL</w:t>
            </w:r>
          </w:p>
          <w:p>
            <w:pPr>
              <w:pStyle w:val="Normal"/>
              <w:rPr/>
            </w:pPr>
            <w:r>
              <w:rPr/>
              <w:t xml:space="preserve">Masse de l’échantillon de polyuréthane </w:t>
            </w:r>
            <w:r>
              <w:rPr>
                <w:i/>
              </w:rPr>
              <w:t xml:space="preserve">m </w:t>
            </w:r>
            <w:r>
              <w:rPr/>
              <w:t>= 6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b</w:t>
            </w:r>
            <w:r>
              <w:rPr/>
              <w:t xml:space="preserve"> –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.3.1. Calculer, en mL, le volum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3.2. En déduire, en cm</w:t>
      </w:r>
      <w:r>
        <w:rPr>
          <w:vertAlign w:val="superscript"/>
        </w:rPr>
        <w:t>3</w:t>
      </w:r>
      <w:r>
        <w:rPr/>
        <w:t xml:space="preserve">, le volume </w:t>
      </w:r>
      <w:r>
        <w:rPr>
          <w:i/>
        </w:rPr>
        <w:t>V</w:t>
      </w:r>
      <w:r>
        <w:rPr/>
        <w:t xml:space="preserve"> de l’échantillon de polyuréth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3.3. Calculer, en g/cm</w:t>
      </w:r>
      <w:r>
        <w:rPr>
          <w:vertAlign w:val="superscript"/>
        </w:rPr>
        <w:t>3</w:t>
      </w:r>
      <w:r>
        <w:rPr/>
        <w:t xml:space="preserve">, la masse volumique </w:t>
      </w:r>
      <w:r>
        <w:rPr>
          <w:rFonts w:eastAsia="Symbol" w:cs="Symbol" w:ascii="Symbol" w:hAnsi="Symbol"/>
          <w:i/>
        </w:rPr>
        <w:t></w:t>
      </w:r>
      <w:r>
        <w:rPr/>
        <w:t xml:space="preserve"> du polyuréthane.</w:t>
      </w:r>
    </w:p>
    <w:p>
      <w:pPr>
        <w:pStyle w:val="Normal"/>
        <w:ind w:left="1276" w:hanging="0"/>
        <w:rPr/>
      </w:pPr>
      <w:r>
        <w:rPr/>
        <w:tab/>
        <w:t xml:space="preserve">Donnée : </w:t>
      </w:r>
      <w:r>
        <w:rPr>
          <w:rFonts w:eastAsia="Symbol" w:cs="Symbol" w:ascii="Symbol" w:hAnsi="Symbol"/>
          <w:i/>
        </w:rPr>
        <w:t>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ab/>
        <w:t>8.3.4. Indiquer si le résultat trouvé est en accord avec les données de l’énonc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nnexe 1 à rendre avec la copie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xercice 1, question 1.5.1.</w:t>
      </w:r>
    </w:p>
    <w:p>
      <w:pPr>
        <w:pStyle w:val="Normal"/>
        <w:ind w:left="360" w:hanging="0"/>
        <w:rPr/>
      </w:pPr>
      <w:r>
        <w:rPr/>
        <w:t>Pour chaque cas, cocher la bonne répons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7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inaison de 5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inaison de 10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inaison de 15°</w:t>
            </w:r>
          </w:p>
        </w:tc>
      </w:tr>
      <w:tr>
        <w:trPr>
          <w:trHeight w:val="39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24455</wp:posOffset>
                      </wp:positionV>
                      <wp:extent cx="1371600" cy="1143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4480"/>
                                <a:chOff x="0" y="0"/>
                                <a:chExt cx="1371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206.65pt;width:107.95pt;height:8.95pt" coordorigin="230,4133" coordsize="2159,179">
                      <v:line id="shape_0" from="230,4273" to="2389,4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,4133" to="2389,43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250950" cy="28422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345565</wp:posOffset>
                      </wp:positionV>
                      <wp:extent cx="307975" cy="2082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16.4pt;mso-wrap-distance-left:9.05pt;mso-wrap-distance-right:9.05pt;mso-wrap-distance-top:0pt;mso-wrap-distance-bottom:0pt;margin-top:105.95pt;mso-position-vertical-relative:text;margin-left:6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578100</wp:posOffset>
                      </wp:positionV>
                      <wp:extent cx="1481455" cy="193040"/>
                      <wp:effectExtent l="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192960"/>
                                <a:chOff x="0" y="0"/>
                                <a:chExt cx="1481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136260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203pt;width:116.6pt;height:15.15pt" coordorigin="135,4060" coordsize="2332,303">
                      <v:line id="shape_0" from="135,4262" to="2294,4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4060" to="2467,43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437640" cy="2819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332865</wp:posOffset>
                      </wp:positionV>
                      <wp:extent cx="307975" cy="2082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16.4pt;mso-wrap-distance-left:9.05pt;mso-wrap-distance-right:9.05pt;mso-wrap-distance-top:0pt;mso-wrap-distance-bottom:0pt;margin-top:104.95pt;mso-position-vertical-relative:text;margin-left:6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573655</wp:posOffset>
                      </wp:positionV>
                      <wp:extent cx="1372870" cy="378460"/>
                      <wp:effectExtent l="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378360"/>
                                <a:chOff x="0" y="0"/>
                                <a:chExt cx="137304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10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132336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202.65pt;width:108.05pt;height:29.75pt" coordorigin="135,4053" coordsize="2161,595">
                      <v:line id="shape_0" from="135,4401" to="2294,4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,4053" to="2296,464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633855" cy="28327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320165</wp:posOffset>
                      </wp:positionV>
                      <wp:extent cx="307975" cy="20828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16.4pt;mso-wrap-distance-left:9.05pt;mso-wrap-distance-right:9.05pt;mso-wrap-distance-top:0pt;mso-wrap-distance-bottom:0pt;margin-top:103.95pt;mso-position-vertical-relative:text;margin-left:6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omb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Ne tombe p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Tomb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Ne tombe p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Tomb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Ne tombe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3, questions 3.1. et 3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4" w:name="_1315998240"/>
      <w:bookmarkStart w:id="15" w:name="_1315997652"/>
      <w:bookmarkStart w:id="16" w:name="_1315997629"/>
      <w:bookmarkEnd w:id="14"/>
      <w:bookmarkEnd w:id="15"/>
      <w:bookmarkEnd w:id="16"/>
      <w:r>
        <w:rPr/>
        <w:object w:dxaOrig="6884" w:dyaOrig="4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85pt;height:243.7pt" filled="f" o:ole="">
            <v:imagedata r:id="rId13" o:title=""/>
          </v:shape>
          <o:OLEObject Type="Embed" ProgID="" ShapeID="ole_rId12" DrawAspect="Content" ObjectID="_149428665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8480</wp:posOffset>
                </wp:positionH>
                <wp:positionV relativeFrom="paragraph">
                  <wp:posOffset>43815</wp:posOffset>
                </wp:positionV>
                <wp:extent cx="2219325" cy="2095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92"/>
                              <w:gridCol w:w="141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u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vi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évri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r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65pt;mso-wrap-distance-left:9.05pt;mso-wrap-distance-right:9.05pt;mso-wrap-distance-top:0pt;mso-wrap-distance-bottom:0pt;margin-top:3.45pt;mso-position-vertical-relative:text;margin-left:34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3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92"/>
                        <w:gridCol w:w="141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fecti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centag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vi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évri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r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nnexe 2 à rendre avec la co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>
          <w:b/>
          <w:bCs/>
        </w:rPr>
        <w:t xml:space="preserve">Exercice 2, questions </w:t>
      </w:r>
      <w:r>
        <w:rPr>
          <w:b/>
        </w:rPr>
        <w:t xml:space="preserve">2.2.1. et 2.2.2.  </w:t>
      </w:r>
    </w:p>
    <w:p>
      <w:pPr>
        <w:pStyle w:val="Normal"/>
        <w:rPr/>
      </w:pPr>
      <w:r>
        <w:rPr/>
        <w:t xml:space="preserve">Tableau de valeurs de la fonction </w:t>
      </w:r>
      <w:r>
        <w:rPr>
          <w:i/>
        </w:rPr>
        <w:t>f</w:t>
      </w:r>
      <w:r>
        <w:rPr/>
        <w:t xml:space="preserve"> telle qu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46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  <w:gridCol w:w="846"/>
      </w:tblGrid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7" w:name="_1324296116"/>
      <w:bookmarkStart w:id="18" w:name="_1324296023"/>
      <w:bookmarkStart w:id="19" w:name="_1324295371"/>
      <w:bookmarkEnd w:id="17"/>
      <w:bookmarkEnd w:id="18"/>
      <w:bookmarkEnd w:id="19"/>
      <w:r>
        <w:rPr/>
        <w:object w:dxaOrig="5894" w:dyaOrig="105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7pt;height:528.7pt" filled="f" o:ole="">
            <v:imagedata r:id="rId15" o:title=""/>
          </v:shape>
          <o:OLEObject Type="Embed" ProgID="" ShapeID="ole_rId14" DrawAspect="Content" ObjectID="_486045291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nnexe 3 à rendre avec la co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Exercice 4, questions 4.3. ; 4.4. ; 4.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racé des droites d’action</w:t>
      </w:r>
      <w:r>
        <w:rPr/>
        <w:t xml:space="preserve"> : </w:t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Figure 1</w:t>
            </w:r>
          </w:p>
          <w:p>
            <w:pPr>
              <w:pStyle w:val="Normal"/>
              <w:rPr/>
            </w:pPr>
            <w:bookmarkStart w:id="20" w:name="_1326284766"/>
            <w:bookmarkStart w:id="21" w:name="_1326276095"/>
            <w:bookmarkStart w:id="22" w:name="_1316602891"/>
            <w:bookmarkStart w:id="23" w:name="_1316602832"/>
            <w:bookmarkEnd w:id="20"/>
            <w:bookmarkEnd w:id="21"/>
            <w:bookmarkEnd w:id="22"/>
            <w:bookmarkEnd w:id="23"/>
            <w:r>
              <w:rPr/>
              <w:object w:dxaOrig="3959" w:dyaOrig="46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7.95pt;height:231.75pt" filled="f" o:ole="">
                  <v:imagedata r:id="rId17" o:title=""/>
                </v:shape>
                <o:OLEObject Type="Embed" ProgID="" ShapeID="ole_rId16" DrawAspect="Content" ObjectID="_1129879638" r:id="rId16"/>
              </w:objec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namique des forces : 1 cm représente 10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ab/>
              <w:t xml:space="preserve">  O 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 xml:space="preserve">                  </w:t>
            </w:r>
            <w:r>
              <w:rPr/>
              <w:t>vertic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51460</wp:posOffset>
                      </wp:positionV>
                      <wp:extent cx="1270" cy="18802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8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4.55pt;margin-top:19.8pt;width:0.05pt;height:14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au de caractéristiques des force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et </w:t>
      </w:r>
      <w:r>
        <w:fldChar w:fldCharType="begin"/>
      </w:r>
      <w:r>
        <w:rPr/>
        <w:instrText xml:space="preserve">  EQ \o(\s\up9(</w:instrText>
      </w:r>
      <w:bookmarkStart w:id="24" w:name="_1125481924"/>
      <w:bookmarkEnd w:id="2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</w:p>
    <w:tbl>
      <w:tblPr>
        <w:tblW w:w="955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78"/>
        <w:gridCol w:w="1564"/>
        <w:gridCol w:w="1459"/>
        <w:gridCol w:w="1388"/>
        <w:gridCol w:w="1454"/>
      </w:tblGrid>
      <w:tr>
        <w:trPr>
          <w:trHeight w:val="6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 d’ac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en Newton</w:t>
            </w:r>
          </w:p>
        </w:tc>
      </w:tr>
      <w:tr>
        <w:trPr>
          <w:trHeight w:val="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on exercée par la main droite au point 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-4445</wp:posOffset>
                      </wp:positionV>
                      <wp:extent cx="1836420" cy="753110"/>
                      <wp:effectExtent l="1270" t="4445" r="19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360" cy="753120"/>
                                <a:chOff x="0" y="0"/>
                                <a:chExt cx="1836360" cy="75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181476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20"/>
                                  <a:ext cx="180972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0"/>
                                  <a:ext cx="89964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75120"/>
                                  <a:ext cx="94284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369720"/>
                                  <a:ext cx="182448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5pt;margin-top:-0.35pt;width:144.55pt;height:59.3pt" coordorigin="1423,-7" coordsize="2891,1186">
                      <v:line id="shape_0" from="1423,2" to="4280,5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4,-6" to="4293,1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-7" to="4314,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3,584" to="2917,1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0,575" to="4302,11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on exercée par la main gauche au point 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on exercée par la Ter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nnexe 4 à rendre avec la co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Exercice 6, question 6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éter la seconde colonne du tableau en indiquant le numéro (N°) du mouvement correspondant à chaque trajectoire.</w:t>
      </w:r>
    </w:p>
    <w:p>
      <w:pPr>
        <w:pStyle w:val="Normal"/>
        <w:rPr/>
      </w:pPr>
      <w:r>
        <w:rPr/>
        <w:t xml:space="preserve">Choisir parmi les propositions suivantes : </w:t>
      </w:r>
    </w:p>
    <w:p>
      <w:pPr>
        <w:pStyle w:val="Normal"/>
        <w:numPr>
          <w:ilvl w:val="0"/>
          <w:numId w:val="2"/>
        </w:numPr>
        <w:rPr/>
      </w:pPr>
      <w:r>
        <w:rPr/>
        <w:t>N°1 : mouvement du centre de gravité de la boule par rapport au référentiel lié à la Terre.</w:t>
      </w:r>
    </w:p>
    <w:p>
      <w:pPr>
        <w:pStyle w:val="Normal"/>
        <w:numPr>
          <w:ilvl w:val="0"/>
          <w:numId w:val="2"/>
        </w:numPr>
        <w:rPr/>
      </w:pPr>
      <w:r>
        <w:rPr/>
        <w:t>N°2 : mouvement du centre de gravité de la boule par rapport au référentiel lié à la boule.</w:t>
      </w:r>
    </w:p>
    <w:p>
      <w:pPr>
        <w:pStyle w:val="Normal"/>
        <w:numPr>
          <w:ilvl w:val="0"/>
          <w:numId w:val="2"/>
        </w:numPr>
        <w:rPr/>
      </w:pPr>
      <w:r>
        <w:rPr/>
        <w:t>N°3 : mouvement d’un point de la surface de la boule par rapport au référentiel lié à la Terre.</w:t>
      </w:r>
    </w:p>
    <w:p>
      <w:pPr>
        <w:pStyle w:val="Normal"/>
        <w:numPr>
          <w:ilvl w:val="0"/>
          <w:numId w:val="2"/>
        </w:numPr>
        <w:rPr/>
      </w:pPr>
      <w:r>
        <w:rPr/>
        <w:t>N°4 : mouvement d’un point de la surface de la boule par rapport au référentiel lié à la b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108"/>
      </w:tblGrid>
      <w:tr>
        <w:trPr>
          <w:trHeight w:val="8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JECTOIR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VEMENT</w:t>
            </w:r>
          </w:p>
        </w:tc>
      </w:tr>
      <w:tr>
        <w:trPr>
          <w:trHeight w:val="199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05410</wp:posOffset>
                      </wp:positionV>
                      <wp:extent cx="1028700" cy="10287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28880"/>
                                <a:chOff x="0" y="0"/>
                                <a:chExt cx="10288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48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47448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97416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3112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6048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90108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660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24948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3008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90684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724680"/>
                                  <a:ext cx="540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pt;margin-top:8.3pt;width:81pt;height:81pt" coordorigin="1550,166" coordsize="1620,1620">
                      <v:oval id="shape_0" fillcolor="black" stroked="t" o:allowincell="t" style="position:absolute;left:1550;top:913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85;top:913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27;top:1700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17;top:166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54;top:530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8;top:261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96;top:1585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06;top:271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80;top:559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71;top:1316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19;top:1594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35;top:1307;width:84;height: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58495</wp:posOffset>
                      </wp:positionV>
                      <wp:extent cx="1828800" cy="552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5080"/>
                                <a:chOff x="0" y="0"/>
                                <a:chExt cx="18288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51.85pt;width:144pt;height:4.35pt" coordorigin="830,1037" coordsize="2880,87">
                      <v:oval id="shape_0" fillcolor="black" stroked="t" o:allowincell="t" style="position:absolute;left:830;top:1037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9;top:1037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28;top:1037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77;top:1037;width:87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26;top:1037;width:87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274;top:1037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75;top:1037;width:87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25;top:1037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23;top:1037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11480</wp:posOffset>
                      </wp:positionV>
                      <wp:extent cx="2805430" cy="470535"/>
                      <wp:effectExtent l="5080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5480" cy="470520"/>
                                <a:chOff x="0" y="0"/>
                                <a:chExt cx="280548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1280" cy="47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900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876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37224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30168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21636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13140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520" y="6552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240" y="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1404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2280" y="0"/>
                                    <a:ext cx="72900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86880" y="42876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9160" y="37224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1360" y="30168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5480" y="21636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2160" y="13140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360" y="6552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9560" y="1404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4200" y="0"/>
                                  <a:ext cx="1421280" cy="47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900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876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37224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30168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21636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13140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520" y="6552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240" y="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1404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2280" y="0"/>
                                    <a:ext cx="72900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86880" y="42876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9160" y="37224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1720" y="30168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5480" y="21636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2160" y="13140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360" y="6552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9560" y="1404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32.4pt;width:220.9pt;height:37.05pt" coordorigin="110,648" coordsize="4418,741">
                      <v:group id="shape_0" style="position:absolute;left:110;top:648;width:2238;height:741">
                        <v:group id="shape_0" style="position:absolute;left:110;top:648;width:1148;height:741">
                          <v:oval id="shape_0" fillcolor="black" stroked="t" o:allowincell="t" style="position:absolute;left:110;top:1323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54;top:1234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3;top:1123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17;top:989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80;top:855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81;top:751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192;top:648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925;top:670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00;top:648;width:1148;height:741">
                          <v:oval id="shape_0" fillcolor="black" stroked="t" o:allowincell="t" style="position:absolute;left:2282;top:1323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238;top:1234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79;top:1123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075;top:989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912;top:855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711;top:751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200;top:648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467;top:670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290;top:648;width:2238;height:741">
                        <v:group id="shape_0" style="position:absolute;left:2290;top:648;width:1148;height:741">
                          <v:oval id="shape_0" fillcolor="black" stroked="t" o:allowincell="t" style="position:absolute;left:2290;top:1323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334;top:1234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393;top:1123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497;top:989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660;top:855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861;top:751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72;top:648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105;top:670;width:65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80;top:648;width:1148;height:741">
                          <v:oval id="shape_0" fillcolor="black" stroked="t" o:allowincell="t" style="position:absolute;left:4462;top:1323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418;top:1234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359;top:1123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255;top:989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92;top:855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891;top:751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0;top:648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647;top:670;width:65;height:6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621665</wp:posOffset>
                      </wp:positionV>
                      <wp:extent cx="55245" cy="552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.5pt;margin-top:48.95pt;width:4.3pt;height:4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0"/>
        <w:gridCol w:w="4919"/>
      </w:tblGrid>
      <w:tr>
        <w:trPr>
          <w:trHeight w:val="388" w:hRule="atLeast"/>
          <w:cantSplit w:val="true"/>
        </w:trPr>
        <w:tc>
          <w:tcPr>
            <w:tcW w:w="9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</w:rPr>
              <w:t>FORMULAIRE DE MATHÉMATIQUES- BEP DES SECTEURS INDUSTRIELS</w:t>
            </w:r>
          </w:p>
        </w:tc>
      </w:tr>
      <w:tr>
        <w:trPr>
          <w:trHeight w:val="1294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45870</wp:posOffset>
                      </wp:positionH>
                      <wp:positionV relativeFrom="paragraph">
                        <wp:posOffset>7207250</wp:posOffset>
                      </wp:positionV>
                      <wp:extent cx="1576705" cy="96266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567.5pt;width:124.15pt;height:75.8pt" coordorigin="1962,11350" coordsize="2483,1516">
                      <v:line id="shape_0" from="2242,11619" to="2897,1258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2,11622" to="4123,125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8,12587" to="4123,125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7,12145" to="3575,121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62;top:12428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1;top:11957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5;top:11899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1;top:12381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80;top:11350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95095</wp:posOffset>
                      </wp:positionH>
                      <wp:positionV relativeFrom="paragraph">
                        <wp:posOffset>5570855</wp:posOffset>
                      </wp:positionV>
                      <wp:extent cx="1819275" cy="10693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069200"/>
                                <a:chOff x="0" y="0"/>
                                <a:chExt cx="181944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85pt;margin-top:438.65pt;width:143.2pt;height:84.2pt" coordorigin="2197,8773" coordsize="2864,1684">
                      <v:line id="shape_0" from="2509,9050" to="3113,1005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4,9051" to="4704,100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9,10070" to="4712,100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1,9065" to="3121,100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121;top:9926;width:149;height:14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2947;top:8773;width:444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7;top:9869;width:443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5;top:10009;width:443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8;top:9815;width:443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1,9139" to="3243,92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9206" to="3158,928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)²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² + 2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²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)² = 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ab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)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 =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uissances d'un n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i/>
                <w:sz w:val="22"/>
              </w:rPr>
              <w:t>b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  ; 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+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>  ; (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acines car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r(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22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–1)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>
                <w:position w:val="-3"/>
                <w:sz w:val="16"/>
              </w:rPr>
            </w:pPr>
            <w:r>
              <w:rPr>
                <w:position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.q</w:t>
            </w:r>
            <w:r>
              <w:rPr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2"/>
              </w:rPr>
              <w:t xml:space="preserve">Effectif total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position w:val="6"/>
                <w:sz w:val="22"/>
              </w:rPr>
              <w:t>…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Moyenne 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sz w:val="22"/>
              </w:rPr>
              <w:t xml:space="preserve">  = 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</w:rPr>
              <w:instrText xml:space="preserve"> EQ \s\do1(\f( n1  (x1 (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vertAlign w:val="superscript"/>
              </w:rPr>
              <w:t> 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+ A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= B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AH . BC = AB . </w:t>
            </w:r>
            <w:r>
              <w:rPr>
                <w:sz w:val="22"/>
              </w:rPr>
              <w:t>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n </w:t>
            </w:r>
            <w:r>
              <w:fldChar w:fldCharType="begin"/>
            </w:r>
            <w:r>
              <w:rPr/>
              <w:instrText xml:space="preserve">  EQ \o(\s\up8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=  ;   cos 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25" w:name="_1284815576"/>
            <w:bookmarkStart w:id="26" w:name="_1125483366"/>
            <w:bookmarkEnd w:id="25"/>
            <w:bookmarkEnd w:id="2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=   ;  tan 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27" w:name="_1284815550"/>
            <w:bookmarkEnd w:id="2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Énoncé de Thalès</w:t>
            </w:r>
            <w:r>
              <w:rPr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(BC) // (B'C'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ors  =  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ires dans le pla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 (</w:t>
            </w:r>
            <w:r>
              <w:rPr>
                <w:i/>
                <w:sz w:val="22"/>
              </w:rPr>
              <w:t>B + b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ecteur circulaire</w:t>
            </w:r>
            <w:r>
              <w:rPr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n degré :</w:t>
            </w:r>
          </w:p>
          <w:p>
            <w:pPr>
              <w:pStyle w:val="Normal"/>
              <w:ind w:firstLine="10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ylindre</w:t>
            </w:r>
            <w:r>
              <w:rPr>
                <w:sz w:val="22"/>
              </w:rPr>
              <w:t xml:space="preserve"> de révolution ou </w:t>
            </w:r>
            <w:r>
              <w:rPr>
                <w:b/>
                <w:sz w:val="22"/>
              </w:rPr>
              <w:t>Prisme droi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phère</w:t>
            </w:r>
            <w:r>
              <w:rPr>
                <w:sz w:val="22"/>
              </w:rPr>
              <w:t xml:space="preserve">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ire : 4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ône de révolution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Pyram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s droites d’équations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 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>x + b</w:t>
            </w:r>
            <w:r>
              <w:rPr>
                <w:sz w:val="22"/>
              </w:rPr>
              <w:t>’ sont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parallèles si et seulement si </w:t>
            </w:r>
            <w:r>
              <w:rPr>
                <w:i/>
                <w:sz w:val="22"/>
              </w:rPr>
              <w:t>a = a</w:t>
            </w:r>
            <w:r>
              <w:rPr>
                <w:sz w:val="22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orthogonales si et seulement si </w:t>
            </w:r>
            <w:r>
              <w:rPr>
                <w:i/>
                <w:sz w:val="22"/>
              </w:rPr>
              <w:t>a a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 xml:space="preserve"> =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position w:val="4"/>
                <w:sz w:val="22"/>
              </w:rPr>
              <w:t xml:space="preserve">+ 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/>
              <w:t xml:space="preserve"> ;</w:t>
            </w:r>
            <w:r>
              <w:rPr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position w:val="4"/>
                <w:sz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/>
            <w:r>
              <w:rPr>
                <w:position w:val="4"/>
                <w:sz w:val="22"/>
              </w:rPr>
              <w:fldChar w:fldCharType="end"/>
            </w:r>
            <w:r>
              <w:rPr>
                <w:position w:val="4"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</w:rPr>
              <w:instrText xml:space="preserve"> EQ \o(\s\up8(\d\fo2()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rPr>
                <w:position w:val="-7"/>
                <w:sz w:val="16"/>
              </w:rPr>
            </w:pPr>
            <w:r>
              <w:rPr>
                <w:position w:val="-7"/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rigonométri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os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sin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1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a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s\do2(\f(a;sin</w:instrText>
            </w:r>
            <w:bookmarkStart w:id="28" w:name="_1270980286"/>
            <w:bookmarkEnd w:id="28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</w:rPr>
              <w:instrText xml:space="preserve"> EQ \s\do2(\f(b;sin</w:instrText>
            </w:r>
            <w:bookmarkStart w:id="29" w:name="_127098031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</w:rPr>
              <w:instrText xml:space="preserve"> EQ \s\do2(\f(c;sin</w:instrText>
            </w:r>
            <w:bookmarkStart w:id="30" w:name="_1270980337"/>
            <w:bookmarkEnd w:id="30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2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 : rayon du cercle circonscri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bc</w:t>
            </w:r>
            <w:r>
              <w:rPr>
                <w:sz w:val="22"/>
                <w:lang w:val="en-US"/>
              </w:rPr>
              <w:t xml:space="preserve"> cos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31" w:name="_1270980381"/>
            <w:bookmarkEnd w:id="3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32" w:name="_PictureBullets"/>
      <w:bookmarkStart w:id="33" w:name="_PictureBullets"/>
      <w:bookmarkEnd w:id="33"/>
    </w:p>
    <w:sectPr>
      <w:headerReference w:type="default" r:id="rId18"/>
      <w:headerReference w:type="first" r:id="rId19"/>
      <w:type w:val="nextPage"/>
      <w:pgSz w:w="11906" w:h="16838"/>
      <w:pgMar w:left="851" w:right="9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967"/>
      <w:gridCol w:w="1103"/>
    </w:tblGrid>
    <w:tr>
      <w:trPr>
        <w:trHeight w:val="482" w:hRule="atLeast"/>
        <w:cantSplit w:val="true"/>
      </w:trPr>
      <w:tc>
        <w:tcPr>
          <w:tcW w:w="705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70" w:firstLine="253"/>
            <w:jc w:val="center"/>
            <w:rPr>
              <w:sz w:val="22"/>
            </w:rPr>
          </w:pP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Secteur 3                                </w:t>
            <w:br/>
          </w:r>
          <w:r>
            <w:rPr>
              <w:b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10</w:t>
          </w:r>
        </w:p>
      </w:tc>
      <w:tc>
        <w:tcPr>
          <w:tcW w:w="9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05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  <w:rFonts w:cs="Garamond" w:ascii="Garamond" w:hAnsi="Garamond"/>
            </w:rPr>
            <w:fldChar w:fldCharType="begin"/>
          </w:r>
          <w:r>
            <w:rPr>
              <w:rStyle w:val="PageNumber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rFonts w:cs="Garamond" w:ascii="Garamond" w:hAnsi="Garamond"/>
            </w:rPr>
            <w:fldChar w:fldCharType="separate"/>
          </w:r>
          <w:r>
            <w:rPr>
              <w:rStyle w:val="PageNumber"/>
              <w:rFonts w:cs="Garamond" w:ascii="Garamond" w:hAnsi="Garamond"/>
            </w:rPr>
            <w:t>12</w:t>
          </w:r>
          <w:r>
            <w:rPr>
              <w:rStyle w:val="PageNumber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</w:rPr>
            <w:t>/</w:t>
          </w:r>
          <w:r>
            <w:rPr>
              <w:rStyle w:val="PageNumber"/>
              <w:rFonts w:cs="Garamond" w:ascii="Garamond" w:hAnsi="Garamond"/>
            </w:rPr>
            <w:fldChar w:fldCharType="begin"/>
          </w:r>
          <w:r>
            <w:rPr>
              <w:rStyle w:val="PageNumber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rFonts w:cs="Garamond" w:ascii="Garamond" w:hAnsi="Garamond"/>
            </w:rPr>
            <w:fldChar w:fldCharType="separate"/>
          </w:r>
          <w:r>
            <w:rPr>
              <w:rStyle w:val="PageNumber"/>
              <w:rFonts w:cs="Garamond" w:ascii="Garamond" w:hAnsi="Garamond"/>
            </w:rPr>
            <w:t>12</w:t>
          </w:r>
          <w:r>
            <w:rPr>
              <w:rStyle w:val="PageNumber"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Guadeloupe - Guyane - Martinique</w:t>
            <w:br/>
            <w:t xml:space="preserve"> Polynésie Française - Saint Pierre et Miquelon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 xml:space="preserve">2010 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SUJET</w:t>
          </w:r>
        </w:p>
        <w:p>
          <w:pPr>
            <w:pStyle w:val="Normal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</w:rPr>
            <w:t xml:space="preserve">Examen : </w:t>
            <w:tab/>
            <w:tab/>
          </w: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elon spécialité</w:t>
          </w:r>
        </w:p>
      </w:tc>
    </w:tr>
    <w:tr>
      <w:trPr>
        <w:trHeight w:val="366" w:hRule="atLeast"/>
        <w:cantSplit w:val="true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  <w:cantSplit w:val="true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14:00Z</dcterms:created>
  <dc:creator>Géraldine</dc:creator>
  <dc:description/>
  <cp:keywords/>
  <dc:language>en-US</dc:language>
  <cp:lastModifiedBy>PASCAL</cp:lastModifiedBy>
  <cp:lastPrinted>2010-01-29T17:23:00Z</cp:lastPrinted>
  <dcterms:modified xsi:type="dcterms:W3CDTF">2010-01-29T16:23:00Z</dcterms:modified>
  <cp:revision>3</cp:revision>
  <dc:subject/>
  <dc:title>Une boule de bowling à un diamètre de 21,6 cm pour une masse variant de 2,7kg à 7,3kg</dc:title>
</cp:coreProperties>
</file>