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before="0" w:after="60"/>
        <w:rPr>
          <w:sz w:val="18"/>
          <w:szCs w:val="22"/>
        </w:rPr>
      </w:pPr>
      <w:r>
        <w:rPr>
          <w:sz w:val="18"/>
          <w:szCs w:val="22"/>
        </w:rPr>
        <w:t>Bois et matériaux associés</w:t>
      </w:r>
    </w:p>
    <w:p>
      <w:pPr>
        <w:pStyle w:val="Normal"/>
        <w:numPr>
          <w:ilvl w:val="0"/>
          <w:numId w:val="2"/>
        </w:numPr>
        <w:spacing w:before="0" w:after="60"/>
        <w:rPr>
          <w:sz w:val="18"/>
          <w:szCs w:val="22"/>
        </w:rPr>
      </w:pPr>
      <w:r>
        <w:rPr>
          <w:sz w:val="18"/>
          <w:szCs w:val="22"/>
        </w:rPr>
        <w:t>Finition</w:t>
      </w:r>
    </w:p>
    <w:p>
      <w:pPr>
        <w:pStyle w:val="Normal"/>
        <w:numPr>
          <w:ilvl w:val="0"/>
          <w:numId w:val="8"/>
        </w:numPr>
        <w:spacing w:before="0" w:after="60"/>
        <w:rPr>
          <w:sz w:val="18"/>
          <w:szCs w:val="22"/>
        </w:rPr>
      </w:pPr>
      <w:r>
        <w:rPr>
          <w:sz w:val="18"/>
          <w:szCs w:val="22"/>
        </w:rPr>
        <w:t>Technique des installations sanitaires et thermiques</w:t>
      </w:r>
    </w:p>
    <w:p>
      <w:pPr>
        <w:pStyle w:val="Normal"/>
        <w:numPr>
          <w:ilvl w:val="0"/>
          <w:numId w:val="8"/>
        </w:numPr>
        <w:spacing w:before="0" w:after="60"/>
        <w:rPr>
          <w:sz w:val="18"/>
          <w:szCs w:val="22"/>
        </w:rPr>
      </w:pPr>
      <w:r>
        <w:rPr>
          <w:sz w:val="18"/>
          <w:szCs w:val="22"/>
        </w:rPr>
        <w:t>Technique du froid et du conditionnement d’air</w:t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rPr>
          <w:sz w:val="18"/>
          <w:szCs w:val="22"/>
        </w:rPr>
      </w:pPr>
      <w:r>
        <w:rPr>
          <w:sz w:val="18"/>
          <w:szCs w:val="22"/>
        </w:rPr>
        <w:t>Technique du gros œuvre du bâtiment</w:t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rPr>
          <w:sz w:val="18"/>
          <w:szCs w:val="22"/>
        </w:rPr>
      </w:pPr>
      <w:r>
        <w:rPr>
          <w:sz w:val="18"/>
          <w:szCs w:val="22"/>
        </w:rPr>
        <w:t>Technique du toit</w:t>
      </w:r>
    </w:p>
    <w:p>
      <w:pPr>
        <w:pStyle w:val="Normal"/>
        <w:numPr>
          <w:ilvl w:val="0"/>
          <w:numId w:val="5"/>
        </w:numPr>
        <w:spacing w:before="0" w:after="60"/>
        <w:rPr>
          <w:i/>
          <w:i/>
          <w:sz w:val="18"/>
          <w:szCs w:val="22"/>
        </w:rPr>
      </w:pPr>
      <w:r>
        <w:rPr>
          <w:sz w:val="18"/>
          <w:szCs w:val="22"/>
        </w:rPr>
        <w:t>Technique de l’architecture et de l’habitat</w:t>
      </w:r>
    </w:p>
    <w:p>
      <w:pPr>
        <w:pStyle w:val="Normal"/>
        <w:numPr>
          <w:ilvl w:val="0"/>
          <w:numId w:val="8"/>
        </w:numPr>
        <w:spacing w:before="0" w:after="60"/>
        <w:rPr>
          <w:b/>
          <w:b/>
          <w:sz w:val="18"/>
          <w:szCs w:val="22"/>
        </w:rPr>
      </w:pPr>
      <w:r>
        <w:rPr>
          <w:sz w:val="18"/>
          <w:szCs w:val="22"/>
        </w:rPr>
        <w:t>Technique des métaux, verres, matériaux de synthèse</w:t>
      </w:r>
    </w:p>
    <w:p>
      <w:pPr>
        <w:pStyle w:val="Normal"/>
        <w:numPr>
          <w:ilvl w:val="0"/>
          <w:numId w:val="7"/>
        </w:numPr>
        <w:spacing w:before="0" w:after="60"/>
        <w:rPr>
          <w:sz w:val="18"/>
          <w:szCs w:val="22"/>
        </w:rPr>
      </w:pPr>
      <w:r>
        <w:rPr>
          <w:sz w:val="18"/>
          <w:szCs w:val="22"/>
        </w:rPr>
        <w:t xml:space="preserve">Technique du géomètre et de la topographie </w:t>
      </w:r>
    </w:p>
    <w:p>
      <w:pPr>
        <w:pStyle w:val="Normal"/>
        <w:numPr>
          <w:ilvl w:val="0"/>
          <w:numId w:val="8"/>
        </w:numPr>
        <w:spacing w:before="0" w:after="60"/>
        <w:rPr>
          <w:sz w:val="18"/>
          <w:szCs w:val="22"/>
        </w:rPr>
      </w:pPr>
      <w:r>
        <w:rPr>
          <w:sz w:val="18"/>
          <w:szCs w:val="22"/>
        </w:rPr>
        <w:t>Travaux publics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284" w:top="476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debulles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b/>
          <w:sz w:val="22"/>
          <w:szCs w:val="22"/>
        </w:rPr>
        <w:t>Ce sujet comporte 8 pages numérotées de 1/8 à 8/8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b/>
          <w:sz w:val="22"/>
          <w:szCs w:val="22"/>
        </w:rPr>
        <w:t>Les annexes 1, 2 et 3 (page 5/8, 6/8 et 7/8) sont à rendre avec la copie.</w:t>
      </w:r>
      <w:r>
        <w:rPr>
          <w:sz w:val="20"/>
          <w:szCs w:val="22"/>
        </w:rPr>
        <w:t xml:space="preserve"> </w:t>
      </w:r>
      <w:r>
        <w:rPr>
          <w:b/>
          <w:sz w:val="22"/>
          <w:szCs w:val="22"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candidats répondent sur une copie à part et joignent les annex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L’usage de la calculatrice est autorisé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ous les exercices sont indépendants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MathÉmatiques (10 </w:t>
      </w:r>
      <w:r>
        <w:rPr>
          <w:b/>
          <w:sz w:val="28"/>
          <w:szCs w:val="22"/>
        </w:rPr>
        <w:t>points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>Exercice 1. (</w:t>
      </w:r>
      <w:r>
        <w:rPr>
          <w:sz w:val="22"/>
        </w:rPr>
        <w:t xml:space="preserve">2 points) </w:t>
        <w:tab/>
        <w:t>Emplacement d’une cuve de récupération d’eau de plu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ymbol" w:hAnsi="Symbol" w:cs="Symbol"/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115</wp:posOffset>
                </wp:positionH>
                <wp:positionV relativeFrom="paragraph">
                  <wp:posOffset>346710</wp:posOffset>
                </wp:positionV>
                <wp:extent cx="3454400" cy="211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2112480"/>
                          <a:chOff x="0" y="0"/>
                          <a:chExt cx="3454560" cy="2112480"/>
                        </a:xfrm>
                      </wpg:grpSpPr>
                      <wps:wsp>
                        <wps:cNvCnPr/>
                        <wps:spPr>
                          <a:xfrm>
                            <a:off x="2247120" y="44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960" y="17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120" y="12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760" y="1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8840" y="842760"/>
                            <a:ext cx="336600" cy="369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360" y="8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" y="3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" y="24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" y="2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" y="24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8980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58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76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153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013400"/>
                            <a:ext cx="73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l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64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1195560"/>
                            <a:ext cx="5151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669240"/>
                            <a:ext cx="515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7.3pt;width:272pt;height:166.35pt" coordorigin="4249,546" coordsize="5440,33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88;top:1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5;top:3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6;top:2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3;top:7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507;top:1873;width:530;height:582">
                  <v:shape id="shape_0" stroked="t" o:allowincell="f" style="position:absolute;left:5507;top:18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2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2;top:24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7;top:22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7;top:22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7;top:22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540;top:360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6;top: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9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33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23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2142;width:11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l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1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2429" to="8610,2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9;top:1265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3,1600" to="5594,2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La figure ci-dessous représente un plan sommaire d’une propriété. Le quadrilatère (RSTU) donne les limites du terrain et la droite </w:t>
      </w:r>
      <w:r>
        <w:rPr>
          <w:rFonts w:cs="Symbol" w:ascii="Symbol" w:hAnsi="Symbol"/>
          <w:sz w:val="26"/>
          <w:szCs w:val="28"/>
        </w:rPr>
        <w:t></w:t>
      </w:r>
      <w:r>
        <w:rPr>
          <w:sz w:val="22"/>
        </w:rPr>
        <w:t>représente la canalisation du collecteur d’eau pluviale.</w:t>
      </w:r>
    </w:p>
    <w:p>
      <w:pPr>
        <w:pStyle w:val="Normal"/>
        <w:rPr>
          <w:rFonts w:ascii="Symbol" w:hAnsi="Symbol" w:cs="Symbol"/>
          <w:sz w:val="22"/>
          <w:szCs w:val="28"/>
          <w:lang w:val="en-US" w:eastAsia="en-US"/>
        </w:rPr>
      </w:pPr>
      <w:r>
        <w:rPr>
          <w:rFonts w:cs="Symbol" w:ascii="Symbol" w:hAnsi="Symbol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52705</wp:posOffset>
                </wp:positionV>
                <wp:extent cx="220789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our enterrer la cuve et effectuer le raccordement au collecteur d’eau pluviale, on cherche à repérer sur le plan un point 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2.5pt;mso-wrap-distance-left:9.05pt;mso-wrap-distance-right:9.05pt;mso-wrap-distance-top:0pt;mso-wrap-distance-bottom:0pt;margin-top:4.1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our enterrer la cuve et effectuer le raccordement au collecteur d’eau pluviale, on cherche à repérer sur le plan un point O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22"/>
        </w:rPr>
        <w:t xml:space="preserve">Sur la feuille </w:t>
      </w:r>
      <w:r>
        <w:rPr>
          <w:b/>
          <w:sz w:val="22"/>
        </w:rPr>
        <w:t>annexe 1 page 5/8</w:t>
      </w:r>
      <w:r>
        <w:rPr>
          <w:sz w:val="22"/>
        </w:rPr>
        <w:t> :</w:t>
      </w:r>
    </w:p>
    <w:p>
      <w:pPr>
        <w:pStyle w:val="Normal"/>
        <w:rPr/>
      </w:pPr>
      <w:r>
        <w:rPr>
          <w:sz w:val="22"/>
        </w:rPr>
        <w:t xml:space="preserve">1.1. </w:t>
        <w:tab/>
        <w:t xml:space="preserve">- tracer la droite (SU), </w:t>
      </w:r>
    </w:p>
    <w:p>
      <w:pPr>
        <w:pStyle w:val="Normal"/>
        <w:ind w:left="426" w:firstLine="283"/>
        <w:rPr>
          <w:sz w:val="22"/>
        </w:rPr>
      </w:pPr>
      <w:r>
        <w:rPr>
          <w:sz w:val="22"/>
        </w:rPr>
        <w:t>- tracer la médiatrice du segment [RS],</w:t>
      </w:r>
    </w:p>
    <w:p>
      <w:pPr>
        <w:pStyle w:val="Normal"/>
        <w:ind w:left="426" w:firstLine="283"/>
        <w:rPr>
          <w:sz w:val="22"/>
        </w:rPr>
      </w:pPr>
      <w:r>
        <w:rPr>
          <w:sz w:val="22"/>
        </w:rPr>
        <w:t>- repérer le point d’intersection O de la</w:t>
      </w:r>
    </w:p>
    <w:p>
      <w:pPr>
        <w:pStyle w:val="Normal"/>
        <w:ind w:left="426" w:firstLine="283"/>
        <w:rPr/>
      </w:pPr>
      <w:r>
        <w:rPr>
          <w:sz w:val="22"/>
        </w:rPr>
        <w:t>droite (SU) et de cette médiatrice.</w:t>
      </w:r>
    </w:p>
    <w:p>
      <w:pPr>
        <w:pStyle w:val="Normal"/>
        <w:ind w:left="1134" w:firstLine="28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1.2. </w:t>
        <w:tab/>
        <w:t>- tracer d’une autre couleur le segment représentant le chemin le plus</w:t>
        <w:br/>
        <w:t>court pour aller du point O à la droite </w:t>
      </w:r>
      <w:r>
        <w:rPr>
          <w:rFonts w:cs="Symbol" w:ascii="Symbol" w:hAnsi="Symbol"/>
          <w:sz w:val="28"/>
          <w:szCs w:val="32"/>
        </w:rPr>
        <w:t></w:t>
      </w:r>
      <w:r>
        <w:rPr>
          <w:sz w:val="22"/>
        </w:rPr>
        <w:t>. Justifier le choix effectué.</w:t>
      </w:r>
    </w:p>
    <w:p>
      <w:pPr>
        <w:pStyle w:val="Normal"/>
        <w:spacing w:before="120" w:after="12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1230</wp:posOffset>
                </wp:positionH>
                <wp:positionV relativeFrom="paragraph">
                  <wp:posOffset>223520</wp:posOffset>
                </wp:positionV>
                <wp:extent cx="1772920" cy="1203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203840"/>
                          <a:chOff x="0" y="0"/>
                          <a:chExt cx="1773000" cy="1203840"/>
                        </a:xfrm>
                      </wpg:grpSpPr>
                      <wpg:grpSp>
                        <wpg:cNvGrpSpPr/>
                        <wpg:grpSpPr>
                          <a:xfrm>
                            <a:off x="233640" y="532800"/>
                            <a:ext cx="1367640" cy="536400"/>
                          </a:xfrm>
                        </wpg:grpSpPr>
                        <wps:wsp>
                          <wps:cNvCnPr/>
                          <wps:spPr>
                            <a:xfrm>
                              <a:off x="0" y="5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7120" y="5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85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480" y="6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3640" y="0"/>
                            <a:ext cx="1367640" cy="536400"/>
                          </a:xfrm>
                        </wpg:grpSpPr>
                        <wps:wsp>
                          <wps:cNvCnPr/>
                          <wps:spPr>
                            <a:xfrm>
                              <a:off x="0" y="5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7120" y="5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0640"/>
                            <a:ext cx="202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75960"/>
                            <a:ext cx="202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65160"/>
                            <a:ext cx="202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394920"/>
                            <a:ext cx="202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17.6pt;width:139.6pt;height:94.8pt" coordorigin="7498,352" coordsize="2792,1896">
                <v:group id="shape_0" style="position:absolute;left:7866;top:1191;width:2154;height:845">
                  <v:shape id="shape_0" stroked="t" o:allowincell="f" style="position:absolute;left:7866;top:203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704;top:203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020;top:11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66;top:11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984;top:13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63;top:13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866;top:352;width:2154;height:845">
                  <v:shape id="shape_0" stroked="t" o:allowincell="f" style="position:absolute;left:7866;top:11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704;top:11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020;top:35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66;top:35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498;top:1046;width:3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9;top:1889;width:3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8;top:1872;width:3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71;top:974;width:3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sz w:val="20"/>
          <w:szCs w:val="22"/>
        </w:rPr>
      </w:pPr>
      <w:r>
        <w:rPr>
          <w:b/>
          <w:sz w:val="22"/>
        </w:rPr>
        <w:t>Exercice 2.</w:t>
      </w:r>
      <w:r>
        <w:rPr>
          <w:b/>
          <w:sz w:val="20"/>
          <w:szCs w:val="22"/>
        </w:rPr>
        <w:t xml:space="preserve"> </w:t>
      </w:r>
      <w:r>
        <w:rPr>
          <w:sz w:val="22"/>
        </w:rPr>
        <w:t xml:space="preserve">(2 points) </w:t>
        <w:tab/>
        <w:t>Détermination du volume d’eau récupérable.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sz w:val="22"/>
        </w:rPr>
        <w:t>2.1. La surface de récupération de la pluie est formée de deux trapèzes rectangles identiques correspondant à la projection de la toiture sur un plan horizontal.</w:t>
      </w:r>
    </w:p>
    <w:p>
      <w:pPr>
        <w:pStyle w:val="Normal"/>
        <w:ind w:left="1773" w:firstLine="351"/>
        <w:rPr/>
      </w:pPr>
      <w:r>
        <w:rPr>
          <w:sz w:val="22"/>
        </w:rPr>
        <w:t>AD = 14,60 m</w:t>
        <w:tab/>
        <w:t xml:space="preserve">   BC = 13 m</w:t>
        <w:tab/>
        <w:t>AB = 8 m.</w:t>
      </w:r>
    </w:p>
    <w:p>
      <w:pPr>
        <w:pStyle w:val="Paragraphedeliste"/>
        <w:ind w:left="426" w:hanging="0"/>
        <w:rPr>
          <w:sz w:val="22"/>
          <w:szCs w:val="24"/>
        </w:rPr>
      </w:pPr>
      <w:r>
        <w:rPr>
          <w:sz w:val="22"/>
          <w:szCs w:val="24"/>
        </w:rPr>
        <w:t>2.1.1. Calculer, en m², l’aire du trapèze ABCD.</w:t>
      </w:r>
    </w:p>
    <w:p>
      <w:pPr>
        <w:pStyle w:val="Paragraphedeliste"/>
        <w:ind w:left="426" w:hanging="0"/>
        <w:rPr>
          <w:sz w:val="22"/>
          <w:szCs w:val="24"/>
        </w:rPr>
      </w:pPr>
      <w:r>
        <w:rPr>
          <w:sz w:val="22"/>
        </w:rPr>
        <w:t>2.1.2. Calculer, en m², l’aire totale de la surface de récupération.</w:t>
      </w:r>
    </w:p>
    <w:p>
      <w:pPr>
        <w:pStyle w:val="Paragraphedeliste"/>
        <w:spacing w:before="120" w:after="0"/>
        <w:ind w:left="0" w:hanging="0"/>
        <w:contextualSpacing/>
        <w:rPr>
          <w:bCs/>
          <w:sz w:val="22"/>
          <w:szCs w:val="24"/>
        </w:rPr>
      </w:pPr>
      <w:r>
        <w:rPr>
          <w:sz w:val="22"/>
          <w:szCs w:val="24"/>
        </w:rPr>
        <w:t>2.2. Recherche du v</w:t>
      </w:r>
      <w:r>
        <w:rPr>
          <w:bCs/>
          <w:sz w:val="22"/>
          <w:szCs w:val="24"/>
        </w:rPr>
        <w:t xml:space="preserve">olume </w:t>
      </w:r>
      <w:r>
        <w:rPr>
          <w:bCs/>
          <w:i/>
          <w:sz w:val="22"/>
          <w:szCs w:val="24"/>
        </w:rPr>
        <w:t>V</w:t>
      </w:r>
      <w:r>
        <w:rPr>
          <w:bCs/>
          <w:sz w:val="22"/>
          <w:szCs w:val="24"/>
        </w:rPr>
        <w:t xml:space="preserve"> d’eau récupérable sur le toit de la maison en un an.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sz w:val="22"/>
          <w:szCs w:val="24"/>
        </w:rPr>
      </w:pPr>
      <w:r>
        <w:rPr>
          <w:sz w:val="22"/>
          <w:szCs w:val="24"/>
        </w:rPr>
        <w:tab/>
        <w:t xml:space="preserve">La surface de récupération retenue a une aire </w:t>
      </w:r>
      <w:r>
        <w:rPr>
          <w:i/>
          <w:iCs/>
          <w:sz w:val="22"/>
        </w:rPr>
        <w:t>S</w:t>
      </w:r>
      <w:r>
        <w:rPr>
          <w:sz w:val="22"/>
        </w:rPr>
        <w:t xml:space="preserve"> </w:t>
      </w:r>
      <w:r>
        <w:rPr>
          <w:sz w:val="22"/>
          <w:szCs w:val="24"/>
        </w:rPr>
        <w:t xml:space="preserve">égale à </w:t>
      </w:r>
      <w:r>
        <w:rPr>
          <w:sz w:val="22"/>
        </w:rPr>
        <w:t>220 m².</w:t>
      </w:r>
    </w:p>
    <w:p>
      <w:pPr>
        <w:pStyle w:val="Normal"/>
        <w:ind w:firstLine="426"/>
        <w:rPr/>
      </w:pPr>
      <w:r>
        <w:rPr>
          <w:sz w:val="22"/>
        </w:rPr>
        <w:t xml:space="preserve">Pluviométrie </w:t>
      </w:r>
      <w:r>
        <w:rPr>
          <w:i/>
          <w:sz w:val="22"/>
        </w:rPr>
        <w:t>P</w:t>
      </w:r>
      <w:r>
        <w:rPr>
          <w:sz w:val="22"/>
        </w:rPr>
        <w:t xml:space="preserve"> est égale à 0,615 m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ar an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Le volume </w:t>
      </w:r>
      <w:r>
        <w:rPr>
          <w:i/>
          <w:sz w:val="22"/>
        </w:rPr>
        <w:t>V</w:t>
      </w:r>
      <w:r>
        <w:rPr>
          <w:sz w:val="22"/>
        </w:rPr>
        <w:t xml:space="preserve">, en m³, est donné par la formule : </w:t>
      </w:r>
      <w:r>
        <w:rPr>
          <w:i/>
          <w:sz w:val="22"/>
        </w:rPr>
        <w:t>V</w:t>
      </w:r>
      <w:r>
        <w:rPr>
          <w:sz w:val="22"/>
        </w:rPr>
        <w:t> = 0,9 × </w:t>
      </w:r>
      <w:r>
        <w:rPr>
          <w:i/>
          <w:iCs/>
          <w:sz w:val="22"/>
        </w:rPr>
        <w:t>S</w:t>
      </w:r>
      <w:r>
        <w:rPr>
          <w:sz w:val="22"/>
        </w:rPr>
        <w:t xml:space="preserve"> × </w:t>
      </w:r>
      <w:r>
        <w:rPr>
          <w:i/>
          <w:sz w:val="22"/>
        </w:rPr>
        <w:t>P.</w:t>
      </w:r>
    </w:p>
    <w:p>
      <w:pPr>
        <w:pStyle w:val="Normal"/>
        <w:rPr/>
      </w:pPr>
      <w:r>
        <w:rPr>
          <w:sz w:val="22"/>
        </w:rPr>
        <w:t xml:space="preserve">Calculer, en m³, le volume </w:t>
      </w:r>
      <w:r>
        <w:rPr>
          <w:i/>
          <w:iCs/>
          <w:sz w:val="22"/>
        </w:rPr>
        <w:t>V</w:t>
      </w:r>
      <w:r>
        <w:rPr>
          <w:sz w:val="22"/>
        </w:rPr>
        <w:t xml:space="preserve"> d’eau récupérable en un an. Arrondir le résultat à l’unité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Exercice 3.</w:t>
      </w:r>
      <w:r>
        <w:rPr>
          <w:sz w:val="22"/>
          <w:szCs w:val="22"/>
        </w:rPr>
        <w:t xml:space="preserve"> (1 point) </w:t>
        <w:tab/>
        <w:t>Choix de la cuve.</w:t>
      </w:r>
    </w:p>
    <w:p>
      <w:pPr>
        <w:pStyle w:val="Normal"/>
        <w:rPr>
          <w:sz w:val="22"/>
        </w:rPr>
      </w:pPr>
      <w:r>
        <w:rPr>
          <w:sz w:val="22"/>
        </w:rPr>
        <w:t>La capacité de la cuve doit répondre à des contraintes d’utilisation (jardin et lavage) et d’encombrement. Dans le cas étudié, la capacité doit être d’au moins 5 000 L et sa hauteur doit être inférieure à 2 m.</w:t>
      </w:r>
    </w:p>
    <w:p>
      <w:pPr>
        <w:pStyle w:val="Normal"/>
        <w:rPr/>
      </w:pPr>
      <w:r>
        <w:rPr>
          <w:sz w:val="22"/>
          <w:szCs w:val="22"/>
        </w:rPr>
        <w:t xml:space="preserve">A partir des informations fournit par un fabricant figurant sur </w:t>
      </w:r>
      <w:r>
        <w:rPr>
          <w:b/>
          <w:sz w:val="22"/>
          <w:szCs w:val="22"/>
        </w:rPr>
        <w:t>l’annexe 1 page 5/8</w:t>
      </w:r>
      <w:r>
        <w:rPr>
          <w:sz w:val="22"/>
          <w:szCs w:val="22"/>
        </w:rPr>
        <w:t>, indiquer la référence de la cuve adaptée.</w:t>
      </w:r>
    </w:p>
    <w:p>
      <w:pPr>
        <w:sectPr>
          <w:type w:val="continuous"/>
          <w:pgSz w:w="11906" w:h="16838"/>
          <w:pgMar w:left="1134" w:right="851" w:gutter="0" w:header="284" w:top="476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2"/>
        </w:rPr>
      </w:pPr>
      <w:r>
        <w:rPr>
          <w:b/>
          <w:sz w:val="22"/>
        </w:rPr>
        <w:t xml:space="preserve">Exercice 4. </w:t>
      </w:r>
      <w:r>
        <w:rPr>
          <w:sz w:val="22"/>
        </w:rPr>
        <w:t xml:space="preserve">(1 point) </w:t>
        <w:tab/>
        <w:t xml:space="preserve">   Réalisation de la fosse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La cuve doit être enterrée. O</w:t>
      </w:r>
      <w:r>
        <w:rPr/>
        <w:t xml:space="preserve">n creuse une fosse dont la forme est assimilée à un tronc de pyramide.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279"/>
      </w:tblGrid>
      <w:tr>
        <w:trPr>
          <w:trHeight w:val="2912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8100</wp:posOffset>
                      </wp:positionV>
                      <wp:extent cx="2469515" cy="1724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0" cy="1724040"/>
                                <a:chOff x="0" y="0"/>
                                <a:chExt cx="2469600" cy="172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3760" y="143640"/>
                                  <a:ext cx="1345680" cy="715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40800" y="715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244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5680" y="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1360" y="1099080"/>
                                  <a:ext cx="783720" cy="404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72960" y="40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1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33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66720" y="150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1400" y="85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980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8480" y="110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0"/>
                                  <a:ext cx="26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5040"/>
                                  <a:ext cx="26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040" y="790560"/>
                                  <a:ext cx="26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0520" y="976680"/>
                                  <a:ext cx="26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1464480"/>
                                  <a:ext cx="26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1472400"/>
                                  <a:ext cx="26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945000"/>
                                  <a:ext cx="26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5680"/>
                                  <a:ext cx="26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3pt;width:194.45pt;height:135.75pt" coordorigin="307,60" coordsize="3889,2715">
                      <v:group id="shape_0" style="position:absolute;left:1762;top:286;width:2119;height:1127">
                        <v:shape id="shape_0" stroked="t" o:allowincell="t" style="position:absolute;left:2771;top:141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76;top:28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62;top:29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81;top:2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994;top:1791;width:1233;height:637">
                        <v:shape id="shape_0" stroked="t" o:allowincell="t" style="position:absolute;left:2582;top:24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25;top:1791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94;top:1794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28;top:17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357;top:24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2;top:14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2;top:2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0;top:179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82;top:60;width:4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9;top:68;width:4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2;top:1305;width:4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4;top:1598;width:4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2366;width:4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;top:2379;width:4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1548;width:4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1187;width:4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ECD et FGHI sont des carré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AECD : </w:t>
            </w:r>
            <w:r>
              <w:rPr>
                <w:sz w:val="22"/>
                <w:szCs w:val="22"/>
              </w:rPr>
              <w:t xml:space="preserve">petite base d’air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t de côté 3,15 m,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FGHI : </w:t>
            </w:r>
            <w:r>
              <w:rPr>
                <w:sz w:val="22"/>
                <w:szCs w:val="22"/>
              </w:rPr>
              <w:t xml:space="preserve">grande base d’air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t de côté 6,75 m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Profondeur de la fosse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= 2,80 m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 volume d’un tronc de pyramide est donné par 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V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f </w:t>
            </w:r>
            <w:r>
              <w:rPr>
                <w:i/>
                <w:iCs/>
                <w:sz w:val="22"/>
                <w:vertAlign w:val="subscript"/>
              </w:rPr>
              <w:t xml:space="preserve"> 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=  (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+ )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  <w:t>Calculer, en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le volume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 xml:space="preserve">f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de la fosse. Arrondir le résultat à l’unité.</w:t>
      </w:r>
    </w:p>
    <w:p>
      <w:pPr>
        <w:pStyle w:val="Paragraphedelist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Exercice 5. </w:t>
      </w:r>
      <w:r>
        <w:rPr>
          <w:sz w:val="22"/>
        </w:rPr>
        <w:t>(2 points) Remplissage d’une cuve pendant 100 min (ou 6 000 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Une courbe de remplissage de la cuve d’environ 5 000 L, un jour pluvieux, est représentée sur la feuille </w:t>
      </w:r>
      <w:r>
        <w:rPr>
          <w:b/>
          <w:sz w:val="22"/>
        </w:rPr>
        <w:t>annexe 2 page 6/8</w:t>
      </w:r>
      <w:r>
        <w:rPr>
          <w:sz w:val="22"/>
        </w:rPr>
        <w:t>. Cette courbe est composée de quatre parties (OA), [AB], (BC) et [CD].</w:t>
      </w:r>
    </w:p>
    <w:p>
      <w:pPr>
        <w:pStyle w:val="Normal"/>
        <w:spacing w:before="120" w:after="120"/>
        <w:rPr/>
      </w:pPr>
      <w:r>
        <w:rPr>
          <w:sz w:val="22"/>
        </w:rPr>
        <w:t>Sur toute la période considérée, on ne prélève pas d’eau dans cette cuve.</w:t>
      </w:r>
    </w:p>
    <w:p>
      <w:pPr>
        <w:pStyle w:val="Normal"/>
        <w:rPr/>
      </w:pPr>
      <w:r>
        <w:rPr>
          <w:sz w:val="22"/>
        </w:rPr>
        <w:t xml:space="preserve">Par exemple, au point A de la courbe, on déduit que pour une durée de 2 000 secondes de pluie, le volume d’eau vaut 1 750 litres. 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/>
      </w:pPr>
      <w:r>
        <w:rPr>
          <w:sz w:val="22"/>
        </w:rPr>
        <w:t>5.1. Déterminer graphiquement les coordonnées du point B de la courbe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/>
      </w:pPr>
      <w:r>
        <w:rPr>
          <w:sz w:val="22"/>
        </w:rPr>
        <w:t>5.2. Indiquer au moyen d’une phrase le volume d’eau obtenu après une durée de 3 500 s de pluie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0855</wp:posOffset>
                </wp:positionH>
                <wp:positionV relativeFrom="paragraph">
                  <wp:posOffset>95885</wp:posOffset>
                </wp:positionV>
                <wp:extent cx="2073275" cy="1819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691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3.25pt;mso-wrap-distance-left:9.05pt;mso-wrap-distance-right:9.05pt;mso-wrap-distance-top:0pt;mso-wrap-distance-bottom:0pt;margin-top:7.55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691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5.3. Préciser s’il a plu durant la phase représentée par le segment [AB]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/>
      </w:pPr>
      <w:r>
        <w:rPr>
          <w:sz w:val="22"/>
        </w:rPr>
        <w:t>5.4. Alors que la pluie continue de tomber après 5 000 s, indiquer pourquoi la portion [CD] de la courbe est un segment parallèle à l’axe des abscisses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5.5. Placer sur le graphique le point J correspondant à l’indicatio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10033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9pt" to="346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n pourcentage) de la jauge photographiée ci-contre. 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bCs/>
          <w:sz w:val="12"/>
          <w:szCs w:val="28"/>
          <w:lang w:val="en-US" w:eastAsia="en-US"/>
        </w:rPr>
      </w:pPr>
      <w:r>
        <w:rPr>
          <w:b/>
          <w:bCs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4225</wp:posOffset>
                </wp:positionH>
                <wp:positionV relativeFrom="paragraph">
                  <wp:posOffset>108585</wp:posOffset>
                </wp:positionV>
                <wp:extent cx="274320" cy="135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de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10.65pt;mso-wrap-distance-left:9.05pt;mso-wrap-distance-right:9.05pt;mso-wrap-distance-top:0pt;mso-wrap-distance-bottom:0pt;margin-top:8.55pt;mso-position-vertical-relative:text;margin-left:361.7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8305</wp:posOffset>
                </wp:positionH>
                <wp:positionV relativeFrom="paragraph">
                  <wp:posOffset>108585</wp:posOffset>
                </wp:positionV>
                <wp:extent cx="340360" cy="121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ine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9.6pt;mso-wrap-distance-left:9.05pt;mso-wrap-distance-right:9.05pt;mso-wrap-distance-top:0pt;mso-wrap-distance-bottom:0pt;margin-top:8.55pt;mso-position-vertical-relative:text;margin-left:432.1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Exercice 6.</w:t>
      </w:r>
      <w:r>
        <w:rPr>
          <w:sz w:val="20"/>
          <w:szCs w:val="22"/>
        </w:rPr>
        <w:t xml:space="preserve"> </w:t>
      </w:r>
      <w:r>
        <w:rPr>
          <w:sz w:val="22"/>
        </w:rPr>
        <w:t>(2 points) Vidange d’une cuve après le remplissage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Lors de la vidange de la cuve, le volume restant en fonction de la durée </w:t>
      </w:r>
      <w:r>
        <w:rPr>
          <w:i/>
          <w:iCs/>
          <w:sz w:val="22"/>
        </w:rPr>
        <w:t xml:space="preserve">t </w:t>
      </w:r>
      <w:r>
        <w:rPr>
          <w:iCs/>
          <w:sz w:val="22"/>
        </w:rPr>
        <w:t xml:space="preserve">en seconde, </w:t>
      </w:r>
      <w:r>
        <w:rPr>
          <w:sz w:val="22"/>
          <w:szCs w:val="28"/>
        </w:rPr>
        <w:t xml:space="preserve">est modélisé par la fonction </w:t>
      </w:r>
      <w:r>
        <w:rPr>
          <w:i/>
          <w:sz w:val="22"/>
          <w:szCs w:val="28"/>
        </w:rPr>
        <w:t>f</w:t>
      </w:r>
      <w:r>
        <w:rPr>
          <w:sz w:val="22"/>
          <w:szCs w:val="28"/>
        </w:rPr>
        <w:t>.</w:t>
      </w:r>
    </w:p>
    <w:p>
      <w:pPr>
        <w:pStyle w:val="Normal"/>
        <w:rPr/>
      </w:pPr>
      <w:r>
        <w:rPr>
          <w:sz w:val="22"/>
        </w:rPr>
        <w:t xml:space="preserve">Pour </w:t>
      </w:r>
      <w:r>
        <w:rPr>
          <w:i/>
          <w:iCs/>
          <w:sz w:val="22"/>
        </w:rPr>
        <w:t xml:space="preserve">t </w:t>
      </w:r>
      <w:r>
        <w:rPr>
          <w:sz w:val="22"/>
        </w:rPr>
        <w:t>appartenant à l’intervalle [6 000 ; 10 000] :</w:t>
      </w:r>
    </w:p>
    <w:p>
      <w:pPr>
        <w:pStyle w:val="Normal"/>
        <w:jc w:val="center"/>
        <w:rPr/>
      </w:pP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Compléter le tableau de valeurs sur l’</w:t>
      </w:r>
      <w:r>
        <w:rPr>
          <w:b/>
          <w:sz w:val="22"/>
          <w:szCs w:val="22"/>
        </w:rPr>
        <w:t>annexe 2 page 6/8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6.2. Sur la feuille annexe 2, placer à l’aide du repère les points du tableau puis tracer le graphique correspondant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3. Déterminer graphiquement le volume d’eau pour une durée de 9 250 s. Laisser apparents les traits utiles à la lecture.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4.  La cuve ne se vide pas complètement, il y reste toujours un volume minimum d’eau de 320 L.</w:t>
      </w:r>
    </w:p>
    <w:p>
      <w:pPr>
        <w:pStyle w:val="Normal"/>
        <w:rPr/>
      </w:pPr>
      <w:r>
        <w:rPr>
          <w:sz w:val="22"/>
          <w:szCs w:val="22"/>
        </w:rPr>
        <w:t>Compléter le graphique dans l’intervalle entre 10 000 et 11 500 secondes, sachant qu’il ne pleut pas durant cette période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Exercice 7.</w:t>
      </w:r>
      <w:r>
        <w:rPr>
          <w:sz w:val="20"/>
          <w:szCs w:val="28"/>
        </w:rPr>
        <w:t xml:space="preserve"> </w:t>
      </w:r>
      <w:r>
        <w:rPr>
          <w:sz w:val="22"/>
        </w:rPr>
        <w:t>(4 points) Levage d’une cuve au moyen d’une grue avec un palan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7.1.  La masse </w:t>
      </w:r>
      <w:r>
        <w:rPr>
          <w:i/>
          <w:iCs/>
          <w:sz w:val="22"/>
        </w:rPr>
        <w:t>m</w:t>
      </w:r>
      <w:r>
        <w:rPr>
          <w:sz w:val="22"/>
        </w:rPr>
        <w:t xml:space="preserve"> de la cuve vaut 3 500 kg.</w:t>
      </w:r>
    </w:p>
    <w:p>
      <w:pPr>
        <w:pStyle w:val="Normal"/>
        <w:ind w:left="180" w:hanging="0"/>
        <w:rPr/>
      </w:pPr>
      <w:r>
        <w:rPr>
          <w:sz w:val="22"/>
        </w:rPr>
        <w:t xml:space="preserve">En prenant </w:t>
      </w:r>
      <w:r>
        <w:rPr>
          <w:i/>
          <w:iCs/>
          <w:sz w:val="22"/>
        </w:rPr>
        <w:t>g</w:t>
      </w:r>
      <w:r>
        <w:rPr>
          <w:sz w:val="22"/>
        </w:rPr>
        <w:t xml:space="preserve"> = 10 N/kg, calculer, en newton, la valeur du poids </w:t>
      </w:r>
      <w:r>
        <w:rPr>
          <w:i/>
          <w:iCs/>
          <w:sz w:val="22"/>
        </w:rPr>
        <w:fldChar w:fldCharType="begin"/>
      </w:r>
      <w:r>
        <w:rPr>
          <w:sz w:val="22"/>
          <w:i/>
          <w:iCs/>
        </w:rPr>
        <w:instrText xml:space="preserve"> FILLIN "\s\up10(®"</w:instrText>
      </w:r>
      <w:r>
        <w:rPr>
          <w:sz w:val="22"/>
          <w:i/>
          <w:iCs/>
        </w:rPr>
        <w:fldChar w:fldCharType="separate"/>
      </w:r>
      <w:r>
        <w:rPr>
          <w:sz w:val="22"/>
          <w:i/>
          <w:iCs/>
        </w:rPr>
        <w:t>\s\up10(®</w:t>
      </w:r>
      <w:r>
        <w:rPr>
          <w:sz w:val="22"/>
          <w:i/>
          <w:iCs/>
        </w:rPr>
        <w:fldChar w:fldCharType="end"/>
      </w:r>
      <w:r>
        <w:rPr>
          <w:sz w:val="22"/>
        </w:rPr>
        <w:t xml:space="preserve"> de cette cuv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6355</wp:posOffset>
                </wp:positionH>
                <wp:positionV relativeFrom="paragraph">
                  <wp:posOffset>170180</wp:posOffset>
                </wp:positionV>
                <wp:extent cx="2194560" cy="479742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4797360"/>
                          <a:chOff x="0" y="0"/>
                          <a:chExt cx="2194560" cy="47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245160" y="0"/>
                            <a:ext cx="1949400" cy="47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9200"/>
                            <a:ext cx="214560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1116360" y="947880"/>
                              <a:ext cx="0" cy="160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335160"/>
                              <a:ext cx="0" cy="234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942840" cy="67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4320"/>
                              <a:ext cx="568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13.4pt;width:172.8pt;height:377.75pt" coordorigin="6073,268" coordsize="3456,7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9;top:268;width:3069;height:7554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group id="shape_0" style="position:absolute;left:6073;top:676;width:3378;height:4215">
                  <v:line id="shape_0" from="7831,2169" to="7831,4688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line id="shape_0" from="6829,1204" to="6829,4891" stroked="t" o:allowincell="f" style="position:absolute;flip:y">
                    <v:stroke color="black" weight="38160" joinstyle="miter" endcap="flat"/>
                    <v:fill o:detectmouseclick="t" on="false"/>
                    <w10:wrap type="square" side="left"/>
                  </v:line>
                  <v:line id="shape_0" from="7967,676" to="9451,1732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073;top:2667;width:894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835</wp:posOffset>
                </wp:positionH>
                <wp:positionV relativeFrom="paragraph">
                  <wp:posOffset>236220</wp:posOffset>
                </wp:positionV>
                <wp:extent cx="459105" cy="1905"/>
                <wp:effectExtent l="5715" t="38735" r="63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3">
                              <a:moveTo>
                                <a:pt x="0" y="3"/>
                              </a:moveTo>
                              <a:lnTo>
                                <a:pt x="7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3" path="m0,3l723,0e" stroked="t" o:allowincell="f" style="position:absolute;margin-left:266.05pt;margin-top:18.6pt;width:36.1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7.2. On soulève la cuve à l’aide d’un palan fixé à une potence ; </w:t>
        <w:br/>
        <w:t>on en a modélisé ci-contre le principe au laboratoir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La « cuve » accrochée à la poulie est en équilibre.</w:t>
      </w:r>
    </w:p>
    <w:p>
      <w:pPr>
        <w:pStyle w:val="Normal"/>
        <w:rPr>
          <w:sz w:val="22"/>
        </w:rPr>
      </w:pPr>
      <w:r>
        <w:rPr>
          <w:sz w:val="22"/>
        </w:rPr>
        <w:t>Un tel palan permet d’exercer au point C une action représentée par une force dont la valeur est égale à la moitié de la valeur du poids à soulev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 xml:space="preserve">Sur la feuille </w:t>
      </w:r>
      <w:r>
        <w:rPr>
          <w:b/>
          <w:sz w:val="22"/>
        </w:rPr>
        <w:t>annexe 3 page 7/8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</w:rPr>
        <w:t>7.2.1. Compléter le tableau de caractéristiques des forc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 xml:space="preserve">7.2.2. représenter sur le schéma, les forces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</w:rPr>
        <w:t xml:space="preserve">et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xercice 8.</w:t>
      </w:r>
      <w:r>
        <w:rPr>
          <w:sz w:val="22"/>
        </w:rPr>
        <w:t xml:space="preserve"> (4 points) Caractéristiques d’une pompe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a vidange de la cuve, on a utilisé une pompe dont on donne quelques caractéristiques  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1667510" cy="168211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6230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32.45pt;mso-wrap-distance-left:9.05pt;mso-wrap-distance-right:9.05pt;mso-wrap-distance-top:0pt;mso-wrap-distance-bottom:0pt;margin-top:5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6230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3475</wp:posOffset>
                </wp:positionH>
                <wp:positionV relativeFrom="paragraph">
                  <wp:posOffset>74930</wp:posOffset>
                </wp:positionV>
                <wp:extent cx="1133475" cy="17360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3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230 vol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0 her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 100 wa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,2 m</w:t>
                            </w:r>
                            <w:r>
                              <w:rPr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 bar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136.7pt;mso-wrap-distance-left:9.05pt;mso-wrap-distance-right:9.05pt;mso-wrap-distance-top:0pt;mso-wrap-distance-bottom:0pt;margin-top:5.9pt;mso-position-vertical-relative:text;margin-left:189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230 vol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50 her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1 100 wa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4,2 m</w:t>
                      </w:r>
                      <w:r>
                        <w:rPr>
                          <w:szCs w:val="28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szCs w:val="28"/>
                          <w:lang w:val="en-US"/>
                        </w:rPr>
                        <w:t>/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5 b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8.1. L’intensité </w:t>
      </w:r>
      <w:r>
        <w:rPr>
          <w:i/>
          <w:iCs/>
          <w:sz w:val="22"/>
        </w:rPr>
        <w:t>I</w:t>
      </w:r>
      <w:r>
        <w:rPr>
          <w:sz w:val="22"/>
        </w:rPr>
        <w:t xml:space="preserve">  du courant traversant ce moteur électrique est donnée par la formule : 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iss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sorbé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ensi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ind w:left="284" w:hanging="0"/>
        <w:rPr/>
      </w:pPr>
      <w:r>
        <w:rPr>
          <w:sz w:val="22"/>
        </w:rPr>
        <w:t xml:space="preserve">Calculer cette intensité </w:t>
      </w:r>
      <w:r>
        <w:rPr>
          <w:i/>
          <w:iCs/>
          <w:sz w:val="22"/>
        </w:rPr>
        <w:t>I</w:t>
      </w:r>
      <w:r>
        <w:rPr>
          <w:iCs/>
          <w:sz w:val="22"/>
        </w:rPr>
        <w:t xml:space="preserve"> si la puissance absorbée par la pompe est de 1 450 W</w:t>
      </w:r>
      <w:r>
        <w:rPr>
          <w:sz w:val="22"/>
        </w:rPr>
        <w:t>. Arrondir le résultat au centième.</w:t>
      </w:r>
    </w:p>
    <w:p>
      <w:pPr>
        <w:pStyle w:val="TextBodyIndent"/>
        <w:ind w:left="709"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284"/>
        <w:rPr/>
      </w:pPr>
      <w:r>
        <w:rPr>
          <w:sz w:val="22"/>
        </w:rPr>
        <w:t>8.2. Représenter un circuit électrique alimenté en 230 V - 50 Hz comprenant un interrupteur, un moteur, un fusible de protection et une lampe 230V du moteur.</w:t>
      </w:r>
    </w:p>
    <w:p>
      <w:pPr>
        <w:pStyle w:val="Normal"/>
        <w:ind w:firstLine="284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284"/>
        <w:rPr/>
      </w:pPr>
      <w:r>
        <w:rPr>
          <w:sz w:val="22"/>
        </w:rPr>
        <w:t>8.3. Convertir la pression indiquée en pascal. (1 bar correspond à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scals).</w:t>
      </w:r>
    </w:p>
    <w:p>
      <w:pPr>
        <w:pStyle w:val="Normal"/>
        <w:ind w:firstLine="284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284"/>
        <w:rPr/>
      </w:pPr>
      <w:r>
        <w:rPr>
          <w:sz w:val="22"/>
        </w:rPr>
        <w:t xml:space="preserve">8.4. Convertir le débit maximum indiqué en L/h. Donner cette valeur en </w:t>
      </w:r>
      <w:r>
        <w:rPr>
          <w:iCs/>
          <w:sz w:val="22"/>
        </w:rPr>
        <w:t>L</w:t>
      </w:r>
      <w:r>
        <w:rPr>
          <w:sz w:val="22"/>
        </w:rPr>
        <w:t>/</w:t>
      </w:r>
      <w:r>
        <w:rPr>
          <w:iCs/>
          <w:sz w:val="22"/>
        </w:rPr>
        <w:t>s</w:t>
      </w:r>
      <w:r>
        <w:rPr>
          <w:sz w:val="22"/>
        </w:rPr>
        <w:t>. Arrondir le résultat au centième.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sz w:val="22"/>
        </w:rPr>
        <w:t>Exercice 9.</w:t>
      </w:r>
      <w:r>
        <w:rPr>
          <w:sz w:val="22"/>
        </w:rPr>
        <w:t xml:space="preserve"> (2 points) Analyse de l’eau récupérée.</w:t>
      </w:r>
    </w:p>
    <w:p>
      <w:pPr>
        <w:pStyle w:val="Normal"/>
        <w:spacing w:before="0" w:after="120"/>
        <w:rPr/>
      </w:pPr>
      <w:r>
        <w:rPr>
          <w:bCs/>
          <w:sz w:val="22"/>
        </w:rPr>
        <w:t>9.1. Composition de l’eau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Quelques tests d’identification d’ions sont rappelés dans le tableau suivant 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2268"/>
        <w:gridCol w:w="5539"/>
      </w:tblGrid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on à identif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éactif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 observe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on chlorure Cl</w:t>
            </w:r>
            <w:r>
              <w:rPr>
                <w:bCs/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trate d’argen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écipité blanc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on sulfate SO4</w:t>
            </w:r>
            <w:r>
              <w:rPr>
                <w:bCs/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Cs/>
                <w:sz w:val="22"/>
                <w:vertAlign w:val="superscript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lorure de baryum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écipité blanc</w:t>
            </w:r>
          </w:p>
        </w:tc>
      </w:tr>
      <w:tr>
        <w:trPr>
          <w:trHeight w:val="6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on aluminium Al</w:t>
            </w:r>
            <w:r>
              <w:rPr>
                <w:bCs/>
                <w:sz w:val="22"/>
                <w:vertAlign w:val="superscript"/>
              </w:rPr>
              <w:t>3+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ydroxyde de sodium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écipité blanc soluble dans un excès d’hydroxyde de sodium, insoluble dans un excès d’hydroxyde d’ammonium.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on cuivrique Cu</w:t>
            </w:r>
            <w:r>
              <w:rPr>
                <w:bCs/>
                <w:sz w:val="22"/>
                <w:vertAlign w:val="superscript"/>
              </w:rPr>
              <w:t>2+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ydroxyde de sodium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écipité bleu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on ferreux Fe</w:t>
            </w:r>
            <w:r>
              <w:rPr>
                <w:bCs/>
                <w:sz w:val="22"/>
                <w:vertAlign w:val="superscript"/>
              </w:rPr>
              <w:t>2+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ydroxyde de sodium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écipité vert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on ferrique Fe</w:t>
            </w:r>
            <w:r>
              <w:rPr>
                <w:bCs/>
                <w:sz w:val="22"/>
                <w:vertAlign w:val="superscript"/>
              </w:rPr>
              <w:t>3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ydroxyde de sodium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écipité rouille</w:t>
            </w:r>
          </w:p>
        </w:tc>
      </w:tr>
      <w:tr>
        <w:trPr>
          <w:trHeight w:val="75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on zinc Zn</w:t>
            </w:r>
            <w:r>
              <w:rPr>
                <w:bCs/>
                <w:sz w:val="22"/>
                <w:vertAlign w:val="superscript"/>
              </w:rPr>
              <w:t>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ydroxyde de sodium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écipité blanc soluble dans un excès de d’hydroxyde de sodium soluble dans un excès d’hydroxyde d’ammonium.</w:t>
            </w:r>
          </w:p>
        </w:tc>
      </w:tr>
    </w:tbl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>
          <w:sz w:val="22"/>
        </w:rPr>
        <w:t>Trois tests sont réalisés en salle de TP de chimie</w:t>
      </w:r>
      <w:r>
        <w:rPr/>
        <w:t>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2"/>
      </w:tblGrid>
      <w:tr>
        <w:trPr/>
        <w:tc>
          <w:tcPr>
            <w:tcW w:w="6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3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255" cy="19843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984320"/>
                                <a:chOff x="0" y="0"/>
                                <a:chExt cx="1151280" cy="19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1920"/>
                                  <a:ext cx="190440" cy="10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10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440" cy="10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4680"/>
                                        <a:ext cx="163800" cy="101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320 w 92880"/>
                                          <a:gd name="textAreaRight" fmla="*/ 79560 w 92880"/>
                                          <a:gd name="textAreaTop" fmla="*/ 13320 h 577080"/>
                                          <a:gd name="textAreaBottom" fmla="*/ 563760 h 57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3377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2297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13377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44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54000"/>
                                      <a:ext cx="17028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584280"/>
                                    <a:ext cx="1612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602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56960" cy="43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1572">
                                          <a:moveTo>
                                            <a:pt x="0" y="39"/>
                                          </a:moveTo>
                                          <a:lnTo>
                                            <a:pt x="5" y="1401"/>
                                          </a:lnTo>
                                          <a:lnTo>
                                            <a:pt x="35" y="1485"/>
                                          </a:lnTo>
                                          <a:lnTo>
                                            <a:pt x="91" y="1533"/>
                                          </a:lnTo>
                                          <a:lnTo>
                                            <a:pt x="177" y="1569"/>
                                          </a:lnTo>
                                          <a:lnTo>
                                            <a:pt x="226" y="1572"/>
                                          </a:lnTo>
                                          <a:lnTo>
                                            <a:pt x="292" y="1557"/>
                                          </a:lnTo>
                                          <a:lnTo>
                                            <a:pt x="368" y="1518"/>
                                          </a:lnTo>
                                          <a:lnTo>
                                            <a:pt x="414" y="1461"/>
                                          </a:lnTo>
                                          <a:lnTo>
                                            <a:pt x="431" y="1401"/>
                                          </a:lnTo>
                                          <a:lnTo>
                                            <a:pt x="423" y="42"/>
                                          </a:lnTo>
                                          <a:lnTo>
                                            <a:pt x="351" y="9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84" y="6"/>
                                          </a:lnTo>
                                          <a:lnTo>
                                            <a:pt x="0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744840" cy="74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4840" cy="74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391320" y="-113400"/>
                                      <a:ext cx="39960" cy="894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22680"/>
                                        <a:gd name="textAreaRight" fmla="*/ 21600 w 22680"/>
                                        <a:gd name="textAreaTop" fmla="*/ 1080 h 506880"/>
                                        <a:gd name="textAreaBottom" fmla="*/ 505800 h 50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7553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71938"/>
                                          </a:lnTo>
                                          <a:arcTo wR="3600" hR="3600" stAng="10800000" swAng="-5400000"/>
                                          <a:lnTo>
                                            <a:pt x="18000" y="47553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12080" y="9360"/>
                                      <a:ext cx="324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00000">
                                      <a:off x="47880" y="635400"/>
                                      <a:ext cx="29880" cy="89640"/>
                                    </a:xfrm>
                                    <a:prstGeom prst="triangle">
                                      <a:avLst>
                                        <a:gd name="adj" fmla="val 4946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9200" y="646920"/>
                                      <a:ext cx="298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7" y="0"/>
                                          </a:lnTo>
                                          <a:lnTo>
                                            <a:pt x="156" y="42"/>
                                          </a:lnTo>
                                          <a:lnTo>
                                            <a:pt x="12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14400" y="682920"/>
                                      <a:ext cx="30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282">
                                          <a:moveTo>
                                            <a:pt x="0" y="3"/>
                                          </a:moveTo>
                                          <a:lnTo>
                                            <a:pt x="135" y="0"/>
                                          </a:lnTo>
                                          <a:lnTo>
                                            <a:pt x="81" y="282"/>
                                          </a:lnTo>
                                          <a:lnTo>
                                            <a:pt x="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02360" y="13680"/>
                                      <a:ext cx="392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35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40" y="378000"/>
                                    <a:ext cx="32688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0" y="2520"/>
                                      <a:ext cx="464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88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0" h="1206">
                                          <a:moveTo>
                                            <a:pt x="0" y="1193"/>
                                          </a:moveTo>
                                          <a:lnTo>
                                            <a:pt x="13" y="1206"/>
                                          </a:lnTo>
                                          <a:lnTo>
                                            <a:pt x="189" y="1077"/>
                                          </a:lnTo>
                                          <a:lnTo>
                                            <a:pt x="227" y="1068"/>
                                          </a:lnTo>
                                          <a:lnTo>
                                            <a:pt x="1250" y="54"/>
                                          </a:lnTo>
                                          <a:lnTo>
                                            <a:pt x="1229" y="12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086" y="18"/>
                                          </a:lnTo>
                                          <a:lnTo>
                                            <a:pt x="136" y="969"/>
                                          </a:lnTo>
                                          <a:lnTo>
                                            <a:pt x="127" y="1011"/>
                                          </a:lnTo>
                                          <a:lnTo>
                                            <a:pt x="0" y="11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696600"/>
                                  <a:ext cx="363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840" y="660960"/>
                                  <a:ext cx="91044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uelques gouttes d’hydroxyde de sod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2800" y="1650960"/>
                                  <a:ext cx="212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1453680"/>
                                  <a:ext cx="6361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écipité blan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90.65pt;height:165.2pt" coordorigin="0,-179" coordsize="1813,3304">
                      <v:group id="shape_0" style="position:absolute;left:0;top:1515;width:300;height:1610">
                        <v:group id="shape_0" style="position:absolute;left:0;top:1515;width:300;height:1610">
                          <v:group id="shape_0" style="position:absolute;left:0;top:1515;width:300;height:1610">
                            <v:roundrect id="shape_0" fillcolor="#757575" stroked="t" o:allowincell="t" style="position:absolute;left:15;top:1522;width:257;height:1602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t" style="position:absolute;left:0;top:1515;width:299;height: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#757575" stroked="t" o:allowincell="t" style="position:absolute;left:10;top:1600;width:267;height:30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;top:2435;width:254;height:687">
                          <v:oval id="shape_0" fillcolor="#ffff99" stroked="t" o:allowincell="t" style="position:absolute;left:14;top:2440;width:251;height:30;mso-wrap-style:none;v-text-anchor:middle;mso-position-horizontal-relative:char">
                            <v:fill o:detectmouseclick="t" type="solid" color2="#000066" opacity="0.5"/>
                            <v:stroke color="black" weight="3240" joinstyle="miter" endcap="flat"/>
                            <w10:wrap type="none"/>
                          </v:oval>
                          <v:shape id="shape_0" coordsize="431,1572" path="m0,39l5,1401l35,1485l91,1533l177,1569l226,1572l292,1557l368,1518l414,1461l431,1401l423,42l351,9l213,0l84,6l0,39xe" fillcolor="white" stroked="f" o:allowincell="t" style="position:absolute;left:21;top:2435;width:246;height:686;mso-wrap-style:none;v-text-anchor:middle;mso-position-horizontal-relative:char"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;top:-179;width:1150;height:1408">
                        <v:group id="shape_0" style="position:absolute;left:78;top:-179;width:1150;height:1408">
                          <v:roundrect id="shape_0" fillcolor="#7f7f7f" stroked="t" o:allowincell="t" style="position:absolute;left:672;top:-178;width:62;height:1407;mso-wrap-style:none;v-text-anchor:middle;rotation:45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t" style="position:absolute;left:1178;top:14;width:50;height:20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757575" stroked="t" o:allowincell="t" style="position:absolute;left:131;top:1001;width:46;height:140;flip:y;mso-wrap-style:none;v-text-anchor:middle;rotation:315;mso-position-horizontal-relative:char" type="_x0000_t5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coordsize="177,42" path="m0,0l177,0l156,42l12,42l0,0xe" fillcolor="#757575" stroked="f" o:allowincell="t" style="position:absolute;left:182;top:1019;width:46;height:10;mso-wrap-style:none;v-text-anchor:middle;rotation:45;mso-position-horizontal-relative:char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135,282" path="m0,3l135,0l81,282l0,3xe" fillcolor="white" stroked="f" o:allowincell="t" style="position:absolute;left:78;top:1075;width:48;height:84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#757575" stroked="t" o:allowincell="t" style="position:absolute;left:1162;top:21;width:61;height:28;mso-wrap-style:none;v-text-anchor:middle;rotation:45;mso-position-horizontal-relative:char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138;top:595;width:515;height:497">
                          <v:oval id="shape_0" fillcolor="lime" stroked="t" o:allowincell="t" style="position:absolute;left:580;top:599;width:72;height:28;mso-wrap-style:none;v-text-anchor:middle;mso-position-horizontal-relative:char">
                            <v:fill o:detectmouseclick="t" type="solid" color2="fuchsia" opacity="0.5"/>
                            <v:stroke color="black" weight="3240" joinstyle="miter" endcap="flat"/>
                            <w10:wrap type="none"/>
                          </v:oval>
                          <v:shape id="shape_0" coordsize="1250,1206" path="m0,1193l13,1206l189,1077l227,1068l1250,54l1229,12l1154,0l1086,18l136,969l127,1011l0,1193xe" fillcolor="white" stroked="f" o:allowincell="t" style="position:absolute;left:138;top:595;width:514;height:496;mso-wrap-style:none;v-text-anchor:middle;mso-position-horizontal-relative:char"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9;top:1097;width:57;height:477">
                        <v:oval id="shape_0" fillcolor="white" stroked="t" o:allowincell="t" style="position:absolute;left:119;top:109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262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51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379;top:1041;width:1433;height:7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ques gouttes d’hydroxyde de sodi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2;top:2600;width:332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08;top:2289;width:1001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cipité blan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255" cy="19843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984320"/>
                                <a:chOff x="0" y="0"/>
                                <a:chExt cx="1151280" cy="19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1920"/>
                                  <a:ext cx="190440" cy="10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10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440" cy="10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4680"/>
                                        <a:ext cx="163800" cy="101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320 w 92880"/>
                                          <a:gd name="textAreaRight" fmla="*/ 79560 w 92880"/>
                                          <a:gd name="textAreaTop" fmla="*/ 13320 h 577080"/>
                                          <a:gd name="textAreaBottom" fmla="*/ 563760 h 57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3377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2297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13377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44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54000"/>
                                      <a:ext cx="17028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584280"/>
                                    <a:ext cx="1612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602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56960" cy="43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1572">
                                          <a:moveTo>
                                            <a:pt x="0" y="39"/>
                                          </a:moveTo>
                                          <a:lnTo>
                                            <a:pt x="5" y="1401"/>
                                          </a:lnTo>
                                          <a:lnTo>
                                            <a:pt x="35" y="1485"/>
                                          </a:lnTo>
                                          <a:lnTo>
                                            <a:pt x="91" y="1533"/>
                                          </a:lnTo>
                                          <a:lnTo>
                                            <a:pt x="177" y="1569"/>
                                          </a:lnTo>
                                          <a:lnTo>
                                            <a:pt x="226" y="1572"/>
                                          </a:lnTo>
                                          <a:lnTo>
                                            <a:pt x="292" y="1557"/>
                                          </a:lnTo>
                                          <a:lnTo>
                                            <a:pt x="368" y="1518"/>
                                          </a:lnTo>
                                          <a:lnTo>
                                            <a:pt x="414" y="1461"/>
                                          </a:lnTo>
                                          <a:lnTo>
                                            <a:pt x="431" y="1401"/>
                                          </a:lnTo>
                                          <a:lnTo>
                                            <a:pt x="423" y="42"/>
                                          </a:lnTo>
                                          <a:lnTo>
                                            <a:pt x="351" y="9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84" y="6"/>
                                          </a:lnTo>
                                          <a:lnTo>
                                            <a:pt x="0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744840" cy="74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4840" cy="74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391320" y="-113400"/>
                                      <a:ext cx="39960" cy="894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22680"/>
                                        <a:gd name="textAreaRight" fmla="*/ 21600 w 22680"/>
                                        <a:gd name="textAreaTop" fmla="*/ 1080 h 506880"/>
                                        <a:gd name="textAreaBottom" fmla="*/ 505800 h 50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7553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71938"/>
                                          </a:lnTo>
                                          <a:arcTo wR="3600" hR="3600" stAng="10800000" swAng="-5400000"/>
                                          <a:lnTo>
                                            <a:pt x="18000" y="47553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12080" y="9360"/>
                                      <a:ext cx="324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00000">
                                      <a:off x="47880" y="635400"/>
                                      <a:ext cx="29880" cy="89640"/>
                                    </a:xfrm>
                                    <a:prstGeom prst="triangle">
                                      <a:avLst>
                                        <a:gd name="adj" fmla="val 4946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9200" y="646920"/>
                                      <a:ext cx="298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7" y="0"/>
                                          </a:lnTo>
                                          <a:lnTo>
                                            <a:pt x="156" y="42"/>
                                          </a:lnTo>
                                          <a:lnTo>
                                            <a:pt x="12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14400" y="682920"/>
                                      <a:ext cx="30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282">
                                          <a:moveTo>
                                            <a:pt x="0" y="3"/>
                                          </a:moveTo>
                                          <a:lnTo>
                                            <a:pt x="135" y="0"/>
                                          </a:lnTo>
                                          <a:lnTo>
                                            <a:pt x="81" y="282"/>
                                          </a:lnTo>
                                          <a:lnTo>
                                            <a:pt x="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02360" y="13680"/>
                                      <a:ext cx="392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35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40" y="378000"/>
                                    <a:ext cx="32688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0" y="2520"/>
                                      <a:ext cx="464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88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0" h="1206">
                                          <a:moveTo>
                                            <a:pt x="0" y="1193"/>
                                          </a:moveTo>
                                          <a:lnTo>
                                            <a:pt x="13" y="1206"/>
                                          </a:lnTo>
                                          <a:lnTo>
                                            <a:pt x="189" y="1077"/>
                                          </a:lnTo>
                                          <a:lnTo>
                                            <a:pt x="227" y="1068"/>
                                          </a:lnTo>
                                          <a:lnTo>
                                            <a:pt x="1250" y="54"/>
                                          </a:lnTo>
                                          <a:lnTo>
                                            <a:pt x="1229" y="12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086" y="18"/>
                                          </a:lnTo>
                                          <a:lnTo>
                                            <a:pt x="136" y="969"/>
                                          </a:lnTo>
                                          <a:lnTo>
                                            <a:pt x="127" y="1011"/>
                                          </a:lnTo>
                                          <a:lnTo>
                                            <a:pt x="0" y="11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696600"/>
                                  <a:ext cx="363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840" y="660960"/>
                                  <a:ext cx="91044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jout d’hydroxyde de sod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2800" y="1650960"/>
                                  <a:ext cx="212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1453680"/>
                                  <a:ext cx="6361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 précipité disparaî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90.65pt;height:165.2pt" coordorigin="0,-179" coordsize="1813,3304">
                      <v:group id="shape_0" style="position:absolute;left:0;top:1515;width:300;height:1610">
                        <v:group id="shape_0" style="position:absolute;left:0;top:1515;width:300;height:1610">
                          <v:group id="shape_0" style="position:absolute;left:0;top:1515;width:300;height:1610">
                            <v:roundrect id="shape_0" fillcolor="#757575" stroked="t" o:allowincell="t" style="position:absolute;left:15;top:1522;width:257;height:1602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t" style="position:absolute;left:0;top:1515;width:299;height: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#757575" stroked="t" o:allowincell="t" style="position:absolute;left:10;top:1600;width:267;height:30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;top:2435;width:254;height:687">
                          <v:oval id="shape_0" fillcolor="#ffff99" stroked="t" o:allowincell="t" style="position:absolute;left:14;top:2440;width:251;height:30;mso-wrap-style:none;v-text-anchor:middle;mso-position-horizontal-relative:char">
                            <v:fill o:detectmouseclick="t" type="solid" color2="#000066" opacity="0.5"/>
                            <v:stroke color="black" weight="3240" joinstyle="miter" endcap="flat"/>
                            <w10:wrap type="none"/>
                          </v:oval>
                          <v:shape id="shape_0" coordsize="431,1572" path="m0,39l5,1401l35,1485l91,1533l177,1569l226,1572l292,1557l368,1518l414,1461l431,1401l423,42l351,9l213,0l84,6l0,39xe" stroked="f" o:allowincell="t" style="position:absolute;left:21;top:2435;width:246;height:686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;top:-179;width:1150;height:1408">
                        <v:group id="shape_0" style="position:absolute;left:78;top:-179;width:1150;height:1408">
                          <v:roundrect id="shape_0" fillcolor="#7f7f7f" stroked="t" o:allowincell="t" style="position:absolute;left:672;top:-178;width:62;height:1407;mso-wrap-style:none;v-text-anchor:middle;rotation:45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t" style="position:absolute;left:1178;top:14;width:50;height:20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fillcolor="#757575" stroked="t" o:allowincell="t" style="position:absolute;left:131;top:1001;width:46;height:140;flip:y;mso-wrap-style:none;v-text-anchor:middle;rotation:315;mso-position-horizontal-relative:char" type="_x0000_t5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coordsize="177,42" path="m0,0l177,0l156,42l12,42l0,0xe" fillcolor="#757575" stroked="f" o:allowincell="t" style="position:absolute;left:182;top:1019;width:46;height:10;mso-wrap-style:none;v-text-anchor:middle;rotation:45;mso-position-horizontal-relative:char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135,282" path="m0,3l135,0l81,282l0,3xe" fillcolor="white" stroked="f" o:allowincell="t" style="position:absolute;left:78;top:1075;width:48;height:84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#757575" stroked="t" o:allowincell="t" style="position:absolute;left:1162;top:21;width:61;height:28;mso-wrap-style:none;v-text-anchor:middle;rotation:45;mso-position-horizontal-relative:char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138;top:595;width:515;height:497">
                          <v:oval id="shape_0" fillcolor="lime" stroked="t" o:allowincell="t" style="position:absolute;left:580;top:599;width:72;height:28;mso-wrap-style:none;v-text-anchor:middle;mso-position-horizontal-relative:char">
                            <v:fill o:detectmouseclick="t" type="solid" color2="fuchsia" opacity="0.5"/>
                            <v:stroke color="black" weight="3240" joinstyle="miter" endcap="flat"/>
                            <w10:wrap type="none"/>
                          </v:oval>
                          <v:shape id="shape_0" coordsize="1250,1206" path="m0,1193l13,1206l189,1077l227,1068l1250,54l1229,12l1154,0l1086,18l136,969l127,1011l0,1193xe" fillcolor="white" stroked="f" o:allowincell="t" style="position:absolute;left:138;top:595;width:514;height:496;mso-wrap-style:none;v-text-anchor:middle;mso-position-horizontal-relative:char"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9;top:1097;width:57;height:477">
                        <v:oval id="shape_0" fillcolor="white" stroked="t" o:allowincell="t" style="position:absolute;left:119;top:109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262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51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379;top:1041;width:1433;height:7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jout d’hydroxyde de sodi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2;top:2600;width:332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08;top:2289;width:1001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récipité disparaî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255" cy="19843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984320"/>
                                <a:chOff x="0" y="0"/>
                                <a:chExt cx="1151280" cy="19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1920"/>
                                  <a:ext cx="190440" cy="10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10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440" cy="10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4680"/>
                                        <a:ext cx="163800" cy="101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320 w 92880"/>
                                          <a:gd name="textAreaRight" fmla="*/ 79560 w 92880"/>
                                          <a:gd name="textAreaTop" fmla="*/ 13320 h 577080"/>
                                          <a:gd name="textAreaBottom" fmla="*/ 563760 h 57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3377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2297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13377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44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54000"/>
                                      <a:ext cx="17028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584280"/>
                                    <a:ext cx="1612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602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56960" cy="43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1572">
                                          <a:moveTo>
                                            <a:pt x="0" y="39"/>
                                          </a:moveTo>
                                          <a:lnTo>
                                            <a:pt x="5" y="1401"/>
                                          </a:lnTo>
                                          <a:lnTo>
                                            <a:pt x="35" y="1485"/>
                                          </a:lnTo>
                                          <a:lnTo>
                                            <a:pt x="91" y="1533"/>
                                          </a:lnTo>
                                          <a:lnTo>
                                            <a:pt x="177" y="1569"/>
                                          </a:lnTo>
                                          <a:lnTo>
                                            <a:pt x="226" y="1572"/>
                                          </a:lnTo>
                                          <a:lnTo>
                                            <a:pt x="292" y="1557"/>
                                          </a:lnTo>
                                          <a:lnTo>
                                            <a:pt x="368" y="1518"/>
                                          </a:lnTo>
                                          <a:lnTo>
                                            <a:pt x="414" y="1461"/>
                                          </a:lnTo>
                                          <a:lnTo>
                                            <a:pt x="431" y="1401"/>
                                          </a:lnTo>
                                          <a:lnTo>
                                            <a:pt x="423" y="42"/>
                                          </a:lnTo>
                                          <a:lnTo>
                                            <a:pt x="351" y="9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84" y="6"/>
                                          </a:lnTo>
                                          <a:lnTo>
                                            <a:pt x="0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744840" cy="74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4840" cy="74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391320" y="-113400"/>
                                      <a:ext cx="39960" cy="894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22680"/>
                                        <a:gd name="textAreaRight" fmla="*/ 21600 w 22680"/>
                                        <a:gd name="textAreaTop" fmla="*/ 1080 h 506880"/>
                                        <a:gd name="textAreaBottom" fmla="*/ 505800 h 50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7553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71938"/>
                                          </a:lnTo>
                                          <a:arcTo wR="3600" hR="3600" stAng="10800000" swAng="-5400000"/>
                                          <a:lnTo>
                                            <a:pt x="18000" y="47553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12080" y="9360"/>
                                      <a:ext cx="324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00000">
                                      <a:off x="47880" y="635400"/>
                                      <a:ext cx="29880" cy="89640"/>
                                    </a:xfrm>
                                    <a:prstGeom prst="triangle">
                                      <a:avLst>
                                        <a:gd name="adj" fmla="val 4946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9200" y="646920"/>
                                      <a:ext cx="298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7" y="0"/>
                                          </a:lnTo>
                                          <a:lnTo>
                                            <a:pt x="156" y="42"/>
                                          </a:lnTo>
                                          <a:lnTo>
                                            <a:pt x="12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14400" y="682920"/>
                                      <a:ext cx="30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282">
                                          <a:moveTo>
                                            <a:pt x="0" y="3"/>
                                          </a:moveTo>
                                          <a:lnTo>
                                            <a:pt x="135" y="0"/>
                                          </a:lnTo>
                                          <a:lnTo>
                                            <a:pt x="81" y="282"/>
                                          </a:lnTo>
                                          <a:lnTo>
                                            <a:pt x="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02360" y="13680"/>
                                      <a:ext cx="392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35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40" y="378000"/>
                                    <a:ext cx="32688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0" y="2520"/>
                                      <a:ext cx="464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88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0" h="1206">
                                          <a:moveTo>
                                            <a:pt x="0" y="1193"/>
                                          </a:moveTo>
                                          <a:lnTo>
                                            <a:pt x="13" y="1206"/>
                                          </a:lnTo>
                                          <a:lnTo>
                                            <a:pt x="189" y="1077"/>
                                          </a:lnTo>
                                          <a:lnTo>
                                            <a:pt x="227" y="1068"/>
                                          </a:lnTo>
                                          <a:lnTo>
                                            <a:pt x="1250" y="54"/>
                                          </a:lnTo>
                                          <a:lnTo>
                                            <a:pt x="1229" y="12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086" y="18"/>
                                          </a:lnTo>
                                          <a:lnTo>
                                            <a:pt x="136" y="969"/>
                                          </a:lnTo>
                                          <a:lnTo>
                                            <a:pt x="127" y="1011"/>
                                          </a:lnTo>
                                          <a:lnTo>
                                            <a:pt x="0" y="11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696600"/>
                                  <a:ext cx="363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840" y="660960"/>
                                  <a:ext cx="91044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jout d’hydroxyde d’ammon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2800" y="1650960"/>
                                  <a:ext cx="212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1453680"/>
                                  <a:ext cx="6361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 précipité disparaî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90.65pt;height:165.2pt" coordorigin="0,-179" coordsize="1813,3304">
                      <v:group id="shape_0" style="position:absolute;left:0;top:1515;width:300;height:1610">
                        <v:group id="shape_0" style="position:absolute;left:0;top:1515;width:300;height:1610">
                          <v:group id="shape_0" style="position:absolute;left:0;top:1515;width:300;height:1610">
                            <v:roundrect id="shape_0" fillcolor="#757575" stroked="t" o:allowincell="t" style="position:absolute;left:15;top:1522;width:257;height:1602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t" style="position:absolute;left:0;top:1515;width:299;height: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#757575" stroked="t" o:allowincell="t" style="position:absolute;left:10;top:1600;width:267;height:30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;top:2435;width:254;height:687">
                          <v:oval id="shape_0" fillcolor="#ffff99" stroked="t" o:allowincell="t" style="position:absolute;left:14;top:2440;width:251;height:30;mso-wrap-style:none;v-text-anchor:middle;mso-position-horizontal-relative:char">
                            <v:fill o:detectmouseclick="t" type="solid" color2="#000066" opacity="0.5"/>
                            <v:stroke color="black" weight="3240" joinstyle="miter" endcap="flat"/>
                            <w10:wrap type="none"/>
                          </v:oval>
                          <v:shape id="shape_0" coordsize="431,1572" path="m0,39l5,1401l35,1485l91,1533l177,1569l226,1572l292,1557l368,1518l414,1461l431,1401l423,42l351,9l213,0l84,6l0,39xe" stroked="f" o:allowincell="t" style="position:absolute;left:21;top:2435;width:246;height:686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;top:-179;width:1150;height:1408">
                        <v:group id="shape_0" style="position:absolute;left:78;top:-179;width:1150;height:1408">
                          <v:roundrect id="shape_0" fillcolor="#7f7f7f" stroked="t" o:allowincell="t" style="position:absolute;left:672;top:-178;width:62;height:1407;mso-wrap-style:none;v-text-anchor:middle;rotation:45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t" style="position:absolute;left:1178;top:14;width:50;height:20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fillcolor="#757575" stroked="t" o:allowincell="t" style="position:absolute;left:131;top:1001;width:46;height:140;flip:y;mso-wrap-style:none;v-text-anchor:middle;rotation:315;mso-position-horizontal-relative:char" type="_x0000_t5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coordsize="177,42" path="m0,0l177,0l156,42l12,42l0,0xe" fillcolor="#757575" stroked="f" o:allowincell="t" style="position:absolute;left:182;top:1019;width:46;height:10;mso-wrap-style:none;v-text-anchor:middle;rotation:45;mso-position-horizontal-relative:char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135,282" path="m0,3l135,0l81,282l0,3xe" fillcolor="white" stroked="f" o:allowincell="t" style="position:absolute;left:78;top:1075;width:48;height:84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#757575" stroked="t" o:allowincell="t" style="position:absolute;left:1162;top:21;width:61;height:28;mso-wrap-style:none;v-text-anchor:middle;rotation:45;mso-position-horizontal-relative:char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138;top:595;width:515;height:497">
                          <v:oval id="shape_0" fillcolor="lime" stroked="t" o:allowincell="t" style="position:absolute;left:580;top:599;width:72;height:28;mso-wrap-style:none;v-text-anchor:middle;mso-position-horizontal-relative:char">
                            <v:fill o:detectmouseclick="t" type="solid" color2="fuchsia" opacity="0.5"/>
                            <v:stroke color="black" weight="3240" joinstyle="miter" endcap="flat"/>
                            <w10:wrap type="none"/>
                          </v:oval>
                          <v:shape id="shape_0" coordsize="1250,1206" path="m0,1193l13,1206l189,1077l227,1068l1250,54l1229,12l1154,0l1086,18l136,969l127,1011l0,1193xe" fillcolor="white" stroked="f" o:allowincell="t" style="position:absolute;left:138;top:595;width:514;height:496;mso-wrap-style:none;v-text-anchor:middle;mso-position-horizontal-relative:char"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9;top:1097;width:57;height:477">
                        <v:oval id="shape_0" fillcolor="white" stroked="t" o:allowincell="t" style="position:absolute;left:119;top:109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262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51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379;top:1041;width:1433;height:7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jout d’hydroxyde d’ammoni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2;top:2600;width:332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08;top:2289;width:1001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récipité disparaî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255" cy="19843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984320"/>
                                <a:chOff x="0" y="0"/>
                                <a:chExt cx="1151280" cy="19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1920"/>
                                  <a:ext cx="190440" cy="10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10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440" cy="10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4680"/>
                                        <a:ext cx="163800" cy="101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320 w 92880"/>
                                          <a:gd name="textAreaRight" fmla="*/ 79560 w 92880"/>
                                          <a:gd name="textAreaTop" fmla="*/ 13320 h 577080"/>
                                          <a:gd name="textAreaBottom" fmla="*/ 563760 h 57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3377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2297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13377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44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54000"/>
                                      <a:ext cx="17028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584280"/>
                                    <a:ext cx="1612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602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56960" cy="43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1572">
                                          <a:moveTo>
                                            <a:pt x="0" y="39"/>
                                          </a:moveTo>
                                          <a:lnTo>
                                            <a:pt x="5" y="1401"/>
                                          </a:lnTo>
                                          <a:lnTo>
                                            <a:pt x="35" y="1485"/>
                                          </a:lnTo>
                                          <a:lnTo>
                                            <a:pt x="91" y="1533"/>
                                          </a:lnTo>
                                          <a:lnTo>
                                            <a:pt x="177" y="1569"/>
                                          </a:lnTo>
                                          <a:lnTo>
                                            <a:pt x="226" y="1572"/>
                                          </a:lnTo>
                                          <a:lnTo>
                                            <a:pt x="292" y="1557"/>
                                          </a:lnTo>
                                          <a:lnTo>
                                            <a:pt x="368" y="1518"/>
                                          </a:lnTo>
                                          <a:lnTo>
                                            <a:pt x="414" y="1461"/>
                                          </a:lnTo>
                                          <a:lnTo>
                                            <a:pt x="431" y="1401"/>
                                          </a:lnTo>
                                          <a:lnTo>
                                            <a:pt x="423" y="42"/>
                                          </a:lnTo>
                                          <a:lnTo>
                                            <a:pt x="351" y="9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84" y="6"/>
                                          </a:lnTo>
                                          <a:lnTo>
                                            <a:pt x="0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2d05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744840" cy="74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4840" cy="74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391320" y="-113400"/>
                                      <a:ext cx="39960" cy="894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22680"/>
                                        <a:gd name="textAreaRight" fmla="*/ 21600 w 22680"/>
                                        <a:gd name="textAreaTop" fmla="*/ 1080 h 506880"/>
                                        <a:gd name="textAreaBottom" fmla="*/ 505800 h 50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7553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71938"/>
                                          </a:lnTo>
                                          <a:arcTo wR="3600" hR="3600" stAng="10800000" swAng="-5400000"/>
                                          <a:lnTo>
                                            <a:pt x="18000" y="47553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12080" y="9360"/>
                                      <a:ext cx="324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00000">
                                      <a:off x="47880" y="635400"/>
                                      <a:ext cx="29880" cy="89640"/>
                                    </a:xfrm>
                                    <a:prstGeom prst="triangle">
                                      <a:avLst>
                                        <a:gd name="adj" fmla="val 4946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9200" y="646920"/>
                                      <a:ext cx="298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7" y="0"/>
                                          </a:lnTo>
                                          <a:lnTo>
                                            <a:pt x="156" y="42"/>
                                          </a:lnTo>
                                          <a:lnTo>
                                            <a:pt x="12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14400" y="682920"/>
                                      <a:ext cx="30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282">
                                          <a:moveTo>
                                            <a:pt x="0" y="3"/>
                                          </a:moveTo>
                                          <a:lnTo>
                                            <a:pt x="135" y="0"/>
                                          </a:lnTo>
                                          <a:lnTo>
                                            <a:pt x="81" y="282"/>
                                          </a:lnTo>
                                          <a:lnTo>
                                            <a:pt x="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02360" y="13680"/>
                                      <a:ext cx="392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35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40" y="378000"/>
                                    <a:ext cx="32688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0" y="2520"/>
                                      <a:ext cx="464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88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0" h="1206">
                                          <a:moveTo>
                                            <a:pt x="0" y="1193"/>
                                          </a:moveTo>
                                          <a:lnTo>
                                            <a:pt x="13" y="1206"/>
                                          </a:lnTo>
                                          <a:lnTo>
                                            <a:pt x="189" y="1077"/>
                                          </a:lnTo>
                                          <a:lnTo>
                                            <a:pt x="227" y="1068"/>
                                          </a:lnTo>
                                          <a:lnTo>
                                            <a:pt x="1250" y="54"/>
                                          </a:lnTo>
                                          <a:lnTo>
                                            <a:pt x="1229" y="12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086" y="18"/>
                                          </a:lnTo>
                                          <a:lnTo>
                                            <a:pt x="136" y="969"/>
                                          </a:lnTo>
                                          <a:lnTo>
                                            <a:pt x="127" y="1011"/>
                                          </a:lnTo>
                                          <a:lnTo>
                                            <a:pt x="0" y="11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696600"/>
                                  <a:ext cx="363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840" y="660960"/>
                                  <a:ext cx="91044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uelques gouttes d’hydroxyde de sodi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2800" y="1650960"/>
                                  <a:ext cx="212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1453680"/>
                                  <a:ext cx="6361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écipité ve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90.65pt;height:165.2pt" coordorigin="0,-179" coordsize="1813,3304">
                      <v:group id="shape_0" style="position:absolute;left:0;top:1515;width:300;height:1610">
                        <v:group id="shape_0" style="position:absolute;left:0;top:1515;width:300;height:1610">
                          <v:group id="shape_0" style="position:absolute;left:0;top:1515;width:300;height:1610">
                            <v:roundrect id="shape_0" fillcolor="#757575" stroked="t" o:allowincell="t" style="position:absolute;left:15;top:1522;width:257;height:1602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t" style="position:absolute;left:0;top:1515;width:299;height: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#757575" stroked="t" o:allowincell="t" style="position:absolute;left:10;top:1600;width:267;height:30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;top:2435;width:254;height:687">
                          <v:oval id="shape_0" fillcolor="#ffff99" stroked="t" o:allowincell="t" style="position:absolute;left:14;top:2440;width:251;height:30;mso-wrap-style:none;v-text-anchor:middle;mso-position-horizontal-relative:char">
                            <v:fill o:detectmouseclick="t" type="solid" color2="#000066" opacity="0.5"/>
                            <v:stroke color="black" weight="3240" joinstyle="miter" endcap="flat"/>
                            <w10:wrap type="none"/>
                          </v:oval>
                          <v:shape id="shape_0" coordsize="431,1572" path="m0,39l5,1401l35,1485l91,1533l177,1569l226,1572l292,1557l368,1518l414,1461l431,1401l423,42l351,9l213,0l84,6l0,39xe" fillcolor="#92d050" stroked="f" o:allowincell="t" style="position:absolute;left:21;top:2435;width:246;height:686;mso-wrap-style:none;v-text-anchor:middle;mso-position-horizontal-relative:char">
                            <v:fill o:detectmouseclick="t" type="solid" color2="#6d2faf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;top:-179;width:1150;height:1408">
                        <v:group id="shape_0" style="position:absolute;left:78;top:-179;width:1150;height:1408">
                          <v:roundrect id="shape_0" fillcolor="#7f7f7f" stroked="t" o:allowincell="t" style="position:absolute;left:672;top:-178;width:62;height:1407;mso-wrap-style:none;v-text-anchor:middle;rotation:45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t" style="position:absolute;left:1178;top:14;width:50;height:20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fillcolor="#757575" stroked="t" o:allowincell="t" style="position:absolute;left:131;top:1001;width:46;height:140;flip:y;mso-wrap-style:none;v-text-anchor:middle;rotation:315;mso-position-horizontal-relative:char" type="_x0000_t5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coordsize="177,42" path="m0,0l177,0l156,42l12,42l0,0xe" fillcolor="#757575" stroked="f" o:allowincell="t" style="position:absolute;left:182;top:1019;width:46;height:10;mso-wrap-style:none;v-text-anchor:middle;rotation:45;mso-position-horizontal-relative:char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135,282" path="m0,3l135,0l81,282l0,3xe" fillcolor="white" stroked="f" o:allowincell="t" style="position:absolute;left:78;top:1075;width:48;height:84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#757575" stroked="t" o:allowincell="t" style="position:absolute;left:1162;top:21;width:61;height:28;mso-wrap-style:none;v-text-anchor:middle;rotation:45;mso-position-horizontal-relative:char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138;top:595;width:515;height:497">
                          <v:oval id="shape_0" fillcolor="lime" stroked="t" o:allowincell="t" style="position:absolute;left:580;top:599;width:72;height:28;mso-wrap-style:none;v-text-anchor:middle;mso-position-horizontal-relative:char">
                            <v:fill o:detectmouseclick="t" type="solid" color2="fuchsia" opacity="0.5"/>
                            <v:stroke color="black" weight="3240" joinstyle="miter" endcap="flat"/>
                            <w10:wrap type="none"/>
                          </v:oval>
                          <v:shape id="shape_0" coordsize="1250,1206" path="m0,1193l13,1206l189,1077l227,1068l1250,54l1229,12l1154,0l1086,18l136,969l127,1011l0,1193xe" fillcolor="white" stroked="f" o:allowincell="t" style="position:absolute;left:138;top:595;width:514;height:496;mso-wrap-style:none;v-text-anchor:middle;mso-position-horizontal-relative:char"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9;top:1097;width:57;height:477">
                        <v:oval id="shape_0" fillcolor="white" stroked="t" o:allowincell="t" style="position:absolute;left:119;top:109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262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51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379;top:1041;width:1433;height:7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ques gouttes d’hydroxyde de sodi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2;top:2600;width:332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08;top:2289;width:1001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cipité ve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255" cy="19843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984320"/>
                                <a:chOff x="0" y="0"/>
                                <a:chExt cx="1151280" cy="19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1920"/>
                                  <a:ext cx="190440" cy="10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10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440" cy="10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4680"/>
                                        <a:ext cx="163800" cy="1018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320 w 92880"/>
                                          <a:gd name="textAreaRight" fmla="*/ 79560 w 92880"/>
                                          <a:gd name="textAreaTop" fmla="*/ 13320 h 577080"/>
                                          <a:gd name="textAreaBottom" fmla="*/ 563760 h 57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3377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2297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13377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44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54000"/>
                                      <a:ext cx="17028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584280"/>
                                    <a:ext cx="1612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602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56960" cy="43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1572">
                                          <a:moveTo>
                                            <a:pt x="0" y="39"/>
                                          </a:moveTo>
                                          <a:lnTo>
                                            <a:pt x="5" y="1401"/>
                                          </a:lnTo>
                                          <a:lnTo>
                                            <a:pt x="35" y="1485"/>
                                          </a:lnTo>
                                          <a:lnTo>
                                            <a:pt x="91" y="1533"/>
                                          </a:lnTo>
                                          <a:lnTo>
                                            <a:pt x="177" y="1569"/>
                                          </a:lnTo>
                                          <a:lnTo>
                                            <a:pt x="226" y="1572"/>
                                          </a:lnTo>
                                          <a:lnTo>
                                            <a:pt x="292" y="1557"/>
                                          </a:lnTo>
                                          <a:lnTo>
                                            <a:pt x="368" y="1518"/>
                                          </a:lnTo>
                                          <a:lnTo>
                                            <a:pt x="414" y="1461"/>
                                          </a:lnTo>
                                          <a:lnTo>
                                            <a:pt x="431" y="1401"/>
                                          </a:lnTo>
                                          <a:lnTo>
                                            <a:pt x="423" y="42"/>
                                          </a:lnTo>
                                          <a:lnTo>
                                            <a:pt x="351" y="9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84" y="6"/>
                                          </a:lnTo>
                                          <a:lnTo>
                                            <a:pt x="0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744840" cy="74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4840" cy="74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391320" y="-113400"/>
                                      <a:ext cx="39960" cy="894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22680"/>
                                        <a:gd name="textAreaRight" fmla="*/ 21600 w 22680"/>
                                        <a:gd name="textAreaTop" fmla="*/ 1080 h 506880"/>
                                        <a:gd name="textAreaBottom" fmla="*/ 505800 h 50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7553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71938"/>
                                          </a:lnTo>
                                          <a:arcTo wR="3600" hR="3600" stAng="10800000" swAng="-5400000"/>
                                          <a:lnTo>
                                            <a:pt x="18000" y="47553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12080" y="9360"/>
                                      <a:ext cx="324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00000">
                                      <a:off x="47880" y="635400"/>
                                      <a:ext cx="29880" cy="89640"/>
                                    </a:xfrm>
                                    <a:prstGeom prst="triangle">
                                      <a:avLst>
                                        <a:gd name="adj" fmla="val 4946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9200" y="646920"/>
                                      <a:ext cx="298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7" y="0"/>
                                          </a:lnTo>
                                          <a:lnTo>
                                            <a:pt x="156" y="42"/>
                                          </a:lnTo>
                                          <a:lnTo>
                                            <a:pt x="12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14400" y="682920"/>
                                      <a:ext cx="30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282">
                                          <a:moveTo>
                                            <a:pt x="0" y="3"/>
                                          </a:moveTo>
                                          <a:lnTo>
                                            <a:pt x="135" y="0"/>
                                          </a:lnTo>
                                          <a:lnTo>
                                            <a:pt x="81" y="282"/>
                                          </a:lnTo>
                                          <a:lnTo>
                                            <a:pt x="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02360" y="13680"/>
                                      <a:ext cx="392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35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40" y="378000"/>
                                    <a:ext cx="32688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0" y="2520"/>
                                      <a:ext cx="464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88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0" h="1206">
                                          <a:moveTo>
                                            <a:pt x="0" y="1193"/>
                                          </a:moveTo>
                                          <a:lnTo>
                                            <a:pt x="13" y="1206"/>
                                          </a:lnTo>
                                          <a:lnTo>
                                            <a:pt x="189" y="1077"/>
                                          </a:lnTo>
                                          <a:lnTo>
                                            <a:pt x="227" y="1068"/>
                                          </a:lnTo>
                                          <a:lnTo>
                                            <a:pt x="1250" y="54"/>
                                          </a:lnTo>
                                          <a:lnTo>
                                            <a:pt x="1229" y="12"/>
                                          </a:lnTo>
                                          <a:lnTo>
                                            <a:pt x="1154" y="0"/>
                                          </a:lnTo>
                                          <a:lnTo>
                                            <a:pt x="1086" y="18"/>
                                          </a:lnTo>
                                          <a:lnTo>
                                            <a:pt x="136" y="969"/>
                                          </a:lnTo>
                                          <a:lnTo>
                                            <a:pt x="127" y="1011"/>
                                          </a:lnTo>
                                          <a:lnTo>
                                            <a:pt x="0" y="11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696600"/>
                                  <a:ext cx="363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840" y="660960"/>
                                  <a:ext cx="91044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uelques gouttes de chlorure de bary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2800" y="1650960"/>
                                  <a:ext cx="212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1453680"/>
                                  <a:ext cx="6361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s de précipit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90.65pt;height:165.2pt" coordorigin="0,-179" coordsize="1813,3304">
                      <v:group id="shape_0" style="position:absolute;left:0;top:1515;width:300;height:1610">
                        <v:group id="shape_0" style="position:absolute;left:0;top:1515;width:300;height:1610">
                          <v:group id="shape_0" style="position:absolute;left:0;top:1515;width:300;height:1610">
                            <v:roundrect id="shape_0" fillcolor="#757575" stroked="t" o:allowincell="t" style="position:absolute;left:15;top:1522;width:257;height:1602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t" style="position:absolute;left:0;top:1515;width:299;height: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#757575" stroked="t" o:allowincell="t" style="position:absolute;left:10;top:1600;width:267;height:30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;top:2435;width:254;height:687">
                          <v:oval id="shape_0" fillcolor="#ffff99" stroked="t" o:allowincell="t" style="position:absolute;left:14;top:2440;width:251;height:30;mso-wrap-style:none;v-text-anchor:middle;mso-position-horizontal-relative:char">
                            <v:fill o:detectmouseclick="t" type="solid" color2="#000066" opacity="0.5"/>
                            <v:stroke color="black" weight="3240" joinstyle="miter" endcap="flat"/>
                            <w10:wrap type="none"/>
                          </v:oval>
                          <v:shape id="shape_0" coordsize="431,1572" path="m0,39l5,1401l35,1485l91,1533l177,1569l226,1572l292,1557l368,1518l414,1461l431,1401l423,42l351,9l213,0l84,6l0,39xe" stroked="f" o:allowincell="t" style="position:absolute;left:21;top:2435;width:246;height:686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;top:-179;width:1150;height:1408">
                        <v:group id="shape_0" style="position:absolute;left:78;top:-179;width:1150;height:1408">
                          <v:roundrect id="shape_0" fillcolor="#7f7f7f" stroked="t" o:allowincell="t" style="position:absolute;left:672;top:-178;width:62;height:1407;mso-wrap-style:none;v-text-anchor:middle;rotation:45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t" style="position:absolute;left:1178;top:14;width:50;height:20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fillcolor="#757575" stroked="t" o:allowincell="t" style="position:absolute;left:131;top:1001;width:46;height:140;flip:y;mso-wrap-style:none;v-text-anchor:middle;rotation:315;mso-position-horizontal-relative:char" type="_x0000_t5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coordsize="177,42" path="m0,0l177,0l156,42l12,42l0,0xe" fillcolor="#757575" stroked="f" o:allowincell="t" style="position:absolute;left:182;top:1019;width:46;height:10;mso-wrap-style:none;v-text-anchor:middle;rotation:45;mso-position-horizontal-relative:char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135,282" path="m0,3l135,0l81,282l0,3xe" fillcolor="white" stroked="f" o:allowincell="t" style="position:absolute;left:78;top:1075;width:48;height:84;mso-wrap-style:none;v-text-anchor:middle;rotation:4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#757575" stroked="t" o:allowincell="t" style="position:absolute;left:1162;top:21;width:61;height:28;mso-wrap-style:none;v-text-anchor:middle;rotation:45;mso-position-horizontal-relative:char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138;top:595;width:515;height:497">
                          <v:oval id="shape_0" fillcolor="lime" stroked="t" o:allowincell="t" style="position:absolute;left:580;top:599;width:72;height:28;mso-wrap-style:none;v-text-anchor:middle;mso-position-horizontal-relative:char">
                            <v:fill o:detectmouseclick="t" type="solid" color2="fuchsia" opacity="0.5"/>
                            <v:stroke color="black" weight="3240" joinstyle="miter" endcap="flat"/>
                            <w10:wrap type="none"/>
                          </v:oval>
                          <v:shape id="shape_0" coordsize="1250,1206" path="m0,1193l13,1206l189,1077l227,1068l1250,54l1229,12l1154,0l1086,18l136,969l127,1011l0,1193xe" fillcolor="white" stroked="f" o:allowincell="t" style="position:absolute;left:138;top:595;width:514;height:496;mso-wrap-style:none;v-text-anchor:middle;mso-position-horizontal-relative:char"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9;top:1097;width:57;height:477">
                        <v:oval id="shape_0" fillcolor="white" stroked="t" o:allowincell="t" style="position:absolute;left:119;top:109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262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19;top:1517;width:56;height:56;mso-wrap-style:none;v-text-anchor:middle;mso-position-horizontal-relative:char">
                          <v:fill o:detectmouseclick="t" type="solid" color2="black" opacity="0.5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379;top:1041;width:1433;height:7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ques gouttes de chlorure de bary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2;top:2600;width:332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08;top:2289;width:1001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 de précipit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Indiquer le nom et la formule des ions présents les trois eaux testées.</w:t>
      </w:r>
    </w:p>
    <w:p>
      <w:pPr>
        <w:pStyle w:val="Normal"/>
        <w:spacing w:lineRule="auto" w:line="360" w:before="0" w:after="120"/>
        <w:rPr/>
      </w:pPr>
      <w:r>
        <w:rPr>
          <w:bCs/>
          <w:sz w:val="22"/>
        </w:rPr>
        <w:t>9</w:t>
      </w:r>
      <w:r>
        <w:rPr/>
        <w:t>.2. Vérification du pH de l’eau de pluie.</w:t>
      </w:r>
    </w:p>
    <w:tbl>
      <w:tblPr>
        <w:tblW w:w="96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5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56310" cy="2185670"/>
                  <wp:effectExtent l="0" t="0" r="0" b="0"/>
                  <wp:docPr id="2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</w:rPr>
              <w:t>9.2.1.</w:t>
            </w:r>
            <w:r>
              <w:rPr>
                <w:sz w:val="22"/>
              </w:rPr>
              <w:t xml:space="preserve"> D’après l’indication du pH-mètre, indiquer par une phrase si l’eau de pluie est acide, basique ou neutre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e béton qui constitue la cuve est un matériau basique. </w:t>
            </w:r>
          </w:p>
          <w:p>
            <w:pPr>
              <w:pStyle w:val="Normal"/>
              <w:spacing w:before="120" w:after="0"/>
              <w:ind w:firstLine="708"/>
              <w:rPr>
                <w:sz w:val="22"/>
              </w:rPr>
            </w:pPr>
            <w:r>
              <w:rPr>
                <w:sz w:val="22"/>
              </w:rPr>
              <w:t>Recopier la phrase correct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ab/>
            </w:r>
            <w:r>
              <w:rPr>
                <w:rFonts w:cs="Wingdings" w:ascii="Wingdings" w:hAnsi="Wingdings"/>
                <w:sz w:val="22"/>
              </w:rPr>
              <w:t></w:t>
            </w:r>
            <w:r>
              <w:rPr>
                <w:sz w:val="22"/>
              </w:rPr>
              <w:t xml:space="preserve">  Le contact du béton avec l’eau provoquera une diminution du pH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ab/>
            </w:r>
            <w:r>
              <w:rPr>
                <w:rFonts w:cs="Wingdings" w:ascii="Wingdings" w:hAnsi="Wingdings"/>
                <w:sz w:val="22"/>
              </w:rPr>
              <w:t></w:t>
            </w:r>
            <w:r>
              <w:rPr>
                <w:sz w:val="22"/>
              </w:rPr>
              <w:t xml:space="preserve">  Le contact du béton avec l’eau ne fera pas varier le pH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rFonts w:cs="Wingdings" w:ascii="Wingdings" w:hAnsi="Wingdings"/>
                <w:sz w:val="22"/>
              </w:rPr>
              <w:t></w:t>
            </w:r>
            <w:r>
              <w:rPr>
                <w:sz w:val="22"/>
              </w:rPr>
              <w:t xml:space="preserve">  Le contact du béton avec l’eau provoquera une augmentation du p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1, à rendre avec la cop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mplacement de la cuv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286500" cy="6019165"/>
                <wp:effectExtent l="0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019200"/>
                          <a:chOff x="0" y="0"/>
                          <a:chExt cx="6286680" cy="60192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02888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4864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80028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8480" y="288360"/>
                            <a:ext cx="4450320" cy="9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440" y="288360"/>
                            <a:ext cx="941400" cy="3645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85040" y="1272600"/>
                            <a:ext cx="915480" cy="4160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3924360"/>
                            <a:ext cx="4483080" cy="1508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3680" y="570960"/>
                            <a:ext cx="1166400" cy="54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880" y="2566800"/>
                            <a:ext cx="245520" cy="92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560" y="2561040"/>
                            <a:ext cx="109512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8080" y="2850480"/>
                            <a:ext cx="144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440" y="3032280"/>
                            <a:ext cx="123084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3640" y="3353040"/>
                            <a:ext cx="251640" cy="42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00" y="3489480"/>
                            <a:ext cx="110196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pt;width:494.95pt;height:473.95pt" coordorigin="-180,206" coordsize="9899,9479">
                <v:shape id="shape_0" stroked="f" o:allowincell="f" style="position:absolute;left:1440;top:20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82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84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50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46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4;top:660;width:7007;height:153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2;top:660;width:1480;height:574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98;top:2210;width:1440;height:655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1;top:6386;width:7059;height:237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495;top:1105;width:1836;height:857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73;top:4248;width:386;height:14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;top:4239;width:1724;height:4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2;top:4695;width:1;height:7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5;top:4981;width:1937;height:4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7;top:5486;width:395;height:6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;top:5701;width:1734;height:46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4375</wp:posOffset>
                </wp:positionH>
                <wp:positionV relativeFrom="paragraph">
                  <wp:posOffset>32385</wp:posOffset>
                </wp:positionV>
                <wp:extent cx="7531100" cy="2667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26640"/>
                          <a:chOff x="0" y="0"/>
                          <a:chExt cx="7531200" cy="2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75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2.55pt;width:593pt;height:2.05pt" coordorigin="-1125,51" coordsize="11860,41">
                <v:line id="shape_0" from="-1123,51" to="10734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5,93" to="10732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Un fabricant fournit les caractéristiques de cuves dans le tableau suivant :</w:t>
      </w:r>
    </w:p>
    <w:tbl>
      <w:tblPr>
        <w:tblW w:w="953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2"/>
        <w:gridCol w:w="2019"/>
        <w:gridCol w:w="2019"/>
        <w:gridCol w:w="2019"/>
      </w:tblGrid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féren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té en lit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ensions en 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uteur en c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se en kg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B 1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 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00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B 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 1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50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B 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 2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B 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3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 2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B 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 2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50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B 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 × 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B 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 × 2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2,  à rendre avec la copie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-1270</wp:posOffset>
                </wp:positionV>
                <wp:extent cx="6699885" cy="8835390"/>
                <wp:effectExtent l="0" t="0" r="117094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8835480"/>
                          <a:chOff x="0" y="0"/>
                          <a:chExt cx="6699960" cy="8835480"/>
                        </a:xfrm>
                      </wpg:grpSpPr>
                      <wps:wsp>
                        <wps:cNvSpPr txBox="1"/>
                        <wps:spPr>
                          <a:xfrm>
                            <a:off x="1264320" y="7560"/>
                            <a:ext cx="5416560" cy="88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3080" y="6980400"/>
                            <a:ext cx="905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stion 6-1 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39680" y="-3240"/>
                            <a:ext cx="256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ques gouttes d’hydroxyde de so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-0.45pt;width:547.25pt;height:696pt" coordorigin="-508,-9" coordsize="10945,13920">
                <v:shape id="shape_0" stroked="f" o:allowincell="f" style="position:absolute;left:1882;top:10;width:8529;height:13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507;top:10991;width:1425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stion 6-1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32;top:-7;width:403;height:4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ques gouttes d’hydroxyde de so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1154430" cy="537781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(valeur de la durée en seconde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) = - 1,22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+ 12 5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(valeur du volume d’eau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en lit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23.4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 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 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 98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 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(valeur de la durée en seconde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) = - 1,22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+ 12 52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(valeur du volume d’eau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en lit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Annexe 3, à rendre avec la copie.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7.2.2.</w:t>
      </w:r>
    </w:p>
    <w:p>
      <w:pPr>
        <w:pStyle w:val="Normal"/>
        <w:jc w:val="center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1320</wp:posOffset>
                </wp:positionH>
                <wp:positionV relativeFrom="paragraph">
                  <wp:posOffset>47625</wp:posOffset>
                </wp:positionV>
                <wp:extent cx="6544945" cy="7612380"/>
                <wp:effectExtent l="5080" t="5080" r="0" b="30600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7612560"/>
                          <a:chOff x="0" y="0"/>
                          <a:chExt cx="6544800" cy="7612560"/>
                        </a:xfrm>
                      </wpg:grpSpPr>
                      <wps:wsp>
                        <wps:cNvSpPr/>
                        <wps:spPr>
                          <a:xfrm>
                            <a:off x="1163880" y="3274560"/>
                            <a:ext cx="374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4292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6030000"/>
                            <a:ext cx="9162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.2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ée pa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erre</w:t>
                                <w:t>Le moteu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g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u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fil</w:t>
                              </w:r>
                              <w:r>
                                <w:rPr>
                                  <w:kern w:val="2"/>
                                  <w:szCs w:val="22"/>
                                  <w:sz w:val="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d’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oite d’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3616200"/>
                            <a:ext cx="4056480" cy="39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.2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ée pa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erre</w:t>
                                <w:t>Le moteu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g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u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fil</w:t>
                              </w:r>
                              <w:r>
                                <w:rPr>
                                  <w:kern w:val="2"/>
                                  <w:szCs w:val="22"/>
                                  <w:sz w:val="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d’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oite d’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52480"/>
                            <a:ext cx="64440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96160" cy="55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6368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 est le centre de gravité de la "cuve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3480" y="4896000"/>
                            <a:ext cx="152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223800"/>
                            <a:ext cx="324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33200"/>
                            <a:ext cx="324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5395680"/>
                            <a:ext cx="600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.2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ée pa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erre</w:t>
                                <w:t>Le moteu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g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u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fil</w:t>
                              </w:r>
                              <w:r>
                                <w:rPr>
                                  <w:kern w:val="2"/>
                                  <w:szCs w:val="22"/>
                                  <w:sz w:val="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d’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oite d’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3274560"/>
                            <a:ext cx="374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4292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3616200"/>
                            <a:ext cx="4056480" cy="39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.2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rcée pa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erre</w:t>
                                <w:t>Le moteu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g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u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fil</w:t>
                              </w:r>
                              <w:r>
                                <w:rPr>
                                  <w:kern w:val="2"/>
                                  <w:szCs w:val="22"/>
                                  <w:sz w:val="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d’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oite d’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142920"/>
                            <a:ext cx="257760" cy="26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19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25320"/>
                            <a:ext cx="1873800" cy="18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97960"/>
                            <a:ext cx="12816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30920" y="708840"/>
                            <a:ext cx="2518560" cy="143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5880" y="2132280"/>
                            <a:ext cx="172080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2789640"/>
                            <a:ext cx="1368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040" y="3922920"/>
                            <a:ext cx="830520" cy="830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43560" y="1410480"/>
                            <a:ext cx="6840" cy="292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200" y="4257720"/>
                            <a:ext cx="14148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4293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914360"/>
                            <a:ext cx="1075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0" y="5573880"/>
                            <a:ext cx="5220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0" y="25200"/>
                              <a:ext cx="5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560" y="360"/>
                              <a:ext cx="1440" cy="5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2600" y="2724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538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201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417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1320" y="32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487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)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0120" y="2134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200" y="1881360"/>
                            <a:ext cx="108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34">
                                <a:moveTo>
                                  <a:pt x="16003" y="1336"/>
                                </a:moveTo>
                                <a:arcTo wR="10800" hR="10800" stAng="-3671878" swAng="41415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34">
                                <a:moveTo>
                                  <a:pt x="16003" y="1336"/>
                                </a:moveTo>
                                <a:arcTo wR="10800" hR="10800" stAng="-3671878" swAng="41415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1811160"/>
                            <a:ext cx="46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52480"/>
                            <a:ext cx="64440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96160" cy="55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6368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 est le centre de gravité de la "cuve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2280" y="5450040"/>
                            <a:ext cx="283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480" y="4896000"/>
                            <a:ext cx="152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5385600"/>
                            <a:ext cx="276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3223800"/>
                            <a:ext cx="324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pt;margin-top:3.75pt;width:515.35pt;height:599.35pt" coordorigin="-632,75" coordsize="10307,11987">
                <v:rect id="shape_0" fillcolor="white" stroked="f" o:allowincell="f" style="position:absolute;left:1201;top:5232;width:588;height:4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6;top:4552;width:43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17;top:9571;width:144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.2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ée par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erre</w:t>
                          <w:t>Le moteur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gr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u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fil</w:t>
                        </w:r>
                        <w:r>
                          <w:rPr>
                            <w:kern w:val="2"/>
                            <w:szCs w:val="22"/>
                            <w:sz w:val="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d’appl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roite d’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(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5770;width:6387;height:6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.2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ée par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erre</w:t>
                          <w:t>Le moteur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gr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u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fil</w:t>
                        </w:r>
                        <w:r>
                          <w:rPr>
                            <w:kern w:val="2"/>
                            <w:szCs w:val="22"/>
                            <w:sz w:val="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d’appl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roite d’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(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32;top:8504;width:1015;height:1067">
                  <v:roundrect id="shape_0" fillcolor="white" stroked="t" o:allowincell="f" style="position:absolute;left:-632;top:8605;width:938;height:8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20;top:8504;width:1002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 est le centre de gravité de la "cuve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13;top:7785;width:23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1236;top:5152;width:509;height: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6;top:4537;width:509;height: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5;top:8572;width:94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.2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ée par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erre</w:t>
                          <w:t>Le moteur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gr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u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fil</w:t>
                        </w:r>
                        <w:r>
                          <w:rPr>
                            <w:kern w:val="2"/>
                            <w:szCs w:val="22"/>
                            <w:sz w:val="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d’appl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roite d’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(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01;top:5232;width:588;height:4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6;top:4552;width:43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7;top:5770;width:6387;height:6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.2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rcée par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erre</w:t>
                          <w:t>Le moteur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gr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u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fil</w:t>
                        </w:r>
                        <w:r>
                          <w:rPr>
                            <w:kern w:val="2"/>
                            <w:szCs w:val="22"/>
                            <w:sz w:val="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d’appl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roite d’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(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05;top:300;width:405;height:4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1;top:75;width:1875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833;top:1060;width:2950;height:295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white" stroked="t" o:allowincell="f" style="position:absolute;left:2208;top:2434;width:201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81;top:1191;width:3965;height:226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49;top:3433;width:2709;height:1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42;top:4468;width:21;height:2475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864;top:6253;width:1307;height:130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t" o:allowincell="f" style="position:absolute;left:854;top:2296;width:10;height:460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1406;top:6780;width:222;height:1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6;top:683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71;top:7814;width:1693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477;top:8853;width:82;height:82">
                  <v:shape id="shape_0" stroked="t" o:allowincell="f" style="position:absolute;left:1477;top:8892;width:8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17;top:8853;width:0;height:8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2081;top:436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96;top:8549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669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665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2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77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)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3437" to="6818,34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336" coordsize="10800,10934" path="l0,21600xee" stroked="t" o:allowincell="f" style="position:absolute;left:5984;top:3038;width:170;height:3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27;top:2927;width:7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32;top:8504;width:1015;height:1067">
                  <v:roundrect id="shape_0" fillcolor="white" stroked="t" o:allowincell="f" style="position:absolute;left:-632;top:8605;width:938;height:8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20;top:8504;width:1002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 est le centre de gravité de la "cuve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5;top:8658;width:446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3;top:7785;width:23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920;top:8556;width:4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36;top:5152;width:509;height: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sz w:val="22"/>
        </w:rPr>
        <w:t>Échelle graphique pour représenter les forces :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2"/>
        </w:rPr>
        <w:t>1 cm pour 5 000 N</w:t>
      </w:r>
      <w:r>
        <w:rPr>
          <w:sz w:val="22"/>
        </w:rPr>
        <w:t>.</w:t>
      </w:r>
      <w:r>
        <w:br w:type="page"/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3"/>
        <w:gridCol w:w="4919"/>
      </w:tblGrid>
      <w:tr>
        <w:trPr>
          <w:trHeight w:val="267" w:hRule="atLeast"/>
          <w:cantSplit w:val="true"/>
        </w:trPr>
        <w:tc>
          <w:tcPr>
            <w:tcW w:w="9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FORMULAIRE DE MATHÉMATIQUES   BEP DES SECTEURS INDUSTRIELS</w:t>
            </w:r>
          </w:p>
        </w:tc>
      </w:tr>
      <w:tr>
        <w:trPr>
          <w:trHeight w:val="1398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²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² + 2</w:t>
            </w:r>
            <w:r>
              <w:rPr>
                <w:i/>
                <w:iCs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²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b</w:t>
            </w:r>
            <w:r>
              <w:rPr>
                <w:sz w:val="22"/>
                <w:szCs w:val="22"/>
                <w:lang w:val="en-GB"/>
              </w:rPr>
              <w:t xml:space="preserve">)² = </w:t>
            </w:r>
            <w:r>
              <w:rPr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i/>
                <w:iCs/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 </w:t>
            </w:r>
            <w:r>
              <w:rPr>
                <w:sz w:val="22"/>
                <w:szCs w:val="22"/>
                <w:lang w:val="en-US"/>
              </w:rPr>
              <w:t xml:space="preserve">+ 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)(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) =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iCs/>
                <w:sz w:val="22"/>
                <w:szCs w:val="22"/>
                <w:lang w:val="de-DE"/>
              </w:rPr>
              <w:t>ab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m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a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m</w:t>
            </w:r>
            <w:r>
              <w:rPr>
                <w:i/>
                <w:iCs/>
                <w:sz w:val="22"/>
                <w:szCs w:val="22"/>
                <w:lang w:val="de-DE"/>
              </w:rPr>
              <w:t>b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m</w:t>
            </w:r>
            <w:r>
              <w:rPr>
                <w:sz w:val="22"/>
                <w:szCs w:val="22"/>
                <w:lang w:val="de-DE"/>
              </w:rPr>
              <w:t xml:space="preserve">  ;  </w:t>
            </w:r>
            <w:r>
              <w:rPr>
                <w:i/>
                <w:iCs/>
                <w:sz w:val="22"/>
                <w:szCs w:val="22"/>
                <w:lang w:val="de-DE"/>
              </w:rPr>
              <w:t>a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m+n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a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m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a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n</w:t>
            </w:r>
            <w:r>
              <w:rPr>
                <w:sz w:val="22"/>
                <w:szCs w:val="22"/>
                <w:lang w:val="de-DE"/>
              </w:rPr>
              <w:t>  ; (</w:t>
            </w:r>
            <w:r>
              <w:rPr>
                <w:i/>
                <w:iCs/>
                <w:sz w:val="22"/>
                <w:szCs w:val="22"/>
                <w:lang w:val="de-DE"/>
              </w:rPr>
              <w:t>a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m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n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a</w:t>
            </w:r>
            <w:r>
              <w:rPr>
                <w:i/>
                <w:iCs/>
                <w:sz w:val="22"/>
                <w:szCs w:val="22"/>
                <w:vertAlign w:val="superscript"/>
                <w:lang w:val="de-DE"/>
              </w:rPr>
              <w:t>m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  <w:szCs w:val="22"/>
                <w:iCs/>
              </w:rPr>
              <w:instrText xml:space="preserve">  EQ \r(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11"/>
                <w:i/>
                <w:szCs w:val="22"/>
                <w:iCs/>
              </w:rPr>
              <w:instrText xml:space="preserve">  EQ \s\do2(\f(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e de rang 1 :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et raison 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e de rang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–1) 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rPr>
                <w:position w:val="-4"/>
                <w:sz w:val="22"/>
                <w:szCs w:val="22"/>
              </w:rPr>
            </w:pPr>
            <w:r>
              <w:rPr>
                <w:position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e de rang 1 :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 raison </w:t>
            </w:r>
            <w:r>
              <w:rPr>
                <w:i/>
                <w:sz w:val="22"/>
                <w:szCs w:val="22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e de rang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.q</w:t>
            </w:r>
            <w:r>
              <w:rPr>
                <w:i/>
                <w:sz w:val="22"/>
                <w:szCs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iCs/>
                <w:sz w:val="22"/>
                <w:szCs w:val="22"/>
                <w:vertAlign w:val="superscript"/>
              </w:rPr>
              <w:t>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Effectif total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position w:val="6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oyenn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6(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6(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=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  <w:szCs w:val="22"/>
              </w:rPr>
              <w:t>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rFonts w:cs="Symbol" w:ascii="Symbol" w:hAnsi="Symbol"/>
                <w:sz w:val="22"/>
                <w:szCs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  <w:szCs w:val="22"/>
              </w:rPr>
              <w:t></w:t>
            </w:r>
            <w:r>
              <w:fldChar w:fldCharType="begin"/>
            </w:r>
            <w:r>
              <w:rPr>
                <w:sz w:val="11"/>
                <w:szCs w:val="22"/>
                <w:iCs/>
              </w:rPr>
              <w:instrText xml:space="preserve"> eq \s\do1(\f( n1  (x1 ( </w:instrText>
            </w:r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iCs/>
                <w:sz w:val="22"/>
                <w:szCs w:val="22"/>
              </w:rPr>
            </w:r>
            <w:r/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rFonts w:cs="Symbol" w:ascii="Symbol" w:hAnsi="Symbol"/>
                <w:sz w:val="22"/>
                <w:szCs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  <w:szCs w:val="22"/>
              </w:rPr>
              <w:t></w:t>
            </w:r>
            <w:r>
              <w:fldChar w:fldCharType="begin"/>
            </w:r>
            <w:r>
              <w:rPr>
                <w:sz w:val="11"/>
                <w:szCs w:val="22"/>
                <w:iCs/>
              </w:rPr>
              <w:instrText xml:space="preserve"> eq \s\do1(\f( n1  x</w:instrText>
            </w:r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iCs/>
                <w:sz w:val="22"/>
                <w:szCs w:val="22"/>
              </w:rPr>
            </w:r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6(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6(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 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2395</wp:posOffset>
                      </wp:positionV>
                      <wp:extent cx="1781175" cy="10693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69200"/>
                                <a:chOff x="0" y="0"/>
                                <a:chExt cx="178128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8.85pt;width:140.25pt;height:84.2pt" coordorigin="2066,177" coordsize="2805,1684">
                      <v:line id="shape_0" from="2378,454" to="2982,14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3,455" to="4573,14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8,1474" to="4581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0,469" to="2990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90;top:1330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816;top:177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127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41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7;top:1219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0,543" to="3112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610" to="3027,6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AB</w:t>
            </w:r>
            <w:r>
              <w:rPr>
                <w:sz w:val="22"/>
                <w:szCs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szCs w:val="22"/>
                <w:lang w:val="de-DE"/>
              </w:rPr>
              <w:t xml:space="preserve"> + </w:t>
            </w:r>
            <w:r>
              <w:rPr>
                <w:iCs/>
                <w:sz w:val="22"/>
                <w:szCs w:val="22"/>
                <w:lang w:val="de-DE"/>
              </w:rPr>
              <w:t>AC</w:t>
            </w:r>
            <w:r>
              <w:rPr>
                <w:sz w:val="22"/>
                <w:szCs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szCs w:val="22"/>
                <w:lang w:val="de-DE"/>
              </w:rPr>
              <w:t xml:space="preserve"> = </w:t>
            </w:r>
            <w:r>
              <w:rPr>
                <w:iCs/>
                <w:sz w:val="22"/>
                <w:szCs w:val="22"/>
                <w:lang w:val="de-DE"/>
              </w:rPr>
              <w:t>BC</w:t>
            </w:r>
            <w:r>
              <w:rPr>
                <w:sz w:val="22"/>
                <w:szCs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de-DE"/>
              </w:rPr>
              <w:t>AH</w:t>
            </w:r>
            <w:r>
              <w:rPr>
                <w:sz w:val="22"/>
                <w:szCs w:val="22"/>
                <w:lang w:val="de-DE"/>
              </w:rPr>
              <w:t xml:space="preserve"> . </w:t>
            </w:r>
            <w:r>
              <w:rPr>
                <w:iCs/>
                <w:sz w:val="22"/>
                <w:szCs w:val="22"/>
                <w:lang w:val="de-DE"/>
              </w:rPr>
              <w:t>BC</w:t>
            </w:r>
            <w:r>
              <w:rPr>
                <w:sz w:val="22"/>
                <w:szCs w:val="22"/>
                <w:lang w:val="de-DE"/>
              </w:rPr>
              <w:t xml:space="preserve"> = </w:t>
            </w:r>
            <w:r>
              <w:rPr>
                <w:iCs/>
                <w:sz w:val="22"/>
                <w:szCs w:val="22"/>
                <w:lang w:val="de-DE"/>
              </w:rPr>
              <w:t>AB</w:t>
            </w:r>
            <w:r>
              <w:rPr>
                <w:sz w:val="22"/>
                <w:szCs w:val="22"/>
                <w:lang w:val="de-DE"/>
              </w:rPr>
              <w:t xml:space="preserve"> . </w:t>
            </w:r>
            <w:r>
              <w:rPr>
                <w:iCs/>
                <w:sz w:val="22"/>
                <w:szCs w:val="22"/>
              </w:rPr>
              <w:t>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5(_x0001_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5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 ;      cos</w:t>
            </w:r>
            <w:r>
              <w:rPr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</w:rPr>
              <w:instrText xml:space="preserve"> FILLIN "\s\up5(_x0001_"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sz w:val="22"/>
                <w:szCs w:val="22"/>
                <w:iCs/>
              </w:rPr>
              <w:t>\s\up5(</w:t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 ;     tan</w:t>
            </w:r>
            <w:r>
              <w:rPr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</w:rPr>
              <w:instrText xml:space="preserve"> FILLIN "\s\up5(_x0001_"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sz w:val="22"/>
                <w:szCs w:val="22"/>
                <w:iCs/>
              </w:rPr>
              <w:t>\s\up5(</w:t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6670</wp:posOffset>
                      </wp:positionV>
                      <wp:extent cx="1576705" cy="9626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pt;margin-top:2.1pt;width:124.15pt;height:75.8pt" coordorigin="2462,42" coordsize="2483,1516">
                      <v:line id="shape_0" from="2742,311" to="3397,127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2,314" to="4623,12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8,1279" to="4623,12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7,837" to="4075,8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2;top:1120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1;top:649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5;top:591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1;top:1073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0;top:42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Énoncé de Thalès</w:t>
            </w:r>
            <w:r>
              <w:rPr>
                <w:sz w:val="22"/>
                <w:szCs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>(BC) // (B'C'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o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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ires dans le plan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:  </w:t>
            </w:r>
            <w:r>
              <w:rPr>
                <w:i/>
                <w:sz w:val="22"/>
                <w:szCs w:val="22"/>
              </w:rPr>
              <w:t>B 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  <w:szCs w:val="22"/>
              </w:rPr>
              <w:t>Parallélogramme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i/>
                <w:sz w:val="22"/>
                <w:szCs w:val="22"/>
              </w:rPr>
              <w:t>B 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  <w:szCs w:val="22"/>
              </w:rPr>
              <w:t>Trapèze</w:t>
            </w:r>
            <w:r>
              <w:rPr>
                <w:sz w:val="22"/>
                <w:szCs w:val="22"/>
              </w:rPr>
              <w:t xml:space="preserve"> :  (</w:t>
            </w:r>
            <w:r>
              <w:rPr>
                <w:i/>
                <w:sz w:val="22"/>
                <w:szCs w:val="22"/>
              </w:rPr>
              <w:t>B + 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  <w:szCs w:val="22"/>
              </w:rPr>
              <w:t>Disque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  <w:szCs w:val="22"/>
              </w:rPr>
              <w:t>Secteur circulaire</w:t>
            </w:r>
            <w:r>
              <w:rPr>
                <w:sz w:val="22"/>
                <w:szCs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en degré :</w:t>
            </w:r>
          </w:p>
          <w:p>
            <w:pPr>
              <w:pStyle w:val="Normal"/>
              <w:ind w:left="215" w:firstLine="1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ires et volumes dans l'espace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lindre</w:t>
            </w:r>
            <w:r>
              <w:rPr>
                <w:sz w:val="22"/>
                <w:szCs w:val="22"/>
              </w:rPr>
              <w:t xml:space="preserve"> de révolution ou </w:t>
            </w:r>
            <w:r>
              <w:rPr>
                <w:b/>
                <w:sz w:val="22"/>
                <w:szCs w:val="22"/>
              </w:rPr>
              <w:t>Prisme droit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  <w:szCs w:val="22"/>
              </w:rPr>
              <w:t xml:space="preserve">d'aire de bas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t de hauteur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  <w:szCs w:val="22"/>
              </w:rPr>
              <w:t xml:space="preserve">Volume : </w:t>
            </w:r>
            <w:r>
              <w:rPr>
                <w:i/>
                <w:sz w:val="22"/>
                <w:szCs w:val="22"/>
              </w:rPr>
              <w:t>B 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  <w:szCs w:val="22"/>
              </w:rPr>
              <w:t>Sphère</w:t>
            </w:r>
            <w:r>
              <w:rPr>
                <w:sz w:val="22"/>
                <w:szCs w:val="22"/>
              </w:rPr>
              <w:t xml:space="preserve"> de rayon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  <w:szCs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e de révolution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b/>
                <w:sz w:val="22"/>
                <w:szCs w:val="22"/>
              </w:rPr>
              <w:t>Pyramide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'aire de bas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t de hauteur </w:t>
            </w:r>
            <w:r>
              <w:rPr>
                <w:i/>
                <w:sz w:val="22"/>
                <w:szCs w:val="22"/>
              </w:rPr>
              <w:t>h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  <w:szCs w:val="22"/>
              </w:rPr>
              <w:t xml:space="preserve">Volume :  </w:t>
            </w:r>
            <w:r>
              <w:rPr>
                <w:i/>
                <w:sz w:val="22"/>
                <w:szCs w:val="22"/>
              </w:rPr>
              <w:t>B 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ition relative de deux droites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  <w:szCs w:val="22"/>
              </w:rPr>
              <w:t xml:space="preserve">Les droites d’équations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 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t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Cs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</w:rPr>
              <w:t>x + b</w:t>
            </w:r>
            <w:r>
              <w:rPr>
                <w:iCs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sont :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rallèles si et seulement si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i/>
                <w:sz w:val="22"/>
                <w:szCs w:val="22"/>
              </w:rPr>
              <w:t xml:space="preserve"> a</w:t>
            </w:r>
            <w:r>
              <w:rPr>
                <w:iCs/>
                <w:sz w:val="22"/>
                <w:szCs w:val="22"/>
              </w:rPr>
              <w:t>’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  <w:szCs w:val="22"/>
              </w:rPr>
              <w:t xml:space="preserve">- orthogonales si et seulement si </w:t>
            </w:r>
            <w:r>
              <w:rPr>
                <w:i/>
                <w:sz w:val="22"/>
                <w:szCs w:val="22"/>
              </w:rPr>
              <w:t>a a</w:t>
            </w:r>
            <w:r>
              <w:rPr>
                <w:iCs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alcul vectoriel dans le plan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iCs/>
                <w:position w:val="4"/>
                <w:sz w:val="22"/>
              </w:rPr>
              <w:fldChar w:fldCharType="begin"/>
            </w:r>
            <w:r>
              <w:rPr>
                <w:position w:val="4"/>
                <w:sz w:val="22"/>
                <w:iCs/>
              </w:rPr>
              <w:instrText xml:space="preserve"> FILLIN "\s\up8(\d\fo2("</w:instrText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position w:val="4"/>
                <w:sz w:val="22"/>
                <w:iCs/>
              </w:rPr>
              <w:t>\s\up8(\d\fo2(</w:t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rPr>
                <w:iCs/>
                <w:position w:val="4"/>
                <w:sz w:val="22"/>
              </w:rPr>
              <w:fldChar w:fldCharType="begin"/>
            </w:r>
            <w:r>
              <w:rPr>
                <w:position w:val="4"/>
                <w:sz w:val="22"/>
                <w:iCs/>
              </w:rPr>
              <w:instrText xml:space="preserve"> FILLIN "\s\up8(\d\fo2("</w:instrText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position w:val="4"/>
                <w:sz w:val="22"/>
                <w:iCs/>
              </w:rPr>
              <w:t>\s\up8(\d\fo2(</w:t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   ;   </w:t>
            </w:r>
            <w:r>
              <w:rPr>
                <w:iCs/>
                <w:position w:val="4"/>
                <w:sz w:val="22"/>
              </w:rPr>
              <w:fldChar w:fldCharType="begin"/>
            </w:r>
            <w:r>
              <w:rPr>
                <w:position w:val="4"/>
                <w:sz w:val="22"/>
                <w:iCs/>
              </w:rPr>
              <w:instrText xml:space="preserve"> FILLIN "\s\up8(\d\fo2("</w:instrText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position w:val="4"/>
                <w:sz w:val="22"/>
                <w:iCs/>
              </w:rPr>
              <w:t>\s\up8(\d\fo2(</w:t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  <w:t>+</w:t>
            </w:r>
            <w:r>
              <w:rPr>
                <w:iCs/>
                <w:position w:val="4"/>
                <w:sz w:val="22"/>
              </w:rPr>
              <w:fldChar w:fldCharType="begin"/>
            </w:r>
            <w:r>
              <w:rPr>
                <w:position w:val="4"/>
                <w:sz w:val="22"/>
                <w:iCs/>
              </w:rPr>
              <w:instrText xml:space="preserve"> FILLIN "\s\up8(\d\fo2("</w:instrText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position w:val="4"/>
                <w:sz w:val="22"/>
                <w:iCs/>
              </w:rPr>
              <w:t>\s\up8(\d\fo2(</w:t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/>
              <w:t xml:space="preserve">   ;   </w:t>
            </w:r>
            <w:r>
              <w:rPr>
                <w:iCs/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position w:val="4"/>
                <w:sz w:val="22"/>
              </w:rPr>
              <w:t></w:t>
            </w:r>
            <w:r>
              <w:rPr>
                <w:iCs/>
                <w:position w:val="4"/>
                <w:sz w:val="22"/>
              </w:rPr>
              <w:fldChar w:fldCharType="begin"/>
            </w:r>
            <w:r>
              <w:rPr>
                <w:position w:val="4"/>
                <w:sz w:val="22"/>
                <w:iCs/>
              </w:rPr>
              <w:instrText xml:space="preserve"> FILLIN "\s\up8(\d\fo2("</w:instrText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position w:val="4"/>
                <w:sz w:val="22"/>
                <w:iCs/>
              </w:rPr>
              <w:t>\s\up8(\d\fo2(</w:t>
            </w:r>
            <w:r>
              <w:rPr>
                <w:position w:val="4"/>
                <w:sz w:val="22"/>
                <w:iCs/>
              </w:rPr>
              <w:fldChar w:fldCharType="end"/>
            </w:r>
          </w:p>
          <w:p>
            <w:pPr>
              <w:pStyle w:val="Normal"/>
              <w:ind w:left="213" w:hanging="0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kern w:val="2"/>
                <w:sz w:val="36"/>
                <w:vertAlign w:val="subscript"/>
              </w:rPr>
              <w:fldChar w:fldCharType="begin"/>
            </w:r>
            <w:r>
              <w:rPr>
                <w:vertAlign w:val="subscript"/>
                <w:sz w:val="36"/>
                <w:kern w:val="2"/>
              </w:rPr>
              <w:instrText xml:space="preserve"> FILLIN "\s\up8(®"</w:instrText>
            </w:r>
            <w:r>
              <w:rPr>
                <w:vertAlign w:val="subscript"/>
                <w:sz w:val="36"/>
                <w:kern w:val="2"/>
              </w:rPr>
              <w:fldChar w:fldCharType="separate"/>
            </w:r>
            <w:r>
              <w:rPr>
                <w:vertAlign w:val="subscript"/>
                <w:sz w:val="36"/>
                <w:kern w:val="2"/>
              </w:rPr>
              <w:t>\s\up8(®</w:t>
            </w:r>
            <w:r>
              <w:rPr>
                <w:vertAlign w:val="subscript"/>
                <w:sz w:val="36"/>
                <w:kern w:val="2"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position w:val="-9"/>
                <w:sz w:val="22"/>
                <w:szCs w:val="22"/>
              </w:rPr>
            </w:pPr>
            <w:r>
              <w:rPr>
                <w:position w:val="-9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igonométrie</w:t>
            </w:r>
          </w:p>
          <w:p>
            <w:pPr>
              <w:pStyle w:val="Normal"/>
              <w:ind w:left="2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  <w:szCs w:val="22"/>
              </w:rPr>
              <w:t>cos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sin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1</w:t>
            </w:r>
          </w:p>
          <w:p>
            <w:pPr>
              <w:pStyle w:val="Normal"/>
              <w:ind w:left="21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ésolution de triangle quelconque</w:t>
            </w:r>
          </w:p>
          <w:p>
            <w:pPr>
              <w:pStyle w:val="Normal"/>
              <w:ind w:left="2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i/>
                <w:szCs w:val="22"/>
              </w:rPr>
              <w:instrText xml:space="preserve">  EQ \s\do2(\f(a;sin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11"/>
                <w:i/>
                <w:szCs w:val="22"/>
              </w:rPr>
              <w:instrText xml:space="preserve">  EQ \s\do2(\f(b;sin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11"/>
                <w:i/>
                <w:szCs w:val="22"/>
              </w:rPr>
              <w:instrText xml:space="preserve">  EQ \s\do2(\f(c;sin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: rayon du cercle circonscrit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i/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  <w:lang w:val="en-US"/>
              </w:rPr>
              <w:t xml:space="preserve"> cos</w:t>
            </w:r>
            <w:r>
              <w:rPr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</w:rPr>
              <w:instrText xml:space="preserve"> FILLIN "\s\up5(_x0001_"</w:instrText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sz w:val="22"/>
                <w:i/>
                <w:szCs w:val="22"/>
              </w:rPr>
              <w:t>\s\up5(</w:t>
            </w:r>
            <w:r>
              <w:rPr>
                <w:sz w:val="22"/>
                <w:i/>
                <w:szCs w:val="22"/>
              </w:rPr>
              <w:fldChar w:fldCharType="end"/>
            </w:r>
          </w:p>
          <w:p>
            <w:pPr>
              <w:pStyle w:val="Normal"/>
              <w:ind w:left="2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0"/>
      <w:type w:val="nextPage"/>
      <w:pgSz w:w="11906" w:h="16838"/>
      <w:pgMar w:left="1134" w:right="851" w:gutter="0" w:header="28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34"/>
      <w:gridCol w:w="1559"/>
    </w:tblGrid>
    <w:tr>
      <w:trPr>
        <w:trHeight w:val="325" w:hRule="atLeast"/>
      </w:trPr>
      <w:tc>
        <w:tcPr>
          <w:tcW w:w="762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0"/>
            </w:rPr>
            <w:t>Guadeloupe – Guyane – Martinique – Polynésie française – St Pierre et Miquelon</w:t>
          </w:r>
        </w:p>
      </w:tc>
      <w:tc>
        <w:tcPr>
          <w:tcW w:w="2693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Session 2010</w:t>
          </w:r>
        </w:p>
      </w:tc>
    </w:tr>
    <w:tr>
      <w:trPr>
        <w:trHeight w:val="325" w:hRule="atLeast"/>
        <w:cantSplit w:val="true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ind w:left="0" w:hanging="0"/>
            <w:rPr>
              <w:i w:val="false"/>
              <w:i w:val="false"/>
              <w:sz w:val="28"/>
              <w:szCs w:val="28"/>
              <w:u w:val="none"/>
            </w:rPr>
          </w:pPr>
          <w:r>
            <w:rPr>
              <w:i w:val="false"/>
              <w:sz w:val="28"/>
              <w:szCs w:val="28"/>
              <w:u w:val="none"/>
            </w:rPr>
            <w:t>SUJET</w:t>
          </w:r>
        </w:p>
        <w:p>
          <w:pPr>
            <w:pStyle w:val="Normal"/>
            <w:rPr>
              <w:i/>
              <w:i/>
              <w:color w:val="0000FF"/>
              <w:sz w:val="22"/>
              <w:szCs w:val="28"/>
              <w:u w:val="none"/>
            </w:rPr>
          </w:pPr>
          <w:r>
            <w:rPr>
              <w:i/>
              <w:color w:val="0000FF"/>
              <w:sz w:val="22"/>
              <w:szCs w:val="28"/>
              <w:u w:val="none"/>
            </w:rPr>
          </w:r>
        </w:p>
      </w:tc>
      <w:tc>
        <w:tcPr>
          <w:tcW w:w="637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 xml:space="preserve">Secteur 2  </w:t>
            <w:tab/>
            <w:tab/>
          </w:r>
          <w:r>
            <w:rPr>
              <w:b/>
            </w:rPr>
            <w:t>Métiers du bâtiment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2693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37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37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8</w:t>
          </w:r>
        </w:p>
      </w:tc>
    </w:tr>
  </w:tbl>
  <w:p>
    <w:pPr>
      <w:pStyle w:val="Header"/>
      <w:ind w:left="708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1418"/>
      <w:gridCol w:w="1525"/>
      <w:gridCol w:w="969"/>
    </w:tblGrid>
    <w:tr>
      <w:trPr>
        <w:cantSplit w:val="true"/>
      </w:trPr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EP Secteur 2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Épreuve : Mathématiques – Sciences physiques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ession 2010 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/>
          </w:pPr>
          <w:r>
            <w:rPr>
              <w:sz w:val="18"/>
            </w:rPr>
            <w:t>examen BEP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/>
          </w:pPr>
          <w:r>
            <w:rPr/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/>
          </w:pPr>
          <w:r>
            <w:rPr/>
            <w:t>Page :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8</w:t>
          </w:r>
        </w:p>
      </w:tc>
    </w:tr>
  </w:tbl>
  <w:p>
    <w:pPr>
      <w:pStyle w:val="Header"/>
      <w:ind w:left="708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7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37"/>
        </w:tabs>
        <w:ind w:left="1189" w:hanging="432"/>
      </w:pPr>
    </w:lvl>
    <w:lvl w:ilvl="2">
      <w:start w:val="1"/>
      <w:numFmt w:val="decimal"/>
      <w:lvlText w:val="%1.%2.%3."/>
      <w:lvlJc w:val="left"/>
      <w:pPr>
        <w:tabs>
          <w:tab w:val="num" w:pos="2557"/>
        </w:tabs>
        <w:ind w:left="1621" w:hanging="504"/>
      </w:pPr>
    </w:lvl>
    <w:lvl w:ilvl="3">
      <w:start w:val="1"/>
      <w:numFmt w:val="decimal"/>
      <w:lvlText w:val="%1.%2.%3.%4."/>
      <w:lvlJc w:val="left"/>
      <w:pPr>
        <w:tabs>
          <w:tab w:val="num" w:pos="3277"/>
        </w:tabs>
        <w:ind w:left="2125" w:hanging="648"/>
      </w:pPr>
    </w:lvl>
    <w:lvl w:ilvl="4">
      <w:start w:val="1"/>
      <w:numFmt w:val="decimal"/>
      <w:lvlText w:val="%1.%2.%3.%4.%5."/>
      <w:lvlJc w:val="left"/>
      <w:pPr>
        <w:tabs>
          <w:tab w:val="num" w:pos="3997"/>
        </w:tabs>
        <w:ind w:left="2629" w:hanging="792"/>
      </w:pPr>
    </w:lvl>
    <w:lvl w:ilvl="5">
      <w:start w:val="1"/>
      <w:numFmt w:val="decimal"/>
      <w:lvlText w:val="%1.%2.%3.%4.%5.%6."/>
      <w:lvlJc w:val="left"/>
      <w:pPr>
        <w:tabs>
          <w:tab w:val="num" w:pos="4717"/>
        </w:tabs>
        <w:ind w:left="31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37"/>
        </w:tabs>
        <w:ind w:left="36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57"/>
        </w:tabs>
        <w:ind w:left="41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77"/>
        </w:tabs>
        <w:ind w:left="4717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9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0" w:after="12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small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0" w:after="120"/>
      <w:outlineLvl w:val="2"/>
    </w:pPr>
    <w:rPr>
      <w:b/>
      <w:bCs/>
      <w:i/>
      <w:szCs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tedechapitre">
    <w:name w:val="tete de chapitre"/>
    <w:basedOn w:val="Normal"/>
    <w:next w:val="Heading1"/>
    <w:qFormat/>
    <w:pPr>
      <w:spacing w:before="0" w:after="240"/>
      <w:jc w:val="center"/>
    </w:pPr>
    <w:rPr>
      <w:b/>
      <w:caps/>
      <w:shadow/>
      <w:sz w:val="28"/>
    </w:rPr>
  </w:style>
  <w:style w:type="paragraph" w:styleId="Chapitre">
    <w:name w:val="chapitre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center"/>
    </w:pPr>
    <w:rPr>
      <w:b/>
      <w:caps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Fgras">
    <w:name w:val="Normal F gras"/>
    <w:basedOn w:val="Normal"/>
    <w:next w:val="Normal"/>
    <w:qFormat/>
    <w:pPr/>
    <w:rPr>
      <w:rFonts w:cs="Arial"/>
      <w:b/>
      <w:szCs w:val="16"/>
      <w:lang w:bidi="he-IL"/>
    </w:rPr>
  </w:style>
  <w:style w:type="paragraph" w:styleId="Gdmath">
    <w:name w:val="Gdmath"/>
    <w:basedOn w:val="Normal"/>
    <w:qFormat/>
    <w:pPr>
      <w:spacing w:before="120" w:after="12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1:00Z</dcterms:created>
  <dc:creator>Alain CANIART</dc:creator>
  <dc:description/>
  <cp:keywords/>
  <dc:language>en-US</dc:language>
  <cp:lastModifiedBy>RECTORAT</cp:lastModifiedBy>
  <cp:lastPrinted>2010-02-23T11:09:00Z</cp:lastPrinted>
  <dcterms:modified xsi:type="dcterms:W3CDTF">2010-06-02T16:28:00Z</dcterms:modified>
  <cp:revision>39</cp:revision>
  <dc:subject/>
  <dc:title>Ce sujet comporte …</dc:title>
</cp:coreProperties>
</file>