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e sujet comporte 8 pages numérotées de 1/8 à 8/8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es candidats répondent sur une copie à part et joignent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2"/>
        <w:ind w:left="-227"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MATHEMATIQUES    (10 points)</w:t>
      </w:r>
    </w:p>
    <w:p>
      <w:pPr>
        <w:pStyle w:val="Heading3"/>
        <w:spacing w:before="0" w:after="0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rcice 1 (3,5 poi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ns un garage, pour mesurer la qualité de l’accueil client, l’un des critères pris en compte est la durée d’attente au service réparati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 échantillon de 300 clients, on relève cette durée d’attente </w:t>
      </w:r>
      <w:r>
        <w:rPr>
          <w:i/>
          <w:iCs/>
          <w:szCs w:val="24"/>
        </w:rPr>
        <w:t>t</w:t>
      </w:r>
      <w:r>
        <w:rPr>
          <w:iCs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Les résultats obtenus sont regroupés dans le </w:t>
      </w:r>
      <w:r>
        <w:rPr>
          <w:bCs/>
          <w:szCs w:val="24"/>
        </w:rPr>
        <w:t>tableau 1</w:t>
      </w:r>
      <w:r>
        <w:rPr>
          <w:szCs w:val="24"/>
        </w:rPr>
        <w:t xml:space="preserve"> de </w:t>
      </w:r>
      <w:r>
        <w:rPr>
          <w:b/>
          <w:bCs/>
          <w:szCs w:val="24"/>
        </w:rPr>
        <w:t>l’annexe 1, page 5/8</w:t>
      </w:r>
      <w:r>
        <w:rPr>
          <w:szCs w:val="24"/>
        </w:rPr>
        <w:t>.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ouhaite visualiser les résultats obtenus à l’aide d’un diagramme circulair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2"/>
          <w:numId w:val="7"/>
        </w:numPr>
        <w:tabs>
          <w:tab w:val="clear" w:pos="709"/>
          <w:tab w:val="left" w:pos="1116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ompléter la colonne « Angle » du </w:t>
      </w:r>
      <w:r>
        <w:rPr>
          <w:rFonts w:cs="Times New Roman" w:ascii="Times New Roman" w:hAnsi="Times New Roman"/>
          <w:bCs/>
          <w:sz w:val="24"/>
        </w:rPr>
        <w:t>tableau 1 de</w:t>
      </w:r>
      <w:r>
        <w:rPr>
          <w:rFonts w:cs="Times New Roman" w:ascii="Times New Roman" w:hAnsi="Times New Roman"/>
          <w:b/>
          <w:bCs/>
          <w:sz w:val="24"/>
        </w:rPr>
        <w:t xml:space="preserve"> l’annexe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tabs>
          <w:tab w:val="clear" w:pos="709"/>
          <w:tab w:val="left" w:pos="111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2"/>
          <w:numId w:val="7"/>
        </w:numPr>
        <w:tabs>
          <w:tab w:val="clear" w:pos="709"/>
          <w:tab w:val="left" w:pos="1116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>ompléter le tracé du diagramme circulaire de l’</w:t>
      </w:r>
      <w:r>
        <w:rPr>
          <w:rFonts w:cs="Times New Roman" w:ascii="Times New Roman" w:hAnsi="Times New Roman"/>
          <w:b/>
          <w:bCs/>
          <w:sz w:val="24"/>
        </w:rPr>
        <w:t xml:space="preserve">annexe 1 </w:t>
      </w:r>
      <w:r>
        <w:rPr>
          <w:rFonts w:cs="Times New Roman" w:ascii="Times New Roman" w:hAnsi="Times New Roman"/>
          <w:sz w:val="24"/>
        </w:rPr>
        <w:t>représentant</w:t>
      </w:r>
    </w:p>
    <w:p>
      <w:pPr>
        <w:pStyle w:val="Paragraphedeliste"/>
        <w:tabs>
          <w:tab w:val="clear" w:pos="709"/>
          <w:tab w:val="left" w:pos="111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la répartition des clients selon la durée d’attent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ragiste souhaite connaître la durée moyenne d’attente à l’accueil.</w:t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dmet qu’au sein de chaque classe toutes les valeurs sont égales à celle du centre </w:t>
      </w:r>
      <w:r>
        <w:rPr>
          <w:rFonts w:cs="Times New Roman" w:ascii="Times New Roman" w:hAnsi="Times New Roman"/>
          <w:sz w:val="24"/>
          <w:szCs w:val="24"/>
        </w:rPr>
        <w:t xml:space="preserve">de la classe. </w:t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er, en minutes, la durée moyenne d’attente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e candidat peut utiliser uniquement les fonctions statistiques de la calculatrice et écrire directement la valeur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de la moyenne.</w:t>
      </w:r>
    </w:p>
    <w:p>
      <w:pPr>
        <w:pStyle w:val="Paragraphedeliste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éterminer, en utilisant les données du tableau 1 de l’</w:t>
      </w:r>
      <w:r>
        <w:rPr>
          <w:rFonts w:cs="Times New Roman" w:ascii="Times New Roman" w:hAnsi="Times New Roman"/>
          <w:b/>
          <w:sz w:val="24"/>
          <w:szCs w:val="24"/>
        </w:rPr>
        <w:t>annexe 1</w:t>
      </w:r>
      <w:r>
        <w:rPr>
          <w:rFonts w:cs="Times New Roman" w:ascii="Times New Roman" w:hAnsi="Times New Roman"/>
          <w:sz w:val="24"/>
          <w:szCs w:val="24"/>
        </w:rPr>
        <w:t>, le nombre de clients ayant attendu moins de 12 minutes.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er ce résultat en pourcentage par rapport au nombre total de clients.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rondir le résultat à 0,1 %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ée d’attente au service réparation est jugée satisfaisante lorsque les deux conditions suivantes sont réunies 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temps moyen d’attente est inférieur à 10 minutes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au moins 90 % des clients, la durée d’attente est inférieure à 12 minutes.</w:t>
      </w:r>
    </w:p>
    <w:p>
      <w:pPr>
        <w:pStyle w:val="Normal"/>
        <w:ind w:left="426" w:hanging="0"/>
        <w:jc w:val="both"/>
        <w:rPr/>
      </w:pPr>
      <w:r>
        <w:rPr/>
        <w:t>Préciser si la durée d’attente est jugée satisfaisante en utilisant les résultats précédents. Justifier la répon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21285</wp:posOffset>
                </wp:positionV>
                <wp:extent cx="3218180" cy="3718560"/>
                <wp:effectExtent l="0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3718440"/>
                          <a:chOff x="0" y="0"/>
                          <a:chExt cx="3218040" cy="3718440"/>
                        </a:xfrm>
                      </wpg:grpSpPr>
                      <wps:wsp>
                        <wps:cNvSpPr txBox="1"/>
                        <wps:spPr>
                          <a:xfrm>
                            <a:off x="395640" y="3132360"/>
                            <a:ext cx="28224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figure ne respecte pas les propor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otes sont en mèt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313308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0"/>
                              <a:ext cx="244800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45">
                                  <a:moveTo>
                                    <a:pt x="3" y="11034"/>
                                  </a:moveTo>
                                  <a:arcTo wR="10800" hR="10800" stAng="10725456" swAng="109845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45">
                                  <a:moveTo>
                                    <a:pt x="3" y="11034"/>
                                  </a:moveTo>
                                  <a:arcTo wR="10800" hR="10800" stAng="10725456" swAng="1098453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24360"/>
                              <a:ext cx="244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133200"/>
                              <a:ext cx="547920" cy="109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27600"/>
                              <a:ext cx="61344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667600"/>
                              <a:ext cx="121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1227600"/>
                              <a:ext cx="61524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227600"/>
                              <a:ext cx="0" cy="14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227600"/>
                              <a:ext cx="0" cy="14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22760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22760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728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99108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100728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98172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263844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18944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49536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63844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1913760"/>
                              <a:ext cx="519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6920" y="2828160"/>
                              <a:ext cx="118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8680" y="2844720"/>
                              <a:ext cx="519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51800" y="1278720"/>
                              <a:ext cx="673200" cy="14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1000" y="853560"/>
                              <a:ext cx="519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10680" y="1120320"/>
                              <a:ext cx="61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880200"/>
                              <a:ext cx="519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8280" y="1126440"/>
                              <a:ext cx="61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22760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1780560"/>
                              <a:ext cx="343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498960"/>
                              <a:ext cx="63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= 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9.55pt;width:253.4pt;height:292.8pt" coordorigin="5112,191" coordsize="5068,5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5;top:5124;width:444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figure ne respecte pas les propor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otes sont en mè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12;top:191;width:4860;height:4934">
                  <v:rect id="shape_0" coordsize="21600,11145" path="l0,21600xee" stroked="t" o:allowincell="f" style="position:absolute;left:5549;top:191;width:3854;height:194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547,2119" to="9400,21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11,401" to="7473,2118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47,2124" to="6512,43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13,4392" to="8431,43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32,2124" to="9400,439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17,2124" to="8417,43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28,2124" to="6528,43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28;top:2124;width:141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417;top:2124;width:141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5112;top:1777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8;top:1752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02;top:1777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2;top:1737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7;top:4346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7;top:2064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6;top:971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7;top:4346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4;top:3205;width:8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56,4645" to="8426,4645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47;top:4671;width:8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58,2205" to="9717,4552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41;top:1535;width:8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36,1955" to="9399,1955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26;top:1577;width:8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50,1965" to="6513,1965" stroked="t" o:allowincell="f" style="position:absolute;flip:x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157,2124" to="8157,4391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52;top:2995;width:53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977;width:99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= 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4"/>
        </w:rPr>
        <w:t>Exercice 2 (3,5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gérant veut rénover le sol de son local d’exposition dont le plan est représenté sur la figure ci-contre. </w:t>
      </w:r>
    </w:p>
    <w:p>
      <w:pPr>
        <w:pStyle w:val="Normal"/>
        <w:rPr/>
      </w:pPr>
      <w:r>
        <w:rPr>
          <w:szCs w:val="24"/>
        </w:rPr>
        <w:t xml:space="preserve">Cette figure est constituée d’un trapèze ABEF et d’un demi-disque de rayon </w:t>
      </w:r>
      <w:r>
        <w:rPr>
          <w:i/>
          <w:szCs w:val="24"/>
        </w:rPr>
        <w:t>R</w:t>
      </w:r>
      <w:r>
        <w:rPr>
          <w:szCs w:val="24"/>
        </w:rPr>
        <w:t xml:space="preserve"> et de centre O milieu de [BE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Calculer, en m, la longueur réelle </w:t>
      </w:r>
      <w:r>
        <w:rPr>
          <w:i/>
          <w:szCs w:val="24"/>
        </w:rPr>
        <w:t>l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en utilisant le triangle EDF rectangle en D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et la propriété de Pythagore. Arrondir le résultat au dixième de mètre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On suppose que </w:t>
      </w:r>
      <w:r>
        <w:rPr>
          <w:i/>
          <w:iCs/>
          <w:szCs w:val="24"/>
        </w:rPr>
        <w:t>l</w:t>
      </w:r>
      <w:r>
        <w:rPr>
          <w:szCs w:val="24"/>
        </w:rPr>
        <w:t xml:space="preserve"> = 13,7 m.</w:t>
      </w:r>
    </w:p>
    <w:p>
      <w:pPr>
        <w:pStyle w:val="Normal"/>
        <w:ind w:left="426" w:hanging="0"/>
        <w:rPr/>
      </w:pPr>
      <w:r>
        <w:rPr>
          <w:szCs w:val="24"/>
        </w:rPr>
        <w:t xml:space="preserve">Calculer l’aire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du trapèze ABE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rPr/>
      </w:pPr>
      <w:r>
        <w:rPr>
          <w:szCs w:val="24"/>
        </w:rPr>
        <w:t>Calculer, en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l’aire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u demi-disque de rayon </w:t>
      </w:r>
      <w:r>
        <w:rPr>
          <w:i/>
          <w:szCs w:val="24"/>
        </w:rPr>
        <w:t>R</w:t>
      </w:r>
      <w:r>
        <w:rPr>
          <w:szCs w:val="24"/>
        </w:rPr>
        <w:t xml:space="preserve"> = 8 m. Arrondir le résultat au dixième de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rPr/>
      </w:pPr>
      <w:r>
        <w:rPr>
          <w:szCs w:val="24"/>
        </w:rPr>
        <w:t>Calculer, en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l’aire totale </w:t>
      </w:r>
      <w:r>
        <w:rPr>
          <w:i/>
          <w:szCs w:val="24"/>
        </w:rPr>
        <w:t>A</w:t>
      </w:r>
      <w:r>
        <w:rPr>
          <w:szCs w:val="24"/>
        </w:rPr>
        <w:t xml:space="preserve"> du local d’exposition des véhicu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rPr/>
      </w:pPr>
      <w:r>
        <w:rPr>
          <w:szCs w:val="24"/>
        </w:rPr>
        <w:t>On suppose que l’aire totale du local est de 278,6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Le revêtement de sol choisi coûte 25 € le mètre carré.</w:t>
      </w:r>
    </w:p>
    <w:p>
      <w:pPr>
        <w:pStyle w:val="Normal"/>
        <w:ind w:left="426" w:hanging="0"/>
        <w:rPr>
          <w:szCs w:val="24"/>
        </w:rPr>
      </w:pPr>
      <w:r>
        <w:rPr/>
        <w:t>Calculer, en euros, le montant à payer pour l’achat du revêtement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rcice 3 (3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s documents constructeurs d’une voiture permettent d’estimer le volume d’essence </w:t>
      </w:r>
      <w:r>
        <w:rPr>
          <w:i/>
          <w:szCs w:val="24"/>
        </w:rPr>
        <w:t>c</w:t>
      </w:r>
      <w:r>
        <w:rPr>
          <w:szCs w:val="24"/>
        </w:rPr>
        <w:t xml:space="preserve"> consommée pour effectuer une distance de 100 km, en fonction de la vitesse moyenne </w:t>
      </w:r>
      <w:r>
        <w:rPr>
          <w:i/>
          <w:szCs w:val="24"/>
        </w:rPr>
        <w:t>v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ur une vitesse comprise entre 80 km/h et 140 km/h, la formule reliant ces deux grandeurs est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sz w:val="32"/>
          <w:szCs w:val="24"/>
        </w:rPr>
      </w:pPr>
      <w:r>
        <w:rPr>
          <w:b/>
          <w:i/>
          <w:sz w:val="32"/>
          <w:szCs w:val="24"/>
        </w:rPr>
        <w:tab/>
      </w:r>
      <w:r>
        <w:rPr>
          <w:i/>
          <w:szCs w:val="24"/>
        </w:rPr>
        <w:t>c</w:t>
      </w:r>
      <w:r>
        <w:rPr>
          <w:szCs w:val="24"/>
        </w:rPr>
        <w:t xml:space="preserve"> = 0,0004</w:t>
      </w:r>
      <w:r>
        <w:rPr>
          <w:i/>
          <w:szCs w:val="24"/>
        </w:rPr>
        <w:t>v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+ 2,5</w:t>
        <w:tab/>
        <w:t xml:space="preserve">avec </w:t>
      </w:r>
      <w:r>
        <w:rPr>
          <w:i/>
          <w:szCs w:val="24"/>
        </w:rPr>
        <w:t>c</w:t>
      </w:r>
      <w:r>
        <w:rPr>
          <w:szCs w:val="24"/>
        </w:rPr>
        <w:t xml:space="preserve"> en litres et </w:t>
      </w:r>
      <w:r>
        <w:rPr>
          <w:i/>
          <w:szCs w:val="24"/>
        </w:rPr>
        <w:t>v</w:t>
      </w:r>
      <w:r>
        <w:rPr>
          <w:szCs w:val="24"/>
        </w:rPr>
        <w:t xml:space="preserve"> en km/h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</w:t>
        <w:tab/>
        <w:t xml:space="preserve">Calculer la consommation </w:t>
      </w:r>
      <w:r>
        <w:rPr>
          <w:i/>
          <w:szCs w:val="24"/>
        </w:rPr>
        <w:t>c</w:t>
      </w:r>
      <w:r>
        <w:rPr>
          <w:szCs w:val="24"/>
        </w:rPr>
        <w:t xml:space="preserve"> d’un véhicule roulant à une vitesse moyenne </w:t>
      </w:r>
      <w:r>
        <w:rPr>
          <w:i/>
          <w:szCs w:val="24"/>
        </w:rPr>
        <w:t>v</w:t>
      </w:r>
      <w:r>
        <w:rPr>
          <w:szCs w:val="24"/>
        </w:rPr>
        <w:t xml:space="preserve"> de 90 km/h.</w:t>
      </w:r>
    </w:p>
    <w:p>
      <w:pPr>
        <w:pStyle w:val="Normal"/>
        <w:tabs>
          <w:tab w:val="clear" w:pos="709"/>
          <w:tab w:val="left" w:pos="426" w:leader="none"/>
        </w:tabs>
        <w:ind w:left="420" w:firstLine="30"/>
        <w:jc w:val="both"/>
        <w:rPr>
          <w:szCs w:val="24"/>
        </w:rPr>
      </w:pPr>
      <w:r>
        <w:rPr>
          <w:szCs w:val="24"/>
        </w:rPr>
        <w:tab/>
        <w:t>Arrondir le résultat au dixième de litr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2.</w:t>
        <w:tab/>
        <w:t xml:space="preserve">La fonction </w:t>
      </w:r>
      <w:r>
        <w:rPr>
          <w:i/>
          <w:szCs w:val="24"/>
        </w:rPr>
        <w:t>f</w:t>
      </w:r>
      <w:r>
        <w:rPr>
          <w:szCs w:val="24"/>
        </w:rPr>
        <w:t xml:space="preserve"> est définie pour </w:t>
      </w:r>
      <w:r>
        <w:rPr>
          <w:i/>
          <w:iCs/>
          <w:szCs w:val="24"/>
        </w:rPr>
        <w:t>x</w:t>
      </w:r>
      <w:r>
        <w:rPr>
          <w:szCs w:val="24"/>
        </w:rPr>
        <w:t xml:space="preserve"> appartenant à l’intervalle [80 ; 140] par l’expression</w:t>
        <w:tab/>
        <w:tab/>
        <w:tab/>
        <w:tab/>
      </w:r>
      <w:r>
        <w:rPr>
          <w:i/>
          <w:szCs w:val="24"/>
        </w:rPr>
        <w:t xml:space="preserve">f 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= 0,0004 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+ 2,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szCs w:val="24"/>
        </w:rPr>
      </w:pPr>
      <w:r>
        <w:rPr>
          <w:szCs w:val="24"/>
        </w:rPr>
        <w:t>3.2.1.</w:t>
        <w:tab/>
        <w:t>Compléter le tableau 2 de l’</w:t>
      </w:r>
      <w:r>
        <w:rPr>
          <w:b/>
          <w:szCs w:val="24"/>
        </w:rPr>
        <w:t>annexe 2</w:t>
      </w:r>
      <w:r>
        <w:rPr>
          <w:szCs w:val="24"/>
        </w:rPr>
        <w:t>,</w:t>
      </w:r>
      <w:r>
        <w:rPr>
          <w:b/>
          <w:szCs w:val="24"/>
        </w:rPr>
        <w:t xml:space="preserve"> page 6/8</w:t>
      </w:r>
      <w:r>
        <w:rPr>
          <w:szCs w:val="24"/>
        </w:rPr>
        <w:t>.</w:t>
      </w:r>
      <w:r>
        <w:rPr>
          <w:bCs/>
          <w:szCs w:val="24"/>
        </w:rPr>
        <w:t xml:space="preserve"> Arrondir les valeurs au dixième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708"/>
        <w:rPr/>
      </w:pPr>
      <w:r>
        <w:rPr>
          <w:szCs w:val="24"/>
        </w:rPr>
        <w:t>3.2.2.</w:t>
        <w:tab/>
        <w:t xml:space="preserve">En utilisant le repère orthogonal de l’annexe 2, tracer la représentation graphique de la fonction </w:t>
      </w:r>
      <w:r>
        <w:rPr>
          <w:i/>
          <w:iCs/>
          <w:szCs w:val="24"/>
        </w:rPr>
        <w:t>f</w:t>
      </w:r>
      <w:r>
        <w:rPr>
          <w:szCs w:val="24"/>
        </w:rPr>
        <w:t xml:space="preserve"> 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708"/>
        <w:rPr/>
      </w:pPr>
      <w:r>
        <w:rPr>
          <w:szCs w:val="24"/>
        </w:rPr>
        <w:t>3.2.3.</w:t>
        <w:tab/>
        <w:t xml:space="preserve">Déterminer graphiquement la valeur de </w:t>
      </w:r>
      <w:r>
        <w:rPr>
          <w:i/>
          <w:iCs/>
          <w:szCs w:val="24"/>
        </w:rPr>
        <w:t>x</w:t>
      </w:r>
      <w:r>
        <w:rPr>
          <w:szCs w:val="24"/>
        </w:rPr>
        <w:t xml:space="preserve"> pour laquelle </w:t>
      </w:r>
      <w:r>
        <w:rPr>
          <w:i/>
          <w:iCs/>
          <w:szCs w:val="24"/>
        </w:rPr>
        <w:t>f</w:t>
      </w:r>
      <w:r>
        <w:rPr>
          <w:szCs w:val="24"/>
        </w:rPr>
        <w:t xml:space="preserve"> (</w:t>
      </w:r>
      <w:r>
        <w:rPr>
          <w:i/>
          <w:iCs/>
          <w:szCs w:val="24"/>
        </w:rPr>
        <w:t>x</w:t>
      </w:r>
      <w:r>
        <w:rPr>
          <w:szCs w:val="24"/>
        </w:rPr>
        <w:t>) = 7. Laisser apparents les traits utiles à la lecture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3.2.4.</w:t>
        <w:tab/>
        <w:t xml:space="preserve">En déduire la vitesse moyenne </w:t>
      </w:r>
      <w:r>
        <w:rPr>
          <w:i/>
          <w:szCs w:val="24"/>
        </w:rPr>
        <w:t xml:space="preserve">v </w:t>
      </w:r>
      <w:r>
        <w:rPr>
          <w:szCs w:val="24"/>
        </w:rPr>
        <w:t>correspondant à une consommation de 7 litres de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carburant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SCIENCES PHYSIQUES    (10 points)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Exercice 4 (3 points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25095</wp:posOffset>
                </wp:positionV>
                <wp:extent cx="2713990" cy="175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13614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37.9pt;mso-wrap-distance-left:9.05pt;mso-wrap-distance-right:9.05pt;mso-wrap-distance-top:0pt;mso-wrap-distance-bottom:0pt;margin-top:9.85pt;mso-position-vertical-relative:text;margin-left:274.1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136144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Le culot d’une ampoule de feux avant de voiture comporte les indications ci-con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Cs w:val="24"/>
        </w:rPr>
        <w:t>4.1.</w:t>
        <w:tab/>
        <w:t xml:space="preserve">Compléter le tableau 3 de </w:t>
      </w:r>
      <w:r>
        <w:rPr>
          <w:b/>
          <w:szCs w:val="24"/>
        </w:rPr>
        <w:t>l’annexe 3</w:t>
      </w:r>
      <w:r>
        <w:rPr>
          <w:szCs w:val="24"/>
        </w:rPr>
        <w:t xml:space="preserve">, </w:t>
      </w:r>
      <w:r>
        <w:rPr>
          <w:b/>
          <w:szCs w:val="24"/>
        </w:rPr>
        <w:t>page 7/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On étudie cette ampoule au laboratoire en réalisant le circuit électrique placé en </w:t>
      </w:r>
      <w:r>
        <w:rPr>
          <w:b/>
          <w:szCs w:val="24"/>
        </w:rPr>
        <w:t>annexe 3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szCs w:val="24"/>
        </w:rPr>
      </w:pPr>
      <w:r>
        <w:rPr>
          <w:szCs w:val="24"/>
        </w:rPr>
        <w:t>Compléter le schéma du montage électrique en insérant le symbole de l’ampèremètre et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szCs w:val="24"/>
        </w:rPr>
      </w:pPr>
      <w:r>
        <w:rPr>
          <w:szCs w:val="24"/>
        </w:rPr>
        <w:t>du voltmètre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Les valeurs relevées sur les appareils de mesure sont : </w:t>
      </w:r>
      <w:r>
        <w:rPr>
          <w:i/>
          <w:szCs w:val="24"/>
        </w:rPr>
        <w:t>U</w:t>
      </w:r>
      <w:r>
        <w:rPr>
          <w:szCs w:val="24"/>
        </w:rPr>
        <w:t xml:space="preserve"> = 12 V et </w:t>
      </w:r>
      <w:r>
        <w:rPr>
          <w:i/>
          <w:szCs w:val="24"/>
        </w:rPr>
        <w:t>I</w:t>
      </w:r>
      <w:r>
        <w:rPr>
          <w:szCs w:val="24"/>
        </w:rPr>
        <w:t xml:space="preserve"> = 1,65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720" w:hanging="294"/>
        <w:rPr/>
      </w:pPr>
      <w:r>
        <w:rPr>
          <w:szCs w:val="24"/>
        </w:rPr>
        <w:t xml:space="preserve">Calculer, en W, la puissance électrique </w:t>
      </w:r>
      <w:r>
        <w:rPr>
          <w:i/>
          <w:szCs w:val="24"/>
        </w:rPr>
        <w:t>P</w:t>
      </w:r>
      <w:r>
        <w:rPr>
          <w:szCs w:val="24"/>
        </w:rPr>
        <w:t xml:space="preserve"> absorbée par la lampe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720" w:hanging="294"/>
        <w:rPr>
          <w:szCs w:val="24"/>
        </w:rPr>
      </w:pPr>
      <w:r>
        <w:rPr>
          <w:szCs w:val="24"/>
        </w:rPr>
        <w:t>Comparer ce résultat avec l’indication fournie par le construct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0085</wp:posOffset>
            </wp:positionH>
            <wp:positionV relativeFrom="paragraph">
              <wp:posOffset>70485</wp:posOffset>
            </wp:positionV>
            <wp:extent cx="1700530" cy="1501140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Exercice  5 (2,5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 xml:space="preserve">Pour dévisser une bougie, le mécanicien utilise </w:t>
      </w:r>
      <w:r>
        <w:rPr/>
        <w:t>une clé.</w:t>
      </w:r>
      <w:r>
        <w:rPr>
          <w:sz w:val="28"/>
          <w:szCs w:val="24"/>
        </w:rPr>
        <w:br/>
      </w:r>
      <w:r>
        <w:rPr>
          <w:szCs w:val="24"/>
        </w:rPr>
        <w:t xml:space="preserve">Il exerce sur cette clé des actions représentées par un couple de forces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et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Représenter les forces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et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dont les caractéristiques figurent dans le tableau ci-dessous,</w:t>
      </w:r>
      <w:r>
        <w:rPr>
          <w:szCs w:val="24"/>
        </w:rPr>
        <w:t xml:space="preserve"> sur le schéma de l’</w:t>
      </w:r>
      <w:r>
        <w:rPr>
          <w:b/>
          <w:bCs/>
          <w:szCs w:val="24"/>
        </w:rPr>
        <w:t>annexe 3,</w:t>
      </w:r>
      <w:r>
        <w:rPr>
          <w:szCs w:val="24"/>
        </w:rPr>
        <w:t xml:space="preserve"> </w:t>
      </w:r>
      <w:r>
        <w:rPr>
          <w:b/>
          <w:szCs w:val="24"/>
        </w:rPr>
        <w:t>page 7/8</w:t>
      </w:r>
      <w:r>
        <w:rPr>
          <w:bCs/>
          <w:szCs w:val="24"/>
        </w:rPr>
        <w:t xml:space="preserve">, pour que la clef tourne dans le sens de rotation prévu en </w:t>
      </w:r>
      <w:r>
        <w:rPr>
          <w:b/>
          <w:szCs w:val="24"/>
        </w:rPr>
        <w:t>annexe 3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firstLine="432"/>
        <w:rPr>
          <w:szCs w:val="24"/>
        </w:rPr>
      </w:pPr>
      <w:r>
        <w:rPr>
          <w:szCs w:val="24"/>
        </w:rPr>
        <w:t>Echelle : 1cm représente 40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268"/>
        <w:gridCol w:w="170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roite d’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tensité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erpendiculaire à la droite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0 N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erpendiculaire à la droite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20 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La distance AB est de 30 cm.</w:t>
      </w:r>
    </w:p>
    <w:p>
      <w:pPr>
        <w:pStyle w:val="Normal"/>
        <w:ind w:left="426" w:hanging="0"/>
        <w:rPr/>
      </w:pPr>
      <w:r>
        <w:rPr>
          <w:szCs w:val="24"/>
        </w:rPr>
        <w:t xml:space="preserve">Calculer, en Nm, le moment </w:t>
      </w:r>
      <w:r>
        <w:rPr>
          <w:i/>
          <w:szCs w:val="24"/>
        </w:rPr>
        <w:t>M</w:t>
      </w:r>
      <w:r>
        <w:rPr>
          <w:szCs w:val="24"/>
        </w:rPr>
        <w:t xml:space="preserve"> du couple de forces appliqué à la clé.</w:t>
      </w:r>
    </w:p>
    <w:p>
      <w:pPr>
        <w:pStyle w:val="Normal"/>
        <w:ind w:left="426" w:hanging="0"/>
        <w:rPr>
          <w:sz w:val="28"/>
          <w:szCs w:val="24"/>
        </w:rPr>
      </w:pPr>
      <w:r>
        <w:rPr/>
        <w:t xml:space="preserve">Donnée : </w:t>
      </w:r>
      <w:r>
        <w:rPr>
          <w:i/>
        </w:rPr>
        <w:t xml:space="preserve">M </w:t>
      </w:r>
      <w:r>
        <w:rPr/>
        <w:t xml:space="preserve">= </w:t>
      </w:r>
      <w:r>
        <w:rPr>
          <w:i/>
        </w:rPr>
        <w:t>F</w:t>
      </w:r>
      <w:r>
        <w:rPr/>
        <w:t xml:space="preserve"> </w:t>
      </w:r>
      <w:r>
        <w:rPr>
          <w:szCs w:val="24"/>
        </w:rPr>
        <w:t>×</w:t>
      </w:r>
      <w:r>
        <w:rPr/>
        <w:t xml:space="preserve"> </w:t>
      </w:r>
      <w:r>
        <w:rPr>
          <w:i/>
        </w:rPr>
        <w:t>d</w:t>
      </w:r>
      <w:r>
        <w:rPr/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La bougie exerce un couple résistant de 30 Nm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Le couple de forces exercé par le mécanicien est-il suffisant pour desserrer cette bougie.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Justifier la réponse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8040</wp:posOffset>
            </wp:positionH>
            <wp:positionV relativeFrom="paragraph">
              <wp:posOffset>81915</wp:posOffset>
            </wp:positionV>
            <wp:extent cx="1647190" cy="18897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Exercice  6 (4,5 points)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n étudie au laboratoire le vinaigre blanc, couramment utilisé en cuis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6.1.</w:t>
        <w:tab/>
        <w:t xml:space="preserve">On mesure le </w:t>
      </w:r>
      <w:r>
        <w:rPr>
          <w:i/>
          <w:iCs/>
        </w:rPr>
        <w:t>p</w:t>
      </w:r>
      <w:r>
        <w:rPr/>
        <w:t xml:space="preserve">H du vinaigre. </w:t>
      </w:r>
    </w:p>
    <w:p>
      <w:pPr>
        <w:pStyle w:val="Normal"/>
        <w:ind w:left="426" w:hanging="0"/>
        <w:rPr/>
      </w:pPr>
      <w:r>
        <w:rPr/>
        <w:t>Pour cela on dépose une goutte de vinaigre sur un morceau</w:t>
      </w:r>
    </w:p>
    <w:p>
      <w:pPr>
        <w:pStyle w:val="Normal"/>
        <w:ind w:left="426" w:hanging="0"/>
        <w:rPr/>
      </w:pPr>
      <w:r>
        <w:rPr/>
        <w:t>de papier pH. Celui-ci prend une couleur orang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 xml:space="preserve">A l’aide du nuancier ci-dessous, indiquer le </w:t>
      </w:r>
      <w:r>
        <w:rPr>
          <w:i/>
          <w:iCs/>
        </w:rPr>
        <w:t>p</w:t>
      </w:r>
      <w:r>
        <w:rPr/>
        <w:t>H du vinaigre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>Le vinaigre est-il un produit acide, basique ou neutre ? Justifier la répons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 xml:space="preserve">Quel appareil peut-on utiliser au laboratoire pour avoir une mesure plus précise de ce </w:t>
      </w:r>
      <w:r>
        <w:rPr>
          <w:i/>
          <w:iCs/>
        </w:rPr>
        <w:t>p</w:t>
      </w:r>
      <w:r>
        <w:rPr/>
        <w:t>H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6290</wp:posOffset>
            </wp:positionH>
            <wp:positionV relativeFrom="paragraph">
              <wp:posOffset>49530</wp:posOffset>
            </wp:positionV>
            <wp:extent cx="1657350" cy="1676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38" t="-16" r="225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/>
      </w:pPr>
      <w:r>
        <w:rPr/>
        <w:t>Le vinaigre est une solution d’acide acétique de formule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>Donner le nom et le nombre de chaque atome présent dans cette molécule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 xml:space="preserve">Calculer la masse molaire moléculaire </w:t>
      </w:r>
      <w:r>
        <w:rPr>
          <w:i/>
        </w:rPr>
        <w:t>M</w:t>
      </w:r>
      <w:r>
        <w:rPr/>
        <w:t xml:space="preserve"> de l’acide acétique.</w:t>
      </w:r>
    </w:p>
    <w:p>
      <w:pPr>
        <w:pStyle w:val="Normal"/>
        <w:ind w:left="1860" w:hanging="378"/>
        <w:rPr/>
      </w:pPr>
      <w:r>
        <w:rPr/>
        <w:t xml:space="preserve">Données : </w:t>
      </w:r>
      <w:r>
        <w:rPr>
          <w:i/>
        </w:rPr>
        <w:t>M</w:t>
      </w:r>
      <w:r>
        <w:rPr>
          <w:iCs/>
        </w:rPr>
        <w:t>(</w:t>
      </w:r>
      <w:r>
        <w:rPr/>
        <w:t>C) = 12 g/mol</w:t>
        <w:tab/>
      </w:r>
      <w:r>
        <w:rPr>
          <w:i/>
        </w:rPr>
        <w:t>M</w:t>
      </w:r>
      <w:r>
        <w:rPr>
          <w:iCs/>
        </w:rPr>
        <w:t>(H)</w:t>
      </w:r>
      <w:r>
        <w:rPr/>
        <w:t xml:space="preserve"> = 1 g/mol</w:t>
        <w:tab/>
        <w:tab/>
        <w:t xml:space="preserve">      </w:t>
      </w:r>
      <w:r>
        <w:rPr>
          <w:i/>
        </w:rPr>
        <w:t>M</w:t>
      </w:r>
      <w:r>
        <w:rPr>
          <w:iCs/>
        </w:rPr>
        <w:t>(O)</w:t>
      </w:r>
      <w:r>
        <w:rPr/>
        <w:t xml:space="preserve"> = 16 g/mol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On détermine expérimentalement le nombre de moles d’acide acétique présentes dans 1 L de vinaigre. On trouve </w:t>
      </w:r>
      <w:r>
        <w:rPr>
          <w:i/>
        </w:rPr>
        <w:t>n</w:t>
      </w:r>
      <w:r>
        <w:rPr/>
        <w:t xml:space="preserve"> = 1,36 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>Calculer la masse d’acide acétique présent dans 1 L de vinaigre.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2510</wp:posOffset>
            </wp:positionH>
            <wp:positionV relativeFrom="paragraph">
              <wp:posOffset>201930</wp:posOffset>
            </wp:positionV>
            <wp:extent cx="1422400" cy="1028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54" t="67423" r="36794" b="1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née 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 xml:space="preserve">Le degré d’acidité </w:t>
      </w:r>
      <w:r>
        <w:rPr>
          <w:i/>
        </w:rPr>
        <w:t>d</w:t>
      </w:r>
      <w:r>
        <w:rPr/>
        <w:t xml:space="preserve"> d’un vinaigre est donné par la formule :</w:t>
      </w:r>
    </w:p>
    <w:p>
      <w:pPr>
        <w:pStyle w:val="Normal"/>
        <w:ind w:left="311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Calculer le degré d’acidité du vinaigre étudié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rPr/>
      </w:pPr>
      <w:r>
        <w:rPr/>
        <w:t>Comparer avec l’indication portée sur l’étiquette de la bouteille.</w:t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shd w:fill="CCCC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1</w:t>
        <w:tab/>
        <w:tab/>
        <w:t xml:space="preserve"> </w:t>
      </w:r>
      <w:r>
        <w:rPr>
          <w:b/>
          <w:bCs/>
          <w:caps/>
          <w:sz w:val="32"/>
          <w:szCs w:val="32"/>
        </w:rPr>
        <w:t>À rendre avec la copie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/>
      </w:pPr>
      <w:r>
        <w:rPr/>
        <w:t xml:space="preserve">Mathématiques - Exercice 1 </w:t>
      </w:r>
    </w:p>
    <w:p>
      <w:pPr>
        <w:pStyle w:val="Normal"/>
        <w:ind w:left="2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Cs w:val="24"/>
        </w:rPr>
        <w:t xml:space="preserve">Tableau 1 – </w:t>
      </w:r>
      <w:r>
        <w:rPr>
          <w:b/>
        </w:rPr>
        <w:t xml:space="preserve">Durée d’attente </w:t>
      </w:r>
      <w:r>
        <w:rPr>
          <w:b/>
          <w:i/>
          <w:iCs/>
        </w:rPr>
        <w:t>t</w:t>
      </w:r>
      <w:r>
        <w:rPr>
          <w:b/>
        </w:rPr>
        <w:t xml:space="preserve"> avant prise en charge à la réception du service réparation</w:t>
      </w:r>
    </w:p>
    <w:p>
      <w:pPr>
        <w:pStyle w:val="Normal"/>
        <w:ind w:left="2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85"/>
        <w:gridCol w:w="1701"/>
        <w:gridCol w:w="1701"/>
        <w:gridCol w:w="1701"/>
      </w:tblGrid>
      <w:tr>
        <w:trPr>
          <w:trHeight w:val="9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rée d’attente </w:t>
            </w:r>
            <w:r>
              <w:rPr>
                <w:bCs/>
                <w:i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en min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client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  <w:p>
            <w:pPr>
              <w:pStyle w:val="Normal"/>
              <w:jc w:val="center"/>
              <w:rPr/>
            </w:pPr>
            <w:r>
              <w:rPr/>
              <w:t>en deg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szCs w:val="24"/>
              </w:rPr>
              <w:t>×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0 ; 3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3; 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6 ; 9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9 ; 1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12 ; 15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15 ; 18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me circulair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4470</wp:posOffset>
            </wp:positionH>
            <wp:positionV relativeFrom="paragraph">
              <wp:posOffset>78740</wp:posOffset>
            </wp:positionV>
            <wp:extent cx="3418840" cy="31807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3530</wp:posOffset>
                </wp:positionH>
                <wp:positionV relativeFrom="paragraph">
                  <wp:posOffset>151130</wp:posOffset>
                </wp:positionV>
                <wp:extent cx="570230" cy="397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 ; 3[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1.3pt;mso-wrap-distance-left:9.05pt;mso-wrap-distance-right:9.05pt;mso-wrap-distance-top:0pt;mso-wrap-distance-bottom:0pt;margin-top:11.9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0 ; 3[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310</wp:posOffset>
                </wp:positionH>
                <wp:positionV relativeFrom="paragraph">
                  <wp:posOffset>166370</wp:posOffset>
                </wp:positionV>
                <wp:extent cx="570230" cy="397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 ; 6[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1.3pt;mso-wrap-distance-left:9.05pt;mso-wrap-distance-right:9.05pt;mso-wrap-distance-top:0pt;mso-wrap-distance-bottom:0pt;margin-top:13.1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3 ; 6[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shd w:fill="CCCC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2</w:t>
        <w:tab/>
        <w:tab/>
        <w:t xml:space="preserve"> </w:t>
      </w:r>
      <w:r>
        <w:rPr>
          <w:b/>
          <w:bCs/>
          <w:caps/>
          <w:sz w:val="32"/>
          <w:szCs w:val="32"/>
        </w:rPr>
        <w:t>À rendre avec la copie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athématiques - Exercice 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bleau 2 -Tableau de valeurs données au dixième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vitesse </w:t>
            </w:r>
            <w:r>
              <w:rPr>
                <w:i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en km/h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7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consommation </w:t>
            </w:r>
            <w:r>
              <w:rPr>
                <w:i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 litre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f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Représentation graphique de la fonction </w:t>
      </w:r>
      <w:r>
        <w:rPr>
          <w:b/>
          <w:i/>
          <w:iCs/>
          <w:szCs w:val="24"/>
        </w:rPr>
        <w:t>f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89535</wp:posOffset>
                </wp:positionV>
                <wp:extent cx="5697855" cy="5073015"/>
                <wp:effectExtent l="0" t="0" r="0" b="355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5073120"/>
                          <a:chOff x="0" y="0"/>
                          <a:chExt cx="5697720" cy="5073120"/>
                        </a:xfrm>
                      </wpg:grpSpPr>
                      <wpg:grpSp>
                        <wpg:cNvGrpSpPr/>
                        <wpg:grpSpPr>
                          <a:xfrm>
                            <a:off x="460440" y="4643280"/>
                            <a:ext cx="144000" cy="154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108720" cy="154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920" y="-360"/>
                              <a:ext cx="109440" cy="154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4920"/>
                            <a:ext cx="0" cy="468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4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6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0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74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1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4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8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1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5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9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2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6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9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34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0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4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7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1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5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8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2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5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9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33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36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0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3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7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1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4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8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18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5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9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2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6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9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3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7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0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4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78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1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5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86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2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5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9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23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26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0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38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7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1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46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8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1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2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6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9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3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7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06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4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87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14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5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8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2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5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9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3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6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0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3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74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1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4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8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1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5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1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2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6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9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7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70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74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77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1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5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8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2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59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9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03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06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02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3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7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1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4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8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18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5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90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427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462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498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535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570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06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4328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785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1492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4920"/>
                            <a:ext cx="0" cy="46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45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745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5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345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1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9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7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5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3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1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9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37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3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145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9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7456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5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1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9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7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5492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53528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4920"/>
                            <a:ext cx="0" cy="46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5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1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752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352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952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528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914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745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9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5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1492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1492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689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34920"/>
                            <a:ext cx="0" cy="46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5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1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752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352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952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55528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145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2745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3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35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7149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4727520"/>
                            <a:ext cx="4843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80                9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651200"/>
                            <a:ext cx="219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4535280"/>
                            <a:ext cx="191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2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360" rIns="63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651200"/>
                            <a:ext cx="219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78920"/>
                            <a:ext cx="280080" cy="44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4453200"/>
                            <a:ext cx="144000" cy="154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9080" cy="154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920" y="0"/>
                              <a:ext cx="109800" cy="154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7.05pt;width:448.65pt;height:399.45pt" coordorigin="589,141" coordsize="8973,7989">
                <v:group id="shape_0" style="position:absolute;left:1314;top:7453;width:227;height:2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14;top:7453;width:169;height:243;flip:x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1369;top:7453;width:170;height:243;flip:x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  <v:line id="shape_0" from="1202,196" to="120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59,196" to="125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15,196" to="131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72,196" to="137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29,196" to="142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85,196" to="148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42,196" to="154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99,196" to="159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656,196" to="165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12,196" to="171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69,196" to="176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26,196" to="182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82,196" to="188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39,196" to="193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96,196" to="199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52,196" to="205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09,196" to="210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66,196" to="216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22,196" to="222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79,196" to="227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36,196" to="233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93,196" to="239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49,196" to="244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06,196" to="250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63,196" to="256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19,196" to="261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76,196" to="267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33,196" to="273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89,196" to="278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46,196" to="284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03,196" to="290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59,196" to="295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16,196" to="301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73,196" to="307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30,196" to="313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86,196" to="318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43,196" to="324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300,196" to="330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356,196" to="335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13,196" to="341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70,196" to="347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26,196" to="352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83,196" to="358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40,196" to="364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96,196" to="369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53,196" to="375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10,196" to="381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67,196" to="386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23,196" to="392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80,196" to="398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37,196" to="403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93,196" to="409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50,196" to="415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07,196" to="420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63,196" to="426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20,196" to="432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77,196" to="437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33,196" to="4433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90,196" to="449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47,196" to="454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04,196" to="460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60,196" to="466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17,196" to="471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74,196" to="477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30,196" to="483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87,196" to="488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44,196" to="494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00,196" to="5000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57,196" to="505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14,196" to="511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71,196" to="517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27,196" to="522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84,196" to="528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41,196" to="534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97,196" to="539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54,196" to="545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11,196" to="551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67,196" to="556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24,196" to="562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81,196" to="568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37,196" to="5737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94,196" to="579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51,196" to="585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08,196" to="590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64,196" to="596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21,196" to="602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78,196" to="607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34,196" to="613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91,196" to="619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48,196" to="624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04,196" to="630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61,196" to="636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18,196" to="641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74,196" to="6474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31,196" to="653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88,196" to="658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45,196" to="664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01,196" to="670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58,196" to="675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15,196" to="681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71,196" to="687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28,196" to="692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85,196" to="698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41,196" to="704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98,196" to="709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55,196" to="715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11,196" to="7211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68,196" to="726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25,196" to="732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82,196" to="738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38,196" to="743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95,196" to="749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52,196" to="755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08,196" to="760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65,196" to="766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22,196" to="772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78,196" to="777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35,196" to="783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92,196" to="789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48,196" to="7948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05,196" to="800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62,196" to="806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19,196" to="811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75,196" to="817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32,196" to="823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89,196" to="828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45,196" to="834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402,196" to="840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459,196" to="845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15,196" to="851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72,196" to="857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29,196" to="862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85,196" to="8685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42,196" to="874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99,196" to="879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856,196" to="885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12,196" to="891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69,196" to="896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26,196" to="9026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82,196" to="9082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139,196" to="9139,75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96" to="9138,1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53" to="9138,2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09" to="9138,3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66" to="9138,3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23" to="9138,4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79" to="9138,4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36" to="9138,53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93" to="9138,5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50" to="9138,6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06" to="9138,70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63" to="9138,7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820" to="9138,8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876" to="9138,8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933" to="9138,9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990" to="9138,9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046" to="9138,10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103" to="9138,11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160" to="9138,11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216" to="9138,12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273" to="9138,127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330" to="9138,13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387" to="9138,13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443" to="9138,14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500" to="9138,15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557" to="9138,15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613" to="9138,16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670" to="9138,16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727" to="9138,17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783" to="9138,17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840" to="9138,18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897" to="9138,18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953" to="9138,19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010" to="9138,20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067" to="9138,20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124" to="9138,21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180" to="9138,21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237" to="9138,22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294" to="9138,22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350" to="9138,23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407" to="9138,24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464" to="9138,24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520" to="9138,25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577" to="9138,25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634" to="9138,26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690" to="9138,26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747" to="9138,27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804" to="9138,28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861" to="9138,28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917" to="9138,29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2974" to="9138,29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031" to="9138,30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087" to="9138,30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144" to="9138,31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201" to="9138,32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257" to="9138,32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314" to="9138,33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371" to="9138,33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427" to="9138,34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484" to="9138,34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541" to="9138,35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598" to="9138,35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654" to="9138,36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711" to="9138,37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768" to="9138,37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824" to="9138,38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881" to="9138,38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938" to="9138,39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3994" to="9138,39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051" to="9138,40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108" to="9138,41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165" to="9138,41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221" to="9138,42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278" to="9138,42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335" to="9138,43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391" to="9138,43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448" to="9138,44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505" to="9138,45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561" to="9138,4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618" to="9138,46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675" to="9138,46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731" to="9138,47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788" to="9138,47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845" to="9138,48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902" to="9138,49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4958" to="9138,49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015" to="9138,50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072" to="9138,50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128" to="9138,51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185" to="9138,51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242" to="9138,52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298" to="9138,52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355" to="9138,535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412" to="9138,54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468" to="9138,54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525" to="9138,55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582" to="9138,55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639" to="9138,563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695" to="9138,56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752" to="9138,575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809" to="9138,58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865" to="9138,58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922" to="9138,592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5979" to="9138,59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035" to="9138,60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092" to="9138,60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149" to="9138,61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205" to="9138,62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262" to="9138,62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319" to="9138,631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376" to="9138,63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432" to="9138,64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489" to="9138,64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546" to="9138,65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602" to="9138,66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659" to="9138,66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716" to="9138,67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772" to="9138,67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829" to="9138,68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886" to="9138,68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942" to="9138,69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6999" to="9138,699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056" to="9138,705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113" to="9138,71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169" to="9138,716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226" to="9138,722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283" to="9138,72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339" to="9138,733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396" to="9138,73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453" to="9138,74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509" to="9138,75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7566" to="9138,75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02,196" to="1202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85,196" to="1485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69,196" to="1769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52,196" to="2052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336,196" to="2336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19,196" to="2619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903,196" to="2903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186,196" to="3186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70,196" to="3470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53,196" to="3753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037,196" to="4037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320,196" to="4320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04,196" to="4604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887,196" to="4887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71,196" to="5171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54,196" to="5454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37,196" to="5737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21,196" to="6021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04,196" to="6304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588,196" to="6588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71,196" to="6871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155,196" to="7155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38,196" to="7438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22,196" to="7722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05,196" to="8005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289,196" to="8289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72,196" to="8572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56,196" to="8856,75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96" to="9138,1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479" to="9138,4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763" to="9138,7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046" to="9138,10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330" to="9138,133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613" to="9138,16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897" to="9138,189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2180" to="9138,21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2464" to="9138,24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2747" to="9138,27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3031" to="9138,30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3314" to="9138,33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3598" to="9138,35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3881" to="9138,38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4165" to="9138,41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4448" to="9138,444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4731" to="9138,47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5015" to="9138,50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5298" to="9138,52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5582" to="9138,55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5865" to="9138,58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6149" to="9138,61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6432" to="9138,64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6716" to="9138,67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6999" to="9138,69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7283" to="9138,72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2,196" to="1202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769,196" to="1769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336,196" to="2336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03,196" to="2903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70,196" to="3470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037,196" to="4037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04,196" to="4604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71,196" to="5171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37,196" to="5737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04,196" to="6304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71,196" to="6871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38,196" to="7438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05,196" to="8005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72,196" to="8572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39,196" to="9139,75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196" to="9138,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763" to="9138,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1330" to="9138,13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1897" to="9138,18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2464" to="9138,24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3031" to="9138,30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3598" to="9138,35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4165" to="9138,41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4731" to="9138,47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5298" to="9138,52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5865" to="9138,58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6432" to="9138,64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6999" to="9138,69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7566" to="9138,75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202,7566" to="9138,756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1202,7526" to="1202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69,7526" to="1769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36,7526" to="2336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903,7526" to="2903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70,7526" to="3470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037,7526" to="4037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604,7526" to="4604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71,7526" to="5171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37,7526" to="5737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04,7526" to="6304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71,7526" to="6871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38,7526" to="7438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005,7526" to="8005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72,7526" to="8572,7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02,196" to="1202,756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1162,763" to="1241,7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1330" to="1241,13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1897" to="1241,18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2464" to="1241,24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3031" to="1241,30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3598" to="1241,35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4165" to="1241,41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4731" to="1241,47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5298" to="1241,52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5865" to="1241,58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6432" to="1241,64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6999" to="1241,69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62,7566" to="1241,75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511;top:7586;width:76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80                9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7466;width:3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1;top:7283;width:30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;top:141;width:80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7466;width:3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;top:423;width:440;height:7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7;top:7154;width:227;height:243">
                  <v:shape id="shape_0" stroked="t" o:allowincell="f" style="position:absolute;left:1087;top:7154;width:170;height:242;flip:x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1142;top:7154;width:171;height:242;flip:x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shd w:fill="CCCC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3</w:t>
        <w:tab/>
        <w:tab/>
        <w:t xml:space="preserve"> </w:t>
      </w:r>
      <w:r>
        <w:rPr>
          <w:b/>
          <w:bCs/>
          <w:caps/>
          <w:sz w:val="32"/>
          <w:szCs w:val="32"/>
        </w:rPr>
        <w:t>À rendre avec la copie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Sciences physiques – Exercice 4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bCs/>
          <w:szCs w:val="24"/>
        </w:rPr>
        <w:t>Tableau 3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42"/>
        <w:gridCol w:w="3742"/>
      </w:tblGrid>
      <w:tr>
        <w:trPr>
          <w:trHeight w:val="567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 de la grandeur physiqu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 de l’unit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ragraph">
                  <wp:posOffset>73660</wp:posOffset>
                </wp:positionV>
                <wp:extent cx="2942590" cy="2339340"/>
                <wp:effectExtent l="0" t="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2339280"/>
                          <a:chOff x="0" y="0"/>
                          <a:chExt cx="2942640" cy="2339280"/>
                        </a:xfrm>
                      </wpg:grpSpPr>
                      <wps:wsp>
                        <wps:cNvSpPr/>
                        <wps:spPr>
                          <a:xfrm>
                            <a:off x="2759040" y="57204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400" y="66024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612440"/>
                            <a:ext cx="23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121788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5080"/>
                            <a:ext cx="7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40508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71160"/>
                            <a:ext cx="26208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1280880"/>
                            <a:ext cx="26208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1095480"/>
                            <a:ext cx="72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360" y="8776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725040"/>
                            <a:ext cx="10080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431280"/>
                            <a:ext cx="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440" y="10717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160" y="6973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60" y="79272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240" y="0"/>
                            <a:ext cx="6573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66240" y="31932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346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08800"/>
                              <a:ext cx="255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0"/>
                              <a:ext cx="234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234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215388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9692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319320"/>
                            <a:ext cx="93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31932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1404720"/>
                            <a:ext cx="9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116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1404720"/>
                            <a:ext cx="96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0724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19320"/>
                            <a:ext cx="10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319320"/>
                            <a:ext cx="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15388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15388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1405800"/>
                            <a:ext cx="0" cy="74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405800"/>
                            <a:ext cx="0" cy="74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5.8pt;width:231.95pt;height:184.25pt" coordorigin="3790,116" coordsize="4639,3685">
                <v:line id="shape_0" from="8139,1017" to="8139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42;top:1156;width:588;height:582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999;top:2655;width:36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98;top:2034;width:588;height:5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774,2329" to="5896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9,2329" to="6622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6,2118" to="6398,2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3,2133" to="6405,25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96,1841" to="4296,22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1;top:1498;width:558;height:55;mso-wrap-style:none;v-text-anchor:middle;rotation:270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124,1258" to="4282,18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96,795" to="4296,12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4;top:1804;width:60;height:6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5;top:1214;width:60;height:6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1;top:1364;width:292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0;top:116;width:1035;height:795">
                  <v:line id="shape_0" from="5774,619" to="6622,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08;top:328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989;top:445;width:40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6;top:116;width:36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46;width:36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89,3508" to="6637,3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23;top:3217;width:588;height:5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96,619" to="5772,6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96,619" to="4296,10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83,2328" to="5787,23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96,2118" to="4296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3,2328" to="8138,2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39,1805" to="8139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12,619" to="8138,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39,619" to="8139,11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3,3508" to="7053,3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3,3508" to="5773,3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3,2330" to="5343,35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4,2330" to="7054,35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bCs/>
          <w:szCs w:val="24"/>
        </w:rPr>
        <w:t>Montage électrique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152400</wp:posOffset>
                </wp:positionV>
                <wp:extent cx="1365885" cy="946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946080"/>
                          <a:chOff x="0" y="0"/>
                          <a:chExt cx="1365840" cy="946080"/>
                        </a:xfrm>
                      </wpg:grpSpPr>
                      <wps:wsp>
                        <wps:cNvSpPr/>
                        <wps:spPr>
                          <a:xfrm rot="19773600">
                            <a:off x="205200" y="246600"/>
                            <a:ext cx="777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49" h="10800">
                                <a:moveTo>
                                  <a:pt x="6051" y="1100"/>
                                </a:moveTo>
                                <a:arcTo wR="10800" hR="10800" stAng="-6965228" swAng="6965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49" h="10800">
                                <a:moveTo>
                                  <a:pt x="6051" y="1100"/>
                                </a:moveTo>
                                <a:arcTo wR="10800" hR="10800" stAng="-6965228" swAng="69652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5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2pt;width:107.55pt;height:61.9pt" coordorigin="5159,240" coordsize="2151,1238">
                <v:rect id="shape_0" coordsize="15549,10800" path="l0,21600xee" stroked="t" o:allowincell="f" style="position:absolute;left:5482;top:628;width:1223;height:849;mso-wrap-style:none;v-text-anchor:middle;rotation:329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5159;top:240;width:215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5</w:t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éma de la clé.</w:t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chelle : 1cm représente 40 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93980</wp:posOffset>
                </wp:positionV>
                <wp:extent cx="326390" cy="246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4pt;mso-wrap-distance-left:9.05pt;mso-wrap-distance-right:9.05pt;mso-wrap-distance-top:0pt;mso-wrap-distance-bottom:0pt;margin-top:7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0780</wp:posOffset>
                </wp:positionH>
                <wp:positionV relativeFrom="paragraph">
                  <wp:posOffset>93980</wp:posOffset>
                </wp:positionV>
                <wp:extent cx="308610" cy="246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4pt;mso-wrap-distance-left:9.05pt;mso-wrap-distance-right:9.05pt;mso-wrap-distance-top:0pt;mso-wrap-distance-bottom:0pt;margin-top:7.4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254444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0.2pt;margin-top:10.35pt;width:200.3pt;height:7.1pt;mso-wrap-style:none;v-text-anchor:middle" type="_x0000_t10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83820</wp:posOffset>
                </wp:positionV>
                <wp:extent cx="603885" cy="191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6.6pt;width:4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8740</wp:posOffset>
                </wp:positionH>
                <wp:positionV relativeFrom="paragraph">
                  <wp:posOffset>41275</wp:posOffset>
                </wp:positionV>
                <wp:extent cx="1270" cy="27178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3.25pt;width:0.05pt;height:21.3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355</wp:posOffset>
                </wp:positionH>
                <wp:positionV relativeFrom="paragraph">
                  <wp:posOffset>41275</wp:posOffset>
                </wp:positionV>
                <wp:extent cx="2540" cy="27178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3.25pt;width:0.2pt;height:21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830</wp:posOffset>
                </wp:positionH>
                <wp:positionV relativeFrom="paragraph">
                  <wp:posOffset>170180</wp:posOffset>
                </wp:positionV>
                <wp:extent cx="48895" cy="48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9pt;margin-top:13.4pt;width:3.8pt;height: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175</wp:posOffset>
                </wp:positionH>
                <wp:positionV relativeFrom="paragraph">
                  <wp:posOffset>168275</wp:posOffset>
                </wp:positionV>
                <wp:extent cx="48895" cy="48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25pt;margin-top:13.25pt;width:3.8pt;height: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13780" cy="78695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021" w:right="102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990" w:hRule="atLeast"/>
      </w:trPr>
      <w:tc>
        <w:tcPr>
          <w:tcW w:w="64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1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9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261"/>
      <w:gridCol w:w="2551"/>
      <w:gridCol w:w="1103"/>
      <w:gridCol w:w="1276"/>
    </w:tblGrid>
    <w:tr>
      <w:trPr>
        <w:trHeight w:val="325" w:hRule="atLeast"/>
      </w:trPr>
      <w:tc>
        <w:tcPr>
          <w:tcW w:w="450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Guadeloupe – Guyane -Martinique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Juin </w:t>
          </w:r>
          <w:r>
            <w:rPr>
              <w:b/>
              <w:sz w:val="28"/>
              <w:szCs w:val="28"/>
            </w:rPr>
            <w:t>2009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color w:val="0000FF"/>
              <w:sz w:val="22"/>
            </w:rPr>
            <w:t>Code examen :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9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sz w:val="28"/>
              <w:szCs w:val="28"/>
            </w:rPr>
          </w:pPr>
          <w:r>
            <w:rPr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b/>
              <w:b/>
              <w:szCs w:val="24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1</w:t>
            <w:br/>
            <w:tab/>
            <w:t>Productique et maintenance</w:t>
          </w:r>
        </w:p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Tirages :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Coeff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45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uré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600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Header"/>
      <w:rPr>
        <w:rStyle w:val="PageNumber"/>
        <w:color w:val="0000FF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9:00Z</dcterms:created>
  <dc:creator>LPI EMILE MATHIS</dc:creator>
  <dc:description/>
  <dc:language>en-US</dc:language>
  <cp:lastModifiedBy>master</cp:lastModifiedBy>
  <cp:lastPrinted>2009-01-12T15:08:00Z</cp:lastPrinted>
  <dcterms:modified xsi:type="dcterms:W3CDTF">2009-01-12T14:09:00Z</dcterms:modified>
  <cp:revision>3</cp:revision>
  <dc:subject/>
  <dc:title>Le candidat rédige sur le sujet et rend toutes les feuilles</dc:title>
</cp:coreProperties>
</file>