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>
          <w:b/>
          <w:b/>
        </w:rPr>
      </w:pPr>
      <w:r>
        <w:rPr>
          <w:b/>
          <w:u w:val="single"/>
        </w:rPr>
        <w:t>EXERCICE 1</w:t>
      </w:r>
      <w:r>
        <w:rPr>
          <w:b/>
        </w:rPr>
        <w:tab/>
        <w:t>(3 points)</w:t>
      </w:r>
    </w:p>
    <w:p>
      <w:pPr>
        <w:pStyle w:val="Normal"/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  <w:gridCol w:w="880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60" w:after="60"/>
              <w:ind w:left="0" w:hanging="0"/>
              <w:rPr/>
            </w:pPr>
            <w:r>
              <w:rPr/>
              <w:t>1.1.</w:t>
            </w:r>
          </w:p>
          <w:p>
            <w:pPr>
              <w:pStyle w:val="Normal"/>
              <w:spacing w:lineRule="auto" w:line="240" w:before="60" w:after="60"/>
              <w:ind w:left="0" w:hanging="0"/>
              <w:rPr/>
            </w:pPr>
            <w:r>
              <w:rPr/>
              <w:t>1.2.</w:t>
            </w:r>
          </w:p>
          <w:p>
            <w:pPr>
              <w:pStyle w:val="Normal"/>
              <w:spacing w:lineRule="auto" w:line="240" w:before="60" w:after="60"/>
              <w:ind w:left="0" w:hanging="0"/>
              <w:rPr/>
            </w:pPr>
            <w:r>
              <w:rPr/>
              <w:t>1.3.</w:t>
            </w:r>
          </w:p>
          <w:p>
            <w:pPr>
              <w:pStyle w:val="Normal"/>
              <w:spacing w:lineRule="auto" w:line="240" w:before="60" w:after="60"/>
              <w:ind w:left="0" w:hanging="0"/>
              <w:rPr/>
            </w:pPr>
            <w:r>
              <w:rPr/>
              <w:t>1.4.</w:t>
            </w:r>
          </w:p>
          <w:p>
            <w:pPr>
              <w:pStyle w:val="Normal"/>
              <w:spacing w:lineRule="auto" w:line="240" w:before="60" w:after="60"/>
              <w:ind w:left="0" w:hanging="0"/>
              <w:rPr/>
            </w:pPr>
            <w:r>
              <w:rPr/>
              <w:t>1.5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240" w:before="60" w:after="60"/>
              <w:ind w:left="0" w:hanging="0"/>
              <w:rPr/>
            </w:pPr>
            <w:r>
              <w:rPr/>
              <w:t>500 000 traverses</w:t>
            </w:r>
          </w:p>
          <w:p>
            <w:pPr>
              <w:pStyle w:val="Normal"/>
              <w:spacing w:lineRule="auto" w:line="240" w:before="60" w:after="60"/>
              <w:ind w:left="0" w:hanging="0"/>
              <w:rPr/>
            </w:pPr>
            <w:r>
              <w:rPr/>
              <w:t>110 000 tonnes</w:t>
            </w:r>
          </w:p>
          <w:p>
            <w:pPr>
              <w:pStyle w:val="Normal"/>
              <w:spacing w:lineRule="auto" w:line="240" w:before="60" w:after="60"/>
              <w:ind w:left="0" w:hanging="0"/>
              <w:rPr/>
            </w:pPr>
            <w:r>
              <w:rPr/>
              <w:t>BE = 170 mm</w:t>
            </w:r>
          </w:p>
          <w:p>
            <w:pPr>
              <w:pStyle w:val="Normal"/>
              <w:spacing w:lineRule="auto" w:line="240" w:before="60" w:after="60"/>
              <w:ind w:left="0" w:hanging="0"/>
              <w:rPr/>
            </w:pPr>
            <w:r>
              <w:rPr>
                <w:i/>
              </w:rPr>
              <w:t>A</w:t>
            </w:r>
            <w:r>
              <w:rPr/>
              <w:t xml:space="preserve"> = 134 000 mm²</w:t>
            </w:r>
          </w:p>
          <w:p>
            <w:pPr>
              <w:pStyle w:val="Normal"/>
              <w:spacing w:lineRule="auto" w:line="240" w:before="60" w:after="60"/>
              <w:ind w:left="0" w:hanging="0"/>
              <w:rPr/>
            </w:pPr>
            <w:r>
              <w:rPr/>
              <w:t xml:space="preserve">Pythagore : AB </w:t>
            </w:r>
            <w:r>
              <w:rPr>
                <w:rFonts w:eastAsia="Symbol" w:cs="Symbol" w:ascii="Symbol" w:hAnsi="Symbol"/>
              </w:rPr>
              <w:t></w:t>
            </w:r>
            <w:r>
              <w:rPr/>
              <w:t xml:space="preserve"> 262 mm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uto" w:line="240" w:before="60" w:after="60"/>
              <w:ind w:left="0" w:hanging="0"/>
              <w:jc w:val="right"/>
              <w:rPr/>
            </w:pPr>
            <w:r>
              <w:rPr/>
              <w:t>0,5 pt</w:t>
            </w:r>
          </w:p>
          <w:p>
            <w:pPr>
              <w:pStyle w:val="Normal"/>
              <w:spacing w:lineRule="auto" w:line="240" w:before="60" w:after="60"/>
              <w:ind w:left="0" w:hanging="0"/>
              <w:jc w:val="right"/>
              <w:rPr/>
            </w:pPr>
            <w:r>
              <w:rPr/>
              <w:t>0,25 pt</w:t>
            </w:r>
          </w:p>
          <w:p>
            <w:pPr>
              <w:pStyle w:val="Normal"/>
              <w:spacing w:lineRule="auto" w:line="240" w:before="60" w:after="60"/>
              <w:ind w:left="0" w:hanging="0"/>
              <w:jc w:val="right"/>
              <w:rPr/>
            </w:pPr>
            <w:r>
              <w:rPr/>
              <w:t>0,5 pt</w:t>
            </w:r>
          </w:p>
          <w:p>
            <w:pPr>
              <w:pStyle w:val="Normal"/>
              <w:spacing w:lineRule="auto" w:line="240" w:before="60" w:after="60"/>
              <w:ind w:left="0" w:hanging="0"/>
              <w:jc w:val="right"/>
              <w:rPr/>
            </w:pPr>
            <w:r>
              <w:rPr/>
              <w:t>0,75 pt</w:t>
            </w:r>
          </w:p>
          <w:p>
            <w:pPr>
              <w:pStyle w:val="Normal"/>
              <w:spacing w:lineRule="auto" w:line="240" w:before="60" w:after="60"/>
              <w:ind w:left="0" w:hanging="0"/>
              <w:jc w:val="right"/>
              <w:rPr/>
            </w:pPr>
            <w:r>
              <w:rPr/>
              <w:t>1 pt</w:t>
            </w:r>
          </w:p>
        </w:tc>
      </w:tr>
    </w:tbl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  <w:u w:val="single"/>
        </w:rPr>
        <w:t>EXERCICE 2</w:t>
      </w:r>
      <w:r>
        <w:rPr>
          <w:b/>
        </w:rPr>
        <w:tab/>
        <w:t>(2 points)</w:t>
      </w:r>
    </w:p>
    <w:p>
      <w:pPr>
        <w:pStyle w:val="NoSpacing"/>
        <w:rPr>
          <w:b/>
          <w:b/>
        </w:rPr>
      </w:pPr>
      <w:r>
        <w:rPr>
          <w:b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  <w:gridCol w:w="880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60" w:after="60"/>
              <w:ind w:left="0" w:hanging="0"/>
              <w:rPr/>
            </w:pPr>
            <w:r>
              <w:rPr/>
              <w:t>2.1.</w:t>
            </w:r>
          </w:p>
          <w:p>
            <w:pPr>
              <w:pStyle w:val="Normal"/>
              <w:spacing w:lineRule="auto" w:line="240" w:before="60" w:after="60"/>
              <w:ind w:left="0" w:hanging="0"/>
              <w:rPr/>
            </w:pPr>
            <w:r>
              <w:rPr/>
              <w:t>2.2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240" w:before="60" w:after="60"/>
              <w:ind w:left="0" w:hanging="0"/>
              <w:rPr/>
            </w:pPr>
            <w:r>
              <w:rPr/>
              <w:t>voir tableau ci-dessous</w:t>
            </w:r>
          </w:p>
          <w:p>
            <w:pPr>
              <w:pStyle w:val="Normal"/>
              <w:spacing w:lineRule="auto" w:line="240" w:before="60" w:after="60"/>
              <w:ind w:left="0" w:hanging="0"/>
              <w:rPr/>
            </w:pPr>
            <w:r>
              <w:rPr/>
              <w:t>voir graphique ci-dessous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uto" w:line="240" w:before="60" w:after="60"/>
              <w:ind w:left="0" w:hanging="0"/>
              <w:jc w:val="right"/>
              <w:rPr/>
            </w:pPr>
            <w:r>
              <w:rPr/>
              <w:t>0,75 pt</w:t>
            </w:r>
          </w:p>
          <w:p>
            <w:pPr>
              <w:pStyle w:val="Normal"/>
              <w:spacing w:lineRule="auto" w:line="240" w:before="60" w:after="60"/>
              <w:ind w:left="0" w:hanging="0"/>
              <w:jc w:val="right"/>
              <w:rPr/>
            </w:pPr>
            <w:r>
              <w:rPr/>
              <w:t>1,25 pt</w:t>
            </w:r>
          </w:p>
        </w:tc>
      </w:tr>
    </w:tbl>
    <w:p>
      <w:pPr>
        <w:pStyle w:val="NoSpacing"/>
        <w:spacing w:before="60" w:after="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19095</wp:posOffset>
                </wp:positionH>
                <wp:positionV relativeFrom="paragraph">
                  <wp:posOffset>121285</wp:posOffset>
                </wp:positionV>
                <wp:extent cx="3767455" cy="3804920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7400" cy="3804840"/>
                          <a:chOff x="0" y="0"/>
                          <a:chExt cx="3767400" cy="3804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41480" cy="50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20" w:hanging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ontant en millions d’eur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Image 38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92240" y="720"/>
                            <a:ext cx="2675160" cy="371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093320" y="37065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43120" y="3594240"/>
                            <a:ext cx="24840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20" w:hanging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3306600"/>
                            <a:ext cx="63504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20" w:hanging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67400" y="37018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2167920"/>
                            <a:ext cx="63612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ind w:left="720" w:hanging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680" y="748080"/>
                            <a:ext cx="6858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20" w:hanging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 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59360" y="17575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23600" y="35586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92160" y="28994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57120" y="29851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25680" y="33627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89560" y="27846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53800" y="33627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23080" y="34772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87320" y="2095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85pt;margin-top:9.55pt;width:296.7pt;height:299.6pt" coordorigin="4597,191" coordsize="5934,59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597;top:191;width:1639;height:7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20" w:hanging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ontant en millions d’euros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384" stroked="f" o:allowincell="f" style="position:absolute;left:6317;top:192;width:4212;height:585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319;top:6028;width:0;height:0" type="_x0000_t32">
                  <v:stroke color="black" weight="12600" startarrow="open" startarrowwidth="medium" start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5925;top:5851;width:390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20" w:hanging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7;top:5398;width:9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20" w:hanging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0530;top:6021;width:0;height:0" type="_x0000_t32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5317;top:3605;width:1001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ind w:left="720" w:hanging="36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7;top:1369;width:107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20" w:hanging="36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 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738;top:2959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7154;top:5795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7577;top:4757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7994;top:4892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8417;top:5487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8833;top:4576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9249;top:5487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9673;top:5667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10089;top:521;width:0;height:0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0165</wp:posOffset>
                </wp:positionV>
                <wp:extent cx="3219450" cy="1518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51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701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Financé par …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ontant en millions d’euros arrondi à la dizain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Pourcentage </w:t>
                                    <w:br/>
                                    <w:t>arrondi à 0,1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égion Ile de Franc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,6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ta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 22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/>
                                    <w:t>39,1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 12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19.6pt;mso-wrap-distance-left:0pt;mso-wrap-distance-right:7.05pt;mso-wrap-distance-top:0pt;mso-wrap-distance-bottom:0pt;margin-top:3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701"/>
                        <w:gridCol w:w="1418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inancé par …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ontant en millions d’euros arrondi à la dizain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ourcentage </w:t>
                              <w:br/>
                              <w:t>arrondi à 0,1 %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égion Ile de Franc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,6 %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ta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 22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  <w:t>39,1 %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 12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>
          <w:b/>
          <w:u w:val="single"/>
        </w:rPr>
        <w:t>EXERCICE 3</w:t>
      </w:r>
      <w:r>
        <w:rPr>
          <w:b/>
        </w:rPr>
        <w:tab/>
        <w:t>(2 points)</w:t>
      </w:r>
    </w:p>
    <w:p>
      <w:pPr>
        <w:pStyle w:val="ListParagraph"/>
        <w:spacing w:lineRule="auto" w:line="240" w:before="0" w:after="0"/>
        <w:contextualSpacing w:val="false"/>
        <w:rPr>
          <w:b/>
          <w:b/>
          <w:vanish/>
        </w:rPr>
      </w:pPr>
      <w:r>
        <w:rPr>
          <w:b/>
          <w:vanish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  <w:gridCol w:w="880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60" w:after="60"/>
              <w:ind w:left="0" w:hanging="0"/>
              <w:rPr/>
            </w:pPr>
            <w:r>
              <w:rPr/>
              <w:t>3.1.</w:t>
            </w:r>
          </w:p>
          <w:p>
            <w:pPr>
              <w:pStyle w:val="Normal"/>
              <w:spacing w:lineRule="auto" w:line="240" w:before="60" w:after="60"/>
              <w:ind w:left="0" w:hanging="0"/>
              <w:rPr/>
            </w:pPr>
            <w:r>
              <w:rPr/>
              <w:t>3.2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240" w:before="60" w:after="60"/>
              <w:ind w:left="0" w:hanging="0"/>
              <w:rPr/>
            </w:pPr>
            <w:r>
              <w:rPr>
                <w:i/>
              </w:rPr>
              <w:t>α</w:t>
            </w:r>
            <w:r>
              <w:rPr/>
              <w:t xml:space="preserve"> = Arctan 0,035 </w:t>
              <w:tab/>
              <w:tab/>
            </w:r>
            <w:r>
              <w:rPr>
                <w:i/>
              </w:rPr>
              <w:t>α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</w:t>
            </w:r>
            <w:r>
              <w:rPr/>
              <w:t xml:space="preserve"> 2,0°</w:t>
            </w:r>
          </w:p>
          <w:p>
            <w:pPr>
              <w:pStyle w:val="Normal"/>
              <w:spacing w:lineRule="auto" w:line="240" w:before="60" w:after="60"/>
              <w:ind w:left="0" w:hanging="0"/>
              <w:rPr/>
            </w:pPr>
            <w:r>
              <w:rPr>
                <w:i/>
              </w:rPr>
              <w:t>ED</w:t>
            </w:r>
            <w:r>
              <w:rPr/>
              <w:t xml:space="preserve"> = 20 tan 2,0° ou Thalès : </w:t>
              <w:tab/>
            </w:r>
            <w:r>
              <w:rPr>
                <w:i/>
              </w:rPr>
              <w:t>ED</w:t>
            </w:r>
            <w:r>
              <w:rPr/>
              <w:t xml:space="preserve"> = 0,70 m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uto" w:line="240" w:before="60" w:after="60"/>
              <w:ind w:left="0" w:hanging="0"/>
              <w:jc w:val="right"/>
              <w:rPr/>
            </w:pPr>
            <w:r>
              <w:rPr/>
              <w:t>1 pt</w:t>
            </w:r>
          </w:p>
          <w:p>
            <w:pPr>
              <w:pStyle w:val="Normal"/>
              <w:spacing w:lineRule="auto" w:line="240" w:before="60" w:after="60"/>
              <w:ind w:left="0" w:hanging="0"/>
              <w:jc w:val="right"/>
              <w:rPr/>
            </w:pPr>
            <w:r>
              <w:rPr/>
              <w:t>1 pt</w:t>
            </w:r>
          </w:p>
        </w:tc>
      </w:tr>
    </w:tbl>
    <w:p>
      <w:pPr>
        <w:pStyle w:val="ListParagraph"/>
        <w:spacing w:lineRule="auto" w:line="240" w:before="0" w:after="0"/>
        <w:contextualSpacing w:val="false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ind w:left="0" w:hanging="0"/>
        <w:rPr>
          <w:b/>
          <w:b/>
        </w:rPr>
      </w:pPr>
      <w:r>
        <w:rPr>
          <w:b/>
          <w:u w:val="single"/>
        </w:rPr>
        <w:t>EXERCICE 4</w:t>
      </w:r>
      <w:r>
        <w:rPr>
          <w:b/>
        </w:rPr>
        <w:tab/>
        <w:t>(3 points)</w:t>
      </w:r>
    </w:p>
    <w:p>
      <w:pPr>
        <w:pStyle w:val="Normal"/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  <w:gridCol w:w="880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60" w:after="60"/>
              <w:ind w:left="0" w:hanging="0"/>
              <w:rPr/>
            </w:pPr>
            <w:r>
              <w:rPr/>
              <w:t>4.1.</w:t>
            </w:r>
          </w:p>
          <w:p>
            <w:pPr>
              <w:pStyle w:val="Normal"/>
              <w:spacing w:lineRule="auto" w:line="240" w:before="60" w:after="60"/>
              <w:ind w:left="0" w:hanging="0"/>
              <w:rPr/>
            </w:pPr>
            <w:r>
              <w:rPr/>
              <w:t>4.2.</w:t>
            </w:r>
          </w:p>
          <w:p>
            <w:pPr>
              <w:pStyle w:val="Normal"/>
              <w:spacing w:lineRule="auto" w:line="240" w:before="60" w:after="60"/>
              <w:ind w:left="0" w:hanging="0"/>
              <w:rPr/>
            </w:pPr>
            <w:r>
              <w:rPr/>
              <w:t>4.3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240" w:before="60" w:after="60"/>
              <w:ind w:left="0" w:hanging="0"/>
              <w:rPr/>
            </w:pPr>
            <w:r>
              <w:rPr/>
              <w:t>voir tableau de valeur ci-dessous</w:t>
            </w:r>
          </w:p>
          <w:p>
            <w:pPr>
              <w:pStyle w:val="Normal"/>
              <w:spacing w:lineRule="auto" w:line="240" w:before="60" w:after="60"/>
              <w:ind w:left="0" w:hanging="0"/>
              <w:rPr/>
            </w:pPr>
            <w:r>
              <w:rPr/>
              <w:t>voir graphique page suivante</w:t>
            </w:r>
          </w:p>
          <w:p>
            <w:pPr>
              <w:pStyle w:val="Normal"/>
              <w:spacing w:lineRule="auto" w:line="240" w:before="60" w:after="60"/>
              <w:ind w:left="0" w:hanging="0"/>
              <w:rPr/>
            </w:pPr>
            <w:r>
              <w:rPr/>
              <w:t>voir graphique page suivante et la distance parcourue vaut alors 15 000 m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uto" w:line="240" w:before="60" w:after="60"/>
              <w:ind w:left="0" w:hanging="0"/>
              <w:jc w:val="right"/>
              <w:rPr/>
            </w:pPr>
            <w:r>
              <w:rPr/>
              <w:t>1,25 pt</w:t>
            </w:r>
          </w:p>
          <w:p>
            <w:pPr>
              <w:pStyle w:val="Normal"/>
              <w:spacing w:lineRule="auto" w:line="240" w:before="60" w:after="60"/>
              <w:ind w:left="0" w:hanging="0"/>
              <w:jc w:val="right"/>
              <w:rPr/>
            </w:pPr>
            <w:r>
              <w:rPr/>
              <w:t>1 pt</w:t>
            </w:r>
          </w:p>
          <w:p>
            <w:pPr>
              <w:pStyle w:val="Normal"/>
              <w:spacing w:lineRule="auto" w:line="240" w:before="60" w:after="60"/>
              <w:ind w:left="0" w:hanging="0"/>
              <w:jc w:val="right"/>
              <w:rPr/>
            </w:pPr>
            <w:r>
              <w:rPr/>
              <w:t>0,75 pt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sz w:val="16"/>
        </w:rPr>
      </w:pPr>
      <w:r>
        <w:rPr>
          <w:sz w:val="16"/>
        </w:rPr>
      </w:r>
    </w:p>
    <w:tbl>
      <w:tblPr>
        <w:tblW w:w="1062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31"/>
        <w:gridCol w:w="1984"/>
        <w:gridCol w:w="1001"/>
        <w:gridCol w:w="1002"/>
        <w:gridCol w:w="1001"/>
        <w:gridCol w:w="1002"/>
        <w:gridCol w:w="1001"/>
        <w:gridCol w:w="1002"/>
        <w:gridCol w:w="1002"/>
      </w:tblGrid>
      <w:tr>
        <w:trPr>
          <w:trHeight w:val="400" w:hRule="exact"/>
        </w:trPr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7" w:hanging="357"/>
              <w:jc w:val="center"/>
              <w:rPr>
                <w:i/>
                <w:i/>
              </w:rPr>
            </w:pPr>
            <w:r>
              <w:rPr/>
              <w:t xml:space="preserve">temps </w:t>
            </w:r>
            <w:r>
              <w:rPr>
                <w:i/>
              </w:rPr>
              <w:t>t</w:t>
            </w:r>
            <w:r>
              <w:rPr/>
              <w:t xml:space="preserve"> (s)</w:t>
            </w:r>
          </w:p>
        </w:tc>
        <w:tc>
          <w:tcPr>
            <w:tcW w:w="19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57" w:hanging="357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57" w:hanging="357"/>
              <w:jc w:val="center"/>
              <w:rPr/>
            </w:pPr>
            <w:r>
              <w:rPr/>
              <w:t>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57" w:hanging="357"/>
              <w:jc w:val="center"/>
              <w:rPr/>
            </w:pPr>
            <w:r>
              <w:rPr/>
              <w:t>5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57" w:hanging="357"/>
              <w:jc w:val="center"/>
              <w:rPr/>
            </w:pPr>
            <w:r>
              <w:rPr/>
              <w:t>1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57" w:hanging="357"/>
              <w:jc w:val="center"/>
              <w:rPr/>
            </w:pPr>
            <w:r>
              <w:rPr/>
              <w:t>15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57" w:hanging="357"/>
              <w:jc w:val="center"/>
              <w:rPr/>
            </w:pPr>
            <w:r>
              <w:rPr/>
              <w:t>2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57" w:hanging="357"/>
              <w:jc w:val="center"/>
              <w:rPr/>
            </w:pPr>
            <w:r>
              <w:rPr/>
              <w:t>25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57" w:hanging="357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442" w:hRule="exact"/>
        </w:trPr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7" w:hanging="357"/>
              <w:jc w:val="center"/>
              <w:rPr/>
            </w:pPr>
            <w:r>
              <w:rPr/>
              <w:t xml:space="preserve">distance </w:t>
            </w:r>
            <w:r>
              <w:rPr>
                <w:i/>
              </w:rPr>
              <w:t>d</w:t>
            </w:r>
            <w:r>
              <w:rPr/>
              <w:t xml:space="preserve"> (m)</w:t>
            </w:r>
          </w:p>
        </w:tc>
        <w:tc>
          <w:tcPr>
            <w:tcW w:w="19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57" w:hanging="357"/>
              <w:jc w:val="center"/>
              <w:rPr/>
            </w:pPr>
            <w:r>
              <w:rPr/>
              <w:t xml:space="preserve">valeur de </w:t>
            </w:r>
            <w:r>
              <w:rPr>
                <w:i/>
              </w:rPr>
              <w:t>f</w:t>
            </w:r>
            <w:r>
              <w:rPr/>
              <w:t xml:space="preserve"> (</w:t>
            </w:r>
            <w:r>
              <w:rPr>
                <w:i/>
              </w:rPr>
              <w:t>x</w:t>
            </w:r>
            <w:r>
              <w:rPr/>
              <w:t>)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57" w:hanging="357"/>
              <w:jc w:val="center"/>
              <w:rPr/>
            </w:pPr>
            <w:r>
              <w:rPr/>
              <w:t>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  <w:t>1 25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57" w:hanging="357"/>
              <w:jc w:val="center"/>
              <w:rPr/>
            </w:pPr>
            <w:r>
              <w:rPr/>
              <w:t>5 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  <w:t>11 25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  <w:t>20 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  <w:t>31 5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  <w:t>45 000</w:t>
            </w:r>
          </w:p>
        </w:tc>
      </w:tr>
    </w:tbl>
    <w:p>
      <w:pPr>
        <w:pStyle w:val="Normal"/>
        <w:spacing w:lineRule="auto" w:line="240" w:before="0" w:after="0"/>
        <w:ind w:left="0" w:hanging="0"/>
        <w:rPr/>
      </w:pPr>
      <w:r>
        <w:br w:type="page"/>
      </w:r>
      <w:r>
        <w:rPr/>
      </w:r>
    </w:p>
    <w:p>
      <w:pPr>
        <w:pStyle w:val="Normal"/>
        <w:spacing w:lineRule="auto" w:line="240" w:before="0" w:after="0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5960</wp:posOffset>
                </wp:positionH>
                <wp:positionV relativeFrom="paragraph">
                  <wp:posOffset>-40640</wp:posOffset>
                </wp:positionV>
                <wp:extent cx="4834890" cy="36169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4800" cy="3616920"/>
                          <a:chOff x="0" y="0"/>
                          <a:chExt cx="4834800" cy="3616920"/>
                        </a:xfrm>
                      </wpg:grpSpPr>
                      <wpg:grpSp>
                        <wpg:cNvGrpSpPr/>
                        <wpg:grpSpPr>
                          <a:xfrm>
                            <a:off x="541080" y="354240"/>
                            <a:ext cx="3875400" cy="2984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506320"/>
                              <a:ext cx="1549440" cy="47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7844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8440"/>
                                <a:ext cx="3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47844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47844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47844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478440"/>
                                <a:ext cx="3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47844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47844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47844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478440"/>
                                <a:ext cx="3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440" y="47844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440" y="47844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440" y="47844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440" y="47844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440" y="478440"/>
                                <a:ext cx="3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920" y="470160"/>
                                <a:ext cx="180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920" y="470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920" y="470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920" y="470160"/>
                                <a:ext cx="3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760" y="470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760" y="470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760" y="470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760" y="470160"/>
                                <a:ext cx="3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240" y="470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240" y="470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240" y="470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240" y="470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240" y="470160"/>
                                <a:ext cx="3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720" y="470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720" y="470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720" y="470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4720" y="460440"/>
                                <a:ext cx="3312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8560" y="461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8560" y="461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8560" y="461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8560" y="461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8560" y="461160"/>
                                <a:ext cx="3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040" y="461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040" y="461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040" y="461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040" y="461160"/>
                                <a:ext cx="3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5880" y="451440"/>
                                <a:ext cx="180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452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452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452160"/>
                                <a:ext cx="3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9360" y="452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9360" y="452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9360" y="452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9360" y="452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9360" y="443520"/>
                                <a:ext cx="3312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200" y="4438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200" y="4438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200" y="4438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200" y="443880"/>
                                <a:ext cx="3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6680" y="4438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6680" y="4438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6680" y="434520"/>
                                <a:ext cx="180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6680" y="435240"/>
                                <a:ext cx="3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0520" y="43524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0520" y="43524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0520" y="43524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0520" y="43524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70520" y="425520"/>
                                <a:ext cx="3312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00" y="42624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00" y="42624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00" y="42624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00" y="426240"/>
                                <a:ext cx="3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37840" y="417240"/>
                                <a:ext cx="180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7840" y="4179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7840" y="4179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7840" y="417960"/>
                                <a:ext cx="3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320" y="4179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1320" y="408600"/>
                                <a:ext cx="180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320" y="4089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320" y="4089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320" y="408960"/>
                                <a:ext cx="3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5160" y="4089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05160" y="399600"/>
                                <a:ext cx="180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5160" y="40032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5160" y="400320"/>
                                <a:ext cx="3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8640" y="40032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8640" y="40032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38640" y="390600"/>
                                <a:ext cx="180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8640" y="39132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8640" y="391320"/>
                                <a:ext cx="3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2480" y="39132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72480" y="382320"/>
                                <a:ext cx="180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2480" y="38304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2480" y="383040"/>
                                <a:ext cx="3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960" y="38304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05960" y="373320"/>
                                <a:ext cx="180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960" y="37404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960" y="374040"/>
                                <a:ext cx="3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9800" y="37404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9800" y="364680"/>
                                <a:ext cx="180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9800" y="3654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9800" y="3654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9800" y="365400"/>
                                <a:ext cx="3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73280" y="355680"/>
                                <a:ext cx="180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3280" y="3564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3280" y="3564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73280" y="347400"/>
                                <a:ext cx="3312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7120" y="34812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7120" y="34812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7120" y="34812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07120" y="338400"/>
                                <a:ext cx="3312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0600" y="33912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0600" y="33912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40600" y="329760"/>
                                <a:ext cx="180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0600" y="330480"/>
                                <a:ext cx="3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4440" y="3304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4440" y="3304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74440" y="321480"/>
                                <a:ext cx="180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4440" y="3222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4440" y="322200"/>
                                <a:ext cx="3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07920" y="312480"/>
                                <a:ext cx="180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7920" y="3132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7920" y="3132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07920" y="303480"/>
                                <a:ext cx="3312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1760" y="3042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1760" y="3042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41760" y="294840"/>
                                <a:ext cx="180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1760" y="2955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1760" y="295560"/>
                                <a:ext cx="3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75240" y="286560"/>
                                <a:ext cx="180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5240" y="2872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5240" y="2872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75240" y="277560"/>
                                <a:ext cx="3312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9080" y="2782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9080" y="2782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09080" y="268560"/>
                                <a:ext cx="180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9080" y="269280"/>
                                <a:ext cx="3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42560" y="259920"/>
                                <a:ext cx="180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2560" y="26064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2560" y="26064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42560" y="251640"/>
                                <a:ext cx="180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2560" y="252360"/>
                                <a:ext cx="3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6400" y="252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76400" y="242640"/>
                                <a:ext cx="180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6400" y="243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76400" y="235080"/>
                                <a:ext cx="3312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9880" y="2350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9880" y="2350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09880" y="225720"/>
                                <a:ext cx="180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9880" y="226080"/>
                                <a:ext cx="3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43720" y="217440"/>
                                <a:ext cx="180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720" y="217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720" y="217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43720" y="208440"/>
                                <a:ext cx="180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720" y="209160"/>
                                <a:ext cx="3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77200" y="199440"/>
                                <a:ext cx="180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7200" y="200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7200" y="200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77200" y="191160"/>
                                <a:ext cx="3312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1040" y="1918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11040" y="182520"/>
                                <a:ext cx="180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1040" y="1828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11040" y="173520"/>
                                <a:ext cx="3312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4520" y="17424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44520" y="164520"/>
                                <a:ext cx="180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4520" y="16524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4520" y="16524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44520" y="156240"/>
                                <a:ext cx="3312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8360" y="1569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78360" y="147600"/>
                                <a:ext cx="180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8360" y="1479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78360" y="138600"/>
                                <a:ext cx="3312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1840" y="13932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11840" y="129600"/>
                                <a:ext cx="180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1840" y="13032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11840" y="121320"/>
                                <a:ext cx="3312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5680" y="12204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5680" y="12204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45680" y="112680"/>
                                <a:ext cx="180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5680" y="11304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45680" y="103680"/>
                                <a:ext cx="3312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9160" y="1044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79160" y="95400"/>
                                <a:ext cx="180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9160" y="9612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79160" y="86400"/>
                                <a:ext cx="3312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2640" y="8712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12640" y="77760"/>
                                <a:ext cx="180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2640" y="7812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12640" y="68760"/>
                                <a:ext cx="180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2640" y="69480"/>
                                <a:ext cx="3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6480" y="60480"/>
                                <a:ext cx="180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6480" y="612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6480" y="51480"/>
                                <a:ext cx="180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6480" y="52200"/>
                                <a:ext cx="3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79960" y="42840"/>
                                <a:ext cx="180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79960" y="33840"/>
                                <a:ext cx="180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9960" y="345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79960" y="25560"/>
                                <a:ext cx="3312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3800" y="262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13800" y="16560"/>
                                <a:ext cx="180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3800" y="172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13800" y="9000"/>
                                <a:ext cx="180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3800" y="9000"/>
                                <a:ext cx="3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47280" y="0"/>
                                <a:ext cx="180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7280" y="72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49800" y="1061640"/>
                              <a:ext cx="1549440" cy="14432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435320"/>
                                <a:ext cx="180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36040"/>
                                <a:ext cx="3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120" y="1426320"/>
                                <a:ext cx="180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120" y="1417320"/>
                                <a:ext cx="180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141804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120" y="1409400"/>
                                <a:ext cx="3312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960" y="14097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960" y="1400400"/>
                                <a:ext cx="180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960" y="140112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960" y="1391400"/>
                                <a:ext cx="180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960" y="1382400"/>
                                <a:ext cx="3312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440" y="138312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0440" y="1374480"/>
                                <a:ext cx="180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440" y="137484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0440" y="1365480"/>
                                <a:ext cx="3312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4280" y="1356480"/>
                                <a:ext cx="180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280" y="13572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4280" y="1348200"/>
                                <a:ext cx="180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280" y="1348920"/>
                                <a:ext cx="3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7760" y="1339560"/>
                                <a:ext cx="180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7760" y="1330560"/>
                                <a:ext cx="180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760" y="13312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7760" y="1321560"/>
                                <a:ext cx="180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760" y="1322280"/>
                                <a:ext cx="3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1600" y="1313280"/>
                                <a:ext cx="180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1600" y="1304640"/>
                                <a:ext cx="180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600" y="13050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1600" y="1295640"/>
                                <a:ext cx="3312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5080" y="1286640"/>
                                <a:ext cx="180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080" y="128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5080" y="1278360"/>
                                <a:ext cx="180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080" y="12790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5080" y="1269360"/>
                                <a:ext cx="3312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8920" y="1260720"/>
                                <a:ext cx="180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8920" y="126144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8920" y="1251720"/>
                                <a:ext cx="180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8920" y="1243440"/>
                                <a:ext cx="3312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0" y="1244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2400" y="1234440"/>
                                <a:ext cx="180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2400" y="1225800"/>
                                <a:ext cx="180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0" y="1226520"/>
                                <a:ext cx="3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6240" y="1218240"/>
                                <a:ext cx="180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6240" y="1209240"/>
                                <a:ext cx="180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6240" y="12099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6240" y="1200240"/>
                                <a:ext cx="180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6240" y="1191600"/>
                                <a:ext cx="3312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9720" y="11919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9720" y="1183320"/>
                                <a:ext cx="180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9720" y="1174320"/>
                                <a:ext cx="180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9720" y="1175040"/>
                                <a:ext cx="3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03560" y="1165320"/>
                                <a:ext cx="180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03560" y="1156680"/>
                                <a:ext cx="180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03560" y="1148400"/>
                                <a:ext cx="180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560" y="1148760"/>
                                <a:ext cx="3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7040" y="1139400"/>
                                <a:ext cx="180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7040" y="1130400"/>
                                <a:ext cx="180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040" y="113112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7040" y="1121760"/>
                                <a:ext cx="3312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70880" y="1113480"/>
                                <a:ext cx="180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0880" y="111384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70880" y="1104480"/>
                                <a:ext cx="180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70880" y="1095480"/>
                                <a:ext cx="180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70880" y="1086480"/>
                                <a:ext cx="3312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360" y="10872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4360" y="1078560"/>
                                <a:ext cx="180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4360" y="1069560"/>
                                <a:ext cx="180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4360" y="1060560"/>
                                <a:ext cx="3312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8200" y="10612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38200" y="1052280"/>
                                <a:ext cx="180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38200" y="1043640"/>
                                <a:ext cx="180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38200" y="1034640"/>
                                <a:ext cx="180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8200" y="1035360"/>
                                <a:ext cx="3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1680" y="1025640"/>
                                <a:ext cx="180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1680" y="1017360"/>
                                <a:ext cx="180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1680" y="1008720"/>
                                <a:ext cx="180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1009080"/>
                                <a:ext cx="3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05160" y="999720"/>
                                <a:ext cx="180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05160" y="992160"/>
                                <a:ext cx="180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05160" y="983160"/>
                                <a:ext cx="180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5160" y="983880"/>
                                <a:ext cx="3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39000" y="974160"/>
                                <a:ext cx="180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39000" y="965520"/>
                                <a:ext cx="180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39000" y="956520"/>
                                <a:ext cx="180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39000" y="948240"/>
                                <a:ext cx="180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9000" y="948960"/>
                                <a:ext cx="3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72480" y="939240"/>
                                <a:ext cx="180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72480" y="930600"/>
                                <a:ext cx="180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72480" y="921600"/>
                                <a:ext cx="180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2480" y="922320"/>
                                <a:ext cx="3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06320" y="913320"/>
                                <a:ext cx="180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06320" y="904320"/>
                                <a:ext cx="180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06320" y="895680"/>
                                <a:ext cx="180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06320" y="887400"/>
                                <a:ext cx="3312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9800" y="878400"/>
                                <a:ext cx="180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9800" y="87912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9800" y="869400"/>
                                <a:ext cx="180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9800" y="860760"/>
                                <a:ext cx="180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9800" y="852480"/>
                                <a:ext cx="3312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73640" y="843480"/>
                                <a:ext cx="180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3640" y="8442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73640" y="834480"/>
                                <a:ext cx="180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73640" y="825840"/>
                                <a:ext cx="3312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07120" y="817560"/>
                                <a:ext cx="180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07120" y="808560"/>
                                <a:ext cx="180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07120" y="799560"/>
                                <a:ext cx="180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7120" y="800280"/>
                                <a:ext cx="3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40960" y="790920"/>
                                <a:ext cx="180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40960" y="782640"/>
                                <a:ext cx="180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40960" y="773640"/>
                                <a:ext cx="180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40960" y="764640"/>
                                <a:ext cx="180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40960" y="757080"/>
                                <a:ext cx="3312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74440" y="748080"/>
                                <a:ext cx="180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4440" y="748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74440" y="739440"/>
                                <a:ext cx="180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74440" y="730440"/>
                                <a:ext cx="3312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08280" y="722160"/>
                                <a:ext cx="180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08280" y="713160"/>
                                <a:ext cx="180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08280" y="704520"/>
                                <a:ext cx="180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08280" y="695520"/>
                                <a:ext cx="3312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41760" y="687240"/>
                                <a:ext cx="180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1760" y="6879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41760" y="678240"/>
                                <a:ext cx="180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41760" y="669600"/>
                                <a:ext cx="180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41760" y="660600"/>
                                <a:ext cx="3312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75600" y="652320"/>
                                <a:ext cx="180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75600" y="643320"/>
                                <a:ext cx="180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75600" y="634680"/>
                                <a:ext cx="180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75600" y="625680"/>
                                <a:ext cx="3312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09080" y="617400"/>
                                <a:ext cx="180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09080" y="608400"/>
                                <a:ext cx="180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9080" y="60912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09080" y="599760"/>
                                <a:ext cx="180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09080" y="591480"/>
                                <a:ext cx="3312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42920" y="582480"/>
                                <a:ext cx="180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42920" y="573480"/>
                                <a:ext cx="180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42920" y="564840"/>
                                <a:ext cx="180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42920" y="556560"/>
                                <a:ext cx="3312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76400" y="547560"/>
                                <a:ext cx="180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76400" y="538560"/>
                                <a:ext cx="180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76400" y="531000"/>
                                <a:ext cx="180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76400" y="522000"/>
                                <a:ext cx="3312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0240" y="513360"/>
                                <a:ext cx="180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0240" y="504360"/>
                                <a:ext cx="180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0240" y="495360"/>
                                <a:ext cx="180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0240" y="487080"/>
                                <a:ext cx="180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0240" y="478440"/>
                                <a:ext cx="3312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720" y="478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43720" y="469440"/>
                                <a:ext cx="180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43720" y="460440"/>
                                <a:ext cx="180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43720" y="452160"/>
                                <a:ext cx="3312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77560" y="443520"/>
                                <a:ext cx="180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77560" y="434520"/>
                                <a:ext cx="180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77560" y="426240"/>
                                <a:ext cx="180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77560" y="417240"/>
                                <a:ext cx="3312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11040" y="408600"/>
                                <a:ext cx="180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11040" y="399600"/>
                                <a:ext cx="180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11040" y="391320"/>
                                <a:ext cx="180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11040" y="382320"/>
                                <a:ext cx="180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11040" y="373680"/>
                                <a:ext cx="3312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44880" y="364680"/>
                                <a:ext cx="180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44880" y="356400"/>
                                <a:ext cx="180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44880" y="347400"/>
                                <a:ext cx="180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44880" y="338760"/>
                                <a:ext cx="3312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78360" y="330480"/>
                                <a:ext cx="180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78360" y="321480"/>
                                <a:ext cx="180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78360" y="312480"/>
                                <a:ext cx="180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78360" y="303840"/>
                                <a:ext cx="3312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12200" y="295920"/>
                                <a:ext cx="180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12200" y="287280"/>
                                <a:ext cx="180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12200" y="278280"/>
                                <a:ext cx="180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12200" y="269280"/>
                                <a:ext cx="180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12200" y="261000"/>
                                <a:ext cx="3312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45680" y="252360"/>
                                <a:ext cx="180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45680" y="243360"/>
                                <a:ext cx="180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45680" y="234360"/>
                                <a:ext cx="180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45680" y="226080"/>
                                <a:ext cx="3312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79520" y="217440"/>
                                <a:ext cx="180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79520" y="199440"/>
                                <a:ext cx="180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79520" y="191160"/>
                                <a:ext cx="180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79520" y="182520"/>
                                <a:ext cx="180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79520" y="173520"/>
                                <a:ext cx="3312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13000" y="165240"/>
                                <a:ext cx="180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13000" y="156240"/>
                                <a:ext cx="180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13000" y="147600"/>
                                <a:ext cx="180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13000" y="138600"/>
                                <a:ext cx="3312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6840" y="130320"/>
                                <a:ext cx="180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6840" y="121320"/>
                                <a:ext cx="180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6840" y="112680"/>
                                <a:ext cx="180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6840" y="103680"/>
                                <a:ext cx="3312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80320" y="95400"/>
                                <a:ext cx="180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80320" y="86400"/>
                                <a:ext cx="180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80320" y="77760"/>
                                <a:ext cx="180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80320" y="68760"/>
                                <a:ext cx="180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80320" y="52920"/>
                                <a:ext cx="33120" cy="1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14160" y="43200"/>
                                <a:ext cx="180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14160" y="34560"/>
                                <a:ext cx="180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14160" y="26280"/>
                                <a:ext cx="180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14160" y="17280"/>
                                <a:ext cx="3312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47640" y="8280"/>
                                <a:ext cx="180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47640" y="0"/>
                                <a:ext cx="180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3099960" y="1053000"/>
                              <a:ext cx="180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99960" y="1044000"/>
                              <a:ext cx="3348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33800" y="1035720"/>
                              <a:ext cx="180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33800" y="1018080"/>
                              <a:ext cx="180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33800" y="1009080"/>
                              <a:ext cx="180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33800" y="1000800"/>
                              <a:ext cx="3348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67280" y="991800"/>
                              <a:ext cx="180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67280" y="983160"/>
                              <a:ext cx="180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67280" y="974160"/>
                              <a:ext cx="180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67280" y="965880"/>
                              <a:ext cx="180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67280" y="956880"/>
                              <a:ext cx="3348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01120" y="939960"/>
                              <a:ext cx="180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01120" y="930960"/>
                              <a:ext cx="180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01120" y="921960"/>
                              <a:ext cx="180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01120" y="913320"/>
                              <a:ext cx="3348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35320" y="905040"/>
                              <a:ext cx="180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35320" y="897480"/>
                              <a:ext cx="180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35320" y="887760"/>
                              <a:ext cx="180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35320" y="870840"/>
                              <a:ext cx="180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35320" y="861840"/>
                              <a:ext cx="3348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68800" y="852840"/>
                              <a:ext cx="180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68800" y="843840"/>
                              <a:ext cx="180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68800" y="835920"/>
                              <a:ext cx="180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68800" y="826920"/>
                              <a:ext cx="3348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02640" y="808920"/>
                              <a:ext cx="180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02640" y="801000"/>
                              <a:ext cx="180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02640" y="792000"/>
                              <a:ext cx="180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02640" y="783000"/>
                              <a:ext cx="3348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36120" y="774000"/>
                              <a:ext cx="180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36120" y="766080"/>
                              <a:ext cx="180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36120" y="748080"/>
                              <a:ext cx="180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36120" y="739080"/>
                              <a:ext cx="180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36120" y="730800"/>
                              <a:ext cx="3348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69960" y="722160"/>
                              <a:ext cx="180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69960" y="704880"/>
                              <a:ext cx="180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69960" y="695880"/>
                              <a:ext cx="180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69960" y="687240"/>
                              <a:ext cx="3348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03440" y="678240"/>
                              <a:ext cx="180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03440" y="669960"/>
                              <a:ext cx="180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03440" y="653400"/>
                              <a:ext cx="1800" cy="1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03440" y="644040"/>
                              <a:ext cx="3348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37280" y="635760"/>
                              <a:ext cx="180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37280" y="626760"/>
                              <a:ext cx="180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37280" y="618120"/>
                              <a:ext cx="180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37280" y="600840"/>
                              <a:ext cx="180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37280" y="591840"/>
                              <a:ext cx="3348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70760" y="583200"/>
                              <a:ext cx="180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70760" y="574200"/>
                              <a:ext cx="180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70760" y="556920"/>
                              <a:ext cx="180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70760" y="547920"/>
                              <a:ext cx="3348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04600" y="539280"/>
                              <a:ext cx="180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04600" y="531000"/>
                              <a:ext cx="180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04600" y="513000"/>
                              <a:ext cx="180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04600" y="504360"/>
                              <a:ext cx="3348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38080" y="496080"/>
                              <a:ext cx="180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38080" y="487080"/>
                              <a:ext cx="180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38080" y="470160"/>
                              <a:ext cx="180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38080" y="461160"/>
                              <a:ext cx="180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38080" y="452160"/>
                              <a:ext cx="3348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71920" y="443160"/>
                              <a:ext cx="180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71920" y="427320"/>
                              <a:ext cx="1800" cy="1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71920" y="417960"/>
                              <a:ext cx="180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71920" y="408960"/>
                              <a:ext cx="3348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5400" y="392040"/>
                              <a:ext cx="180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5400" y="383040"/>
                              <a:ext cx="180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5400" y="374040"/>
                              <a:ext cx="180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5400" y="365760"/>
                              <a:ext cx="180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5400" y="348120"/>
                              <a:ext cx="3348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39240" y="339120"/>
                              <a:ext cx="180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39240" y="330840"/>
                              <a:ext cx="180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39240" y="313200"/>
                              <a:ext cx="180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39240" y="304200"/>
                              <a:ext cx="3348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73440" y="295920"/>
                              <a:ext cx="180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73440" y="287280"/>
                              <a:ext cx="180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73440" y="269280"/>
                              <a:ext cx="180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73440" y="261000"/>
                              <a:ext cx="3348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06920" y="252360"/>
                              <a:ext cx="180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06920" y="235080"/>
                              <a:ext cx="180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06920" y="226080"/>
                              <a:ext cx="180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06920" y="217440"/>
                              <a:ext cx="180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06920" y="200880"/>
                              <a:ext cx="33480" cy="1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40760" y="191880"/>
                              <a:ext cx="180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40760" y="182880"/>
                              <a:ext cx="180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40760" y="165960"/>
                              <a:ext cx="180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40760" y="156960"/>
                              <a:ext cx="3348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74240" y="147960"/>
                              <a:ext cx="180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74240" y="131040"/>
                              <a:ext cx="180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74240" y="122040"/>
                              <a:ext cx="180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74240" y="113040"/>
                              <a:ext cx="3348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08080" y="96120"/>
                              <a:ext cx="180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08080" y="87120"/>
                              <a:ext cx="180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08080" y="78120"/>
                              <a:ext cx="180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08080" y="61200"/>
                              <a:ext cx="180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08080" y="52200"/>
                              <a:ext cx="3348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41560" y="34560"/>
                              <a:ext cx="180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41560" y="26280"/>
                              <a:ext cx="180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41560" y="17280"/>
                              <a:ext cx="180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41560" y="0"/>
                              <a:ext cx="3348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2799720" y="234756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1080" y="2347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50080" y="3341880"/>
                            <a:ext cx="57240" cy="52560"/>
                          </a:xfrm>
                        </wpg:grpSpPr>
                        <wps:wsp>
                          <wps:cNvCnPr/>
                          <wps:spPr>
                            <a:xfrm>
                              <a:off x="5724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52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4480" y="3252960"/>
                            <a:ext cx="57240" cy="52560"/>
                          </a:xfrm>
                        </wpg:grpSpPr>
                        <wps:wsp>
                          <wps:cNvCnPr/>
                          <wps:spPr>
                            <a:xfrm>
                              <a:off x="57240" y="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52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360" y="3015000"/>
                            <a:ext cx="57240" cy="52560"/>
                          </a:xfrm>
                        </wpg:grpSpPr>
                        <wps:wsp>
                          <wps:cNvCnPr/>
                          <wps:spPr>
                            <a:xfrm>
                              <a:off x="5724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52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82920" y="2592000"/>
                            <a:ext cx="55800" cy="52200"/>
                          </a:xfrm>
                        </wpg:grpSpPr>
                        <wps:wsp>
                          <wps:cNvCnPr/>
                          <wps:spPr>
                            <a:xfrm>
                              <a:off x="5580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52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23720" y="2016000"/>
                            <a:ext cx="57240" cy="52560"/>
                          </a:xfrm>
                        </wpg:grpSpPr>
                        <wps:wsp>
                          <wps:cNvCnPr/>
                          <wps:spPr>
                            <a:xfrm>
                              <a:off x="5724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52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13240" y="354240"/>
                            <a:ext cx="55800" cy="52560"/>
                          </a:xfrm>
                        </wpg:grpSpPr>
                        <wps:wsp>
                          <wps:cNvCnPr/>
                          <wps:spPr>
                            <a:xfrm>
                              <a:off x="5580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52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65600" y="1280880"/>
                            <a:ext cx="57240" cy="52560"/>
                          </a:xfrm>
                        </wpg:grpSpPr>
                        <wps:wsp>
                          <wps:cNvCnPr/>
                          <wps:spPr>
                            <a:xfrm>
                              <a:off x="5724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52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4744080" y="3339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5040" y="3336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12240" y="3338280"/>
                            <a:ext cx="32256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00" y="0"/>
                            <a:ext cx="41580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 (x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720" y="3338280"/>
                            <a:ext cx="28188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1400" y="3338280"/>
                            <a:ext cx="38880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62120"/>
                            <a:ext cx="53856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 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" y="3225960"/>
                            <a:ext cx="28188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44680" y="16560"/>
                            <a:ext cx="4200480" cy="333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35840" y="3336840"/>
                            <a:ext cx="39240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7720" y="3336840"/>
                            <a:ext cx="45396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2640" y="3336840"/>
                            <a:ext cx="43056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7680" y="3336840"/>
                            <a:ext cx="40464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9560" y="3336840"/>
                            <a:ext cx="41904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1901880"/>
                            <a:ext cx="53856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0 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1231920"/>
                            <a:ext cx="53856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0 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575280"/>
                            <a:ext cx="53856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0 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8pt;margin-top:-3.2pt;width:380.7pt;height:284.8pt" coordorigin="1096,-64" coordsize="7614,5696">
                <v:group id="shape_0" style="position:absolute;left:1948;top:494;width:6101;height:4699">
                  <v:group id="shape_0" style="position:absolute;left:1948;top:4441;width:2438;height:752">
                    <v:line id="shape_0" from="1948,5194" to="1950,51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48,5194" to="1999,51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00,5194" to="2002,51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00,5194" to="2002,51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00,5194" to="2002,51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00,5194" to="2051,51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53,5194" to="2055,51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53,5194" to="2055,51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53,5194" to="2055,51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53,5194" to="2104,51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06,5194" to="2108,51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06,5194" to="2108,51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06,5194" to="2108,51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06,5194" to="2108,51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06,5194" to="2157,51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59,5181" to="2161,519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59,5181" to="2161,51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59,5181" to="2161,51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59,5181" to="2210,51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12,5181" to="2214,51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12,5181" to="2214,51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12,5181" to="2214,51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12,5181" to="2263,51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65,5181" to="2267,51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65,5181" to="2267,51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65,5181" to="2267,51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65,5181" to="2267,51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65,5181" to="2316,51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18,5181" to="2320,51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18,5181" to="2320,51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18,5181" to="2320,51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18,5166" to="2369,517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71,5167" to="2373,51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71,5167" to="2373,51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71,5167" to="2373,51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71,5167" to="2373,51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71,5167" to="2422,51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24,5167" to="2426,51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24,5167" to="2426,51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24,5167" to="2426,51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24,5167" to="2475,51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77,5152" to="2479,516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77,5153" to="2479,51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77,5153" to="2479,51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77,5153" to="2528,51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30,5153" to="2532,51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30,5153" to="2532,51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30,5153" to="2532,51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30,5153" to="2532,51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30,5139" to="2581,515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83,5140" to="2585,51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83,5140" to="2585,51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83,5140" to="2585,51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83,5140" to="2634,51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36,5140" to="2638,51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36,5140" to="2638,51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36,5125" to="2638,513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36,5126" to="2687,51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89,5126" to="2691,51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89,5126" to="2691,51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89,5126" to="2691,51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89,5126" to="2691,51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89,5111" to="2740,512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42,5112" to="2744,51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42,5112" to="2744,51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42,5112" to="2744,51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42,5112" to="2793,51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95,5098" to="2797,511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95,5099" to="2797,50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95,5099" to="2797,50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95,5099" to="2846,50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48,5099" to="2850,50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48,5084" to="2850,509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48,5085" to="2850,50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48,5085" to="2850,50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48,5085" to="2899,50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01,5085" to="2903,50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01,5070" to="2903,508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01,5071" to="2903,50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01,5071" to="2952,50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54,5071" to="2956,50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54,5071" to="2956,50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54,5056" to="2956,506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54,5057" to="2956,50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54,5057" to="3005,50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07,5057" to="3009,50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07,5043" to="3009,505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07,5044" to="3009,50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07,5044" to="3058,50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60,5044" to="3062,50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60,5029" to="3062,504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60,5030" to="3062,50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60,5030" to="3111,50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13,5030" to="3115,50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13,5015" to="3115,502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13,5016" to="3115,50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13,5016" to="3115,50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13,5016" to="3164,50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66,5001" to="3168,501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66,5002" to="3168,50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66,5002" to="3168,50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66,4988" to="3217,500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19,4989" to="3221,49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19,4989" to="3221,49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19,4989" to="3221,49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19,4974" to="3270,498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72,4975" to="3274,49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72,4975" to="3274,49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72,4960" to="3274,497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72,4961" to="3323,49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25,4961" to="3327,49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25,4961" to="3327,49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25,4947" to="3327,495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25,4948" to="3327,49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25,4948" to="3376,49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78,4933" to="3380,494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78,4934" to="3380,49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78,4934" to="3380,49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78,4919" to="3429,493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31,4920" to="3433,49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31,4920" to="3433,49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31,4905" to="3433,491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31,4906" to="3433,49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31,4906" to="3482,49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84,4892" to="3486,490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84,4893" to="3486,48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84,4893" to="3486,48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84,4878" to="3535,489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37,4879" to="3539,48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37,4879" to="3539,48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37,4864" to="3539,487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37,4865" to="3588,48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90,4850" to="3592,486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90,4851" to="3592,48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90,4851" to="3592,48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90,4837" to="3592,484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90,4838" to="3641,48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43,4838" to="3645,48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43,4823" to="3645,483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43,4824" to="3645,48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43,4811" to="3694,482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96,4811" to="3698,48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96,4811" to="3698,48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96,4796" to="3698,480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96,4797" to="3747,47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49,4783" to="3751,479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49,4784" to="3751,47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49,4784" to="3751,47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49,4769" to="3751,478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49,4770" to="3800,47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02,4755" to="3804,476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02,4756" to="3804,47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02,4756" to="3804,47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02,4742" to="3853,475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55,4743" to="3857,47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55,4728" to="3857,474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55,4729" to="3857,47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55,4714" to="3906,472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08,4715" to="3910,47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08,4700" to="3910,471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08,4701" to="3910,47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08,4701" to="3910,47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08,4687" to="3959,469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61,4688" to="3963,46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61,4673" to="3963,468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61,4674" to="3963,46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61,4659" to="4012,467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14,4660" to="4016,46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14,4645" to="4016,465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14,4646" to="4016,46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14,4632" to="4065,464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67,4633" to="4069,46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67,4633" to="4069,46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67,4618" to="4069,463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67,4619" to="4069,46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67,4604" to="4118,461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20,4605" to="4122,46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20,4591" to="4122,460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20,4592" to="4122,45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20,4577" to="4171,458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73,4578" to="4175,45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73,4563" to="4175,457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73,4564" to="4175,45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73,4549" to="4175,456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73,4550" to="4224,45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26,4536" to="4228,454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26,4537" to="4228,45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26,4522" to="4228,453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26,4523" to="4277,45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79,4508" to="4281,452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79,4494" to="4281,450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79,4495" to="4281,44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79,4481" to="4330,44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32,4482" to="4334,44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32,4467" to="4334,447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32,4468" to="4334,44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32,4455" to="4334,446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32,4455" to="4383,44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85,4441" to="4387,445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85,4442" to="4387,44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389;top:2166;width:2440;height:2272">
                    <v:line id="shape_0" from="4389,4426" to="4391,443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89,4427" to="4440,44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41,4412" to="4443,442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41,4398" to="4443,441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41,4399" to="4443,43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41,4385" to="4492,439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94,4386" to="4496,43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94,4371" to="4496,438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94,4372" to="4496,43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94,4357" to="4496,436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94,4343" to="4545,435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47,4344" to="4549,43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47,4330" to="4549,434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47,4331" to="4549,43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47,4316" to="4598,432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00,4302" to="4602,431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00,4303" to="4602,43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00,4289" to="4602,430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00,4290" to="4651,42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53,4275" to="4655,428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53,4261" to="4655,427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53,4262" to="4655,42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53,4247" to="4655,425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53,4248" to="4704,42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06,4234" to="4708,424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06,4220" to="4708,423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06,4221" to="4708,42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06,4206" to="4757,421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59,4192" to="4761,420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59,4193" to="4761,41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59,4179" to="4761,419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59,4180" to="4761,41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59,4165" to="4810,417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12,4151" to="4814,416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12,4152" to="4814,41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12,4137" to="4814,414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12,4124" to="4863,413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65,4125" to="4867,41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65,4110" to="4867,412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65,4096" to="4867,410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65,4097" to="4916,40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18,4084" to="4920,409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18,4070" to="4920,408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18,4071" to="4920,40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18,4056" to="4920,406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18,4042" to="4969,405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71,4043" to="4973,40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71,4029" to="4973,404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71,4015" to="4973,402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71,4016" to="5022,40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24,4001" to="5026,401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24,3987" to="5026,399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24,3974" to="5026,398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24,3975" to="5075,39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77,3960" to="5079,397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77,3946" to="5079,395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77,3947" to="5079,39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77,3932" to="5128,394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30,3919" to="5132,393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30,3920" to="5132,39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30,3905" to="5132,391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30,3891" to="5132,390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30,3877" to="5181,388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83,3878" to="5185,38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83,3864" to="5185,387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83,3850" to="5185,386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83,3836" to="5234,384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36,3837" to="5238,38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36,3823" to="5238,383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36,3809" to="5238,382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36,3795" to="5238,380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36,3796" to="5287,37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89,3781" to="5291,37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89,3768" to="5291,378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89,3754" to="5291,376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89,3755" to="5340,37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42,3740" to="5344,375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42,3728" to="5344,373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42,3714" to="5344,372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42,3715" to="5393,37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95,3700" to="5397,371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95,3686" to="5397,369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95,3672" to="5397,368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95,3659" to="5397,367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95,3660" to="5446,36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48,3645" to="5450,365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48,3631" to="5450,364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48,3617" to="5450,362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48,3618" to="5499,36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01,3604" to="5503,361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01,3590" to="5503,360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01,3576" to="5503,358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01,3563" to="5552,357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54,3549" to="5556,356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54,3550" to="5556,35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54,3535" to="5556,354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54,3521" to="5556,353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54,3508" to="5605,352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07,3494" to="5609,350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07,3495" to="5609,34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07,3480" to="5609,349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07,3466" to="5658,347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60,3453" to="5662,346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60,3439" to="5662,345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60,3425" to="5662,343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60,3426" to="5711,34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13,3411" to="5715,342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13,3398" to="5715,341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13,3384" to="5715,339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13,3370" to="5715,338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13,3358" to="5764,336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66,3344" to="5768,335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66,3345" to="5768,33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66,3330" to="5768,334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66,3316" to="5817,332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19,3303" to="5821,331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19,3289" to="5821,330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19,3275" to="5821,328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19,3261" to="5870,327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72,3248" to="5874,326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72,3249" to="5874,32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72,3234" to="5874,324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72,3220" to="5874,323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72,3206" to="5923,321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25,3193" to="5927,320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25,3179" to="5927,319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25,3165" to="5927,317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25,3151" to="5976,316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78,3138" to="5980,315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78,3124" to="5980,313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78,3125" to="5980,31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78,3110" to="5980,312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78,3097" to="6029,310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31,3083" to="6033,309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31,3069" to="6033,308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31,3055" to="6033,306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31,3042" to="6082,305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84,3028" to="6086,304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84,3014" to="6086,302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84,3002" to="6086,301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84,2988" to="6135,300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37,2974" to="6139,298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37,2960" to="6139,297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37,2946" to="6139,295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37,2933" to="6139,294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37,2919" to="6188,293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90,2920" to="6192,29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90,2905" to="6192,291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90,2891" to="6192,290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90,2878" to="6241,289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43,2864" to="6245,287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43,2850" to="6245,286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43,2837" to="6245,284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43,2823" to="6294,283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96,2809" to="6298,282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96,2795" to="6298,280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96,2782" to="6298,279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96,2768" to="6298,278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96,2754" to="6347,276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49,2740" to="6351,275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49,2727" to="6351,273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49,2713" to="6351,272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49,2699" to="6400,271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02,2686" to="6404,269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02,2672" to="6404,268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02,2658" to="6404,267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02,2644" to="6453,265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55,2632" to="6457,264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55,2618" to="6457,263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55,2604" to="6457,261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55,2590" to="6457,260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55,2577" to="6506,258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08,2563" to="6510,257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08,2549" to="6510,256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08,2535" to="6510,254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08,2522" to="6559,253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61,2508" to="6563,252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61,2480" to="6563,250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61,2467" to="6563,247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61,2453" to="6563,246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61,2439" to="6612,245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14,2426" to="6616,243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14,2412" to="6616,242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14,2398" to="6616,241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14,2384" to="6665,239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67,2371" to="6669,238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67,2357" to="6669,236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67,2343" to="6669,235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67,2329" to="6718,234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20,2316" to="6722,232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20,2302" to="6722,231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20,2288" to="6722,230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20,2274" to="6722,228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20,2249" to="6771,227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73,2234" to="6775,224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73,2220" to="6775,223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73,2207" to="6775,221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73,2193" to="6824,220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26,2179" to="6828,219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26,2166" to="6828,217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6830,2152" to="6832,216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30,2138" to="6882,215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83,2125" to="6885,213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83,2097" to="6885,212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83,2083" to="6885,209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83,2070" to="6935,208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36,2056" to="6938,206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36,2042" to="6938,205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36,2028" to="6938,204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36,2015" to="6938,202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36,2001" to="6988,201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89,1974" to="6991,200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89,1960" to="6991,197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89,1946" to="6991,19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89,1932" to="7041,194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043,1919" to="7045,193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043,1907" to="7045,19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043,1892" to="7045,190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043,1865" to="7045,189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043,1851" to="7095,18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096,1837" to="7098,184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096,1823" to="7098,183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096,1810" to="7098,182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096,1796" to="7148,180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149,1768" to="7151,179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149,1755" to="7151,176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149,1741" to="7151,175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149,1727" to="7201,173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202,1713" to="7204,172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202,1700" to="7204,171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202,1672" to="7204,16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202,1658" to="7204,167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202,1645" to="7254,165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255,1631" to="7257,164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255,1604" to="7257,163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255,1590" to="7257,160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255,1576" to="7307,158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308,1562" to="7310,157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308,1549" to="7310,156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308,1523" to="7310,154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308,1508" to="7360,152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361,1495" to="7363,150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361,1481" to="7363,149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361,1467" to="7363,147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361,1440" to="7363,146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361,1426" to="7413,14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414,1412" to="7416,142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414,1398" to="7416,141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414,1371" to="7416,139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414,1357" to="7466,136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467,1343" to="7469,135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467,1330" to="7469,134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467,1302" to="7469,132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467,1288" to="7519,130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520,1275" to="7522,128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520,1261" to="7522,127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520,1234" to="7522,126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520,1220" to="7522,123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520,1206" to="7572,12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573,1192" to="7575,120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573,1167" to="7575,119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573,1152" to="7575,116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573,1138" to="7625,115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626,1111" to="7628,113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626,1097" to="7628,110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626,1083" to="7628,109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626,1070" to="7628,108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626,1042" to="7678,106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679,1028" to="7681,104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679,1015" to="7681,102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679,987" to="7681,101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679,973" to="7731,98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733,960" to="7735,97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733,946" to="7735,9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733,918" to="7735,94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733,905" to="7785,91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786,891" to="7788,90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786,864" to="7788,8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786,850" to="7788,86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786,836" to="7788,84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786,810" to="7838,83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839,796" to="7841,80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839,782" to="7841,79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839,755" to="7841,78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839,741" to="7891,75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892,727" to="7894,73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892,700" to="7894,72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892,686" to="7894,6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892,672" to="7944,68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945,645" to="7947,67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945,631" to="7947,64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945,617" to="7947,62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945,590" to="7947,61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945,576" to="7997,58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998,548" to="8000,57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998,535" to="8000,54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998,521" to="8000,53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998,494" to="8050,52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5505;top:3633;width:0;height: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1948;top:363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1962;top:5199;width:90;height:83">
                  <v:shape id="shape_0" stroked="t" o:allowincell="f" style="position:absolute;left:2052;top:519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962;top:528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2977;top:5059;width:90;height:83">
                  <v:shape id="shape_0" stroked="t" o:allowincell="f" style="position:absolute;left:3067;top:505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977;top:514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3988;top:4684;width:90;height:83">
                  <v:shape id="shape_0" stroked="t" o:allowincell="f" style="position:absolute;left:4078;top:468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988;top:476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5006;top:4018;width:88;height:82">
                  <v:shape id="shape_0" stroked="t" o:allowincell="f" style="position:absolute;left:5094;top:401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006;top:410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6015;top:3111;width:90;height:83">
                  <v:shape id="shape_0" stroked="t" o:allowincell="f" style="position:absolute;left:6105;top:311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015;top:319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8046;top:494;width:88;height:83">
                  <v:shape id="shape_0" stroked="t" o:allowincell="f" style="position:absolute;left:8134;top:49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046;top:57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7026;top:1953;width:90;height:83">
                  <v:shape id="shape_0" stroked="t" o:allowincell="f" style="position:absolute;left:7116;top:195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026;top:203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8567;top:5194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954;top:5191;width:0;height:0" type="_x0000_t32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8202;top:5193;width:507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7;top:-64;width:654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 (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3;top:5193;width:443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0;top:5193;width:611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;top:3971;width:847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0 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0;top:5016;width:443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4;top:-38;width:6614;height:525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672;top:5191;width:617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3;top:5191;width:714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0;top:5191;width:677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0;top:5191;width:636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1;top:5191;width:659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;top:2931;width:847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0 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;top:1876;width:847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0 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;top:842;width:847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40 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sz w:val="10"/>
        </w:rPr>
      </w:pPr>
      <w:r>
        <w:rPr>
          <w:sz w:val="10"/>
        </w:rPr>
      </w:r>
    </w:p>
    <w:p>
      <w:pPr>
        <w:pStyle w:val="NoSpacing"/>
        <w:rPr>
          <w:sz w:val="10"/>
        </w:rPr>
      </w:pPr>
      <w:r>
        <w:rPr>
          <w:sz w:val="10"/>
        </w:rPr>
      </w:r>
    </w:p>
    <w:p>
      <w:pPr>
        <w:pStyle w:val="Normal"/>
        <w:spacing w:before="0" w:after="0"/>
        <w:ind w:left="357" w:hanging="35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11320</wp:posOffset>
                </wp:positionH>
                <wp:positionV relativeFrom="paragraph">
                  <wp:posOffset>29845</wp:posOffset>
                </wp:positionV>
                <wp:extent cx="2568575" cy="3157855"/>
                <wp:effectExtent l="6350" t="635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8600" cy="3157920"/>
                          <a:chOff x="0" y="0"/>
                          <a:chExt cx="2568600" cy="3157920"/>
                        </a:xfrm>
                      </wpg:grpSpPr>
                      <wps:wsp>
                        <wps:cNvCnPr/>
                        <wps:spPr>
                          <a:xfrm>
                            <a:off x="2532960" y="4579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29680" y="4579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854720" y="2746440"/>
                            <a:ext cx="15948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570" h="10790">
                                <a:moveTo>
                                  <a:pt x="10356" y="21591"/>
                                </a:moveTo>
                                <a:arcTo wR="10800" hR="10800" stAng="5541218" swAng="360275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570" h="10790">
                                <a:moveTo>
                                  <a:pt x="10356" y="21591"/>
                                </a:moveTo>
                                <a:arcTo wR="10800" hR="10800" stAng="5541218" swAng="360275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017440" y="31579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16720" y="3132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3080" y="4557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93040" y="2737440"/>
                            <a:ext cx="475560" cy="394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hanging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);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1120" y="0"/>
                            <a:ext cx="617400" cy="394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hanging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);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21720"/>
                            <a:ext cx="491400" cy="394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hanging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);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6pt;margin-top:2.35pt;width:202.25pt;height:248.65pt" coordorigin="6632,47" coordsize="4045,4973">
                <v:shape id="shape_0" stroked="t" o:allowincell="f" style="position:absolute;left:10621;top:768;width:0;height:0" type="_x0000_t32">
                  <v:stroke color="black" weight="1260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9828;top:768;width:0;height:0" type="_x0000_t32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shape>
                <v:rect id="shape_0" coordorigin="1229,10800" coordsize="9570,10790" path="l0,21600xee" stroked="t" o:allowincell="f" style="position:absolute;left:9553;top:4372;width:250;height:282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9809;top:5020;width:0;height:0" type="_x0000_t32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808;top:4980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7314;top:765;width:0;height:0" type="_x0000_t32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928;top:4358;width:748;height:6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hanging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);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)</w:t>
                        </w:r>
                      </w:p>
                    </w:txbxContent>
                  </v:textbox>
                  <v:fill o:detectmouseclick="t" on="false"/>
                  <v:stroke color="white" weight="12600" joinstyle="miter" endcap="flat"/>
                  <w10:wrap type="none"/>
                </v:shape>
                <v:shape id="shape_0" stroked="t" o:allowincell="f" style="position:absolute;left:9122;top:47;width:971;height:6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hanging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);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F</w:t>
                        </w:r>
                        <w:r>
                          <w:rPr>
                            <w:kern w:val="2"/>
                            <w:sz w:val="22"/>
                            <w:szCs w:val="22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)</w:t>
                        </w:r>
                      </w:p>
                    </w:txbxContent>
                  </v:textbox>
                  <v:fill o:detectmouseclick="t" on="false"/>
                  <v:stroke color="white" weight="12600" joinstyle="miter" endcap="flat"/>
                  <w10:wrap type="none"/>
                </v:shape>
                <v:shape id="shape_0" stroked="t" o:allowincell="f" style="position:absolute;left:6632;top:1026;width:773;height:6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hanging="36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);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F</w:t>
                        </w:r>
                        <w:r>
                          <w:rPr>
                            <w:kern w:val="2"/>
                            <w:sz w:val="22"/>
                            <w:szCs w:val="22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)</w:t>
                        </w:r>
                      </w:p>
                    </w:txbxContent>
                  </v:textbox>
                  <v:fill o:detectmouseclick="t" on="false"/>
                  <v:stroke color="white" weight="1260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u w:val="single"/>
        </w:rPr>
        <w:t>EXERCICE 5</w:t>
      </w:r>
      <w:r>
        <w:rPr>
          <w:b/>
        </w:rPr>
        <w:tab/>
        <w:t>(3 points)</w:t>
      </w:r>
    </w:p>
    <w:p>
      <w:pPr>
        <w:pStyle w:val="Normal"/>
        <w:spacing w:before="0" w:after="0"/>
        <w:ind w:left="357" w:hanging="357"/>
        <w:rPr>
          <w:b/>
          <w:b/>
          <w:sz w:val="18"/>
        </w:rPr>
      </w:pPr>
      <w:r>
        <w:rPr>
          <w:b/>
          <w:sz w:val="1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701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60" w:after="60"/>
              <w:ind w:left="0" w:hanging="0"/>
              <w:rPr/>
            </w:pPr>
            <w:r>
              <w:rPr/>
              <w:t>5.1.</w:t>
            </w:r>
          </w:p>
          <w:p>
            <w:pPr>
              <w:pStyle w:val="Normal"/>
              <w:spacing w:lineRule="auto" w:line="240" w:before="60" w:after="60"/>
              <w:ind w:left="0" w:hanging="0"/>
              <w:rPr/>
            </w:pPr>
            <w:r>
              <w:rPr/>
              <w:t>5.2.</w:t>
            </w:r>
          </w:p>
          <w:p>
            <w:pPr>
              <w:pStyle w:val="Normal"/>
              <w:spacing w:lineRule="auto" w:line="240" w:before="60" w:after="60"/>
              <w:ind w:left="0" w:hanging="0"/>
              <w:rPr/>
            </w:pPr>
            <w:r>
              <w:rPr/>
              <w:t>5.3.</w:t>
            </w:r>
          </w:p>
          <w:p>
            <w:pPr>
              <w:pStyle w:val="Normal"/>
              <w:spacing w:lineRule="auto" w:line="240" w:before="60" w:after="60"/>
              <w:ind w:left="0" w:hanging="0"/>
              <w:rPr/>
            </w:pPr>
            <w:r>
              <w:rPr/>
              <w:t>5.4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60" w:after="60"/>
              <w:ind w:left="0" w:hanging="0"/>
              <w:rPr/>
            </w:pPr>
            <w:r>
              <w:rPr>
                <w:i/>
              </w:rPr>
              <w:t>p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</w:t>
            </w:r>
            <w:r>
              <w:rPr/>
              <w:t xml:space="preserve"> 3,424 m</w:t>
            </w:r>
          </w:p>
          <w:p>
            <w:pPr>
              <w:pStyle w:val="Normal"/>
              <w:spacing w:lineRule="auto" w:line="240" w:before="60" w:after="60"/>
              <w:ind w:left="0" w:hanging="0"/>
              <w:rPr/>
            </w:pPr>
            <w:r>
              <w:rPr>
                <w:i/>
              </w:rPr>
              <w:t>v</w:t>
            </w:r>
            <w:r>
              <w:rPr/>
              <w:t xml:space="preserve"> = 84 m/s</w:t>
            </w:r>
          </w:p>
          <w:p>
            <w:pPr>
              <w:pStyle w:val="Normal"/>
              <w:spacing w:lineRule="auto" w:line="240" w:before="60" w:after="60"/>
              <w:ind w:left="0" w:hanging="0"/>
              <w:rPr/>
            </w:pPr>
            <w:r>
              <w:rPr>
                <w:i/>
              </w:rPr>
              <w:t>n</w:t>
            </w:r>
            <w:r>
              <w:rPr>
                <w:vertAlign w:val="subscript"/>
              </w:rPr>
              <w:t>roue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</w:t>
            </w:r>
            <w:r>
              <w:rPr/>
              <w:t xml:space="preserve"> 25 tr/s</w:t>
            </w:r>
          </w:p>
          <w:p>
            <w:pPr>
              <w:pStyle w:val="Normal"/>
              <w:spacing w:lineRule="auto" w:line="240" w:before="60" w:after="60"/>
              <w:ind w:left="0" w:hanging="0"/>
              <w:rPr/>
            </w:pPr>
            <w:r>
              <w:rPr>
                <w:i/>
              </w:rPr>
              <w:t>n</w:t>
            </w:r>
            <w:r>
              <w:rPr>
                <w:vertAlign w:val="subscript"/>
              </w:rPr>
              <w:t>moteur</w:t>
            </w:r>
            <w:r>
              <w:rPr/>
              <w:t xml:space="preserve"> = 12,5 tr/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60" w:after="60"/>
              <w:ind w:left="0" w:hanging="0"/>
              <w:jc w:val="right"/>
              <w:rPr/>
            </w:pPr>
            <w:r>
              <w:rPr/>
              <w:t>0,5 pt</w:t>
            </w:r>
          </w:p>
          <w:p>
            <w:pPr>
              <w:pStyle w:val="Normal"/>
              <w:spacing w:lineRule="auto" w:line="240" w:before="60" w:after="60"/>
              <w:ind w:left="0" w:hanging="0"/>
              <w:jc w:val="right"/>
              <w:rPr/>
            </w:pPr>
            <w:r>
              <w:rPr/>
              <w:t>1 pt</w:t>
            </w:r>
          </w:p>
          <w:p>
            <w:pPr>
              <w:pStyle w:val="Normal"/>
              <w:spacing w:lineRule="auto" w:line="240" w:before="60" w:after="60"/>
              <w:ind w:left="0" w:hanging="0"/>
              <w:jc w:val="right"/>
              <w:rPr/>
            </w:pPr>
            <w:r>
              <w:rPr/>
              <w:t>1 pt</w:t>
            </w:r>
          </w:p>
          <w:p>
            <w:pPr>
              <w:pStyle w:val="Normal"/>
              <w:spacing w:lineRule="auto" w:line="240" w:before="60" w:after="60"/>
              <w:ind w:left="0" w:hanging="0"/>
              <w:jc w:val="right"/>
              <w:rPr/>
            </w:pPr>
            <w:r>
              <w:rPr/>
              <w:t>0,5 pt</w:t>
            </w:r>
          </w:p>
        </w:tc>
      </w:tr>
    </w:tbl>
    <w:p>
      <w:pPr>
        <w:pStyle w:val="Normal"/>
        <w:spacing w:before="0" w:after="0"/>
        <w:ind w:left="357" w:hanging="357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ind w:left="0" w:hanging="0"/>
        <w:rPr/>
      </w:pPr>
      <w:r>
        <w:rPr>
          <w:b/>
          <w:u w:val="single"/>
        </w:rPr>
        <w:t>EXERCICE 6</w:t>
      </w:r>
      <w:r>
        <w:rPr>
          <w:b/>
        </w:rPr>
        <w:tab/>
        <w:t>(2,5 points)</w:t>
      </w:r>
    </w:p>
    <w:p>
      <w:pPr>
        <w:pStyle w:val="ListParagraph"/>
        <w:spacing w:lineRule="auto" w:line="240" w:before="0" w:after="0"/>
        <w:contextualSpacing w:val="false"/>
        <w:rPr>
          <w:b/>
          <w:b/>
          <w:vanish/>
        </w:rPr>
      </w:pPr>
      <w:r>
        <w:rPr>
          <w:b/>
          <w:vanish/>
        </w:rPr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851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60" w:after="60"/>
              <w:ind w:left="0" w:hanging="0"/>
              <w:rPr/>
            </w:pPr>
            <w:r>
              <w:rPr/>
              <w:t>6.1.</w:t>
            </w:r>
          </w:p>
          <w:p>
            <w:pPr>
              <w:pStyle w:val="Normal"/>
              <w:spacing w:lineRule="auto" w:line="240" w:before="60" w:after="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ind w:left="0" w:hanging="0"/>
              <w:rPr/>
            </w:pPr>
            <w:r>
              <w:rPr/>
              <w:t>6.2.</w:t>
            </w:r>
          </w:p>
          <w:p>
            <w:pPr>
              <w:pStyle w:val="Normal"/>
              <w:spacing w:lineRule="auto" w:line="240" w:before="60" w:after="60"/>
              <w:ind w:left="0" w:hanging="0"/>
              <w:rPr/>
            </w:pPr>
            <w:r>
              <w:rPr/>
              <w:t>6.3.</w:t>
            </w:r>
          </w:p>
          <w:p>
            <w:pPr>
              <w:pStyle w:val="Normal"/>
              <w:spacing w:lineRule="auto" w:line="240" w:before="60" w:after="60"/>
              <w:ind w:left="0" w:hanging="0"/>
              <w:rPr/>
            </w:pPr>
            <w:r>
              <w:rPr/>
              <w:t>6.4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60" w:after="60"/>
              <w:ind w:left="0" w:hanging="0"/>
              <w:rPr/>
            </w:pPr>
            <w:r>
              <w:rPr>
                <w:i/>
              </w:rPr>
              <w:t>P</w:t>
            </w:r>
            <w:r>
              <w:rPr/>
              <w:t xml:space="preserve"> = 15 N</w:t>
            </w:r>
          </w:p>
          <w:p>
            <w:pPr>
              <w:pStyle w:val="Normal"/>
              <w:spacing w:lineRule="auto" w:line="240" w:before="60" w:after="60"/>
              <w:ind w:left="0" w:hanging="0"/>
              <w:rPr/>
            </w:pPr>
            <w:r>
              <w:rPr/>
              <w:t xml:space="preserve">tracé de la droite d’action de </w:t>
            </w:r>
            <w:r>
              <w:fldChar w:fldCharType="begin"/>
            </w:r>
            <w:r>
              <w:rPr/>
              <w:instrText xml:space="preserve">EQ \o(\s\up10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(voir la figure 1 de l’annexe 3)</w:t>
            </w:r>
          </w:p>
          <w:p>
            <w:pPr>
              <w:pStyle w:val="Normal"/>
              <w:spacing w:lineRule="auto" w:line="240" w:before="60" w:after="60"/>
              <w:ind w:left="0" w:hanging="0"/>
              <w:rPr/>
            </w:pPr>
            <w:r>
              <w:rPr/>
              <w:t>tracé du dynamique (voir figure 2 annexe 3 et ci-contre)</w:t>
            </w:r>
          </w:p>
          <w:p>
            <w:pPr>
              <w:pStyle w:val="Normal"/>
              <w:spacing w:lineRule="auto" w:line="240" w:before="60" w:after="60"/>
              <w:ind w:left="0" w:hanging="0"/>
              <w:rPr/>
            </w:pPr>
            <w:r>
              <w:rPr/>
              <w:t>valeurs 17, 2 N et 8,8 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60" w:after="60"/>
              <w:ind w:left="0" w:hanging="0"/>
              <w:jc w:val="right"/>
              <w:rPr/>
            </w:pPr>
            <w:r>
              <w:rPr/>
              <w:t>0,5 pt</w:t>
            </w:r>
          </w:p>
          <w:p>
            <w:pPr>
              <w:pStyle w:val="Normal"/>
              <w:spacing w:lineRule="auto" w:line="240" w:before="60" w:after="6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ind w:left="0" w:hanging="0"/>
              <w:jc w:val="right"/>
              <w:rPr/>
            </w:pPr>
            <w:r>
              <w:rPr/>
              <w:t>0,5 pt</w:t>
            </w:r>
          </w:p>
          <w:p>
            <w:pPr>
              <w:pStyle w:val="Normal"/>
              <w:spacing w:lineRule="auto" w:line="240" w:before="60" w:after="60"/>
              <w:ind w:left="0" w:hanging="0"/>
              <w:jc w:val="right"/>
              <w:rPr/>
            </w:pPr>
            <w:r>
              <w:rPr/>
              <w:t>1 pt</w:t>
            </w:r>
          </w:p>
          <w:p>
            <w:pPr>
              <w:pStyle w:val="Normal"/>
              <w:spacing w:lineRule="auto" w:line="240" w:before="60" w:after="60"/>
              <w:ind w:left="0" w:hanging="0"/>
              <w:jc w:val="right"/>
              <w:rPr/>
            </w:pPr>
            <w:r>
              <w:rPr/>
              <w:t>0,5 pt</w:t>
            </w:r>
          </w:p>
        </w:tc>
      </w:tr>
    </w:tbl>
    <w:p>
      <w:pPr>
        <w:pStyle w:val="Normal"/>
        <w:spacing w:before="0" w:after="0"/>
        <w:ind w:left="357" w:hanging="357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ind w:left="0" w:hanging="0"/>
        <w:rPr/>
      </w:pPr>
      <w:r>
        <w:rPr>
          <w:b/>
          <w:u w:val="single"/>
        </w:rPr>
        <w:t>EXERCICE 7</w:t>
      </w:r>
      <w:r>
        <w:rPr>
          <w:b/>
        </w:rPr>
        <w:tab/>
        <w:t>(2 points)</w:t>
      </w:r>
    </w:p>
    <w:p>
      <w:pPr>
        <w:pStyle w:val="Normal"/>
        <w:spacing w:before="0" w:after="0"/>
        <w:ind w:left="0" w:hanging="0"/>
        <w:rPr>
          <w:b/>
          <w:b/>
        </w:rPr>
      </w:pPr>
      <w:r>
        <w:rPr>
          <w:b/>
        </w:rPr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851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60" w:after="60"/>
              <w:ind w:left="0" w:hanging="0"/>
              <w:rPr/>
            </w:pPr>
            <w:r>
              <w:rPr/>
              <w:t>7.1.</w:t>
            </w:r>
          </w:p>
          <w:p>
            <w:pPr>
              <w:pStyle w:val="Normal"/>
              <w:spacing w:lineRule="auto" w:line="240" w:before="60" w:after="60"/>
              <w:ind w:left="0" w:hanging="0"/>
              <w:rPr/>
            </w:pPr>
            <w:r>
              <w:rPr/>
              <w:t>7.2.</w:t>
            </w:r>
          </w:p>
          <w:p>
            <w:pPr>
              <w:pStyle w:val="Normal"/>
              <w:spacing w:lineRule="auto" w:line="240" w:before="60" w:after="60"/>
              <w:ind w:left="0" w:hanging="0"/>
              <w:rPr/>
            </w:pPr>
            <w:r>
              <w:rPr/>
              <w:t>7.3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60" w:after="60"/>
              <w:ind w:left="0" w:hanging="0"/>
              <w:rPr/>
            </w:pPr>
            <w:r>
              <w:rPr>
                <w:i/>
              </w:rPr>
              <w:t>P</w:t>
            </w:r>
            <w:r>
              <w:rPr/>
              <w:t xml:space="preserve"> = 300 W</w:t>
            </w:r>
          </w:p>
          <w:p>
            <w:pPr>
              <w:pStyle w:val="Normal"/>
              <w:spacing w:lineRule="auto" w:line="240" w:before="60" w:after="60"/>
              <w:ind w:left="0" w:hanging="0"/>
              <w:rPr/>
            </w:pPr>
            <w:r>
              <w:rPr>
                <w:i/>
              </w:rPr>
              <w:t>I</w:t>
            </w:r>
            <w:r>
              <w:rPr/>
              <w:t xml:space="preserve"> = 1,25 A</w:t>
            </w:r>
          </w:p>
          <w:p>
            <w:pPr>
              <w:pStyle w:val="Normal"/>
              <w:spacing w:lineRule="auto" w:line="240" w:before="60" w:after="60"/>
              <w:ind w:left="0" w:hanging="0"/>
              <w:rPr/>
            </w:pPr>
            <w:r>
              <w:rPr>
                <w:i/>
              </w:rPr>
              <w:t>I</w:t>
            </w:r>
            <w:r>
              <w:rPr>
                <w:vertAlign w:val="subscript"/>
              </w:rPr>
              <w:t>lampe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</w:t>
            </w:r>
            <w:r>
              <w:rPr/>
              <w:t xml:space="preserve"> 0,42 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60" w:after="60"/>
              <w:ind w:left="0" w:hanging="0"/>
              <w:jc w:val="right"/>
              <w:rPr/>
            </w:pPr>
            <w:r>
              <w:rPr/>
              <w:t>0,5 pt</w:t>
            </w:r>
          </w:p>
          <w:p>
            <w:pPr>
              <w:pStyle w:val="Normal"/>
              <w:spacing w:lineRule="auto" w:line="240" w:before="60" w:after="60"/>
              <w:ind w:left="0" w:hanging="0"/>
              <w:jc w:val="right"/>
              <w:rPr/>
            </w:pPr>
            <w:r>
              <w:rPr/>
              <w:t>1 pt</w:t>
            </w:r>
          </w:p>
          <w:p>
            <w:pPr>
              <w:pStyle w:val="Normal"/>
              <w:spacing w:lineRule="auto" w:line="240" w:before="60" w:after="60"/>
              <w:ind w:left="0" w:hanging="0"/>
              <w:jc w:val="right"/>
              <w:rPr/>
            </w:pPr>
            <w:r>
              <w:rPr/>
              <w:t>0,5 pt</w:t>
            </w:r>
          </w:p>
        </w:tc>
      </w:tr>
    </w:tbl>
    <w:p>
      <w:pPr>
        <w:pStyle w:val="Normal"/>
        <w:spacing w:before="0" w:after="0"/>
        <w:ind w:left="357" w:hanging="357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ind w:left="0" w:hanging="0"/>
        <w:rPr/>
      </w:pPr>
      <w:r>
        <w:rPr>
          <w:b/>
          <w:u w:val="single"/>
        </w:rPr>
        <w:t>EXERCICE 8</w:t>
      </w:r>
      <w:r>
        <w:rPr>
          <w:b/>
        </w:rPr>
        <w:tab/>
        <w:t>(2,5 points)</w:t>
      </w:r>
    </w:p>
    <w:p>
      <w:pPr>
        <w:pStyle w:val="ListParagraph"/>
        <w:spacing w:lineRule="auto" w:line="240" w:before="0" w:after="0"/>
        <w:contextualSpacing w:val="false"/>
        <w:rPr>
          <w:b/>
          <w:b/>
          <w:vanish/>
          <w:lang w:val="en-US" w:eastAsia="en-US"/>
        </w:rPr>
      </w:pPr>
      <w:r>
        <w:rPr>
          <w:b/>
          <w:vanish/>
          <w:lang w:val="en-US"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47"/>
        <w:gridCol w:w="851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60" w:after="60"/>
              <w:ind w:left="0" w:hanging="0"/>
              <w:rPr/>
            </w:pPr>
            <w:r>
              <w:rPr/>
              <w:t>8.1.</w:t>
            </w:r>
          </w:p>
          <w:p>
            <w:pPr>
              <w:pStyle w:val="Normal"/>
              <w:spacing w:lineRule="auto" w:line="240" w:before="60" w:after="60"/>
              <w:ind w:left="0" w:hanging="0"/>
              <w:rPr/>
            </w:pPr>
            <w:r>
              <w:rPr/>
              <w:t>8.2.</w:t>
            </w:r>
          </w:p>
          <w:p>
            <w:pPr>
              <w:pStyle w:val="Normal"/>
              <w:spacing w:lineRule="auto" w:line="240" w:before="60" w:after="60"/>
              <w:ind w:left="0" w:hanging="0"/>
              <w:rPr/>
            </w:pPr>
            <w:r>
              <w:rPr/>
              <w:t>8.3.</w:t>
            </w:r>
          </w:p>
          <w:p>
            <w:pPr>
              <w:pStyle w:val="Normal"/>
              <w:spacing w:lineRule="auto" w:line="240" w:before="60" w:after="60"/>
              <w:ind w:left="0" w:hanging="0"/>
              <w:rPr/>
            </w:pPr>
            <w:r>
              <w:rPr/>
              <w:t>8.4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uto" w:line="240" w:before="60" w:after="60"/>
              <w:ind w:left="0" w:hanging="0"/>
              <w:rPr/>
            </w:pPr>
            <w:r>
              <w:rPr>
                <w:b/>
              </w:rPr>
              <w:t>4</w:t>
            </w:r>
            <w:r>
              <w:rPr/>
              <w:t xml:space="preserve"> Fe + </w:t>
            </w:r>
            <w:r>
              <w:rPr>
                <w:b/>
              </w:rPr>
              <w:t>3</w:t>
            </w:r>
            <w:r>
              <w:rPr/>
              <w:t xml:space="preserve"> O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2 Fe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spacing w:lineRule="auto" w:line="240" w:before="60" w:after="60"/>
              <w:ind w:left="0" w:hanging="0"/>
              <w:rPr/>
            </w:pPr>
            <w:r>
              <w:rPr>
                <w:i/>
              </w:rPr>
              <w:t>M</w:t>
            </w:r>
            <w:r>
              <w:rPr/>
              <w:t xml:space="preserve"> = 160 g/mol</w:t>
            </w:r>
          </w:p>
          <w:p>
            <w:pPr>
              <w:pStyle w:val="Normal"/>
              <w:spacing w:lineRule="auto" w:line="240" w:before="60" w:after="60"/>
              <w:ind w:left="0" w:hanging="0"/>
              <w:rPr/>
            </w:pPr>
            <w:r>
              <w:rPr>
                <w:i/>
              </w:rPr>
              <w:t>n</w:t>
            </w:r>
            <w:r>
              <w:rPr/>
              <w:t xml:space="preserve"> = 2 mol</w:t>
            </w:r>
          </w:p>
          <w:p>
            <w:pPr>
              <w:pStyle w:val="Normal"/>
              <w:spacing w:lineRule="auto" w:line="240" w:before="60" w:after="60"/>
              <w:ind w:left="0" w:hanging="0"/>
              <w:rPr/>
            </w:pPr>
            <w:r>
              <w:rPr>
                <w:i/>
              </w:rPr>
              <w:t>m</w:t>
            </w:r>
            <w:r>
              <w:rPr/>
              <w:t xml:space="preserve"> = 224 g de fer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60" w:after="60"/>
              <w:ind w:left="0" w:hanging="0"/>
              <w:jc w:val="right"/>
              <w:rPr/>
            </w:pPr>
            <w:r>
              <w:rPr/>
              <w:t>1 pt</w:t>
            </w:r>
          </w:p>
          <w:p>
            <w:pPr>
              <w:pStyle w:val="Normal"/>
              <w:spacing w:lineRule="auto" w:line="240" w:before="60" w:after="60"/>
              <w:ind w:left="0" w:hanging="0"/>
              <w:jc w:val="right"/>
              <w:rPr/>
            </w:pPr>
            <w:r>
              <w:rPr/>
              <w:t>0,5 pt</w:t>
            </w:r>
          </w:p>
          <w:p>
            <w:pPr>
              <w:pStyle w:val="Normal"/>
              <w:spacing w:lineRule="auto" w:line="240" w:before="60" w:after="60"/>
              <w:ind w:left="0" w:hanging="0"/>
              <w:jc w:val="right"/>
              <w:rPr/>
            </w:pPr>
            <w:r>
              <w:rPr/>
              <w:t>0,5 pt</w:t>
            </w:r>
          </w:p>
          <w:p>
            <w:pPr>
              <w:pStyle w:val="Normal"/>
              <w:spacing w:lineRule="auto" w:line="240" w:before="60" w:after="60"/>
              <w:ind w:left="0" w:hanging="0"/>
              <w:jc w:val="right"/>
              <w:rPr/>
            </w:pPr>
            <w:r>
              <w:rPr/>
              <w:t>0,5 pt</w:t>
            </w:r>
          </w:p>
        </w:tc>
      </w:tr>
    </w:tbl>
    <w:p>
      <w:pPr>
        <w:pStyle w:val="NoSpacing"/>
        <w:rPr>
          <w:sz w:val="12"/>
          <w:lang w:eastAsia="fr-FR"/>
        </w:rPr>
      </w:pPr>
      <w:r>
        <w:rPr>
          <w:sz w:val="12"/>
          <w:lang w:eastAsia="fr-FR"/>
        </w:rPr>
      </w:r>
    </w:p>
    <w:sectPr>
      <w:headerReference w:type="default" r:id="rId6"/>
      <w:type w:val="nextPage"/>
      <w:pgSz w:w="11906" w:h="16838"/>
      <w:pgMar w:left="851" w:right="851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4"/>
      <w:gridCol w:w="6492"/>
      <w:gridCol w:w="1134"/>
      <w:gridCol w:w="851"/>
    </w:tblGrid>
    <w:tr>
      <w:trPr>
        <w:trHeight w:val="258" w:hRule="atLeast"/>
        <w:cantSplit w:val="true"/>
      </w:trPr>
      <w:tc>
        <w:tcPr>
          <w:tcW w:w="1554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before="0" w:after="0"/>
            <w:ind w:left="0" w:hanging="0"/>
            <w:rPr>
              <w:color w:val="0000FF"/>
            </w:rPr>
          </w:pPr>
          <w:r>
            <w:rPr>
              <w:b/>
              <w:sz w:val="28"/>
              <w:szCs w:val="28"/>
            </w:rPr>
            <w:t>CORRIGÉ</w:t>
          </w:r>
        </w:p>
      </w:tc>
      <w:tc>
        <w:tcPr>
          <w:tcW w:w="6492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400" w:leader="none"/>
            </w:tabs>
            <w:spacing w:before="0" w:after="0"/>
            <w:ind w:left="431" w:hanging="357"/>
            <w:rPr>
              <w:color w:val="0000FF"/>
            </w:rPr>
          </w:pPr>
          <w:r>
            <w:rPr>
              <w:b/>
              <w:sz w:val="26"/>
              <w:szCs w:val="28"/>
            </w:rPr>
            <w:t xml:space="preserve">Examen : </w:t>
            <w:tab/>
            <w:tab/>
          </w:r>
          <w:r>
            <w:rPr>
              <w:b/>
              <w:sz w:val="30"/>
              <w:szCs w:val="32"/>
            </w:rPr>
            <w:t>BEP</w:t>
          </w:r>
          <w:r>
            <w:rPr>
              <w:b/>
              <w:sz w:val="26"/>
              <w:szCs w:val="28"/>
            </w:rPr>
            <w:t xml:space="preserve">                    </w:t>
            <w:br/>
            <w:t>Spécialité :</w:t>
            <w:tab/>
            <w:t xml:space="preserve">Secteur 2  </w:t>
            <w:tab/>
            <w:tab/>
          </w:r>
          <w:r>
            <w:rPr>
              <w:b/>
              <w:sz w:val="20"/>
            </w:rPr>
            <w:t>Métiers du bâtiment</w:t>
            <w:br/>
          </w:r>
          <w:r>
            <w:rPr>
              <w:b/>
              <w:sz w:val="24"/>
              <w:szCs w:val="26"/>
            </w:rPr>
            <w:t xml:space="preserve">Épreuve : </w:t>
            <w:tab/>
            <w:t>Mathématiques - Sciences Physiques</w:t>
          </w:r>
        </w:p>
      </w:tc>
      <w:tc>
        <w:tcPr>
          <w:tcW w:w="1985" w:type="dxa"/>
          <w:gridSpan w:val="2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before="0" w:after="0"/>
            <w:ind w:left="431" w:hanging="357"/>
            <w:rPr>
              <w:color w:val="0000FF"/>
            </w:rPr>
          </w:pPr>
          <w:r>
            <w:rPr>
              <w:b/>
            </w:rPr>
            <w:t>Session 2009</w:t>
          </w:r>
        </w:p>
      </w:tc>
    </w:tr>
    <w:tr>
      <w:trPr>
        <w:trHeight w:val="308" w:hRule="atLeast"/>
        <w:cantSplit w:val="true"/>
      </w:trPr>
      <w:tc>
        <w:tcPr>
          <w:tcW w:w="155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6492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200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ind w:left="431" w:hanging="357"/>
            <w:rPr/>
          </w:pPr>
          <w:r>
            <w:rPr/>
            <w:t xml:space="preserve">Durée : 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before="0" w:after="0"/>
            <w:ind w:left="431" w:hanging="357"/>
            <w:rPr/>
          </w:pPr>
          <w:r>
            <w:rPr/>
            <w:t>2 h</w:t>
          </w:r>
        </w:p>
      </w:tc>
    </w:tr>
    <w:tr>
      <w:trPr>
        <w:trHeight w:val="201" w:hRule="atLeast"/>
        <w:cantSplit w:val="true"/>
      </w:trPr>
      <w:tc>
        <w:tcPr>
          <w:tcW w:w="155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6492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200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ind w:left="431" w:hanging="357"/>
            <w:rPr/>
          </w:pPr>
          <w:r>
            <w:rPr/>
            <w:t>Page :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before="0" w:after="0"/>
            <w:ind w:left="431" w:hanging="357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/>
            <w:t>/2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20" w:hanging="360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120"/>
      <w:ind w:left="0" w:hanging="0"/>
      <w:outlineLvl w:val="2"/>
    </w:pPr>
    <w:rPr>
      <w:rFonts w:ascii="Arial" w:hAnsi="Arial" w:eastAsia="Calibri" w:cs="Arial"/>
      <w:b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CarCar3">
    <w:name w:val=" Car Car3"/>
    <w:basedOn w:val="Policepardfaut"/>
    <w:qFormat/>
    <w:rPr>
      <w:rFonts w:ascii="Arial" w:hAnsi="Arial" w:cs="Times New Roman"/>
      <w:b/>
      <w:sz w:val="24"/>
    </w:rPr>
  </w:style>
  <w:style w:type="character" w:styleId="CarCar2">
    <w:name w:val=" Car Car2"/>
    <w:basedOn w:val="Policepardfaut"/>
    <w:qFormat/>
    <w:rPr>
      <w:rFonts w:ascii="Tahoma" w:hAnsi="Tahoma" w:cs="Tahoma"/>
      <w:sz w:val="16"/>
      <w:szCs w:val="16"/>
      <w:lang w:val="en-US"/>
    </w:rPr>
  </w:style>
  <w:style w:type="character" w:styleId="CarCar1">
    <w:name w:val=" Car Car1"/>
    <w:basedOn w:val="Policepardfaut"/>
    <w:qFormat/>
    <w:rPr>
      <w:rFonts w:ascii="Times New Roman" w:hAnsi="Times New Roman" w:cs="Times New Roman"/>
      <w:sz w:val="22"/>
      <w:szCs w:val="22"/>
      <w:lang w:val="en-US"/>
    </w:rPr>
  </w:style>
  <w:style w:type="character" w:styleId="CarCar">
    <w:name w:val=" Car Car"/>
    <w:basedOn w:val="Policepardfaut"/>
    <w:qFormat/>
    <w:rPr>
      <w:rFonts w:ascii="Times New Roman" w:hAnsi="Times New Roman" w:cs="Times New Roman"/>
      <w:sz w:val="22"/>
      <w:szCs w:val="22"/>
      <w:lang w:val="en-US"/>
    </w:rPr>
  </w:style>
  <w:style w:type="character" w:styleId="PageNumber">
    <w:name w:val="Page Number"/>
    <w:basedOn w:val="Policepardfaut"/>
    <w:rPr>
      <w:rFonts w:cs="Times New Roman"/>
    </w:rPr>
  </w:style>
  <w:style w:type="character" w:styleId="PlaceholderText">
    <w:name w:val="Placeholder Text"/>
    <w:basedOn w:val="Policepardfau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0:04:00Z</dcterms:created>
  <dc:creator>FAUPIN</dc:creator>
  <dc:description/>
  <cp:keywords/>
  <dc:language>en-US</dc:language>
  <cp:lastModifiedBy>RECTORAT</cp:lastModifiedBy>
  <cp:lastPrinted>2008-11-17T02:04:00Z</cp:lastPrinted>
  <dcterms:modified xsi:type="dcterms:W3CDTF">2009-06-04T19:42:00Z</dcterms:modified>
  <cp:revision>12</cp:revision>
  <dc:subject/>
  <dc:title>Métropole – la Réunion - Mayotte</dc:title>
</cp:coreProperties>
</file>