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575"/>
      </w:tblGrid>
      <w:tr>
        <w:trPr>
          <w:cantSplit w:val="true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rcice 1.                                       2 points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.1. Voir annexe 1 ci-après (  par réponse juste y compris l’arrondi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.2. Voir annexe 1 ci-après (  par réponse juste y compris l’arrondi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575"/>
      </w:tblGrid>
      <w:tr>
        <w:trPr>
          <w:cantSplit w:val="true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rcice 2.                                       3,5 points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air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.1.     π × 25 = 78,54 à 10</w:t>
            </w:r>
            <w:r>
              <w:rPr>
                <w:sz w:val="22"/>
                <w:vertAlign w:val="superscript"/>
              </w:rPr>
              <w:t>-2</w:t>
            </w:r>
            <w:r>
              <w:rPr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*</w:t>
            </w:r>
            <w:r>
              <w:rPr>
                <w:sz w:val="22"/>
              </w:rPr>
              <w:t xml:space="preserve">           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  <w:vertAlign w:val="subscript"/>
              </w:rPr>
              <w:t>base</w:t>
            </w:r>
            <w:r>
              <w:rPr>
                <w:sz w:val="22"/>
              </w:rPr>
              <w:t xml:space="preserve"> = 78,54 m²          (dont 0,25 pour l’arrondi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air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.2.1.  Triangle isocèle.                                                         ()</w:t>
            </w:r>
          </w:p>
          <w:p>
            <w:pPr>
              <w:pStyle w:val="Commentair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Deux angles égaux et différents du troisième           (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air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.2.2.   5 × tan (30) = 2,89 à 10</w:t>
            </w:r>
            <w:r>
              <w:rPr>
                <w:sz w:val="22"/>
                <w:vertAlign w:val="superscript"/>
              </w:rPr>
              <w:t>-2</w:t>
            </w:r>
            <w:r>
              <w:rPr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*</w:t>
            </w:r>
            <w:r>
              <w:rPr>
                <w:sz w:val="22"/>
              </w:rPr>
              <w:t xml:space="preserve">     EH = 2,89 m              (dont 0,25 pour l’arrondi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air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2.2.3. 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</w:rPr>
              <w:t>× 78,54 × 2,89 = 75,66 à 10</w:t>
            </w:r>
            <w:r>
              <w:rPr>
                <w:sz w:val="22"/>
                <w:vertAlign w:val="superscript"/>
              </w:rPr>
              <w:t>-2</w:t>
            </w:r>
            <w:r>
              <w:rPr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*</w:t>
            </w:r>
            <w:r>
              <w:rPr>
                <w:sz w:val="22"/>
              </w:rPr>
              <w:t xml:space="preserve">    </w:t>
            </w:r>
            <w:r>
              <w:rPr>
                <w:i/>
                <w:sz w:val="22"/>
              </w:rPr>
              <w:t>V</w:t>
            </w:r>
            <w:r>
              <w:rPr>
                <w:sz w:val="22"/>
                <w:vertAlign w:val="subscript"/>
              </w:rPr>
              <w:t>cône</w:t>
            </w:r>
            <w:r>
              <w:rPr>
                <w:sz w:val="22"/>
              </w:rPr>
              <w:t xml:space="preserve"> = 75,66 m</w:t>
            </w:r>
            <w:r>
              <w:rPr>
                <w:sz w:val="22"/>
                <w:vertAlign w:val="superscript"/>
              </w:rPr>
              <w:t xml:space="preserve">3  </w:t>
            </w:r>
            <w:r>
              <w:rPr>
                <w:sz w:val="22"/>
              </w:rPr>
              <w:t>(dont 0,25 pour l’arrondi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air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.3.    78,54 ×7,11 = 558,42 à 10</w:t>
            </w:r>
            <w:r>
              <w:rPr>
                <w:sz w:val="22"/>
                <w:vertAlign w:val="superscript"/>
              </w:rPr>
              <w:t>-2</w:t>
            </w:r>
            <w:r>
              <w:rPr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*</w:t>
            </w:r>
            <w:r>
              <w:rPr>
                <w:sz w:val="22"/>
              </w:rPr>
              <w:t xml:space="preserve">      </w:t>
            </w:r>
            <w:r>
              <w:rPr>
                <w:i/>
                <w:sz w:val="22"/>
              </w:rPr>
              <w:t>V</w:t>
            </w:r>
            <w:r>
              <w:rPr>
                <w:sz w:val="22"/>
                <w:vertAlign w:val="subscript"/>
              </w:rPr>
              <w:t>cylindre</w:t>
            </w:r>
            <w:r>
              <w:rPr>
                <w:sz w:val="22"/>
              </w:rPr>
              <w:t xml:space="preserve"> = 558,42 m</w:t>
            </w:r>
            <w:r>
              <w:rPr>
                <w:sz w:val="22"/>
                <w:vertAlign w:val="superscript"/>
              </w:rPr>
              <w:t xml:space="preserve">3  </w:t>
            </w:r>
            <w:r>
              <w:rPr>
                <w:sz w:val="22"/>
              </w:rPr>
              <w:t>(dont 0,25 pour l’arrondi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2.4.    558,42 + 75,66 = 634,08             </w:t>
            </w:r>
            <w:r>
              <w:rPr>
                <w:i/>
                <w:sz w:val="22"/>
              </w:rPr>
              <w:t>V</w:t>
            </w:r>
            <w:r>
              <w:rPr>
                <w:sz w:val="22"/>
              </w:rPr>
              <w:t xml:space="preserve"> = 634,08 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575"/>
      </w:tblGrid>
      <w:tr>
        <w:trPr>
          <w:cantSplit w:val="true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rcice 3.                                       4,5 points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.1.  Voir annexe 2 ci-après (  par réponse juste et bien arrondi, sinon 0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.2.  Voir annexe 2 ci-après                                   (  par point bien placé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.3.1.   Voir annexe 2 ci-après                         (  pour les traits apparents)</w:t>
            </w:r>
          </w:p>
          <w:p>
            <w:pPr>
              <w:pStyle w:val="Commentair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6,8 (toute valeur comprise entre 6,7 et 6,9 est acceptée) (0,25 pour la lecture)</w:t>
            </w:r>
          </w:p>
          <w:p>
            <w:pPr>
              <w:pStyle w:val="Commentair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  <w:vertAlign w:val="subscript"/>
              </w:rPr>
              <w:t>1600</w:t>
            </w:r>
            <w:r>
              <w:rPr>
                <w:sz w:val="22"/>
              </w:rPr>
              <w:t xml:space="preserve"> = 6,8 m                                        (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pacing w:lineRule="auto" w:line="360"/>
              <w:rPr/>
            </w:pPr>
            <w:r>
              <w:rPr>
                <w:sz w:val="22"/>
              </w:rPr>
              <w:t>3.3.2.  Voir annexe 2 ci-après                         (  pour les traits apparents)</w:t>
            </w:r>
          </w:p>
          <w:p>
            <w:pPr>
              <w:pStyle w:val="Commentair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640(toute valeur comprise entre 600 et 680 est acceptée) (0,25 pour la lecture)</w:t>
            </w:r>
          </w:p>
          <w:p>
            <w:pPr>
              <w:pStyle w:val="Commentair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i/>
                <w:sz w:val="22"/>
              </w:rPr>
              <w:t>V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 xml:space="preserve"> = 640 m                                        (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pacing w:lineRule="auto" w:line="360"/>
              <w:rPr/>
            </w:pPr>
            <w:r>
              <w:rPr>
                <w:sz w:val="22"/>
              </w:rPr>
              <w:t xml:space="preserve">3.4.1.  Non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3.4.2.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</w:rPr>
              <w:t>= 634,248 à 10</w:t>
            </w:r>
            <w:r>
              <w:rPr>
                <w:sz w:val="22"/>
                <w:vertAlign w:val="superscript"/>
              </w:rPr>
              <w:t>-3</w:t>
            </w:r>
            <w:r>
              <w:rPr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 xml:space="preserve">*       </w:t>
            </w:r>
            <w:r>
              <w:rPr>
                <w:i/>
                <w:sz w:val="22"/>
              </w:rPr>
              <w:t>V</w:t>
            </w:r>
            <w:r>
              <w:rPr>
                <w:sz w:val="22"/>
              </w:rPr>
              <w:t xml:space="preserve"> = 634,248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(dont 0,25 pour l’arrondi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color w:val="FF0000"/>
        </w:rPr>
        <w:t>*</w:t>
      </w:r>
      <w:r>
        <w:rPr/>
        <w:t>Le détail des calculs qui ont conduit à la réponse n’est pas demandé. Néanmoins si la réponse du candidat est fausse mais l'opération posée est juste alors le candidat reçoit la moitié des points correspondant à la valeur numériqu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Sciences Physiques (10 points)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575"/>
      </w:tblGrid>
      <w:tr>
        <w:trPr>
          <w:cantSplit w:val="true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rcice 4.                                       4 points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.1.  Voir annexe 3 ci-après (4 ou 5 réponses justes : 2 points, 3réponses justes :1,5 point, 2 réponses justes : , 1 réponse juste : , sinon 0 point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pacing w:lineRule="auto" w:line="360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4.2.  1 000 × 4 180 × 25 = 104 500 000 </w:t>
            </w:r>
            <w:r>
              <w:rPr>
                <w:color w:val="FF0000"/>
                <w:sz w:val="22"/>
              </w:rPr>
              <w:t xml:space="preserve">*   </w:t>
            </w:r>
            <w:r>
              <w:rPr>
                <w:i/>
                <w:color w:val="000000"/>
                <w:sz w:val="22"/>
              </w:rPr>
              <w:t>Q</w:t>
            </w:r>
            <w:r>
              <w:rPr>
                <w:color w:val="000000"/>
                <w:sz w:val="22"/>
              </w:rPr>
              <w:t xml:space="preserve"> = 104 500 000 J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575"/>
      </w:tblGrid>
      <w:tr>
        <w:trPr>
          <w:cantSplit w:val="true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rcice 5.                                       4 points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.1.1.  Dioxyde de carbone. Dihydrogèn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ind w:left="720" w:hanging="720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5.1.2.</w:t>
            </w:r>
            <w:r>
              <w:rPr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CO</w:t>
            </w:r>
            <w:r>
              <w:rPr>
                <w:rFonts w:cs="Times New Roman" w:ascii="Times New Roman" w:hAnsi="Times New Roman"/>
                <w:b w:val="false"/>
                <w:sz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+ </w:t>
            </w:r>
            <w:r>
              <w:rPr>
                <w:rFonts w:cs="Times New Roman" w:ascii="Times New Roman" w:hAnsi="Times New Roman"/>
                <w:b w:val="false"/>
                <w:color w:val="FF0000"/>
                <w:sz w:val="22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H</w:t>
            </w:r>
            <w:r>
              <w:rPr>
                <w:rFonts w:cs="Times New Roman" w:ascii="Times New Roman" w:hAnsi="Times New Roman"/>
                <w:b w:val="false"/>
                <w:sz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sz w:val="22"/>
                <w:lang w:val="en-US" w:eastAsia="en-US"/>
              </w:rPr>
              <w:t>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 CH</w:t>
            </w:r>
            <w:r>
              <w:rPr>
                <w:rFonts w:cs="Times New Roman" w:ascii="Times New Roman" w:hAnsi="Times New Roman"/>
                <w:b w:val="false"/>
                <w:sz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+ </w:t>
            </w:r>
            <w:r>
              <w:rPr>
                <w:rFonts w:cs="Times New Roman" w:ascii="Times New Roman" w:hAnsi="Times New Roman"/>
                <w:b w:val="false"/>
                <w:color w:val="FF0000"/>
                <w:sz w:val="22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 H</w:t>
            </w:r>
            <w:r>
              <w:rPr>
                <w:rFonts w:cs="Times New Roman" w:ascii="Times New Roman" w:hAnsi="Times New Roman"/>
                <w:b w:val="false"/>
                <w:sz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O</w:t>
            </w:r>
          </w:p>
          <w:p>
            <w:pPr>
              <w:pStyle w:val="Commentair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pacing w:lineRule="auto" w:line="360"/>
              <w:rPr>
                <w:sz w:val="22"/>
                <w:vertAlign w:val="sub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77470</wp:posOffset>
                      </wp:positionV>
                      <wp:extent cx="1377315" cy="9131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7360" cy="912960"/>
                                <a:chOff x="0" y="0"/>
                                <a:chExt cx="1377360" cy="91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0080" cy="912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4080" y="0"/>
                                    <a:ext cx="27108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89440"/>
                                    <a:ext cx="27108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38640" y="290160"/>
                                    <a:ext cx="27108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4080" y="624240"/>
                                    <a:ext cx="27108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64080" y="60840"/>
                                  <a:ext cx="27108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90440" y="289440"/>
                                  <a:ext cx="1186920" cy="5011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77560" y="612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640" y="0"/>
                                    <a:ext cx="27108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76840" y="397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1040" y="1152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15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67440" y="622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15960" y="31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19720" y="212040"/>
                                    <a:ext cx="36720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O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667440" y="154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.8pt;margin-top:6.1pt;width:108.45pt;height:71.9pt" coordorigin="2996,122" coordsize="2169,1438">
                      <v:group id="shape_0" style="position:absolute;left:2996;top:122;width:1433;height:1438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522;top:122;width:426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96;top:578;width:426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02;top:579;width:426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22;top:1105;width:426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4514;top:218;width:426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296;top:578;width:1869;height:789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3733;top:674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3522;top:578;width:426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3732;top:1203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786;top:759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96;top:760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347;top:676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266;top:627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4587;top:912;width:577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4347;top:821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2"/>
              </w:rPr>
              <w:t xml:space="preserve">5.2.1.  </w:t>
            </w: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2</w:t>
            </w:r>
          </w:p>
          <w:p>
            <w:pPr>
              <w:pStyle w:val="Commentaire"/>
              <w:spacing w:lineRule="auto" w:line="360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  <w:p>
            <w:pPr>
              <w:pStyle w:val="Commentair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5.2.2. 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7</m:t>
              </m:r>
            </m:oMath>
            <w:r>
              <w:rPr>
                <w:sz w:val="22"/>
              </w:rPr>
              <w:t xml:space="preserve">par excès à l’unité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 = 197 mol </w:t>
            </w:r>
            <w:r>
              <w:rPr>
                <w:sz w:val="18"/>
                <w:szCs w:val="18"/>
              </w:rPr>
              <w:t>(dont 0,25 pour la valeur approchée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5.3.3.  2 × 12 + 4 × 1 + 2 × 16 = 60     </w:t>
            </w:r>
            <w:r>
              <w:rPr>
                <w:i/>
                <w:sz w:val="22"/>
              </w:rPr>
              <w:t>M</w:t>
            </w:r>
            <w:r>
              <w:rPr>
                <w:sz w:val="22"/>
              </w:rPr>
              <w:t xml:space="preserve"> = 60 g/mo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5.2.4.  197 × 60 = 11 820 g    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575"/>
      </w:tblGrid>
      <w:tr>
        <w:trPr>
          <w:cantSplit w:val="true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rcice 6.                                       3 points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pacing w:lineRule="auto" w:line="360"/>
              <w:rPr/>
            </w:pPr>
            <w:r>
              <w:rPr>
                <w:sz w:val="22"/>
              </w:rPr>
              <w:t>6.1.  Voir annexe 3 ci après  ( pour chaque réponse juste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6.2. 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6</m:t>
              </m:r>
            </m:oMath>
            <w:r>
              <w:rPr>
                <w:sz w:val="22"/>
              </w:rPr>
              <w:t xml:space="preserve"> à 10</w:t>
            </w:r>
            <w:r>
              <w:rPr>
                <w:sz w:val="22"/>
                <w:vertAlign w:val="superscript"/>
              </w:rPr>
              <w:t>-1</w:t>
            </w:r>
            <w:r>
              <w:rPr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 xml:space="preserve">* </w:t>
            </w:r>
            <w:r>
              <w:rPr>
                <w:color w:val="000000"/>
                <w:sz w:val="22"/>
              </w:rPr>
              <w:t xml:space="preserve">      </w:t>
            </w:r>
            <w:r>
              <w:rPr>
                <w:i/>
                <w:color w:val="000000"/>
                <w:sz w:val="22"/>
              </w:rPr>
              <w:t>I</w:t>
            </w:r>
            <w:r>
              <w:rPr>
                <w:color w:val="000000"/>
                <w:sz w:val="22"/>
              </w:rPr>
              <w:t xml:space="preserve"> = 2,6 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</w:r>
          </w:p>
        </w:tc>
      </w:tr>
    </w:tbl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>
          <w:color w:val="FF0000"/>
        </w:rPr>
        <w:t>*</w:t>
      </w:r>
      <w:r>
        <w:rPr/>
        <w:t>le détail des calculs qui ont conduit à la réponse n’est pas demandé. Néanmoins si la réponse du candidat est fausse mais l'opération posée est juste alors le candidat reçoit la moitié des points correspondant à la valeur numérique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51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ANNEXE 1 à rendre avec la copie </w:t>
      </w:r>
    </w:p>
    <w:p>
      <w:pPr>
        <w:pStyle w:val="Normal"/>
        <w:ind w:left="5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" w:hanging="0"/>
        <w:rPr>
          <w:i/>
          <w:i/>
        </w:rPr>
      </w:pPr>
      <w:r>
        <w:rPr>
          <w:i/>
        </w:rPr>
      </w:r>
    </w:p>
    <w:p>
      <w:pPr>
        <w:pStyle w:val="Normal"/>
        <w:ind w:left="510" w:hanging="0"/>
        <w:rPr/>
      </w:pPr>
      <w:r>
        <w:rPr/>
        <w:t>Tableau de l’exercice 1</w:t>
      </w:r>
    </w:p>
    <w:p>
      <w:pPr>
        <w:pStyle w:val="Normal"/>
        <w:ind w:left="510" w:hanging="0"/>
        <w:rPr/>
      </w:pPr>
      <w:r>
        <w:rPr/>
      </w:r>
    </w:p>
    <w:tbl>
      <w:tblPr>
        <w:tblW w:w="10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5"/>
        <w:gridCol w:w="2575"/>
        <w:gridCol w:w="2575"/>
        <w:gridCol w:w="2575"/>
      </w:tblGrid>
      <w:tr>
        <w:trPr>
          <w:trHeight w:val="64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ion en ktep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équenc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ure de l’angle en degré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magn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agn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,0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yaume-Un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8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rich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5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ys Ba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7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</w:tbl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  <w:t>Diagramme à secteurs circulaires de l’exercice 1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  <w:drawing>
          <wp:inline distT="0" distB="0" distL="0" distR="0">
            <wp:extent cx="6539865" cy="3354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" w:hanging="0"/>
        <w:rPr>
          <w:i/>
          <w:i/>
        </w:rPr>
      </w:pPr>
      <w:r>
        <w:rPr>
          <w:i/>
        </w:rPr>
      </w:r>
    </w:p>
    <w:p>
      <w:pPr>
        <w:pStyle w:val="Normal"/>
        <w:ind w:left="510" w:hanging="0"/>
        <w:rPr>
          <w:i/>
          <w:i/>
        </w:rPr>
      </w:pPr>
      <w:r>
        <w:rPr>
          <w:i/>
        </w:rPr>
      </w:r>
    </w:p>
    <w:p>
      <w:pPr>
        <w:pStyle w:val="Normal"/>
        <w:ind w:left="51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10" w:hanging="0"/>
        <w:rPr>
          <w:i/>
          <w:i/>
        </w:rPr>
      </w:pPr>
      <w:r>
        <w:rPr>
          <w:i/>
        </w:rPr>
      </w:r>
    </w:p>
    <w:p>
      <w:pPr>
        <w:pStyle w:val="Normal"/>
        <w:ind w:left="510" w:hanging="0"/>
        <w:rPr>
          <w:i/>
          <w:i/>
        </w:rPr>
      </w:pPr>
      <w:r>
        <w:rPr>
          <w:i/>
        </w:rPr>
      </w:r>
    </w:p>
    <w:p>
      <w:pPr>
        <w:pStyle w:val="Normal"/>
        <w:ind w:left="51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>ANNEXE 2 à rendre avec la cop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8"/>
          <w:sz w:val="28"/>
          <w:vertAlign w:val="baseline"/>
        </w:rPr>
      </w:pPr>
      <w:r>
        <w:rPr>
          <w:rFonts w:cs="Times New Roman"/>
          <w:b/>
          <w:position w:val="0"/>
          <w:sz w:val="28"/>
          <w:sz w:val="28"/>
          <w:vertAlign w:val="baseline"/>
        </w:rPr>
      </w:r>
    </w:p>
    <w:p>
      <w:pPr>
        <w:pStyle w:val="Normal"/>
        <w:rPr/>
      </w:pPr>
      <w:r>
        <w:rPr/>
        <w:t>Tableau de l’exercice 3 :</w:t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2093"/>
        <w:gridCol w:w="2093"/>
        <w:gridCol w:w="2093"/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autoSpaceDE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autoSpaceDE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9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</w:rPr>
              <w:t>poin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</w:t>
            </w:r>
          </w:p>
        </w:tc>
      </w:tr>
    </w:tbl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père de l’exercice 3 :</w:t>
      </w:r>
    </w:p>
    <w:p>
      <w:pPr>
        <w:pStyle w:val="ARetenir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27940</wp:posOffset>
                </wp:positionV>
                <wp:extent cx="5947410" cy="47701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4770000"/>
                          <a:chOff x="0" y="0"/>
                          <a:chExt cx="5947560" cy="477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7560" cy="477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467280" y="163800"/>
                              <a:ext cx="5400000" cy="43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5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3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1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1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7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5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3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1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7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7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4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5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8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5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3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2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5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2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3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1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8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4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6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3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6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1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8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6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8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1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9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8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4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8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4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9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47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84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6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28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4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2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07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5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52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8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24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96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32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8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04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5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12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83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9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9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9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9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7280" y="4458240"/>
                              <a:ext cx="540000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5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964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080" y="163080"/>
                              <a:ext cx="50760" cy="4320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2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7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7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7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10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10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10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10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3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3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7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7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7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0280" y="4185360"/>
                              <a:ext cx="5686920" cy="585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11040"/>
                                <a:ext cx="1846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0000" y="311040"/>
                                <a:ext cx="28692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0,5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000" y="311040"/>
                                <a:ext cx="1918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360" y="311040"/>
                                <a:ext cx="28692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1,5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360" y="311040"/>
                                <a:ext cx="1918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360" y="311040"/>
                                <a:ext cx="28692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2,5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360" y="311040"/>
                                <a:ext cx="1918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9640" y="311040"/>
                                <a:ext cx="28692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3,5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79640" y="311040"/>
                                <a:ext cx="1918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000" y="311040"/>
                                <a:ext cx="28692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4,5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0000" y="311040"/>
                                <a:ext cx="1918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000" y="311040"/>
                                <a:ext cx="28692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5,5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20000" y="311040"/>
                                <a:ext cx="1918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0000" y="311040"/>
                                <a:ext cx="28692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6,5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000" y="311040"/>
                                <a:ext cx="1918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00000" y="311040"/>
                                <a:ext cx="28692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7,5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26120" y="0"/>
                                <a:ext cx="22356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 xml:space="preserve">x 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05960" cy="4694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528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38232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2200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0000"/>
                                <a:ext cx="38232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2000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0000"/>
                                <a:ext cx="38232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1800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40360"/>
                                <a:ext cx="38232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1600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00360"/>
                                <a:ext cx="38232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1400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60360"/>
                                <a:ext cx="38232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1200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20360"/>
                                <a:ext cx="38232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80360"/>
                                <a:ext cx="31860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40360"/>
                                <a:ext cx="31860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0360"/>
                                <a:ext cx="31860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60360"/>
                                <a:ext cx="31860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20720"/>
                                <a:ext cx="1846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4440" y="163800"/>
                                <a:ext cx="1918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4420080"/>
                                <a:ext cx="22032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67280" y="633600"/>
                              <a:ext cx="5400000" cy="384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4" h="6063">
                                  <a:moveTo>
                                    <a:pt x="0" y="6063"/>
                                  </a:moveTo>
                                  <a:cubicBezTo>
                                    <a:pt x="28" y="6063"/>
                                    <a:pt x="113" y="6063"/>
                                    <a:pt x="170" y="6063"/>
                                  </a:cubicBezTo>
                                  <a:cubicBezTo>
                                    <a:pt x="227" y="6063"/>
                                    <a:pt x="283" y="6063"/>
                                    <a:pt x="340" y="6063"/>
                                  </a:cubicBezTo>
                                  <a:cubicBezTo>
                                    <a:pt x="397" y="6063"/>
                                    <a:pt x="453" y="6062"/>
                                    <a:pt x="510" y="6062"/>
                                  </a:cubicBezTo>
                                  <a:cubicBezTo>
                                    <a:pt x="567" y="6062"/>
                                    <a:pt x="623" y="6061"/>
                                    <a:pt x="680" y="6060"/>
                                  </a:cubicBezTo>
                                  <a:cubicBezTo>
                                    <a:pt x="737" y="6059"/>
                                    <a:pt x="793" y="6058"/>
                                    <a:pt x="850" y="6057"/>
                                  </a:cubicBezTo>
                                  <a:cubicBezTo>
                                    <a:pt x="907" y="6056"/>
                                    <a:pt x="963" y="6055"/>
                                    <a:pt x="1020" y="6053"/>
                                  </a:cubicBezTo>
                                  <a:cubicBezTo>
                                    <a:pt x="1077" y="6051"/>
                                    <a:pt x="1134" y="6049"/>
                                    <a:pt x="1191" y="6047"/>
                                  </a:cubicBezTo>
                                  <a:cubicBezTo>
                                    <a:pt x="1248" y="6045"/>
                                    <a:pt x="1304" y="6041"/>
                                    <a:pt x="1361" y="6038"/>
                                  </a:cubicBezTo>
                                  <a:cubicBezTo>
                                    <a:pt x="1418" y="6035"/>
                                    <a:pt x="1474" y="6032"/>
                                    <a:pt x="1531" y="6028"/>
                                  </a:cubicBezTo>
                                  <a:cubicBezTo>
                                    <a:pt x="1588" y="6024"/>
                                    <a:pt x="1644" y="6020"/>
                                    <a:pt x="1701" y="6015"/>
                                  </a:cubicBezTo>
                                  <a:cubicBezTo>
                                    <a:pt x="1758" y="6010"/>
                                    <a:pt x="1814" y="6005"/>
                                    <a:pt x="1871" y="5999"/>
                                  </a:cubicBezTo>
                                  <a:cubicBezTo>
                                    <a:pt x="1928" y="5993"/>
                                    <a:pt x="1984" y="5986"/>
                                    <a:pt x="2041" y="5979"/>
                                  </a:cubicBezTo>
                                  <a:cubicBezTo>
                                    <a:pt x="2098" y="5972"/>
                                    <a:pt x="2154" y="5965"/>
                                    <a:pt x="2211" y="5957"/>
                                  </a:cubicBezTo>
                                  <a:cubicBezTo>
                                    <a:pt x="2268" y="5949"/>
                                    <a:pt x="2324" y="5940"/>
                                    <a:pt x="2381" y="5930"/>
                                  </a:cubicBezTo>
                                  <a:cubicBezTo>
                                    <a:pt x="2438" y="5920"/>
                                    <a:pt x="2494" y="5910"/>
                                    <a:pt x="2551" y="5899"/>
                                  </a:cubicBezTo>
                                  <a:cubicBezTo>
                                    <a:pt x="2608" y="5888"/>
                                    <a:pt x="2664" y="5876"/>
                                    <a:pt x="2721" y="5864"/>
                                  </a:cubicBezTo>
                                  <a:cubicBezTo>
                                    <a:pt x="2778" y="5852"/>
                                    <a:pt x="2834" y="5839"/>
                                    <a:pt x="2891" y="5825"/>
                                  </a:cubicBezTo>
                                  <a:cubicBezTo>
                                    <a:pt x="2948" y="5811"/>
                                    <a:pt x="3004" y="5796"/>
                                    <a:pt x="3061" y="5780"/>
                                  </a:cubicBezTo>
                                  <a:cubicBezTo>
                                    <a:pt x="3118" y="5764"/>
                                    <a:pt x="3174" y="5747"/>
                                    <a:pt x="3231" y="5730"/>
                                  </a:cubicBezTo>
                                  <a:cubicBezTo>
                                    <a:pt x="3288" y="5713"/>
                                    <a:pt x="3345" y="5694"/>
                                    <a:pt x="3402" y="5675"/>
                                  </a:cubicBezTo>
                                  <a:cubicBezTo>
                                    <a:pt x="3459" y="5656"/>
                                    <a:pt x="3515" y="5635"/>
                                    <a:pt x="3572" y="5614"/>
                                  </a:cubicBezTo>
                                  <a:cubicBezTo>
                                    <a:pt x="3629" y="5593"/>
                                    <a:pt x="3685" y="5570"/>
                                    <a:pt x="3742" y="5547"/>
                                  </a:cubicBezTo>
                                  <a:cubicBezTo>
                                    <a:pt x="3799" y="5524"/>
                                    <a:pt x="3855" y="5499"/>
                                    <a:pt x="3912" y="5473"/>
                                  </a:cubicBezTo>
                                  <a:cubicBezTo>
                                    <a:pt x="3969" y="5447"/>
                                    <a:pt x="4025" y="5421"/>
                                    <a:pt x="4082" y="5393"/>
                                  </a:cubicBezTo>
                                  <a:cubicBezTo>
                                    <a:pt x="4139" y="5365"/>
                                    <a:pt x="4195" y="5335"/>
                                    <a:pt x="4252" y="5305"/>
                                  </a:cubicBezTo>
                                  <a:cubicBezTo>
                                    <a:pt x="4309" y="5275"/>
                                    <a:pt x="4365" y="5244"/>
                                    <a:pt x="4422" y="5211"/>
                                  </a:cubicBezTo>
                                  <a:cubicBezTo>
                                    <a:pt x="4479" y="5178"/>
                                    <a:pt x="4535" y="5144"/>
                                    <a:pt x="4592" y="5108"/>
                                  </a:cubicBezTo>
                                  <a:cubicBezTo>
                                    <a:pt x="4649" y="5072"/>
                                    <a:pt x="4705" y="5036"/>
                                    <a:pt x="4762" y="4998"/>
                                  </a:cubicBezTo>
                                  <a:cubicBezTo>
                                    <a:pt x="4819" y="4960"/>
                                    <a:pt x="4875" y="4921"/>
                                    <a:pt x="4932" y="4880"/>
                                  </a:cubicBezTo>
                                  <a:cubicBezTo>
                                    <a:pt x="4989" y="4839"/>
                                    <a:pt x="5045" y="4798"/>
                                    <a:pt x="5102" y="4754"/>
                                  </a:cubicBezTo>
                                  <a:cubicBezTo>
                                    <a:pt x="5159" y="4710"/>
                                    <a:pt x="5215" y="4665"/>
                                    <a:pt x="5272" y="4618"/>
                                  </a:cubicBezTo>
                                  <a:cubicBezTo>
                                    <a:pt x="5329" y="4571"/>
                                    <a:pt x="5386" y="4524"/>
                                    <a:pt x="5443" y="4474"/>
                                  </a:cubicBezTo>
                                  <a:cubicBezTo>
                                    <a:pt x="5500" y="4424"/>
                                    <a:pt x="5556" y="4373"/>
                                    <a:pt x="5613" y="4320"/>
                                  </a:cubicBezTo>
                                  <a:cubicBezTo>
                                    <a:pt x="5670" y="4267"/>
                                    <a:pt x="5726" y="4213"/>
                                    <a:pt x="5783" y="4157"/>
                                  </a:cubicBezTo>
                                  <a:cubicBezTo>
                                    <a:pt x="5840" y="4101"/>
                                    <a:pt x="5896" y="4044"/>
                                    <a:pt x="5953" y="3984"/>
                                  </a:cubicBezTo>
                                  <a:cubicBezTo>
                                    <a:pt x="6010" y="3924"/>
                                    <a:pt x="6066" y="3863"/>
                                    <a:pt x="6123" y="3800"/>
                                  </a:cubicBezTo>
                                  <a:cubicBezTo>
                                    <a:pt x="6180" y="3737"/>
                                    <a:pt x="6236" y="3672"/>
                                    <a:pt x="6293" y="3606"/>
                                  </a:cubicBezTo>
                                  <a:cubicBezTo>
                                    <a:pt x="6350" y="3540"/>
                                    <a:pt x="6406" y="3472"/>
                                    <a:pt x="6463" y="3402"/>
                                  </a:cubicBezTo>
                                  <a:cubicBezTo>
                                    <a:pt x="6520" y="3332"/>
                                    <a:pt x="6576" y="3260"/>
                                    <a:pt x="6633" y="3186"/>
                                  </a:cubicBezTo>
                                  <a:cubicBezTo>
                                    <a:pt x="6690" y="3112"/>
                                    <a:pt x="6746" y="3037"/>
                                    <a:pt x="6803" y="2959"/>
                                  </a:cubicBezTo>
                                  <a:cubicBezTo>
                                    <a:pt x="6860" y="2881"/>
                                    <a:pt x="6916" y="2801"/>
                                    <a:pt x="6973" y="2720"/>
                                  </a:cubicBezTo>
                                  <a:cubicBezTo>
                                    <a:pt x="7030" y="2639"/>
                                    <a:pt x="7086" y="2556"/>
                                    <a:pt x="7143" y="2470"/>
                                  </a:cubicBezTo>
                                  <a:cubicBezTo>
                                    <a:pt x="7200" y="2384"/>
                                    <a:pt x="7256" y="2297"/>
                                    <a:pt x="7313" y="2207"/>
                                  </a:cubicBezTo>
                                  <a:cubicBezTo>
                                    <a:pt x="7370" y="2117"/>
                                    <a:pt x="7426" y="2025"/>
                                    <a:pt x="7483" y="1931"/>
                                  </a:cubicBezTo>
                                  <a:cubicBezTo>
                                    <a:pt x="7540" y="1837"/>
                                    <a:pt x="7597" y="1741"/>
                                    <a:pt x="7654" y="1643"/>
                                  </a:cubicBezTo>
                                  <a:cubicBezTo>
                                    <a:pt x="7711" y="1545"/>
                                    <a:pt x="7767" y="1445"/>
                                    <a:pt x="7824" y="1342"/>
                                  </a:cubicBezTo>
                                  <a:cubicBezTo>
                                    <a:pt x="7881" y="1239"/>
                                    <a:pt x="7937" y="1134"/>
                                    <a:pt x="7994" y="1027"/>
                                  </a:cubicBezTo>
                                  <a:cubicBezTo>
                                    <a:pt x="8051" y="920"/>
                                    <a:pt x="8107" y="811"/>
                                    <a:pt x="8164" y="699"/>
                                  </a:cubicBezTo>
                                  <a:cubicBezTo>
                                    <a:pt x="8221" y="587"/>
                                    <a:pt x="8277" y="474"/>
                                    <a:pt x="8334" y="357"/>
                                  </a:cubicBezTo>
                                  <a:cubicBezTo>
                                    <a:pt x="8391" y="240"/>
                                    <a:pt x="8476" y="60"/>
                                    <a:pt x="8504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067280" y="3331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7280" y="3331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63280" y="1603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64000" y="1603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2.2pt;width:468.25pt;height:375.6pt" coordorigin="270,44" coordsize="9365,7512">
                <v:group id="shape_0" style="position:absolute;left:270;top:44;width:9365;height:7512">
                  <v:group id="shape_0" style="position:absolute;left:1006;top:302;width:8503;height:6803">
                    <v:line id="shape_0" from="1006,302" to="1006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63,302" to="1063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19,302" to="1119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76,302" to="1176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33,302" to="1233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89,302" to="1289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46,302" to="1346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03,302" to="1403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60,302" to="1460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6,302" to="1516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73,302" to="1573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30,302" to="1630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6,302" to="1686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43,302" to="1743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800,302" to="1800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856,302" to="1856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913,302" to="1913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970,302" to="1970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026,302" to="2026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083,302" to="2083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140,302" to="2140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197,302" to="2197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253,302" to="2253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10,302" to="2310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67,302" to="2367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423,302" to="2423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480,302" to="2480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537,302" to="2537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593,302" to="2593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650,302" to="2650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707,302" to="2707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763,302" to="2763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820,302" to="2820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877,302" to="2877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934,302" to="2934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990,302" to="2990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047,302" to="3047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104,302" to="3104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160,302" to="3160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17,302" to="3217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74,302" to="3274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330,302" to="3330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387,302" to="3387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444,302" to="3444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500,302" to="3500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557,302" to="3557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614,302" to="3614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671,302" to="3671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27,302" to="3727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84,302" to="3784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841,302" to="3841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897,302" to="3897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54,302" to="3954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011,302" to="4011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067,302" to="4067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124,302" to="4124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181,302" to="4181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237,302" to="4237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294,302" to="4294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351,302" to="4351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08,302" to="4408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64,302" to="4464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521,302" to="4521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578,302" to="4578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634,302" to="4634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691,302" to="4691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748,302" to="4748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804,302" to="4804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861,302" to="4861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918,302" to="4918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975,302" to="4975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031,302" to="5031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088,302" to="5088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145,302" to="5145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201,302" to="5201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258,302" to="5258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315,302" to="5315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371,302" to="5371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428,302" to="5428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485,302" to="5485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541,302" to="5541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598,302" to="5598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655,302" to="5655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712,302" to="5712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768,302" to="5768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825,302" to="5825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882,302" to="5882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938,302" to="5938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995,302" to="5995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052,302" to="6052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108,302" to="6108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165,302" to="6165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222,302" to="6222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278,302" to="6278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335,302" to="6335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392,302" to="6392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49,302" to="6449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505,302" to="6505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562,302" to="6562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19,302" to="6619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5,302" to="6675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732,302" to="6732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789,302" to="6789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845,302" to="6845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902,302" to="6902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959,302" to="6959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015,302" to="7015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072,302" to="7072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129,302" to="7129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186,302" to="7186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242,302" to="7242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299,302" to="7299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356,302" to="7356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412,302" to="7412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469,302" to="7469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526,302" to="7526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582,302" to="7582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639,302" to="7639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696,302" to="7696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752,302" to="7752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809,302" to="7809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866,302" to="7866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923,302" to="7923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979,302" to="7979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036,302" to="8036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093,302" to="8093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149,302" to="8149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206,302" to="8206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263,302" to="8263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319,302" to="8319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376,302" to="8376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433,302" to="8433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489,302" to="8489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546,302" to="8546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603,302" to="8603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660,302" to="8660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16,302" to="8716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73,302" to="8773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830,302" to="8830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886,302" to="8886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943,302" to="8943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000,302" to="9000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056,302" to="9056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113,302" to="9113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170,302" to="9170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226,302" to="9226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283,302" to="9283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340,302" to="9340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397,302" to="9397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453,302" to="9453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510,302" to="9510,7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302" to="9509,30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359" to="9509,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415" to="9509,41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472" to="9509,47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529" to="9509,52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585" to="9509,58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642" to="9509,64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699" to="9509,69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756" to="9509,75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812" to="9509,81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869" to="9509,86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926" to="9509,92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982" to="9509,98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1039" to="9509,103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1096" to="9509,109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1152" to="9509,115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1209" to="9509,120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1266" to="9509,126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1322" to="9509,13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1379" to="9509,137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1436" to="9509,143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1493" to="9509,149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1549" to="9509,154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1606" to="9509,16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1663" to="9509,166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1719" to="9509,171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1776" to="9509,177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1833" to="9509,183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1889" to="9509,188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1946" to="9509,19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2003" to="9509,200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2059" to="9509,20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2116" to="9509,211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2173" to="9509,21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2230" to="9509,223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2286" to="9509,22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2343" to="9509,23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2400" to="9509,24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2457" to="9509,245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2513" to="9509,251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2570" to="9509,257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2626" to="9509,262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2683" to="9509,268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2740" to="9509,274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2796" to="9509,279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2853" to="9509,285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2910" to="9509,2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2967" to="9509,296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3023" to="9509,302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3080" to="9509,308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3137" to="9509,313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3193" to="9509,319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3250" to="9509,325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3307" to="9509,330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3363" to="9509,336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3420" to="9509,342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3477" to="9509,347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3533" to="9509,353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3590" to="9509,359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3647" to="9509,364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3704" to="9509,37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3760" to="9509,376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3817" to="9509,381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3874" to="9509,387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3930" to="9509,393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3987" to="9509,3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4044" to="9509,404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4100" to="9509,41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4157" to="9509,415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4214" to="9509,421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4271" to="9509,42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4327" to="9509,432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4384" to="9509,438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4441" to="9509,444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4497" to="9509,449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4554" to="9509,455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4611" to="9509,461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4667" to="9509,466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4724" to="9509,472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4781" to="9509,478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4837" to="9509,483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4894" to="9509,489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4951" to="9509,495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5008" to="9509,500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5064" to="9509,50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5121" to="9509,512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5178" to="9509,517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5234" to="9509,523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5291" to="9509,529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5348" to="9509,534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5404" to="9509,54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5461" to="9509,546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5518" to="9509,551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5574" to="9509,557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5631" to="9509,563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5688" to="9509,56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5745" to="9509,574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5801" to="9509,58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5858" to="9509,585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5915" to="9509,591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5971" to="9509,59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6028" to="9509,602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6085" to="9509,608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6141" to="9509,614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6198" to="9509,619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6255" to="9509,62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6311" to="9509,631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6368" to="9509,636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6425" to="9509,642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6482" to="9509,648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6538" to="9509,653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6595" to="9509,659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6652" to="9509,665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6708" to="9509,670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6765" to="9509,676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6822" to="9509,68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6878" to="9509,687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6935" to="9509,693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6993" to="9509,699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7048" to="9509,704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7105" to="9509,710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,302" to="1006,71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89,302" to="1289,71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73,302" to="1573,71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56,302" to="1856,71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40,302" to="2140,71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23,302" to="2423,71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07,302" to="2707,71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90,302" to="2990,71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74,302" to="3274,71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57,302" to="3557,71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41,302" to="3841,71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24,302" to="4124,71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08,302" to="4408,71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91,302" to="4691,71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75,302" to="4975,71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58,302" to="5258,71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41,302" to="5541,71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25,302" to="5825,71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08,302" to="6108,71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92,302" to="6392,71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75,302" to="6675,71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59,302" to="6959,71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42,302" to="7242,71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26,302" to="7526,71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809,302" to="7809,71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093,302" to="8093,71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76,302" to="8376,71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660,302" to="8660,71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943,302" to="8943,71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226,302" to="9226,71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6,302" to="9509,30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6,585" to="9509,5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6,869" to="9509,86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6,1152" to="9509,11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6,1436" to="9509,143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6,1719" to="9509,171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6,2003" to="9509,200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6,2286" to="9509,228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6,2570" to="9509,257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6,2853" to="9509,285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6,3137" to="9509,31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6,3420" to="9509,342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6,3704" to="9509,37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6,3987" to="9509,398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6,4271" to="9509,427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6,4554" to="9509,455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6,4837" to="9509,48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6,5121" to="9509,512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6,5404" to="9509,54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6,5688" to="9509,56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6,5971" to="9509,597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6,6255" to="9509,625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6,6538" to="9509,65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6,6822" to="9509,68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6,302" to="1006,71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73,302" to="1573,71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40,302" to="2140,71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07,302" to="2707,71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74,302" to="3274,71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41,302" to="3841,71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08,302" to="4408,71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75,302" to="4975,71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41,302" to="5541,71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08,302" to="6108,71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75,302" to="6675,71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42,302" to="7242,71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09,302" to="7809,71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76,302" to="8376,71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943,302" to="8943,71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510,302" to="9510,71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06,302" to="9509,3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06,869" to="9509,8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06,1436" to="9509,14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06,2003" to="9509,200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06,2570" to="9509,25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06,3137" to="9509,31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06,3704" to="9509,37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06,4271" to="9509,42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06,4837" to="9509,48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06,5404" to="9509,54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06,5971" to="9509,59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06,6538" to="9509,65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06,7105" to="9509,71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06;top:7065;width:8503;height:99">
                    <v:line id="shape_0" from="1006,7105" to="9509,7105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006,7065" to="1006,716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73,7065" to="1573,716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40,7065" to="2140,716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07,7065" to="2707,716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74,7065" to="3274,716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41,7065" to="3841,716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08,7065" to="4408,716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75,7065" to="4975,716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41,7065" to="5541,716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08,7065" to="6108,716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75,7065" to="6675,716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42,7065" to="7242,716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809,7065" to="7809,716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76,7065" to="8376,716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943,7065" to="8943,716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966;top:301;width:79;height:6804">
                    <v:line id="shape_0" from="1006,301" to="1006,7103" stroked="t" o:allowincell="f" style="position:absolute;flip:y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966,869" to="1045,8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66,1436" to="1045,14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66,2003" to="1045,20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66,2570" to="1045,257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66,3137" to="1045,313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66,3704" to="1045,370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66,4271" to="1045,42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66,4837" to="1045,483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66,5404" to="1045,540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66,5971" to="1045,59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66,6538" to="1045,65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66,7105" to="1045,71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0;top:6635;width:8955;height:920">
                    <v:shape id="shape_0" stroked="f" o:allowincell="f" style="position:absolute;left:680;top:7125;width:290;height:4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47;top:7125;width:451;height:4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0,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14;top:7125;width:301;height:4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81;top:7125;width:451;height:4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1,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48;top:7125;width:301;height:4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15;top:7125;width:451;height:4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2,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82;top:7125;width:301;height:4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48;top:7125;width:451;height:4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3,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15;top:7125;width:301;height:4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82;top:7125;width:451;height:4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4,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49;top:7125;width:301;height:4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16;top:7125;width:451;height:4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5,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83;top:7125;width:301;height:4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50;top:7125;width:451;height:4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6,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17;top:7125;width:301;height:4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84;top:7125;width:451;height:4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7,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10;top:6635;width:351;height:4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x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70;top:44;width:1112;height:7392">
                    <v:shape id="shape_0" stroked="f" o:allowincell="f" style="position:absolute;left:270;top:44;width:480;height:65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0;top:611;width:601;height:4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2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0;top:1178;width:601;height:4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2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0;top:1745;width:601;height:4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18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0;top:2313;width:601;height:4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16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0;top:2879;width:601;height:4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14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0;top:3446;width:601;height:4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1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0;top:4013;width:601;height:4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0;top:4580;width:501;height:4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8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0;top:5147;width:501;height:4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6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0;top:5714;width:501;height:4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4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0;top:6281;width:501;height:4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0;top:6849;width:290;height:4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0;top:302;width:301;height:4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4;top:7005;width:346;height:4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8504,6063" path="m0,6063c28,6063,113,6063,170,6063c227,6063,283,6063,340,6063c397,6063,453,6062,510,6062c567,6062,623,6061,680,6060c737,6059,793,6058,850,6057c907,6056,963,6055,1020,6053c1077,6051,1134,6049,1191,6047c1248,6045,1304,6041,1361,6038c1418,6035,1474,6032,1531,6028c1588,6024,1644,6020,1701,6015c1758,6010,1814,6005,1871,5999c1928,5993,1984,5986,2041,5979c2098,5972,2154,5965,2211,5957c2268,5949,2324,5940,2381,5930c2438,5920,2494,5910,2551,5899c2608,5888,2664,5876,2721,5864c2778,5852,2834,5839,2891,5825c2948,5811,3004,5796,3061,5780c3118,5764,3174,5747,3231,5730c3288,5713,3345,5694,3402,5675c3459,5656,3515,5635,3572,5614c3629,5593,3685,5570,3742,5547c3799,5524,3855,5499,3912,5473c3969,5447,4025,5421,4082,5393c4139,5365,4195,5335,4252,5305c4309,5275,4365,5244,4422,5211c4479,5178,4535,5144,4592,5108c4649,5072,4705,5036,4762,4998c4819,4960,4875,4921,4932,4880c4989,4839,5045,4798,5102,4754c5159,4710,5215,4665,5272,4618c5329,4571,5386,4524,5443,4474c5500,4424,5556,4373,5613,4320c5670,4267,5726,4213,5783,4157c5840,4101,5896,4044,5953,3984c6010,3924,6066,3863,6123,3800c6180,3737,6236,3672,6293,3606c6350,3540,6406,3472,6463,3402c6520,3332,6576,3260,6633,3186c6690,3112,6746,3037,6803,2959c6860,2881,6916,2801,6973,2720c7030,2639,7086,2556,7143,2470c7200,2384,7256,2297,7313,2207c7370,2117,7426,2025,7483,1931c7540,1837,7597,1741,7654,1643c7711,1545,7767,1445,7824,1342c7881,1239,7937,1134,7994,1027c8051,920,8107,811,8164,699c8221,587,8277,474,8334,357c8391,240,8476,60,8504,0e" stroked="t" o:allowincell="f" style="position:absolute;left:1006;top:1042;width:8503;height:6062;mso-wrap-style:none;v-text-anchor:middle">
                    <v:fill o:detectmouseclick="t" on="false"/>
                    <v:stroke color="#0000c0" weight="12600" joinstyle="round" endcap="flat"/>
                    <w10:wrap type="none"/>
                  </v:shape>
                </v:group>
                <v:shape id="shape_0" stroked="t" o:allowincell="f" style="position:absolute;left:6675;top:5291;width:0;height:0" type="_x0000_t32">
                  <v:stroke color="red" weight="158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675;top:5291;width:0;height:0" type="_x0000_t32">
                  <v:stroke color="red" weight="158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716;top:2570;width:0;height:0" type="_x0000_t32">
                  <v:stroke color="red" weight="158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717;top:2570;width:0;height:0" type="_x0000_t32">
                  <v:stroke color="red" weight="158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jc w:val="center"/>
        <w:rPr>
          <w:sz w:val="28"/>
        </w:rPr>
      </w:pPr>
      <w:r>
        <w:rPr>
          <w:sz w:val="28"/>
        </w:rPr>
        <w:t>ANNEXE 3 à rendre avec la copie</w:t>
      </w:r>
    </w:p>
    <w:p>
      <w:pPr>
        <w:pStyle w:val="ARetenir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ARetenir"/>
        <w:autoSpaceDE w:val="false"/>
        <w:rPr>
          <w:b w:val="false"/>
          <w:b w:val="false"/>
        </w:rPr>
      </w:pPr>
      <w:r>
        <w:rPr>
          <w:b w:val="false"/>
        </w:rPr>
        <w:t>Chaîne énergétique et l’élément du système de l’exercice 4.</w:t>
      </w:r>
    </w:p>
    <w:p>
      <w:pPr>
        <w:pStyle w:val="ARetenir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ARetenir"/>
        <w:autoSpaceDE w:val="false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7620</wp:posOffset>
                </wp:positionV>
                <wp:extent cx="6583045" cy="2218055"/>
                <wp:effectExtent l="0" t="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960" cy="2217960"/>
                          <a:chOff x="0" y="0"/>
                          <a:chExt cx="6582960" cy="221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9676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léments du systè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0"/>
                            <a:ext cx="89676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Chaudiè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840" y="0"/>
                            <a:ext cx="89676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Tu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b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600" y="0"/>
                            <a:ext cx="89676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ltern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6560" y="0"/>
                            <a:ext cx="89676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seau électr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280"/>
                            <a:ext cx="89676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aîne énergét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7320" y="539280"/>
                            <a:ext cx="444600" cy="62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443880" cy="62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444960" cy="622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9640" y="539280"/>
                            <a:ext cx="444600" cy="62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443880" cy="62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444960" cy="622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2640" y="539280"/>
                            <a:ext cx="444600" cy="62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443880" cy="62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444960" cy="622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6480" y="539280"/>
                            <a:ext cx="444600" cy="62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443880" cy="62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60" y="0"/>
                              <a:ext cx="444600" cy="622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760" y="805320"/>
                            <a:ext cx="709920" cy="144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7102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9720" y="0"/>
                              <a:ext cx="1234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1200" y="850320"/>
                            <a:ext cx="1018440" cy="14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101880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00680" y="0"/>
                              <a:ext cx="17676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3520" y="850320"/>
                            <a:ext cx="969120" cy="14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9694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81240" y="0"/>
                              <a:ext cx="16776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6880" y="805320"/>
                            <a:ext cx="850320" cy="144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85032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4080" y="0"/>
                              <a:ext cx="1472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360" y="1679040"/>
                            <a:ext cx="6444720" cy="539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ilie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téri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1781280"/>
                            <a:ext cx="46677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ergie dégrad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99360" y="1160640"/>
                            <a:ext cx="1440" cy="62172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1800" cy="621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25000"/>
                              <a:ext cx="1800" cy="82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0040" y="1160640"/>
                            <a:ext cx="1440" cy="621720"/>
                          </a:xfrm>
                        </wpg:grpSpPr>
                        <wps:wsp>
                          <wps:cNvCnPr/>
                          <wps:spPr>
                            <a:xfrm>
                              <a:off x="360" y="360"/>
                              <a:ext cx="1440" cy="621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25000"/>
                              <a:ext cx="1440" cy="82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2320" y="1160640"/>
                            <a:ext cx="1440" cy="62172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1800" cy="621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25000"/>
                              <a:ext cx="1800" cy="82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2200" y="1160640"/>
                            <a:ext cx="1440" cy="62172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1440" cy="621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25000"/>
                              <a:ext cx="1440" cy="82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6760" y="348120"/>
                            <a:ext cx="89676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ergie chim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120" y="395640"/>
                            <a:ext cx="89676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Chal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600" y="395640"/>
                            <a:ext cx="89676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Travail mécan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6880" y="395640"/>
                            <a:ext cx="89676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Travail électr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1194480"/>
                            <a:ext cx="89676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ertes d’éner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0" y="1194480"/>
                            <a:ext cx="89676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ertes d’éner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6280" y="1194480"/>
                            <a:ext cx="89676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ertes d’éner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160" y="1194480"/>
                            <a:ext cx="89676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ertes d’éner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0.6pt;width:518.35pt;height:174.65pt" coordorigin="-65,12" coordsize="10367,3493">
                <v:shape id="shape_0" fillcolor="white" stroked="f" o:allowincell="f" style="position:absolute;left:-65;top:12;width:1411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léments du systè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38;top:12;width:1411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Chaudiè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38;top:12;width:1411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Tu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b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2;top:12;width:1411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lternat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90;top:12;width:1411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seau électriq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5;top:861;width:1411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aîne énergétiq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592;top:861;width:700;height:979">
                  <v:shape id="shape_0" fillcolor="white" stroked="t" o:allowincell="f" style="position:absolute;left:2592;top:862;width:698;height:9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2592;top:861;width:700;height:978;flip:y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group id="shape_0" style="position:absolute;left:4895;top:861;width:700;height:979">
                  <v:shape id="shape_0" fillcolor="white" stroked="t" o:allowincell="f" style="position:absolute;left:4895;top:862;width:698;height:9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4895;top:861;width:700;height:978;flip:y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group id="shape_0" style="position:absolute;left:7120;top:861;width:700;height:979">
                  <v:shape id="shape_0" fillcolor="white" stroked="t" o:allowincell="f" style="position:absolute;left:7120;top:862;width:698;height:9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7120;top:861;width:700;height:978;flip:y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group id="shape_0" style="position:absolute;left:9158;top:861;width:700;height:979">
                  <v:shape id="shape_0" fillcolor="white" stroked="t" o:allowincell="f" style="position:absolute;left:9158;top:862;width:698;height:9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9158;top:861;width:699;height:978;flip:y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group id="shape_0" style="position:absolute;left:1475;top:1280;width:1118;height:2">
                  <v:shape id="shape_0" stroked="t" o:allowincell="f" style="position:absolute;left:1475;top:1280;width:1118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915;top:1280;width:193;height:1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291;top:1351;width:1604;height:2">
                  <v:shape id="shape_0" stroked="t" o:allowincell="f" style="position:absolute;left:3291;top:1351;width:1603;height:1;flip:y;rotation:18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3922;top:1351;width:277;height:1;flip:y;rotation:18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5594;top:1351;width:1526;height:2">
                  <v:shape id="shape_0" stroked="t" o:allowincell="f" style="position:absolute;left:5594;top:1351;width:1526;height:1;flip:y;rotation:18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6194;top:1351;width:263;height:1;flip:y;rotation:18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7820;top:1280;width:1339;height:2">
                  <v:shape id="shape_0" stroked="t" o:allowincell="f" style="position:absolute;left:7820;top:1280;width:1338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8346;top:1280;width:231;height:1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#bfbfbf" stroked="t" o:allowincell="f" style="position:absolute;left:63;top:2656;width:10148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ilie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xtérieur</w:t>
                        </w:r>
                      </w:p>
                    </w:txbxContent>
                  </v:textbox>
                  <v:fill o:detectmouseclick="t" type="solid" color2="#404040"/>
                  <v:stroke color="#bfbfbf" weight="12600" joinstyle="miter" endcap="flat"/>
                  <w10:wrap type="none"/>
                </v:shape>
                <v:shape id="shape_0" fillcolor="white" stroked="t" o:allowincell="f" style="position:absolute;left:2592;top:2817;width:7350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ergie dégradé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2926;top:1840;width:2;height:979">
                  <v:shape id="shape_0" stroked="t" o:allowincell="f" style="position:absolute;left:2926;top:1840;width:2;height:978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926;top:2194;width:2;height:129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5258;top:1840;width:2;height:979">
                  <v:shape id="shape_0" stroked="t" o:allowincell="f" style="position:absolute;left:5258;top:1840;width:1;height:978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5258;top:2194;width:1;height:129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7482;top:1840;width:2;height:979">
                  <v:shape id="shape_0" stroked="t" o:allowincell="f" style="position:absolute;left:7482;top:1840;width:2;height:978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7482;top:2194;width:2;height:129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9513;top:1840;width:2;height:979">
                  <v:shape id="shape_0" stroked="t" o:allowincell="f" style="position:absolute;left:9513;top:1840;width:1;height:978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9513;top:2194;width:1;height:129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347;top:560;width:1411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ergie chim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3;top:635;width:1411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Chal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9;top:635;width:1411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Travail mécan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0;top:635;width:1411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Travail électr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1893;width:1411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ertes d’énerg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1893;width:1411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ertes d’énerg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1893;width:1411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ertes d’énerg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2;top:1893;width:1411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ertes d’énerg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tenir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ARetenir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ARetenir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ARetenir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ARetenir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ARetenir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ARetenir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ARetenir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ARetenir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ARetenir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ARetenir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ARetenir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ARetenir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ARetenir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ARetenir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ARetenir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ARetenir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ARetenir"/>
        <w:autoSpaceDE w:val="false"/>
        <w:rPr>
          <w:b w:val="false"/>
          <w:b w:val="false"/>
        </w:rPr>
      </w:pPr>
      <w:r>
        <w:rPr>
          <w:b w:val="false"/>
        </w:rPr>
        <w:t>Questionnaire « vrai, faux » de l’exercice 6</w:t>
      </w:r>
    </w:p>
    <w:p>
      <w:pPr>
        <w:pStyle w:val="ARetenir"/>
        <w:autoSpaceDE w:val="false"/>
        <w:rPr>
          <w:b w:val="false"/>
          <w:b w:val="false"/>
        </w:rPr>
      </w:pPr>
      <w:r>
        <w:rPr>
          <w:b w:val="false"/>
        </w:rPr>
      </w:r>
    </w:p>
    <w:tbl>
      <w:tblPr>
        <w:tblW w:w="104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134"/>
        <w:gridCol w:w="1180"/>
      </w:tblGrid>
      <w:tr>
        <w:trPr/>
        <w:tc>
          <w:tcPr>
            <w:tcW w:w="8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ra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aux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L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</w:rPr>
              <w:t xml:space="preserve"> est éteinte et les autres lampes sont allumé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eteni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eteni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La tension aux bornes de L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</w:rPr>
              <w:t xml:space="preserve"> est égale à 230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eteni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La tension aux bornes de L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</w:rPr>
              <w:t xml:space="preserve"> est égale à 0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eteni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eteni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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L’intensité du courant traversant L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</w:rPr>
              <w:t xml:space="preserve"> est égale à 0 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eteni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eteni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L’intensité du courant traversant L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</w:rPr>
              <w:t xml:space="preserve"> est approximativement égale à 0,4 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eteni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eteni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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K1 est monté en série avec le groupement des lampes L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</w:rPr>
              <w:t>, L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</w:rPr>
              <w:t>, L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eteni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eteni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Les lampes L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</w:rPr>
              <w:t>, L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</w:rPr>
              <w:t>, L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</w:rPr>
              <w:t xml:space="preserve"> sont montées en sér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eteni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eteni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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En ouvrant K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</w:rPr>
              <w:t xml:space="preserve"> les lampes L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4,</w:t>
            </w:r>
            <w:r>
              <w:rPr>
                <w:rFonts w:cs="Times New Roman" w:ascii="Times New Roman" w:hAnsi="Times New Roman"/>
                <w:b w:val="false"/>
              </w:rPr>
              <w:t xml:space="preserve"> L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 w:val="false"/>
              </w:rPr>
              <w:t>, L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 w:val="false"/>
              </w:rPr>
              <w:t xml:space="preserve"> s’éteign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eteni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eteni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L’ensemble formé par K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</w:rPr>
              <w:t xml:space="preserve"> et le groupement L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</w:rPr>
              <w:t>, L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</w:rPr>
              <w:t>, L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</w:rPr>
              <w:t xml:space="preserve"> est monté en série avec l’ensemble formé par K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</w:rPr>
              <w:t xml:space="preserve"> et le groupement L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 w:val="false"/>
              </w:rPr>
              <w:t>, L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 w:val="false"/>
              </w:rPr>
              <w:t>, L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eteni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eteni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e générateur délivre du courant conti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eteni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eteni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</w:t>
            </w:r>
          </w:p>
        </w:tc>
      </w:tr>
    </w:tbl>
    <w:p>
      <w:pPr>
        <w:pStyle w:val="ARetenir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612" w:right="686" w:gutter="284" w:header="720" w:top="776" w:footer="0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PlusNormal-Roman">
    <w:altName w:val="Comic Sans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57"/>
      <w:gridCol w:w="1079"/>
      <w:gridCol w:w="2070"/>
    </w:tblGrid>
    <w:tr>
      <w:trPr>
        <w:trHeight w:val="982" w:hRule="atLeast"/>
        <w:cantSplit w:val="true"/>
      </w:trPr>
      <w:tc>
        <w:tcPr>
          <w:tcW w:w="705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color w:val="000000"/>
              <w:sz w:val="22"/>
            </w:rPr>
          </w:pPr>
          <w:r>
            <w:rPr>
              <w:b/>
              <w:color w:val="000000"/>
              <w:sz w:val="32"/>
            </w:rPr>
            <w:t>BEP</w:t>
          </w:r>
          <w:r>
            <w:rPr>
              <w:b/>
              <w:color w:val="000000"/>
              <w:sz w:val="28"/>
            </w:rPr>
            <w:t xml:space="preserve">  Secteur  5                              </w:t>
            <w:br/>
          </w:r>
          <w:r>
            <w:rPr>
              <w:b/>
              <w:color w:val="000000"/>
              <w:sz w:val="26"/>
            </w:rPr>
            <w:t xml:space="preserve">Épreuve : </w:t>
            <w:tab/>
            <w:t>Mathématiques - Sciences Physiques</w:t>
          </w:r>
        </w:p>
      </w:tc>
      <w:tc>
        <w:tcPr>
          <w:tcW w:w="107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ession 2009</w:t>
          </w:r>
        </w:p>
      </w:tc>
      <w:tc>
        <w:tcPr>
          <w:tcW w:w="20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Page : </w:t>
          </w:r>
          <w:r>
            <w:rPr>
              <w:color w:val="000000"/>
              <w:sz w:val="22"/>
            </w:rPr>
            <w:t xml:space="preserve"> </w:t>
          </w: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5</w:t>
          </w:r>
          <w:r>
            <w:rPr>
              <w:rStyle w:val="PageNumber"/>
              <w:color w:val="000000"/>
            </w:rPr>
            <w:fldChar w:fldCharType="end"/>
          </w:r>
          <w:r>
            <w:rPr>
              <w:color w:val="000000"/>
            </w:rPr>
            <w:t>/9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4"/>
      <w:gridCol w:w="5908"/>
      <w:gridCol w:w="2574"/>
    </w:tblGrid>
    <w:tr>
      <w:trPr>
        <w:trHeight w:val="325" w:hRule="atLeast"/>
        <w:cantSplit w:val="true"/>
      </w:trPr>
      <w:tc>
        <w:tcPr>
          <w:tcW w:w="7632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Métropole – la Réunion - Mayotte</w:t>
          </w:r>
        </w:p>
      </w:tc>
      <w:tc>
        <w:tcPr>
          <w:tcW w:w="2574" w:type="dxa"/>
          <w:vMerge w:val="restart"/>
          <w:tcBorders>
            <w:top w:val="single" w:sz="12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2"/>
            </w:rPr>
          </w:pPr>
          <w:r>
            <w:rPr>
              <w:color w:val="000000"/>
            </w:rPr>
            <w:t>Session 2009</w:t>
          </w:r>
        </w:p>
      </w:tc>
    </w:tr>
    <w:tr>
      <w:trPr>
        <w:trHeight w:val="373" w:hRule="atLeast"/>
        <w:cantSplit w:val="true"/>
      </w:trPr>
      <w:tc>
        <w:tcPr>
          <w:tcW w:w="172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3"/>
            <w:spacing w:before="0" w:after="120"/>
            <w:rPr>
              <w:sz w:val="22"/>
            </w:rPr>
          </w:pPr>
          <w:r>
            <w:rPr/>
            <w:t>CORRIGE ET BAREME</w:t>
          </w:r>
        </w:p>
      </w:tc>
      <w:tc>
        <w:tcPr>
          <w:tcW w:w="5908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400" w:leader="none"/>
            </w:tabs>
            <w:rPr>
              <w:color w:val="000000"/>
              <w:sz w:val="22"/>
            </w:rPr>
          </w:pPr>
          <w:r>
            <w:rPr>
              <w:b/>
              <w:color w:val="000000"/>
              <w:sz w:val="28"/>
            </w:rPr>
            <w:br/>
            <w:t>BEP :</w:t>
            <w:tab/>
            <w:tab/>
            <w:t>Secteur 5</w:t>
            <w:br/>
          </w:r>
          <w:r>
            <w:rPr>
              <w:b/>
              <w:color w:val="000000"/>
              <w:sz w:val="26"/>
            </w:rPr>
            <w:t xml:space="preserve">Épreuve : </w:t>
            <w:tab/>
            <w:tab/>
            <w:t>Mathématiques - Sciences Physiques</w:t>
          </w:r>
        </w:p>
      </w:tc>
      <w:tc>
        <w:tcPr>
          <w:tcW w:w="2574" w:type="dxa"/>
          <w:vMerge w:val="continue"/>
          <w:tcBorders>
            <w:top w:val="single" w:sz="12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</w:tr>
    <w:tr>
      <w:trPr>
        <w:trHeight w:val="366" w:hRule="atLeast"/>
        <w:cantSplit w:val="true"/>
      </w:trPr>
      <w:tc>
        <w:tcPr>
          <w:tcW w:w="172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2"/>
            </w:rPr>
          </w:pPr>
          <w:r>
            <w:rPr>
              <w:color w:val="000000"/>
              <w:sz w:val="22"/>
            </w:rPr>
          </w:r>
        </w:p>
      </w:tc>
      <w:tc>
        <w:tcPr>
          <w:tcW w:w="5908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00"/>
              <w:sz w:val="22"/>
            </w:rPr>
          </w:pPr>
          <w:r>
            <w:rPr>
              <w:color w:val="000000"/>
              <w:sz w:val="22"/>
            </w:rPr>
          </w:r>
        </w:p>
      </w:tc>
      <w:tc>
        <w:tcPr>
          <w:tcW w:w="2574" w:type="dxa"/>
          <w:vMerge w:val="continue"/>
          <w:tcBorders>
            <w:top w:val="single" w:sz="12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22"/>
            </w:rPr>
          </w:pPr>
          <w:r>
            <w:rPr>
              <w:color w:val="000000"/>
              <w:sz w:val="22"/>
            </w:rPr>
          </w:r>
        </w:p>
      </w:tc>
    </w:tr>
    <w:tr>
      <w:trPr>
        <w:trHeight w:val="531" w:hRule="atLeast"/>
        <w:cantSplit w:val="true"/>
      </w:trPr>
      <w:tc>
        <w:tcPr>
          <w:tcW w:w="172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2"/>
            </w:rPr>
          </w:pPr>
          <w:r>
            <w:rPr>
              <w:color w:val="000000"/>
              <w:sz w:val="22"/>
            </w:rPr>
          </w:r>
        </w:p>
      </w:tc>
      <w:tc>
        <w:tcPr>
          <w:tcW w:w="5908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00"/>
              <w:sz w:val="22"/>
            </w:rPr>
          </w:pPr>
          <w:r>
            <w:rPr>
              <w:color w:val="000000"/>
              <w:sz w:val="22"/>
            </w:rPr>
          </w:r>
        </w:p>
      </w:tc>
      <w:tc>
        <w:tcPr>
          <w:tcW w:w="2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 xml:space="preserve">Page :           </w:t>
          </w: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1</w:t>
          </w:r>
          <w:r>
            <w:rPr>
              <w:rStyle w:val="PageNumber"/>
              <w:color w:val="000000"/>
            </w:rPr>
            <w:fldChar w:fldCharType="end"/>
          </w:r>
          <w:r>
            <w:rPr>
              <w:color w:val="000000"/>
            </w:rPr>
            <w:t>/</w:t>
          </w:r>
          <w:r>
            <w:rPr>
              <w:rStyle w:val="PageNumber"/>
              <w:color w:val="000000"/>
            </w:rPr>
            <w:t>9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pacing w:lineRule="auto" w:line="36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pacing w:lineRule="auto" w:line="3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etaPlusNormal-Roman;Comic Sans MS" w:hAnsi="MetaPlusNormal-Roman;Comic Sans MS" w:cs="MetaPlusNormal-Roman;Comic Sans MS"/>
      <w:b/>
      <w:sz w:val="28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Corpsdetexte2">
    <w:name w:val="Corps de texte 2"/>
    <w:basedOn w:val="Normal"/>
    <w:qFormat/>
    <w:pPr>
      <w:tabs>
        <w:tab w:val="left" w:pos="709" w:leader="none"/>
      </w:tabs>
      <w:jc w:val="both"/>
    </w:pPr>
    <w:rPr>
      <w:b/>
      <w:bCs/>
      <w:i/>
      <w:iCs/>
      <w:sz w:val="24"/>
    </w:rPr>
  </w:style>
  <w:style w:type="paragraph" w:styleId="Corpsdetexte3">
    <w:name w:val="Corps de texte 3"/>
    <w:basedOn w:val="Normal"/>
    <w:qFormat/>
    <w:pPr/>
    <w:rPr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Western">
    <w:name w:val="western"/>
    <w:basedOn w:val="Normal"/>
    <w:qFormat/>
    <w:pPr>
      <w:spacing w:before="100" w:after="0"/>
    </w:pPr>
    <w:rPr>
      <w:sz w:val="24"/>
    </w:rPr>
  </w:style>
  <w:style w:type="paragraph" w:styleId="NormalWeb">
    <w:name w:val="Normal (Web)"/>
    <w:basedOn w:val="Normal"/>
    <w:qFormat/>
    <w:pPr>
      <w:spacing w:before="100" w:after="0"/>
    </w:pPr>
    <w:rPr>
      <w:sz w:val="24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traitcorpsdetexte2">
    <w:name w:val="Retrait corps de texte 2"/>
    <w:basedOn w:val="Normal"/>
    <w:qFormat/>
    <w:pPr>
      <w:ind w:left="567" w:hanging="567"/>
      <w:jc w:val="both"/>
    </w:pPr>
    <w:rPr/>
  </w:style>
  <w:style w:type="paragraph" w:styleId="Style11">
    <w:name w:val="Style1"/>
    <w:basedOn w:val="Normal"/>
    <w:qFormat/>
    <w:pPr/>
    <w:rPr>
      <w:rFonts w:ascii="Comic Sans MS" w:hAnsi="Comic Sans MS" w:cs="Comic Sans MS"/>
      <w:sz w:val="24"/>
      <w:u w:val="single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ListeDfinition">
    <w:name w:val="ListeDéfinition"/>
    <w:basedOn w:val="Normal"/>
    <w:qFormat/>
    <w:pPr>
      <w:tabs>
        <w:tab w:val="clear" w:pos="709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Textedebulles">
    <w:name w:val="Texte de bulles"/>
    <w:basedOn w:val="Normal"/>
    <w:qFormat/>
    <w:pPr/>
    <w:rPr>
      <w:rFonts w:ascii="Tahoma" w:hAnsi="Tahoma" w:cs="Courier New"/>
      <w:sz w:val="16"/>
      <w:szCs w:val="16"/>
    </w:rPr>
  </w:style>
  <w:style w:type="paragraph" w:styleId="Retraitcorpsdetexte3">
    <w:name w:val="Retrait corps de texte 3"/>
    <w:basedOn w:val="Normal"/>
    <w:qFormat/>
    <w:pPr>
      <w:ind w:left="567" w:hanging="567"/>
    </w:pPr>
    <w:rPr>
      <w:sz w:val="21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04:00Z</dcterms:created>
  <dc:creator>DEXACO</dc:creator>
  <dc:description/>
  <cp:keywords/>
  <dc:language>en-US</dc:language>
  <cp:lastModifiedBy>PASCAL</cp:lastModifiedBy>
  <cp:lastPrinted>2009-01-26T10:50:00Z</cp:lastPrinted>
  <dcterms:modified xsi:type="dcterms:W3CDTF">2009-06-08T15:11:00Z</dcterms:modified>
  <cp:revision>6</cp:revision>
  <dc:subject/>
  <dc:title>La clarté des raisonnements et la qualité de la rédaction interviendront pour une part importante dans l’appréciation des copies</dc:title>
</cp:coreProperties>
</file>