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Examen</w:t>
      </w:r>
      <w:r>
        <w:rPr>
          <w:rFonts w:cs="Arial" w:ascii="Arial" w:hAnsi="Arial"/>
          <w:b/>
          <w:szCs w:val="24"/>
        </w:rPr>
        <w:t xml:space="preserve"> : BEP</w:t>
        <w:tab/>
        <w:tab/>
        <w:tab/>
        <w:tab/>
        <w:tab/>
        <w:t>Session 2009</w:t>
      </w:r>
    </w:p>
    <w:p>
      <w:pPr>
        <w:pStyle w:val="Heading3"/>
        <w:tabs>
          <w:tab w:val="clear" w:pos="709"/>
          <w:tab w:val="left" w:pos="5103" w:leader="none"/>
        </w:tabs>
        <w:spacing w:lineRule="auto" w:line="48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Épreuve</w:t>
      </w:r>
      <w:r>
        <w:rPr>
          <w:rFonts w:cs="Arial"/>
          <w:szCs w:val="24"/>
        </w:rPr>
        <w:t xml:space="preserve"> : Mathématiques-Sciences Physiques</w:t>
        <w:tab/>
        <w:tab/>
        <w:tab/>
        <w:t xml:space="preserve">          </w:t>
        <w:tab/>
        <w:t xml:space="preserve"> Durée : 2 heur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Cs w:val="24"/>
          <w:u w:val="single"/>
        </w:rPr>
        <w:t>Secteur 3</w:t>
      </w:r>
      <w:r>
        <w:rPr>
          <w:rFonts w:cs="Arial" w:ascii="Arial" w:hAnsi="Arial"/>
          <w:b/>
          <w:szCs w:val="24"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t concernées les spécialités suivantes 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ind w:left="56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allateur conseil en équipement électroménag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 w:before="60" w:after="0"/>
        <w:ind w:left="566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enance des équipements de commande des systèmes industriels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566" w:hanging="284"/>
        <w:rPr/>
      </w:pPr>
      <w:r>
        <w:rPr>
          <w:rFonts w:cs="Arial" w:ascii="Arial" w:hAnsi="Arial"/>
          <w:szCs w:val="24"/>
        </w:rPr>
        <w:t>Systèmes électroniques industriels et domestiques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56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tiers de l’électrotechnique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56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étiers de la communication et des industries graphiques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56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tique lunetterie</w:t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Cs w:val="24"/>
        </w:rPr>
        <w:t>Ce document comporte 11 pages numérotées de 1/11 à 11/11. Le formulaire est en dernière pag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Cs w:val="24"/>
        </w:rPr>
      </w:pPr>
      <w:r>
        <w:rPr>
          <w:b/>
          <w:szCs w:val="24"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Cs w:val="24"/>
        </w:rPr>
      </w:pPr>
      <w:r>
        <w:rPr>
          <w:b/>
          <w:szCs w:val="24"/>
        </w:rPr>
        <w:t>Les candidats répondent sur une copie à part et joignent les annex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4"/>
        </w:rPr>
      </w:pPr>
      <w:r>
        <w:rPr>
          <w:b/>
          <w:szCs w:val="24"/>
        </w:rPr>
        <w:t>L’usage de la calculatrice est autorisé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ématiques (10 point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s exercices sont indépenda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7"/>
      </w:tblGrid>
      <w:tr>
        <w:trPr/>
        <w:tc>
          <w:tcPr>
            <w:tcW w:w="5139" w:type="dxa"/>
            <w:tcBorders/>
          </w:tcPr>
          <w:p>
            <w:pPr>
              <w:pStyle w:val="Commentaire"/>
              <w:ind w:left="180" w:hanging="0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sz w:val="28"/>
                <w:szCs w:val="28"/>
              </w:rPr>
              <w:t>Le pelamis est un appareil de production d’électricité qui transforme l’énergie des vagues de la mer.</w:t>
            </w:r>
            <w:r>
              <w:rPr>
                <w:b/>
                <w:caps/>
                <w:sz w:val="24"/>
                <w:lang w:val="en-US" w:eastAsia="en-US"/>
              </w:rPr>
              <w:t xml:space="preserve"> </w:t>
            </w:r>
          </w:p>
          <w:p>
            <w:pPr>
              <w:pStyle w:val="Commentaire"/>
              <w:ind w:left="180" w:hanging="0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Commentaire"/>
              <w:ind w:left="180" w:hanging="0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Commentaire"/>
              <w:ind w:left="180" w:hanging="0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ind w:left="-8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401193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315.9pt" to="270.55pt,315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</w:rPr>
              <w:t>E</w:t>
            </w:r>
            <w:r>
              <w:rPr>
                <w:b/>
                <w:szCs w:val="24"/>
              </w:rPr>
              <w:t xml:space="preserve">xercice </w:t>
            </w:r>
            <w:r>
              <w:rPr>
                <w:b/>
                <w:caps/>
              </w:rPr>
              <w:t xml:space="preserve">1 </w:t>
            </w:r>
            <w:r>
              <w:rPr>
                <w:b/>
              </w:rPr>
              <w:t>(3 points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7085" cy="140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Chaque pelamis a une puissance de 750 k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1. Au large du Portugal, une centrale de pelamis a été installée. Elle est dotée de 3 pelamis. </w:t>
        <w:br/>
        <w:t xml:space="preserve">       Calculer, en kW, la puissance totale </w:t>
      </w:r>
      <w:r>
        <w:rPr>
          <w:i/>
        </w:rPr>
        <w:t>P</w:t>
      </w:r>
      <w:r>
        <w:rPr/>
        <w:t xml:space="preserve"> de cette centrale de pel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Un pelamis est capable d’alimenter en électricité 500 foyers. Calculer le nombre de pelamis </w:t>
        <w:br/>
        <w:t xml:space="preserve">       qu’il faudra installer pour alimenter 15 000 fo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Dans le futur, ce type d’énergie électrique devrait alimenter 20 % des 3 millions de foyers portugais. </w:t>
        <w:br/>
        <w:t xml:space="preserve">       Calculer le nombre de foyers concernés.</w:t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  <w:szCs w:val="24"/>
        </w:rPr>
        <w:t xml:space="preserve">xercice </w:t>
      </w:r>
      <w:r>
        <w:rPr>
          <w:b/>
          <w:caps/>
          <w:sz w:val="24"/>
        </w:rPr>
        <w:t xml:space="preserve">2 </w:t>
      </w:r>
      <w:r>
        <w:rPr>
          <w:b/>
          <w:sz w:val="24"/>
        </w:rPr>
        <w:t>(3 poin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4"/>
        </w:rPr>
      </w:pPr>
      <w:bookmarkStart w:id="0" w:name="_1272195257"/>
      <w:bookmarkStart w:id="1" w:name="_1266753685"/>
      <w:bookmarkStart w:id="2" w:name="_1266753681"/>
      <w:bookmarkStart w:id="3" w:name="_1266753663"/>
      <w:bookmarkStart w:id="4" w:name="_1266753654"/>
      <w:bookmarkStart w:id="5" w:name="_1266753599"/>
      <w:bookmarkStart w:id="6" w:name="_1266741620"/>
      <w:bookmarkStart w:id="7" w:name="_1266741056"/>
      <w:bookmarkStart w:id="8" w:name="_1266741030"/>
      <w:bookmarkStart w:id="9" w:name="_1266740963"/>
      <w:bookmarkStart w:id="10" w:name="_1266740948"/>
      <w:bookmarkStart w:id="11" w:name="_1266740738"/>
      <w:bookmarkStart w:id="12" w:name="_12667401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Cs w:val="24"/>
        </w:rPr>
        <w:object w:dxaOrig="11399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45pt;height:120.4pt" filled="f" o:ole="">
            <v:imagedata r:id="rId4" o:title=""/>
          </v:shape>
          <o:OLEObject Type="Embed" ProgID="" ShapeID="ole_rId3" DrawAspect="Content" ObjectID="_1647956719" r:id="rId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Un pelamis est constitué de 4 "cylindres" flottants ayant chacun la taille d’un wagon de chemin de fer. </w:t>
        <w:br/>
        <w:t xml:space="preserve">On veut représenter la forme du premier "cylindre" qui fait face aux vagues, </w:t>
      </w:r>
      <w:r>
        <w:rPr>
          <w:b/>
        </w:rPr>
        <w:t>sur l’annexe 1 page 8/11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>
          <w:u w:val="single"/>
        </w:rPr>
        <w:t>A l’aide d’une équerre, d’un compas, et d’un cray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Construire la droite </w:t>
      </w:r>
      <w:r>
        <w:rPr>
          <w:i/>
        </w:rPr>
        <w:t>d</w:t>
      </w:r>
      <w:r>
        <w:rPr/>
        <w:t xml:space="preserve"> passant par le point C, perpendiculaire à l’axe </w:t>
      </w:r>
      <w:r>
        <w:rPr>
          <w:i/>
        </w:rPr>
        <w:t>xx’</w:t>
      </w:r>
      <w:r>
        <w:rPr/>
        <w:t>.</w:t>
      </w:r>
    </w:p>
    <w:p>
      <w:pPr>
        <w:pStyle w:val="Normal"/>
        <w:rPr/>
      </w:pPr>
      <w:r>
        <w:rPr/>
        <w:t xml:space="preserve">2.2. Tracer le cercle de centre O passant par C et D. Ce cercle coupe la droite </w:t>
      </w:r>
      <w:r>
        <w:rPr>
          <w:i/>
        </w:rPr>
        <w:t>d</w:t>
      </w:r>
      <w:r>
        <w:rPr/>
        <w:t xml:space="preserve"> en C et en  C’. </w:t>
        <w:br/>
        <w:t xml:space="preserve">       Placer le point C’.</w:t>
      </w:r>
    </w:p>
    <w:p>
      <w:pPr>
        <w:pStyle w:val="Normal"/>
        <w:rPr/>
      </w:pPr>
      <w:r>
        <w:rPr/>
        <w:t xml:space="preserve">2.3. Repasser en couleur l'arc de cerc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ssant par le point D.</w:t>
      </w:r>
    </w:p>
    <w:p>
      <w:pPr>
        <w:pStyle w:val="Normal"/>
        <w:rPr/>
      </w:pPr>
      <w:r>
        <w:rPr/>
        <w:t xml:space="preserve">2.4. Construire le segment [A’B’], symétrique du segment [AB] par rapport à l’axe </w:t>
      </w:r>
      <w:r>
        <w:rPr>
          <w:i/>
        </w:rPr>
        <w:t>xx</w:t>
      </w:r>
      <w:r>
        <w:rPr/>
        <w:t>’.</w:t>
      </w:r>
    </w:p>
    <w:p>
      <w:pPr>
        <w:pStyle w:val="Normal"/>
        <w:jc w:val="both"/>
        <w:rPr/>
      </w:pPr>
      <w:r>
        <w:rPr/>
        <w:t>2.5. Tracer le segment de droite [B’C’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Mesurer, en cm, la longueur BB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7. La mesure réelle BB</w:t>
      </w:r>
      <w:r>
        <w:rPr>
          <w:i/>
        </w:rPr>
        <w:t>'</w:t>
      </w:r>
      <w:r>
        <w:rPr/>
        <w:t xml:space="preserve"> est 4 mètres. Parmi les propositions ci-dessous, écrire sur la copie l'échelle </w:t>
        <w:br/>
        <w:t xml:space="preserve">       correspondant au schéma.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4"/>
        <w:gridCol w:w="2594"/>
        <w:gridCol w:w="259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x(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x(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/>
            </w:r>
            <w:r>
              <w:rPr>
                <w:sz w:val="20"/>
                <w:b/>
                <w:szCs w:val="40"/>
              </w:rPr>
              <w:instrText xml:space="preserve">  EQ \x(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/>
            </w:r>
            <w:r>
              <w:rPr>
                <w:sz w:val="20"/>
                <w:b/>
                <w:szCs w:val="40"/>
              </w:rPr>
              <w:instrText xml:space="preserve">  EQ \x(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  <w:szCs w:val="24"/>
        </w:rPr>
        <w:t xml:space="preserve">xercice </w:t>
      </w:r>
      <w:r>
        <w:rPr>
          <w:b/>
          <w:caps/>
          <w:sz w:val="24"/>
        </w:rPr>
        <w:t xml:space="preserve">3 </w:t>
      </w:r>
      <w:r>
        <w:rPr>
          <w:b/>
          <w:sz w:val="24"/>
        </w:rPr>
        <w:t>(4 poin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n étudie sur une période de dix ans la rentabilité financière d’un pelamis. Un pelamis produit en </w:t>
        <w:br/>
        <w:t xml:space="preserve">moyenne une quantité d’énergie électrique de 2 700 MWh (Mégawattheure) par an. </w:t>
        <w:br/>
        <w:t>Cette énergie est achetée par l'état portugais au prix de 240 € le MW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. Calculer, en euro, le prix payé par l'état portugais en une année, pour un pelam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2. À l’aide des propositions ci-dessous et de la représentation graphique</w:t>
      </w:r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b/>
          <w:szCs w:val="24"/>
        </w:rPr>
        <w:t xml:space="preserve"> l’annexe 2 page 9/11</w:t>
      </w:r>
      <w:r>
        <w:rPr>
          <w:szCs w:val="24"/>
        </w:rPr>
        <w:t xml:space="preserve">, </w:t>
        <w:br/>
        <w:t xml:space="preserve">       écrire sur la copie l’équation de la droite qui correspond au prix  </w:t>
      </w:r>
      <w:r>
        <w:rPr>
          <w:i/>
          <w:szCs w:val="24"/>
        </w:rPr>
        <w:t>y</w:t>
      </w:r>
      <w:r>
        <w:rPr>
          <w:szCs w:val="24"/>
          <w:vertAlign w:val="subscript"/>
        </w:rPr>
        <w:t>1</w:t>
      </w:r>
      <w:r>
        <w:rPr>
          <w:szCs w:val="24"/>
        </w:rPr>
        <w:t>,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en milliers d’euros payé par l'état </w:t>
        <w:br/>
        <w:t xml:space="preserve">       portugais, en fonction de la durée </w:t>
      </w:r>
      <w:r>
        <w:rPr>
          <w:i/>
          <w:szCs w:val="24"/>
        </w:rPr>
        <w:t>x</w:t>
      </w:r>
      <w:r>
        <w:rPr>
          <w:szCs w:val="24"/>
        </w:rPr>
        <w:t xml:space="preserve"> en années</w:t>
      </w:r>
      <w:r>
        <w:rPr>
          <w:i/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3.3. Le coût d’installation du pelamis est de 2 900 milliers d’euros, et les frais de maintenance sont de </w:t>
        <w:br/>
        <w:t xml:space="preserve">270 milliers d’euros par an.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Le coût total </w:t>
      </w:r>
      <w:r>
        <w:rPr>
          <w:i/>
          <w:szCs w:val="24"/>
        </w:rPr>
        <w:t>C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, en milliers d’euros, du pelamis en fonction de la durée </w:t>
      </w:r>
      <w:r>
        <w:rPr>
          <w:i/>
          <w:szCs w:val="24"/>
        </w:rPr>
        <w:t>t</w:t>
      </w:r>
      <w:r>
        <w:rPr>
          <w:szCs w:val="24"/>
        </w:rPr>
        <w:t xml:space="preserve">, en année, se calcule à l'aide de la relation : </w:t>
      </w:r>
      <w:r>
        <w:rPr>
          <w:i/>
          <w:szCs w:val="24"/>
        </w:rPr>
        <w:t>C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270</w:t>
      </w:r>
      <w:r>
        <w:rPr>
          <w:i/>
          <w:szCs w:val="24"/>
        </w:rPr>
        <w:t>t</w:t>
      </w:r>
      <w:r>
        <w:rPr>
          <w:szCs w:val="24"/>
        </w:rPr>
        <w:t xml:space="preserve"> + 2 900. </w:t>
        <w:br/>
        <w:t xml:space="preserve">Calculer </w:t>
      </w:r>
      <w:r>
        <w:rPr>
          <w:i/>
          <w:szCs w:val="24"/>
        </w:rPr>
        <w:t>C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pour </w:t>
      </w:r>
      <w:r>
        <w:rPr>
          <w:i/>
          <w:szCs w:val="24"/>
        </w:rPr>
        <w:t>t</w:t>
      </w:r>
      <w:r>
        <w:rPr>
          <w:szCs w:val="24"/>
        </w:rPr>
        <w:t xml:space="preserve"> = 10 ans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3.4. On modélise la situation précédente à l'aide de la fonction </w:t>
      </w:r>
      <w:r>
        <w:rPr>
          <w:i/>
          <w:szCs w:val="24"/>
        </w:rPr>
        <w:t>f</w:t>
      </w:r>
      <w:r>
        <w:rPr>
          <w:szCs w:val="24"/>
        </w:rPr>
        <w:t xml:space="preserve"> définie sur l’intervalle [0 ; 10] par 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.4.1. Compléter le tableau de valeurs de la fonction  </w:t>
      </w:r>
      <w:r>
        <w:rPr>
          <w:i/>
          <w:szCs w:val="24"/>
        </w:rPr>
        <w:t>f</w:t>
      </w:r>
      <w:r>
        <w:rPr>
          <w:szCs w:val="24"/>
        </w:rPr>
        <w:t xml:space="preserve"> sur </w:t>
      </w:r>
      <w:r>
        <w:rPr>
          <w:b/>
          <w:szCs w:val="24"/>
        </w:rPr>
        <w:t>l’annexe 2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.4.2. En  </w:t>
      </w:r>
      <w:r>
        <w:rPr>
          <w:b/>
          <w:szCs w:val="24"/>
        </w:rPr>
        <w:t xml:space="preserve">annexe 2, </w:t>
      </w:r>
      <w:r>
        <w:rPr>
          <w:szCs w:val="24"/>
        </w:rPr>
        <w:t xml:space="preserve">tracer la représentation graphique de la fonction  </w:t>
      </w:r>
      <w:r>
        <w:rPr>
          <w:i/>
          <w:szCs w:val="24"/>
        </w:rPr>
        <w:t>f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5. On souhaite déterminer la durée nécessaire pour amortir le coût  total d’un pelam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3.5.1. A l'aide du graphique, déterminer les coordonnées du point A, intersection des </w:t>
        <w:br/>
        <w:t xml:space="preserve">                      deux représentations graphiques. Laisser apparents les traits utiles à la lecture. </w:t>
        <w:br/>
        <w:t xml:space="preserve">                      Recopier ces coordonnées sur la cop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3.5.2. En déduire, en année, la durée d’amortissement de l’installation. </w:t>
        <w:br/>
        <w:t xml:space="preserve">                      Arrondir le résultat à l’uni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3.5.3. Vérifier ce résultat par le calcul en résolvant l’inéquation suivante : 648</w:t>
      </w:r>
      <w:r>
        <w:rPr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</w:t>
      </w:r>
      <w:r>
        <w:rPr>
          <w:i/>
          <w:szCs w:val="24"/>
        </w:rPr>
        <w:t xml:space="preserve"> </w:t>
      </w:r>
      <w:r>
        <w:rPr>
          <w:szCs w:val="24"/>
        </w:rPr>
        <w:t>270</w:t>
      </w:r>
      <w:r>
        <w:rPr>
          <w:i/>
          <w:szCs w:val="24"/>
        </w:rPr>
        <w:t>x</w:t>
      </w:r>
      <w:r>
        <w:rPr>
          <w:szCs w:val="24"/>
        </w:rPr>
        <w:t xml:space="preserve"> + 2 9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ences Physiques (10 points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-186690</wp:posOffset>
                </wp:positionV>
                <wp:extent cx="1600200" cy="342900"/>
                <wp:effectExtent l="5080" t="5080" r="12319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57578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25pt;margin-top:-14.7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Les candidats traiteront </w:t>
      </w:r>
      <w:r>
        <w:rPr>
          <w:b/>
          <w:szCs w:val="24"/>
          <w:u w:val="single"/>
        </w:rPr>
        <w:t>obligatoirement</w:t>
      </w:r>
      <w:r>
        <w:rPr>
          <w:szCs w:val="24"/>
        </w:rPr>
        <w:t xml:space="preserve"> les exercices 4 et 5, et choisiront </w:t>
      </w:r>
      <w:r>
        <w:rPr>
          <w:b/>
          <w:szCs w:val="24"/>
          <w:u w:val="single"/>
        </w:rPr>
        <w:t>un seul</w:t>
      </w:r>
      <w:r>
        <w:rPr>
          <w:szCs w:val="24"/>
        </w:rPr>
        <w:t xml:space="preserve"> exercice supplémentaire parmi les exercices 6,7 et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s exercices sont indépenda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  <w:szCs w:val="24"/>
        </w:rPr>
        <w:t xml:space="preserve">xercice </w:t>
      </w:r>
      <w:r>
        <w:rPr>
          <w:b/>
          <w:caps/>
          <w:sz w:val="24"/>
        </w:rPr>
        <w:t xml:space="preserve">4, </w:t>
      </w:r>
      <w:r>
        <w:rPr>
          <w:b/>
          <w:sz w:val="24"/>
        </w:rPr>
        <w:t>o</w:t>
      </w:r>
      <w:r>
        <w:rPr>
          <w:b/>
          <w:sz w:val="24"/>
          <w:szCs w:val="24"/>
        </w:rPr>
        <w:t>bligatoire</w:t>
      </w:r>
      <w:r>
        <w:rPr>
          <w:b/>
          <w:sz w:val="24"/>
        </w:rPr>
        <w:t xml:space="preserve"> (3,5 poin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tructure du pelamis est en acier. Celle-ci est en partie immergée dans la mer. L’eau de l’océan </w:t>
        <w:br/>
        <w:t>Atlantique contient environ 34 kg de sel par mètre cube d’ea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La formule chimique du sel de mer est NaC</w:t>
      </w:r>
      <w:r>
        <w:rPr>
          <w:rFonts w:cs="MT Extra" w:ascii="MT Extra" w:hAnsi="MT Extra"/>
          <w:sz w:val="28"/>
          <w:szCs w:val="28"/>
        </w:rPr>
        <w:t></w:t>
      </w:r>
      <w:r>
        <w:rPr>
          <w:rFonts w:cs="Times New Roman" w:ascii="Times New Roman" w:hAnsi="Times New Roman"/>
          <w:szCs w:val="24"/>
        </w:rPr>
        <w:t xml:space="preserve">. Choisir parmi les propositions ci-dessous le nom </w:t>
        <w:br/>
        <w:t xml:space="preserve">       de ce composé, et le recopier sur la cop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68"/>
        <w:gridCol w:w="3436"/>
      </w:tblGrid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Calculer, en g/mol, la masse molaire du sel de me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4.3. Calculer, en mol, la quantité de matière de sel contenu dans un mètre cube d’eau de mer. </w:t>
        <w:br/>
        <w:t xml:space="preserve">        Arrondir le résultat à l’unité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En déduire, en mol/L, la concentration molaire en NaC</w:t>
      </w:r>
      <w:r>
        <w:rPr>
          <w:rFonts w:cs="MT Extra" w:ascii="MT Extra" w:hAnsi="MT Extra"/>
          <w:sz w:val="28"/>
          <w:szCs w:val="28"/>
        </w:rPr>
        <w:t></w:t>
      </w:r>
      <w:r>
        <w:rPr>
          <w:rFonts w:cs="Times New Roman" w:ascii="Times New Roman" w:hAnsi="Times New Roman"/>
          <w:szCs w:val="24"/>
        </w:rPr>
        <w:t xml:space="preserve"> de l’eau de mer. </w:t>
      </w:r>
      <w:r>
        <w:rPr>
          <w:rFonts w:cs="Times New Roman" w:ascii="Times New Roman" w:hAnsi="Times New Roman"/>
        </w:rPr>
        <w:t xml:space="preserve">Arrondir le résultat au </w:t>
        <w:br/>
        <w:t xml:space="preserve">       centiè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. Au laboratoire, on a réalisé les expériences suivantes :         </w:t>
      </w:r>
      <w:bookmarkStart w:id="13" w:name="_1290599284"/>
      <w:bookmarkStart w:id="14" w:name="_1290595831"/>
      <w:bookmarkStart w:id="15" w:name="_1290595823"/>
      <w:bookmarkStart w:id="16" w:name="_1290595799"/>
      <w:bookmarkStart w:id="17" w:name="_1290595796"/>
      <w:bookmarkStart w:id="18" w:name="_1290595668"/>
      <w:bookmarkStart w:id="19" w:name="_1290595657"/>
      <w:bookmarkStart w:id="20" w:name="_1290595616"/>
      <w:bookmarkStart w:id="21" w:name="_1290595610"/>
      <w:bookmarkStart w:id="22" w:name="_1290595564"/>
      <w:bookmarkStart w:id="23" w:name="_1290595470"/>
      <w:bookmarkStart w:id="24" w:name="_1290595423"/>
      <w:bookmarkStart w:id="25" w:name="_1290595414"/>
      <w:bookmarkStart w:id="26" w:name="_1290595315"/>
      <w:bookmarkStart w:id="27" w:name="_1290595310"/>
      <w:bookmarkStart w:id="28" w:name="_1290595264"/>
      <w:bookmarkStart w:id="29" w:name="_1290595261"/>
      <w:bookmarkStart w:id="30" w:name="_1290595216"/>
      <w:bookmarkStart w:id="31" w:name="_1290586868"/>
      <w:bookmarkStart w:id="32" w:name="_1290586860"/>
      <w:bookmarkStart w:id="33" w:name="_1290586373"/>
      <w:bookmarkStart w:id="34" w:name="_1290414881"/>
      <w:bookmarkStart w:id="35" w:name="_1283933187"/>
      <w:bookmarkStart w:id="36" w:name="_1283675998"/>
      <w:bookmarkStart w:id="37" w:name="_1283675942"/>
      <w:bookmarkStart w:id="38" w:name="_1283675903"/>
      <w:bookmarkStart w:id="39" w:name="_1283675868"/>
      <w:bookmarkStart w:id="40" w:name="_1270363110"/>
      <w:bookmarkStart w:id="41" w:name="_1270363030"/>
      <w:bookmarkStart w:id="42" w:name="_1270363009"/>
      <w:bookmarkStart w:id="43" w:name="_1269804894"/>
      <w:bookmarkStart w:id="44" w:name="_1266756684"/>
      <w:bookmarkStart w:id="45" w:name="_1265641787"/>
      <w:bookmarkStart w:id="46" w:name="_1265641777"/>
      <w:bookmarkStart w:id="47" w:name="_1265641756"/>
      <w:bookmarkStart w:id="48" w:name="_1265641668"/>
      <w:bookmarkStart w:id="49" w:name="_1265641267"/>
      <w:bookmarkStart w:id="50" w:name="_1265640750"/>
      <w:bookmarkStart w:id="51" w:name="_1265640625"/>
      <w:bookmarkStart w:id="52" w:name="_118076474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Comic Sans MS" w:ascii="Comic Sans MS" w:hAnsi="Comic Sans MS"/>
        </w:rPr>
        <w:object w:dxaOrig="13229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9pt;height:135.8pt" filled="f" o:ole="">
            <v:imagedata r:id="rId6" o:title=""/>
          </v:shape>
          <o:OLEObject Type="Embed" ProgID="" ShapeID="ole_rId5" DrawAspect="Content" ObjectID="_1328937369" r:id="rId5"/>
        </w:object>
      </w:r>
      <w:r>
        <w:rPr>
          <w:rFonts w:cs="Times New Roman" w:ascii="Times New Roman" w:hAnsi="Times New Roman"/>
          <w:szCs w:val="24"/>
        </w:rPr>
        <w:t xml:space="preserve">Dans les expériences 1 et 2 schématisées ci-dessus, le fer contenu dans le clou subit une oxydation : </w:t>
        <w:br/>
        <w:t>chaque atome de fer Fe s'oxyde en ion fer II Fe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.1. Préciser si un atome de fer a perdu ou gagné des électrons au cours de cette oxydation. </w:t>
        <w:br/>
        <w:t xml:space="preserve">                      Justifier la réponse.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2. Ecrire la réaction d'oxydation du fer pour l'expérience 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Données :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(Na) = 23 g/mol ;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C</w:t>
      </w:r>
      <w:r>
        <w:rPr>
          <w:rFonts w:cs="MT Extra" w:ascii="MT Extra" w:hAnsi="MT Extra"/>
          <w:sz w:val="28"/>
          <w:szCs w:val="28"/>
        </w:rPr>
        <w:t></w:t>
      </w:r>
      <w:r>
        <w:rPr>
          <w:color w:val="000000"/>
          <w:sz w:val="24"/>
        </w:rPr>
        <w:t xml:space="preserve">) = 35,5 g/mol     </w:t>
        <w:tab/>
      </w:r>
    </w:p>
    <w:p>
      <w:pPr>
        <w:pStyle w:val="Commentair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  <w:szCs w:val="24"/>
        </w:rPr>
        <w:t xml:space="preserve">xercice </w:t>
      </w:r>
      <w:r>
        <w:rPr>
          <w:b/>
          <w:caps/>
          <w:sz w:val="24"/>
        </w:rPr>
        <w:t xml:space="preserve">5, </w:t>
      </w:r>
      <w:r>
        <w:rPr>
          <w:b/>
          <w:sz w:val="24"/>
        </w:rPr>
        <w:t>o</w:t>
      </w:r>
      <w:r>
        <w:rPr>
          <w:b/>
          <w:sz w:val="24"/>
          <w:szCs w:val="24"/>
        </w:rPr>
        <w:t>bligatoire</w:t>
      </w:r>
      <w:r>
        <w:rPr>
          <w:b/>
          <w:sz w:val="24"/>
        </w:rPr>
        <w:t xml:space="preserve"> (3,5 points)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370"/>
      </w:tblGrid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 pelamis convertit le mouvement des vagues en électricité. </w:t>
              <w:br/>
              <w:t>L’ondulation des cylindres flottants actionne des vérins qui mettent de l’huile sous pression. Cette huile fait tourner un moteur hydraulique qui entraîne un alternateur produisant du courant électrique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Cs w:val="24"/>
              </w:rPr>
            </w:pPr>
            <w:bookmarkStart w:id="53" w:name="_1266756739"/>
            <w:bookmarkEnd w:id="53"/>
            <w:r>
              <w:rPr>
                <w:szCs w:val="24"/>
              </w:rPr>
              <w:object w:dxaOrig="8804" w:dyaOrig="28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7.65pt;height:99.35pt" filled="f" o:ole="">
                  <v:imagedata r:id="rId8" o:title=""/>
                </v:shape>
                <o:OLEObject Type="Embed" ProgID="" ShapeID="ole_rId7" DrawAspect="Content" ObjectID="_721249737" r:id="rId7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1. A l'aide la chaîne énergétique de </w:t>
      </w:r>
      <w:r>
        <w:rPr>
          <w:b/>
          <w:szCs w:val="24"/>
        </w:rPr>
        <w:t>l’annexe 3 page 10/11</w:t>
      </w:r>
      <w:r>
        <w:rPr>
          <w:szCs w:val="24"/>
        </w:rPr>
        <w:t xml:space="preserve">, compléter les points </w:t>
      </w:r>
      <w:r>
        <w:rPr>
          <w:rFonts w:eastAsia="Wingdings" w:cs="Wingdings" w:ascii="Wingdings" w:hAnsi="Wingdings"/>
          <w:szCs w:val="24"/>
        </w:rPr>
        <w:t></w:t>
      </w:r>
      <w:r>
        <w:rPr>
          <w:szCs w:val="24"/>
        </w:rPr>
        <w:t xml:space="preserve"> à </w:t>
      </w:r>
      <w:r>
        <w:rPr>
          <w:rFonts w:eastAsia="Wingdings" w:cs="Wingdings" w:ascii="Wingdings" w:hAnsi="Wingdings"/>
          <w:szCs w:val="24"/>
        </w:rPr>
        <w:t></w:t>
      </w:r>
      <w:r>
        <w:rPr>
          <w:szCs w:val="24"/>
        </w:rPr>
        <w:t xml:space="preserve">, en s’aidant </w:t>
        <w:br/>
        <w:t xml:space="preserve">       des mots propos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2. Le rendement </w:t>
      </w:r>
      <w:r>
        <w:rPr>
          <w:rFonts w:cs="Symbol" w:ascii="Symbol" w:hAnsi="Symbol"/>
          <w:i/>
          <w:szCs w:val="24"/>
        </w:rPr>
        <w:t></w:t>
      </w:r>
      <w:r>
        <w:rPr>
          <w:rFonts w:cs="Symbol" w:ascii="Symbol" w:hAnsi="Symbol"/>
          <w:szCs w:val="24"/>
        </w:rPr>
        <w:t></w:t>
      </w:r>
      <w:r>
        <w:rPr>
          <w:szCs w:val="24"/>
        </w:rPr>
        <w:t xml:space="preserve">du pelamis est de 75 %. En une journée, le pelamis a reçu des vagues une </w:t>
        <w:br/>
        <w:t xml:space="preserve">       énergie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a</w:t>
      </w:r>
      <w:r>
        <w:rPr>
          <w:szCs w:val="24"/>
        </w:rPr>
        <w:t xml:space="preserve"> de 12 000 kWh.  </w:t>
        <w:br/>
        <w:t xml:space="preserve">       Calculer, en kWh, la quantité d’énergie électrique fournie </w:t>
      </w:r>
      <w:r>
        <w:rPr>
          <w:i/>
          <w:szCs w:val="24"/>
        </w:rPr>
        <w:t>E</w:t>
      </w:r>
      <w:r>
        <w:rPr>
          <w:i/>
          <w:szCs w:val="24"/>
          <w:vertAlign w:val="subscript"/>
        </w:rPr>
        <w:t>u</w:t>
      </w:r>
      <w:r>
        <w:rPr>
          <w:szCs w:val="24"/>
        </w:rPr>
        <w:t xml:space="preserve"> par le pelam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3. Dans la chaîne énergétique du pelamis, les pertes d'énergie sont de 25 %. Sous quelle forme </w:t>
        <w:br/>
        <w:t xml:space="preserve">       d’énergie interviennent-elles ? Ecrire sur la copie la bonne répons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9"/>
        <w:gridCol w:w="3460"/>
      </w:tblGrid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onnée : </w:t>
      </w:r>
      <w:r>
        <w:rPr>
          <w:rFonts w:cs="Symbol" w:ascii="Symbol" w:hAnsi="Symbol"/>
          <w:i/>
          <w:szCs w:val="24"/>
        </w:rPr>
        <w:t></w:t>
      </w:r>
      <w:r>
        <w:rPr>
          <w:szCs w:val="24"/>
        </w:rPr>
        <w:t xml:space="preserve"> = 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11"/>
      </w:tblGrid>
      <w:tr>
        <w:trPr/>
        <w:tc>
          <w:tcPr>
            <w:tcW w:w="516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4011930</wp:posOffset>
                      </wp:positionV>
                      <wp:extent cx="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315.9pt" to="270.55pt,315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Cs w:val="24"/>
              </w:rPr>
              <w:t>E</w:t>
            </w:r>
            <w:r>
              <w:rPr>
                <w:b/>
                <w:szCs w:val="24"/>
              </w:rPr>
              <w:t xml:space="preserve">xercice </w:t>
            </w:r>
            <w:r>
              <w:rPr>
                <w:b/>
                <w:caps/>
                <w:szCs w:val="24"/>
              </w:rPr>
              <w:t xml:space="preserve">6, </w:t>
            </w:r>
            <w:r>
              <w:rPr>
                <w:b/>
                <w:szCs w:val="24"/>
              </w:rPr>
              <w:t>au choix (3 point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électricité est produite par un alternateur triphasé. Pour mettre en évidence le principe de fonctionnement de l’alternateur, on réalise au laboratoire l’expérience ci-contr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.1. Que peut-on constater 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bookmarkStart w:id="54" w:name="_1294470711"/>
            <w:bookmarkStart w:id="55" w:name="_1292063127"/>
            <w:bookmarkStart w:id="56" w:name="_1292063046"/>
            <w:bookmarkStart w:id="57" w:name="_1290592115"/>
            <w:bookmarkStart w:id="58" w:name="_1290592102"/>
            <w:bookmarkStart w:id="59" w:name="_1290592039"/>
            <w:bookmarkStart w:id="60" w:name="_1290591781"/>
            <w:bookmarkStart w:id="61" w:name="_1283364540"/>
            <w:bookmarkStart w:id="62" w:name="_1283364333"/>
            <w:bookmarkStart w:id="63" w:name="_1272195938"/>
            <w:bookmarkStart w:id="64" w:name="_1268225832"/>
            <w:bookmarkStart w:id="65" w:name="_1266254443"/>
            <w:bookmarkStart w:id="66" w:name="_1266254368"/>
            <w:bookmarkStart w:id="67" w:name="_1250363661"/>
            <w:bookmarkStart w:id="68" w:name="_1066558600"/>
            <w:bookmarkStart w:id="69" w:name="_1066558559"/>
            <w:bookmarkStart w:id="70" w:name="_1042108862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/>
              <w:object w:dxaOrig="4695" w:dyaOrig="25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4.1pt;height:127.65pt" filled="f" o:ole="">
                  <v:imagedata r:id="rId10" o:title=""/>
                </v:shape>
                <o:OLEObject Type="Embed" ProgID="" ShapeID="ole_rId9" DrawAspect="Content" ObjectID="_1802283290" r:id="rId9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6.2. L’oscillogramme suivant représente la tension sinusoïdale mesurée aux bornes de l’alternateur </w:t>
        <w:br/>
        <w:t xml:space="preserve">       à l’aide d’une sonde atténuatr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63"/>
      </w:tblGrid>
      <w:tr>
        <w:trPr/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300" w:dyaOrig="5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62.75pt" filled="f" o:ole="">
                  <v:imagedata r:id="rId12" o:title=""/>
                </v:shape>
                <o:OLEObject Type="Embed" ProgID="" ShapeID="ole_rId11" DrawAspect="Content" ObjectID="_583731351" r:id="rId11"/>
              </w:objec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libre horizontal : 5 ms/div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libre vertical : 200 V/div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avec la sonde atténuatrice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2.1. A l’aide de l’oscillogramme, calculer, en volt, la valeur maximale de la tens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6.2.2. A l’aide de l’oscillogramme, calculer, en seconde, la période </w:t>
      </w:r>
      <w:r>
        <w:rPr>
          <w:i/>
          <w:szCs w:val="24"/>
        </w:rPr>
        <w:t>T</w:t>
      </w:r>
      <w:r>
        <w:rPr>
          <w:szCs w:val="24"/>
        </w:rPr>
        <w:t xml:space="preserve"> de la tens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2.3. En déduire la valeur, en hertz, de la fréquence </w:t>
      </w:r>
      <w:r>
        <w:rPr>
          <w:i/>
          <w:szCs w:val="24"/>
        </w:rPr>
        <w:t>f</w:t>
      </w:r>
      <w:r>
        <w:rPr>
          <w:szCs w:val="24"/>
        </w:rPr>
        <w:t xml:space="preserve"> de la tens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>
          <w:szCs w:val="24"/>
        </w:rPr>
        <w:t>6.3. Préciser le type de tension mesurée par un voltmètre branché aux bornes de l’alternateur.</w:t>
        <w:br/>
      </w:r>
    </w:p>
    <w:p>
      <w:pPr>
        <w:pStyle w:val="Normal"/>
        <w:rPr/>
      </w:pPr>
      <w:r>
        <w:rPr>
          <w:szCs w:val="24"/>
        </w:rPr>
        <w:t>6.4. Calculer, en volt, cette tension. Arrondir le résultat à l’uni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Donnée :  </w:t>
      </w:r>
      <w:r>
        <w:rPr>
          <w:i/>
          <w:szCs w:val="24"/>
        </w:rPr>
        <w:t>U</w:t>
      </w:r>
      <w:r>
        <w:rPr>
          <w:szCs w:val="24"/>
        </w:rPr>
        <w:t xml:space="preserve"> =  </w:t>
      </w:r>
      <w:r>
        <w:fldChar w:fldCharType="begin"/>
      </w:r>
      <w:r>
        <w:rPr>
          <w:szCs w:val="24"/>
        </w:rPr>
        <w:instrText xml:space="preserve"> EQ \s\do2(\f(Umax;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mmentair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  <w:szCs w:val="24"/>
        </w:rPr>
        <w:t xml:space="preserve">xercice </w:t>
      </w:r>
      <w:r>
        <w:rPr>
          <w:b/>
          <w:caps/>
          <w:sz w:val="24"/>
        </w:rPr>
        <w:t>7,</w:t>
      </w:r>
      <w:r>
        <w:rPr>
          <w:b/>
          <w:sz w:val="24"/>
          <w:szCs w:val="24"/>
        </w:rPr>
        <w:t xml:space="preserve"> au choix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(3 points)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s fibres optiques sont installées pour transférer des signaux de commande entre le pelamis et la ter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e de ces fibres est représentée ci-dessous.</w:t>
      </w:r>
    </w:p>
    <w:p>
      <w:pPr>
        <w:pStyle w:val="Normal"/>
        <w:jc w:val="center"/>
        <w:rPr>
          <w:szCs w:val="24"/>
        </w:rPr>
      </w:pPr>
      <w:bookmarkStart w:id="71" w:name="_1290418128"/>
      <w:bookmarkStart w:id="72" w:name="_1285140432"/>
      <w:bookmarkStart w:id="73" w:name="_1285137291"/>
      <w:bookmarkStart w:id="74" w:name="_1283934896"/>
      <w:bookmarkStart w:id="75" w:name="_1283933954"/>
      <w:bookmarkStart w:id="76" w:name="_1270363484"/>
      <w:bookmarkStart w:id="77" w:name="_1270363366"/>
      <w:bookmarkStart w:id="78" w:name="_1266904795"/>
      <w:bookmarkStart w:id="79" w:name="_1266904773"/>
      <w:bookmarkStart w:id="80" w:name="_1266904749"/>
      <w:bookmarkStart w:id="81" w:name="_1266904746"/>
      <w:bookmarkStart w:id="82" w:name="_1266904385"/>
      <w:bookmarkStart w:id="83" w:name="_1266417977"/>
      <w:bookmarkStart w:id="84" w:name="_1266417825"/>
      <w:bookmarkStart w:id="85" w:name="_1266417180"/>
      <w:bookmarkStart w:id="86" w:name="_1266348511"/>
      <w:bookmarkStart w:id="87" w:name="_1266348361"/>
      <w:bookmarkStart w:id="88" w:name="_126634308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szCs w:val="24"/>
        </w:rPr>
        <w:object w:dxaOrig="10829" w:dyaOrig="31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8.1pt;height:144.65pt" filled="f" o:ole="">
            <v:imagedata r:id="rId14" o:title=""/>
          </v:shape>
          <o:OLEObject Type="Embed" ProgID="" ShapeID="ole_rId13" DrawAspect="Content" ObjectID="_542903862" r:id="rId1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1. À l’aide des indices de réfraction donnés sur le schéma, indiquer quel est  le milieu le plus réfringent  </w:t>
        <w:br/>
        <w:t xml:space="preserve">       parmi les propositions ci-dessous. Justifier la réponse.</w:t>
        <w:b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50"/>
        <w:gridCol w:w="3623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2. Parmi les 2 rayons réfractés tracés 1 et 2, choisir celui qui est exact. Justifier la répon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3. Quand le rayon lumineux arrive à la limite de séparation cœur/gaine, celui-ci subit une réflexion </w:t>
        <w:br/>
        <w:t xml:space="preserve">        totale. Parmi les trois propositions suivantes, écrire sur la copie la ou les propositions correc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b/>
          <w:szCs w:val="24"/>
        </w:rPr>
        <w:t>Proposition 1 :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l’angle d’incidence est supérieur à l’angle de réfraction limite.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b/>
          <w:szCs w:val="24"/>
        </w:rPr>
        <w:t>Proposition 2 :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 xml:space="preserve">la gaine est moins réfringente que le cœur, il ne peut pas y avoir de rayon </w:t>
        <w:br/>
        <w:t xml:space="preserve">                          réfracté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4"/>
        </w:rPr>
        <w:t>Proposition 3 :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cette séparation se comporte comme un miro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4. Tracer, sur </w:t>
      </w:r>
      <w:r>
        <w:rPr>
          <w:b/>
          <w:szCs w:val="24"/>
        </w:rPr>
        <w:t>l’annexe 3 page 10/11</w:t>
      </w:r>
      <w:r>
        <w:rPr>
          <w:szCs w:val="24"/>
        </w:rPr>
        <w:t>, le trajet du rayon lumineux qui se réfléchit en 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mmentai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985</wp:posOffset>
                </wp:positionH>
                <wp:positionV relativeFrom="paragraph">
                  <wp:posOffset>4011930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315.9pt" to="270.55pt,3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E</w:t>
      </w:r>
      <w:r>
        <w:rPr>
          <w:b/>
          <w:sz w:val="24"/>
          <w:szCs w:val="24"/>
        </w:rPr>
        <w:t xml:space="preserve">xercice </w:t>
      </w:r>
      <w:r>
        <w:rPr>
          <w:b/>
          <w:caps/>
          <w:sz w:val="24"/>
        </w:rPr>
        <w:t xml:space="preserve">8, </w:t>
      </w:r>
      <w:r>
        <w:rPr>
          <w:b/>
          <w:sz w:val="24"/>
          <w:szCs w:val="24"/>
        </w:rPr>
        <w:t>au choix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(3 point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turbine du moteur hydraulique, fonctionne grâce à l’huile mise sous pression par un vérin hydrauliqu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89" w:name="_1292139562"/>
      <w:bookmarkStart w:id="90" w:name="_1292049088"/>
      <w:bookmarkStart w:id="91" w:name="_1290592555"/>
      <w:bookmarkStart w:id="92" w:name="_1290592553"/>
      <w:bookmarkStart w:id="93" w:name="_1290592520"/>
      <w:bookmarkStart w:id="94" w:name="_1290592515"/>
      <w:bookmarkStart w:id="95" w:name="_1290592334"/>
      <w:bookmarkStart w:id="96" w:name="_1290419133"/>
      <w:bookmarkStart w:id="97" w:name="_1290419117"/>
      <w:bookmarkStart w:id="98" w:name="_1290419091"/>
      <w:bookmarkStart w:id="99" w:name="_1290419088"/>
      <w:bookmarkStart w:id="100" w:name="_1290419012"/>
      <w:bookmarkStart w:id="101" w:name="_1284801044"/>
      <w:bookmarkStart w:id="102" w:name="_1272196156"/>
      <w:bookmarkStart w:id="103" w:name="_1270363602"/>
      <w:bookmarkStart w:id="104" w:name="_1270222968"/>
      <w:bookmarkStart w:id="105" w:name="_1270222829"/>
      <w:bookmarkStart w:id="106" w:name="_1269850929"/>
      <w:bookmarkStart w:id="107" w:name="_1269805867"/>
      <w:bookmarkStart w:id="108" w:name="_1269805772"/>
      <w:bookmarkStart w:id="109" w:name="_1269805738"/>
      <w:bookmarkStart w:id="110" w:name="_1269632958"/>
      <w:bookmarkStart w:id="111" w:name="_1269632915"/>
      <w:bookmarkStart w:id="112" w:name="_1269627270"/>
      <w:bookmarkStart w:id="113" w:name="_1269627134"/>
      <w:bookmarkStart w:id="114" w:name="_1269626747"/>
      <w:bookmarkStart w:id="115" w:name="_1268396590"/>
      <w:bookmarkStart w:id="116" w:name="_1268225545"/>
      <w:bookmarkStart w:id="117" w:name="_1268225490"/>
      <w:bookmarkStart w:id="118" w:name="_1268225212"/>
      <w:bookmarkStart w:id="119" w:name="_1268222998"/>
      <w:bookmarkStart w:id="120" w:name="_1268222409"/>
      <w:bookmarkStart w:id="121" w:name="_1268221024"/>
      <w:bookmarkStart w:id="122" w:name="_1268219974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szCs w:val="24"/>
        </w:rPr>
        <w:object w:dxaOrig="9434" w:dyaOrig="27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95pt;height:124.95pt" filled="f" o:ole="">
            <v:imagedata r:id="rId16" o:title=""/>
          </v:shape>
          <o:OLEObject Type="Embed" ProgID="" ShapeID="ole_rId15" DrawAspect="Content" ObjectID="_407976815" r:id="rId1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1. L'action exercée sur la tige du vérin est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 xml:space="preserve">, schématisée ci-dessus. </w:t>
        <w:br/>
        <w:t xml:space="preserve">       A l'aide de l’unité graphique, calculer, en newton, la valeur  </w:t>
      </w:r>
      <w:r>
        <w:rPr>
          <w:i/>
          <w:szCs w:val="24"/>
        </w:rPr>
        <w:t>F</w:t>
      </w:r>
      <w:r>
        <w:rPr>
          <w:szCs w:val="24"/>
        </w:rPr>
        <w:t xml:space="preserve"> de cette for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2.  Calculer, en pascal, la pression </w:t>
      </w:r>
      <w:r>
        <w:rPr>
          <w:i/>
          <w:szCs w:val="24"/>
        </w:rPr>
        <w:t>p</w:t>
      </w:r>
      <w:r>
        <w:rPr>
          <w:szCs w:val="24"/>
        </w:rPr>
        <w:t xml:space="preserve"> exercée par le vérin sur l'huile. </w:t>
        <w:br/>
        <w:t xml:space="preserve">        Convertir cette pression en b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8.3. Parmi les deux grandeurs suivantes : force ou pression, indiquer celle qui est transmise intégralement </w:t>
        <w:br/>
        <w:t xml:space="preserve">       par l'huile dans le vérin. Répondre en faisant une phra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nnées : Section du piston : </w:t>
      </w:r>
      <w:r>
        <w:rPr>
          <w:i/>
          <w:szCs w:val="24"/>
        </w:rPr>
        <w:t>S</w:t>
      </w:r>
      <w:r>
        <w:rPr>
          <w:szCs w:val="24"/>
        </w:rPr>
        <w:t xml:space="preserve"> = </w:t>
      </w:r>
      <w:r>
        <w:rPr/>
        <w:t>0,015 m</w:t>
      </w:r>
      <w:r>
        <w:rPr>
          <w:vertAlign w:val="superscript"/>
        </w:rPr>
        <w:t xml:space="preserve">2   </w:t>
      </w:r>
      <w:r>
        <w:rPr/>
        <w:t>;</w:t>
      </w:r>
      <w:r>
        <w:rPr>
          <w:vertAlign w:val="subscript"/>
        </w:rPr>
        <w:t xml:space="preserve"> </w:t>
      </w:r>
      <w:r>
        <w:rPr>
          <w:szCs w:val="24"/>
        </w:rPr>
        <w:t>1 bar = 100 000 Pa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612" w:right="851" w:gutter="284" w:header="720" w:top="776" w:footer="0" w:bottom="669"/>
          <w:pgNumType w:fmt="decimal"/>
          <w:formProt w:val="false"/>
          <w:titlePg/>
          <w:textDirection w:val="lrTb"/>
          <w:docGrid w:type="default" w:linePitch="360" w:charSpace="0"/>
        </w:sectPr>
        <w:pStyle w:val="Commentair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nexe 1 à rendre avec la cop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ercice 2 : tracés géométriqu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bookmarkStart w:id="123" w:name="_1292048859"/>
      <w:bookmarkStart w:id="124" w:name="_1290596116"/>
      <w:bookmarkStart w:id="125" w:name="_1290596113"/>
      <w:bookmarkStart w:id="126" w:name="_1290596072"/>
      <w:bookmarkStart w:id="127" w:name="_1283934562"/>
      <w:bookmarkStart w:id="128" w:name="_1283676265"/>
      <w:bookmarkStart w:id="129" w:name="_1283365225"/>
      <w:bookmarkStart w:id="130" w:name="_1272196253"/>
      <w:bookmarkStart w:id="131" w:name="_1270363687"/>
      <w:bookmarkStart w:id="132" w:name="_1266741330"/>
      <w:bookmarkStart w:id="133" w:name="_1266741324"/>
      <w:bookmarkStart w:id="134" w:name="_1266741193"/>
      <w:bookmarkStart w:id="135" w:name="_1265523592"/>
      <w:bookmarkStart w:id="136" w:name="_1265523572"/>
      <w:bookmarkStart w:id="137" w:name="_1265523556"/>
      <w:bookmarkStart w:id="138" w:name="_1265523510"/>
      <w:bookmarkStart w:id="139" w:name="_1265522075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/>
        <w:object w:dxaOrig="10844" w:dyaOrig="26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1.1pt;height:133.5pt" filled="f" o:ole="">
            <v:imagedata r:id="rId20" o:title=""/>
          </v:shape>
          <o:OLEObject Type="Embed" ProgID="" ShapeID="ole_rId19" DrawAspect="Content" ObjectID="_1922971236" r:id="rId19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67" w:right="669" w:gutter="284" w:header="720" w:top="776" w:footer="0" w:bottom="6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nexe 2 à rendre avec la copie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Exercice 3 : représentations graphiques</w:t>
      </w: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140" w:name="_1290594517"/>
      <w:bookmarkStart w:id="141" w:name="_1290594155"/>
      <w:bookmarkStart w:id="142" w:name="_1290594126"/>
      <w:bookmarkStart w:id="143" w:name="_1290594114"/>
      <w:bookmarkEnd w:id="140"/>
      <w:bookmarkEnd w:id="141"/>
      <w:bookmarkEnd w:id="142"/>
      <w:bookmarkEnd w:id="143"/>
      <w:r>
        <w:rPr/>
        <w:object w:dxaOrig="7455" w:dyaOrig="8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2.75pt;height:420pt" filled="f" o:ole="">
            <v:imagedata r:id="rId24" o:title=""/>
          </v:shape>
          <o:OLEObject Type="Embed" ProgID="" ShapeID="ole_rId23" DrawAspect="Content" ObjectID="_320257593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 xml:space="preserve">Exercice 3 : tableau de valeurs de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 xml:space="preserve">= </w:t>
      </w:r>
      <w:r>
        <w:rPr>
          <w:szCs w:val="24"/>
        </w:rPr>
        <w:t xml:space="preserve">270 </w:t>
      </w:r>
      <w:r>
        <w:rPr>
          <w:i/>
          <w:szCs w:val="24"/>
        </w:rPr>
        <w:t>x</w:t>
      </w:r>
      <w:r>
        <w:rPr>
          <w:szCs w:val="24"/>
        </w:rPr>
        <w:t xml:space="preserve"> + 2 900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87"/>
        <w:gridCol w:w="1387"/>
        <w:gridCol w:w="1387"/>
      </w:tblGrid>
      <w:tr>
        <w:trPr>
          <w:trHeight w:val="5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firstLine="41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</w:rPr>
      </w:pPr>
      <w:r>
        <w:rPr>
          <w:b/>
          <w:sz w:val="28"/>
        </w:rPr>
        <w:t>Annexe 3 à rendre avec la copie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Exercice 5 : chaîne énergétique</w:t>
      </w:r>
    </w:p>
    <w:p>
      <w:pPr>
        <w:pStyle w:val="Normal"/>
        <w:rPr>
          <w:b/>
          <w:b/>
          <w:szCs w:val="24"/>
        </w:rPr>
      </w:pPr>
      <w:bookmarkStart w:id="144" w:name="_1294471052"/>
      <w:bookmarkStart w:id="145" w:name="_1290592914"/>
      <w:bookmarkStart w:id="146" w:name="_1290592813"/>
      <w:bookmarkStart w:id="147" w:name="_1290592759"/>
      <w:bookmarkStart w:id="148" w:name="_1290420150"/>
      <w:bookmarkStart w:id="149" w:name="_1289970586"/>
      <w:bookmarkEnd w:id="144"/>
      <w:bookmarkEnd w:id="145"/>
      <w:bookmarkEnd w:id="146"/>
      <w:bookmarkEnd w:id="147"/>
      <w:bookmarkEnd w:id="148"/>
      <w:bookmarkEnd w:id="149"/>
      <w:r>
        <w:rPr>
          <w:rFonts w:cs="Comic Sans MS" w:ascii="Comic Sans MS" w:hAnsi="Comic Sans MS"/>
        </w:rPr>
        <w:object w:dxaOrig="12780" w:dyaOrig="64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3.55pt;height:271.1pt" filled="f" o:ole="">
            <v:imagedata r:id="rId26" o:title=""/>
          </v:shape>
          <o:OLEObject Type="Embed" ProgID="" ShapeID="ole_rId25" DrawAspect="Content" ObjectID="_1246087251" r:id="rId25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Exercice 7 : </w:t>
      </w:r>
      <w:r>
        <w:rPr>
          <w:b/>
          <w:szCs w:val="24"/>
        </w:rPr>
        <w:t>trajet du rayon lumineu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bookmarkStart w:id="150" w:name="_1290420293"/>
      <w:bookmarkStart w:id="151" w:name="_1290316279"/>
      <w:bookmarkStart w:id="152" w:name="_1285140503"/>
      <w:bookmarkStart w:id="153" w:name="_1283934723"/>
      <w:bookmarkStart w:id="154" w:name="_1270363848"/>
      <w:bookmarkStart w:id="155" w:name="_1266904982"/>
      <w:bookmarkEnd w:id="150"/>
      <w:bookmarkEnd w:id="151"/>
      <w:bookmarkEnd w:id="152"/>
      <w:bookmarkEnd w:id="153"/>
      <w:bookmarkEnd w:id="154"/>
      <w:bookmarkEnd w:id="155"/>
      <w:r>
        <w:rPr>
          <w:szCs w:val="24"/>
        </w:rPr>
        <w:object w:dxaOrig="10829" w:dyaOrig="31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4.05pt;height:146.4pt" filled="f" o:ole="">
            <v:imagedata r:id="rId28" o:title=""/>
          </v:shape>
          <o:OLEObject Type="Embed" ProgID="" ShapeID="ole_rId27" DrawAspect="Content" ObjectID="_551572376" r:id="rId27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ai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FORMULAIRE DE MATHÉMATIQUES- BEP DES SECTEURS INDUSTRIELS</w:t>
            </w:r>
          </w:p>
        </w:tc>
      </w:tr>
      <w:tr>
        <w:trPr>
          <w:trHeight w:val="129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45870</wp:posOffset>
                      </wp:positionH>
                      <wp:positionV relativeFrom="paragraph">
                        <wp:posOffset>7207250</wp:posOffset>
                      </wp:positionV>
                      <wp:extent cx="1576705" cy="962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567.5pt;width:124.15pt;height:75.8pt" coordorigin="1962,11350" coordsize="2483,1516">
                      <v:line id="shape_0" from="2242,11619" to="2897,1258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11622" to="4123,125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8,12587" to="4123,125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7,12145" to="3575,121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62;top:12428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1;top:11957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5;top:11899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1;top:12381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0;top:11350;width:353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95095</wp:posOffset>
                      </wp:positionH>
                      <wp:positionV relativeFrom="paragraph">
                        <wp:posOffset>5570855</wp:posOffset>
                      </wp:positionV>
                      <wp:extent cx="1819275" cy="10693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069200"/>
                                <a:chOff x="0" y="0"/>
                                <a:chExt cx="181944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438.65pt;width:143.2pt;height:84.2pt" coordorigin="2197,8773" coordsize="2864,1684">
                      <v:line id="shape_0" from="2509,9050" to="3113,1005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4,9051" to="4704,100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9,10070" to="4712,10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1,9065" to="3121,10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121;top:9926;width:149;height:14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2947;top:8773;width:444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7;top:9869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5;top:10009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8;top:9815;width:443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1,9139" to="3243,92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9206" to="3158,928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i/>
                <w:sz w:val="22"/>
              </w:rPr>
              <w:t>b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r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Effectif total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…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</w:rPr>
              <w:instrText xml:space="preserve"> EQ \s\do1(\f( n1  (x1 (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AH . BC = AB . </w:t>
            </w:r>
            <w:r>
              <w:rPr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 ;   cos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156" w:name="_1284815576"/>
            <w:bookmarkStart w:id="157" w:name="_1125483366"/>
            <w:bookmarkEnd w:id="156"/>
            <w:bookmarkEnd w:id="15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  ;  tan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158" w:name="_1284815550"/>
            <w:bookmarkEnd w:id="15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(BC) // (B'C'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ors  =  </w:t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sz w:val="22"/>
              </w:rPr>
              <w:t>’ sont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end"/>
            </w:r>
            <w:r>
              <w:rPr/>
              <w:t xml:space="preserve"> ;</w:t>
            </w:r>
            <w:r>
              <w:rPr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</w:rPr>
              <w:instrText xml:space="preserve"> EQ \o(\s\up8(\d\fo2()</w:instrText>
            </w:r>
            <w:r>
              <w:rPr>
                <w:position w:val="4"/>
                <w:sz w:val="22"/>
              </w:rPr>
            </w:r>
            <w:r>
              <w:rPr>
                <w:position w:val="4"/>
                <w:sz w:val="22"/>
              </w:rPr>
              <w:fldChar w:fldCharType="separate"/>
            </w:r>
            <w:r>
              <w:rPr>
                <w:position w:val="4"/>
                <w:sz w:val="22"/>
              </w:rPr>
            </w:r>
            <w:r/>
            <w:r>
              <w:rPr>
                <w:position w:val="4"/>
                <w:sz w:val="22"/>
              </w:rPr>
              <w:fldChar w:fldCharType="end"/>
            </w:r>
            <w:r>
              <w:rPr>
                <w:position w:val="4"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</w:rPr>
              <w:instrText xml:space="preserve"> EQ \o(\s\up8(\d\fo2()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s\do2(\f(a;sin</w:instrText>
            </w:r>
            <w:bookmarkStart w:id="159" w:name="_1270980286"/>
            <w:bookmarkEnd w:id="159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</w:rPr>
              <w:instrText xml:space="preserve"> EQ \s\do2(\f(b;sin</w:instrText>
            </w:r>
            <w:bookmarkStart w:id="160" w:name="_1270980310"/>
            <w:bookmarkEnd w:id="16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</w:rPr>
              <w:instrText xml:space="preserve"> EQ \s\do2(\f(c;sin</w:instrText>
            </w:r>
            <w:bookmarkStart w:id="161" w:name="_1270980337"/>
            <w:bookmarkEnd w:id="16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162" w:name="_1270980381"/>
            <w:bookmarkEnd w:id="16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612" w:right="686" w:gutter="284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Comic Sans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1115"/>
      <w:gridCol w:w="955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Secteur 3                                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ession 2009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9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Page : </w:t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rStyle w:val="PageNumber"/>
              <w:color w:val="000000"/>
              <w:szCs w:val="24"/>
            </w:rPr>
            <w:fldChar w:fldCharType="begin"/>
          </w:r>
          <w:r>
            <w:rPr>
              <w:rStyle w:val="PageNumber"/>
              <w:szCs w:val="24"/>
              <w:color w:val="000000"/>
            </w:rPr>
            <w:instrText xml:space="preserve"> PAGE </w:instrText>
          </w:r>
          <w:r>
            <w:rPr>
              <w:rStyle w:val="PageNumber"/>
              <w:szCs w:val="24"/>
              <w:color w:val="000000"/>
            </w:rPr>
            <w:fldChar w:fldCharType="separate"/>
          </w:r>
          <w:r>
            <w:rPr>
              <w:rStyle w:val="PageNumber"/>
              <w:szCs w:val="24"/>
              <w:color w:val="000000"/>
            </w:rPr>
            <w:t>7</w:t>
          </w:r>
          <w:r>
            <w:rPr>
              <w:rStyle w:val="PageNumber"/>
              <w:szCs w:val="24"/>
              <w:color w:val="000000"/>
            </w:rPr>
            <w:fldChar w:fldCharType="end"/>
          </w:r>
          <w:r>
            <w:rPr>
              <w:color w:val="000000"/>
              <w:szCs w:val="24"/>
            </w:rPr>
            <w:t>/11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Session </w:t>
          </w:r>
          <w:r>
            <w:rPr>
              <w:b/>
              <w:color w:val="000000"/>
              <w:sz w:val="28"/>
            </w:rPr>
            <w:t>2009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28"/>
            </w:rPr>
            <w:t>Sujet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00"/>
              <w:sz w:val="22"/>
            </w:rPr>
          </w:pPr>
          <w:r>
            <w:rPr>
              <w:b/>
              <w:color w:val="000000"/>
              <w:sz w:val="28"/>
            </w:rPr>
            <w:t xml:space="preserve">Examen : </w:t>
            <w:tab/>
            <w:tab/>
          </w: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color w:val="000000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Page 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1115"/>
      <w:gridCol w:w="955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Secteur 3                                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ession 2009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9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</w:rPr>
            <w:t xml:space="preserve">Page : </w:t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color w:val="000000"/>
              <w:szCs w:val="24"/>
            </w:rPr>
            <w:fldChar w:fldCharType="begin"/>
          </w:r>
          <w:r>
            <w:rPr>
              <w:rStyle w:val="PageNumber"/>
              <w:szCs w:val="24"/>
              <w:color w:val="000000"/>
            </w:rPr>
            <w:instrText xml:space="preserve"> PAGE </w:instrText>
          </w:r>
          <w:r>
            <w:rPr>
              <w:rStyle w:val="PageNumber"/>
              <w:szCs w:val="24"/>
              <w:color w:val="000000"/>
            </w:rPr>
            <w:fldChar w:fldCharType="separate"/>
          </w:r>
          <w:r>
            <w:rPr>
              <w:rStyle w:val="PageNumber"/>
              <w:szCs w:val="24"/>
              <w:color w:val="000000"/>
            </w:rPr>
            <w:t>0</w:t>
          </w:r>
          <w:r>
            <w:rPr>
              <w:rStyle w:val="PageNumber"/>
              <w:szCs w:val="24"/>
              <w:color w:val="000000"/>
            </w:rPr>
            <w:fldChar w:fldCharType="end"/>
          </w:r>
          <w:r>
            <w:rPr>
              <w:color w:val="000000"/>
              <w:szCs w:val="24"/>
            </w:rPr>
            <w:t>/11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2"/>
            </w:rPr>
            <w:t xml:space="preserve">Session </w:t>
          </w:r>
          <w:r>
            <w:rPr>
              <w:b/>
              <w:color w:val="000000"/>
              <w:sz w:val="28"/>
            </w:rPr>
            <w:t>2009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28"/>
            </w:rPr>
            <w:t>Sujet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/>
          </w:pPr>
          <w:r>
            <w:rPr>
              <w:b/>
              <w:color w:val="000000"/>
              <w:sz w:val="28"/>
            </w:rPr>
            <w:t xml:space="preserve">Examen : </w:t>
            <w:tab/>
            <w:tab/>
          </w: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color w:val="000000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Page 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8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1115"/>
      <w:gridCol w:w="955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Secteur 3                                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ession 2009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9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</w:rPr>
            <w:t xml:space="preserve">Page : </w:t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color w:val="000000"/>
              <w:szCs w:val="24"/>
            </w:rPr>
            <w:fldChar w:fldCharType="begin"/>
          </w:r>
          <w:r>
            <w:rPr>
              <w:rStyle w:val="PageNumber"/>
              <w:szCs w:val="24"/>
              <w:color w:val="000000"/>
            </w:rPr>
            <w:instrText xml:space="preserve"> PAGE </w:instrText>
          </w:r>
          <w:r>
            <w:rPr>
              <w:rStyle w:val="PageNumber"/>
              <w:szCs w:val="24"/>
              <w:color w:val="000000"/>
            </w:rPr>
            <w:fldChar w:fldCharType="separate"/>
          </w:r>
          <w:r>
            <w:rPr>
              <w:rStyle w:val="PageNumber"/>
              <w:szCs w:val="24"/>
              <w:color w:val="000000"/>
            </w:rPr>
            <w:t>11</w:t>
          </w:r>
          <w:r>
            <w:rPr>
              <w:rStyle w:val="PageNumber"/>
              <w:szCs w:val="24"/>
              <w:color w:val="000000"/>
            </w:rPr>
            <w:fldChar w:fldCharType="end"/>
          </w:r>
          <w:r>
            <w:rPr>
              <w:color w:val="000000"/>
              <w:szCs w:val="24"/>
            </w:rPr>
            <w:t>/11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2"/>
            </w:rPr>
            <w:t xml:space="preserve">Session </w:t>
          </w:r>
          <w:r>
            <w:rPr>
              <w:b/>
              <w:color w:val="000000"/>
              <w:sz w:val="28"/>
            </w:rPr>
            <w:t>2009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color w:val="000000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28"/>
            </w:rPr>
            <w:t>Sujet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/>
          </w:pPr>
          <w:r>
            <w:rPr>
              <w:b/>
              <w:color w:val="000000"/>
              <w:sz w:val="28"/>
            </w:rPr>
            <w:t xml:space="preserve">Examen : </w:t>
            <w:tab/>
            <w:tab/>
          </w:r>
          <w:r>
            <w:rPr>
              <w:b/>
              <w:color w:val="000000"/>
              <w:sz w:val="32"/>
            </w:rPr>
            <w:t>BEP</w:t>
          </w:r>
          <w:r>
            <w:rPr>
              <w:b/>
              <w:color w:val="000000"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color w:val="000000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color w:val="000000"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Page 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9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>/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aPlusNormal-Roman;Comic Sans MS" w:hAnsi="MetaPlusNormal-Roman;Comic Sans MS" w:cs="MetaPlusNormal-Roman;Comic Sans MS"/>
      <w:b/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tabs>
        <w:tab w:val="left" w:pos="709" w:leader="none"/>
      </w:tabs>
      <w:jc w:val="both"/>
    </w:pPr>
    <w:rPr>
      <w:b/>
      <w:bCs/>
      <w:i/>
      <w:iCs/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0"/>
    </w:pPr>
    <w:rPr>
      <w:sz w:val="24"/>
    </w:rPr>
  </w:style>
  <w:style w:type="paragraph" w:styleId="NormalWeb">
    <w:name w:val="Normal (Web)"/>
    <w:basedOn w:val="Normal"/>
    <w:qFormat/>
    <w:pPr>
      <w:spacing w:before="100" w:after="0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u w:val="single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6:00Z</dcterms:created>
  <dc:creator>DEXACO</dc:creator>
  <dc:description/>
  <cp:keywords/>
  <dc:language>en-US</dc:language>
  <cp:lastModifiedBy>PASCAL</cp:lastModifiedBy>
  <cp:lastPrinted>2009-01-26T10:50:00Z</cp:lastPrinted>
  <dcterms:modified xsi:type="dcterms:W3CDTF">2009-06-02T18:49:00Z</dcterms:modified>
  <cp:revision>18</cp:revision>
  <dc:subject/>
  <dc:title>La clarté des raisonnements et la qualité de la rédaction interviendront pour une part importante dans l’appréciation des copies</dc:title>
</cp:coreProperties>
</file>