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Ce sujet comporte 6 pages numérotées de 1 à 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urez-vous que cet exemplaire est comple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’il est incomplet, demandez un autre exemplaire au chef de sal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SUJET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Matérielle autorisé</w:t>
      </w:r>
      <w:r>
        <w:rPr/>
        <w:t> : toutes calculatrices de poche y compris les calculatrices programmables, alphanumériques ou à écran graphique à condition que leur fonctionnement soit autonome et qu’il ne soit pas fait usage d’imprimante. Le prêt entre les candidats est inter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LE SUJET COMPREND DEUX PARTIES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2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8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PARTIES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 INDICATIF</w:t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ÈME 1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ÈME 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oin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ATTEN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documents à compléter et à rendre ne sont fournis qu ‘en un </w:t>
      </w:r>
      <w:r>
        <w:rPr>
          <w:b/>
        </w:rPr>
        <w:t>seul exemplair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cun exemplaire supplémentaire ne sera remis aux candidats pendant le déroulement des épreu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VERTISSEM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Si le texte du sujet, de ses questions ou de ses annexes vous conduit à formuler une ou plusieurs hypothèses, il vous est demandé de la (ou les) mentionner </w:t>
      </w:r>
      <w:r>
        <w:rPr>
          <w:b/>
        </w:rPr>
        <w:t>explicitement</w:t>
      </w:r>
      <w:r>
        <w:rPr/>
        <w:t xml:space="preserve"> dans votre c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SUJET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PROBLÈME 1 (10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une entreprise spécialisée, le coût de production d’une série limitée dépend du </w:t>
      </w:r>
      <w:r>
        <w:rPr>
          <w:b/>
        </w:rPr>
        <w:t xml:space="preserve">nombre entier </w:t>
      </w:r>
      <w:r>
        <w:rPr>
          <w:b/>
          <w:i/>
        </w:rPr>
        <w:t>n</w:t>
      </w:r>
      <w:r>
        <w:rPr/>
        <w:t xml:space="preserve"> d’articles fabriqués.</w:t>
      </w:r>
    </w:p>
    <w:p>
      <w:pPr>
        <w:pStyle w:val="Normal"/>
        <w:jc w:val="both"/>
        <w:rPr/>
      </w:pPr>
      <w:r>
        <w:rPr/>
        <w:t>Pour une production inférieure ou égale à 15 articles, le coût de production s’exprime en euro par la rel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– 16,5</w:t>
      </w:r>
      <w:r>
        <w:rPr>
          <w:i/>
        </w:rPr>
        <w:t>n</w:t>
      </w:r>
      <w:r>
        <w:rPr/>
        <w:t>² + 30</w:t>
      </w:r>
      <w:r>
        <w:rPr>
          <w:i/>
        </w:rPr>
        <w:t>n</w:t>
      </w:r>
      <w:r>
        <w:rPr/>
        <w:t xml:space="preserve"> + 4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alculer le coût de production pou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ux articles produits.</w:t>
      </w:r>
    </w:p>
    <w:p>
      <w:pPr>
        <w:pStyle w:val="Normal"/>
        <w:ind w:left="11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Quinze articles produ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n modélise le coût de production </w:t>
      </w:r>
      <w:r>
        <w:rPr>
          <w:i/>
        </w:rPr>
        <w:t>C</w:t>
      </w:r>
      <w:r>
        <w:rPr/>
        <w:t xml:space="preserve"> par la fonction </w:t>
      </w:r>
      <w:r>
        <w:rPr>
          <w:i/>
        </w:rPr>
        <w:t>f</w:t>
      </w:r>
      <w:r>
        <w:rPr/>
        <w:t xml:space="preserve"> définie sur l’intervalle [0 ; 15] pa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16,5</w:t>
      </w:r>
      <w:r>
        <w:rPr>
          <w:i/>
        </w:rPr>
        <w:t>x</w:t>
      </w:r>
      <w:r>
        <w:rPr/>
        <w:t>² + 30</w:t>
      </w:r>
      <w:r>
        <w:rPr>
          <w:i/>
        </w:rPr>
        <w:t>x</w:t>
      </w:r>
      <w:r>
        <w:rPr/>
        <w:t xml:space="preserve"> + 4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On note </w:t>
      </w:r>
      <w:r>
        <w:rPr>
          <w:i/>
        </w:rPr>
        <w:t xml:space="preserve">f </w:t>
      </w:r>
      <w:r>
        <w:rPr/>
        <w:t xml:space="preserve">’ la fonction dérivée de la fonction </w:t>
      </w:r>
      <w:r>
        <w:rPr>
          <w:i/>
        </w:rPr>
        <w:t>f</w:t>
      </w:r>
      <w:r>
        <w:rPr/>
        <w:t xml:space="preserve">. Calculer </w:t>
      </w:r>
      <w:r>
        <w:rPr>
          <w:i/>
        </w:rPr>
        <w:t xml:space="preserve">f </w:t>
      </w:r>
      <w:r>
        <w:rPr/>
        <w:t>’ (</w:t>
      </w:r>
      <w:r>
        <w:rPr>
          <w:i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dmet que </w:t>
      </w:r>
      <w:r>
        <w:rPr>
          <w:i/>
        </w:rPr>
        <w:t xml:space="preserve">f </w:t>
      </w:r>
      <w:r>
        <w:rPr/>
        <w:t>’ (</w:t>
      </w:r>
      <w:r>
        <w:rPr>
          <w:i/>
        </w:rPr>
        <w:t>x</w:t>
      </w:r>
      <w:r>
        <w:rPr/>
        <w:t xml:space="preserve">) peut s’écrire sous la forme </w:t>
      </w:r>
      <w:r>
        <w:rPr>
          <w:i/>
        </w:rPr>
        <w:t xml:space="preserve">f </w:t>
      </w:r>
      <w:r>
        <w:rPr/>
        <w:t>’ (</w:t>
      </w:r>
      <w:r>
        <w:rPr>
          <w:i/>
        </w:rPr>
        <w:t>x</w:t>
      </w:r>
      <w:r>
        <w:rPr/>
        <w:t>) = 3(</w:t>
      </w:r>
      <w:r>
        <w:rPr>
          <w:i/>
        </w:rPr>
        <w:t>x</w:t>
      </w:r>
      <w:r>
        <w:rPr/>
        <w:t>² - 11</w:t>
      </w:r>
      <w:r>
        <w:rPr>
          <w:i/>
        </w:rPr>
        <w:t>x</w:t>
      </w:r>
      <w:r>
        <w:rPr/>
        <w:t xml:space="preserve"> + 1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Résoudre l’équation </w:t>
      </w:r>
      <w:r>
        <w:rPr>
          <w:i/>
        </w:rPr>
        <w:t>x</w:t>
      </w:r>
      <w:r>
        <w:rPr/>
        <w:t>²  - 11</w:t>
      </w:r>
      <w:r>
        <w:rPr>
          <w:i/>
        </w:rPr>
        <w:t>x</w:t>
      </w:r>
      <w:r>
        <w:rPr/>
        <w:t xml:space="preserve"> + 10 =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3. En déduire le signe de </w:t>
      </w:r>
      <w:r>
        <w:rPr>
          <w:i/>
        </w:rPr>
        <w:t xml:space="preserve">f </w:t>
      </w:r>
      <w:r>
        <w:rPr/>
        <w:t>’ (</w:t>
      </w:r>
      <w:r>
        <w:rPr>
          <w:i/>
        </w:rPr>
        <w:t>x</w:t>
      </w:r>
      <w:r>
        <w:rPr/>
        <w:t xml:space="preserve">) et compléter sur l’annexe 1 le tableau de variation de la fonction </w:t>
      </w:r>
      <w:r>
        <w:rPr>
          <w:i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 Compléter le tableau de valeurs de la fonction  </w:t>
      </w:r>
      <w:r>
        <w:rPr>
          <w:i/>
        </w:rPr>
        <w:t>f</w:t>
      </w:r>
      <w:r>
        <w:rPr/>
        <w:t xml:space="preserve"> sur l’annexe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5. En utilisant le repère de l’annexe 1, compléter la représentation graphique de la fonction </w:t>
      </w:r>
      <w:r>
        <w:rPr>
          <w:i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xploit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1. Le cahier des charges de l’entreprise impose un coût de production inférieur à 250 €. Déterminer graphiquement le nombre d’articles à produire pour respecter cette condition. (Laisser apparents les traits utiles à la lectur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Pour combien d’articles produits le coût de production est-il minimal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En déduire le coût de production minima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OBLÈME 2 (10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frais de production nécessitent un emprunt de 56 000 €. Son remboursement s’effectue par mensualités constantes, sur quatre ans au taux annuel de 5,4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alculer le taux mensuel proportionne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Calculer le montant d’une mensualité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En déduire le coût total du crédi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ompléter, en annexe 2, les trois premières lignes du tableau d’amortissemen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n admet que les amortissements forment une suite géométrique de premier terme 1 047,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éciser la raison (arrondir à 10</w:t>
      </w:r>
      <w:r>
        <w:rPr>
          <w:vertAlign w:val="superscript"/>
        </w:rPr>
        <w:t>-4</w:t>
      </w:r>
      <w:r>
        <w:rPr/>
        <w:t>) et le premier terme de cette sui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alculer la somme des amortissements sur quatre ans. Arrondir le résultat à l’unité. </w:t>
      </w:r>
    </w:p>
    <w:p>
      <w:pPr>
        <w:pStyle w:val="Normal"/>
        <w:ind w:firstLine="708"/>
        <w:jc w:val="both"/>
        <w:rPr/>
      </w:pPr>
      <w:r>
        <w:rPr/>
        <w:t>A quoi correspond cette somme ?</w:t>
      </w:r>
    </w:p>
    <w:p>
      <w:pPr>
        <w:pStyle w:val="Paragraphedelist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ne étude comptable indique que la société peut se permettre de rembourser une mensualité de 1 0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ouhaite alors déterminer la nouvelle durée de rembour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trer que la durée de remboursement n, en mois, vérifie l’équation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,0045</w:t>
      </w:r>
      <w:r>
        <w:rPr>
          <w:vertAlign w:val="superscript"/>
        </w:rPr>
        <w:t>-n</w:t>
      </w:r>
      <w:r>
        <w:rPr/>
        <w:t xml:space="preserve"> = 0,74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ésoudre cette équation. Arrondir le résultat à l’unité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3. En déduire la nouvelle durée de remboursement en années et mo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 RENDRE AVEC LA COP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 xml:space="preserve">PROBLÈME 1  </w:t>
      </w:r>
    </w:p>
    <w:p>
      <w:pPr>
        <w:pStyle w:val="Heading4"/>
        <w:jc w:val="left"/>
        <w:rPr/>
      </w:pPr>
      <w:r>
        <w:rPr/>
        <w:t>Tableau de vari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42"/>
        <w:gridCol w:w="1590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‘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s de variation de </w:t>
            </w:r>
            <w:r>
              <w:rPr>
                <w:i/>
              </w:rPr>
              <w:t>f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Tableau de vale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7"/>
        <w:gridCol w:w="922"/>
        <w:gridCol w:w="885"/>
        <w:gridCol w:w="986"/>
        <w:gridCol w:w="666"/>
        <w:gridCol w:w="764"/>
        <w:gridCol w:w="753"/>
        <w:gridCol w:w="753"/>
        <w:gridCol w:w="746"/>
        <w:gridCol w:w="812"/>
        <w:gridCol w:w="753"/>
      </w:tblGrid>
      <w:tr>
        <w:trPr/>
        <w:tc>
          <w:tcPr>
            <w:tcW w:w="756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597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Représentation graph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340" cy="466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667400"/>
                          <a:chOff x="0" y="0"/>
                          <a:chExt cx="6276240" cy="4667400"/>
                        </a:xfrm>
                      </wpg:grpSpPr>
                      <wps:wsp>
                        <wps:cNvSpPr/>
                        <wps:spPr>
                          <a:xfrm flipV="1">
                            <a:off x="59616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76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24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740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948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364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572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780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988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196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4040" y="334080"/>
                            <a:ext cx="0" cy="410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67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9716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92616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754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583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1316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241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70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90016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557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386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1544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44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73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0244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31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60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8944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47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7644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0544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34800"/>
                            <a:ext cx="516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334080"/>
                            <a:ext cx="0" cy="410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532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948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364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780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196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6120" y="334080"/>
                            <a:ext cx="0" cy="410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4114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4439160"/>
                            <a:ext cx="516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9716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75480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1316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7080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72844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38680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4480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0244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6080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844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7644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34800"/>
                            <a:ext cx="51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840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76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20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040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840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76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515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360800"/>
                            <a:ext cx="102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09320"/>
                            <a:ext cx="0" cy="10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61800"/>
                            <a:ext cx="102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10320"/>
                            <a:ext cx="0" cy="10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1342440"/>
                            <a:ext cx="34200" cy="1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326600"/>
                            <a:ext cx="34200" cy="15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312560"/>
                            <a:ext cx="34200" cy="14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300320"/>
                            <a:ext cx="34200" cy="1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289160"/>
                            <a:ext cx="34200" cy="10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280880"/>
                            <a:ext cx="34200" cy="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73320"/>
                            <a:ext cx="34200" cy="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1267560"/>
                            <a:ext cx="34200" cy="5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263600"/>
                            <a:ext cx="34200" cy="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261800"/>
                            <a:ext cx="3420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618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576080"/>
                            <a:ext cx="102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525320"/>
                            <a:ext cx="0" cy="10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61800"/>
                            <a:ext cx="68760" cy="1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74400"/>
                            <a:ext cx="68760" cy="17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91680"/>
                            <a:ext cx="68760" cy="20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12560"/>
                            <a:ext cx="68760" cy="24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338120"/>
                            <a:ext cx="68760" cy="2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367280"/>
                            <a:ext cx="68760" cy="3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00760"/>
                            <a:ext cx="68760" cy="3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438920"/>
                            <a:ext cx="68760" cy="41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480680"/>
                            <a:ext cx="68760" cy="4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26400"/>
                            <a:ext cx="6876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301120"/>
                            <a:ext cx="102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249640"/>
                            <a:ext cx="0" cy="10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576080"/>
                            <a:ext cx="68760" cy="68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645200"/>
                            <a:ext cx="68760" cy="69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714680"/>
                            <a:ext cx="68760" cy="69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84880"/>
                            <a:ext cx="68760" cy="71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56160"/>
                            <a:ext cx="68760" cy="7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928520"/>
                            <a:ext cx="68760" cy="7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001600"/>
                            <a:ext cx="68760" cy="7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75040"/>
                            <a:ext cx="68760" cy="74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149560"/>
                            <a:ext cx="68760" cy="75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225160"/>
                            <a:ext cx="68760" cy="76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108960"/>
                            <a:ext cx="102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056760"/>
                            <a:ext cx="0" cy="10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301120"/>
                            <a:ext cx="68760" cy="90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392560"/>
                            <a:ext cx="68760" cy="88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482200"/>
                            <a:ext cx="68760" cy="87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569320"/>
                            <a:ext cx="68760" cy="84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653560"/>
                            <a:ext cx="68760" cy="8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735640"/>
                            <a:ext cx="68760" cy="79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814840"/>
                            <a:ext cx="68760" cy="76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891880"/>
                            <a:ext cx="68760" cy="74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966760"/>
                            <a:ext cx="68760" cy="72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039120"/>
                            <a:ext cx="68760" cy="69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669840"/>
                            <a:ext cx="102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618360"/>
                            <a:ext cx="0" cy="10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108960"/>
                            <a:ext cx="68760" cy="66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175560"/>
                            <a:ext cx="68760" cy="64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239640"/>
                            <a:ext cx="68760" cy="62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302640"/>
                            <a:ext cx="68760" cy="59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362400"/>
                            <a:ext cx="68760" cy="56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419640"/>
                            <a:ext cx="68760" cy="54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474720"/>
                            <a:ext cx="68760" cy="52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26920"/>
                            <a:ext cx="6876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576960"/>
                            <a:ext cx="68760" cy="47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624120"/>
                            <a:ext cx="68760" cy="4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66984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367.5pt" coordorigin="0,0" coordsize="9884,7350">
                <v:line id="shape_0" from="939,526" to="939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1210,526" to="1210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1481,526" to="1481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1752,526" to="1752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2023,526" to="2023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2294,526" to="2294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2565,526" to="2565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2836,526" to="2836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3107,526" to="3107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3649,526" to="3649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3919,526" to="3919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4190,526" to="4190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4461,526" to="4461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4732,526" to="4732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5003,526" to="5003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5274,526" to="5274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5545,526" to="5545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5816,526" to="5816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358,526" to="6358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29,526" to="6629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900,526" to="6900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7171,526" to="7171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7442,526" to="7442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7713,526" to="7713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7984,526" to="7984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8255,526" to="8255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8526,526" to="8526,6988" stroked="t" o:allowincell="f" style="position:absolute;flip:y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6721" to="8795,6721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6452" to="8795,6452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6183" to="8795,6183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5913" to="8795,5913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5644" to="8795,5644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5375" to="8795,5375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5105" to="8795,5105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4836" to="8795,4836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4567" to="8795,4567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4028" to="8795,4028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3759" to="8795,3759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3489" to="8795,3489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3220" to="8795,3220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2951" to="8795,2951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2681" to="8795,2681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2412" to="8795,2412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2143" to="8795,2143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1873" to="8795,1873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1335" to="8795,1335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1065" to="8795,1065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796" to="8795,796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527" to="8795,527" stroked="t" o:allowincell="f" style="position:absolute;mso-position-horizontal-relative:char">
                  <v:stroke color="blue" weight="2520" joinstyle="miter" endcap="flat"/>
                  <v:fill o:detectmouseclick="t" on="false"/>
                  <w10:wrap type="none"/>
                </v:line>
                <v:line id="shape_0" from="668,526" to="668,6988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10,526" to="1210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52,526" to="1752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94,526" to="2294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6,526" to="2836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526" to="3378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19,526" to="3919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1,526" to="4461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03,526" to="5003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45,526" to="5545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87,526" to="6087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9,526" to="6629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1,526" to="7171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13,526" to="7713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5,526" to="8255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7,526" to="8797,69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6947;width:81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,6991" to="8795,6991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8,6452" to="8795,64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5913" to="8795,5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5375" to="8795,53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4836" to="8795,48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4297" to="8795,42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3759" to="8795,37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3220" to="8795,32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2681" to="8795,26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2143" to="8795,21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1604" to="8795,16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1065" to="8795,1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527" to="8795,5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6769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31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92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53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15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76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38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9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60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2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3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4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;width:811;height:4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0;width:81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,2143" to="747,2143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668,2062" to="668,2221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129,1987" to="1289,1987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210,1906" to="1210,2066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668,2114" to="721,2140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722,2089" to="775,2113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776,2067" to="829,2088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830,2048" to="883,2065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885,2030" to="938,2046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939,2017" to="992,2030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993,2005" to="1046,2016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047,1996" to="1100,2003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101,1990" to="1154,1995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156,1987" to="1209,1988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210,1987" to="1210,1987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213,2482" to="2373,2482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294,2402" to="2294,2562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210,1987" to="1317,2005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318,2007" to="1425,2033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427,2034" to="1534,2066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535,2067" to="1642,2105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643,2107" to="1750,2152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752,2153" to="1859,2204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860,2206" to="1967,2264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969,2266" to="2076,2331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077,2332" to="2184,2402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185,2404" to="2292,2481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297,3624" to="3457,3624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378,3543" to="3378,3703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294,2482" to="2401,2589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402,2591" to="2509,2699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510,2700" to="2617,2809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619,2811" to="2726,2922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727,2923" to="2834,3035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836,3037" to="2943,3151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2944,3152" to="3051,3267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052,3268" to="3159,3384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161,3385" to="3268,3503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269,3504" to="3376,3623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381,4896" to="4541,4896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461,4814" to="4461,4974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378,3624" to="3485,3766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486,3768" to="3593,3907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594,3909" to="3701,4045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703,4046" to="3810,4178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811,4179" to="3918,4306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3919,4308" to="4026,4432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028,4433" to="4135,4552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136,4554" to="4243,4670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245,4672" to="4352,4785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353,4786" to="4460,4894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464,5779" to="5624,5779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545,5698" to="5545,5858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461,4896" to="4568,5000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570,5001" to="4677,5101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678,5102" to="4785,5199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787,5201" to="4894,5294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895,5295" to="5002,5383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003,5385" to="5110,5470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112,5472" to="5219,5553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220,5554" to="5327,5631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329,5633" to="5436,5706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437,5707" to="5544,5777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5545,5779" to="5545,5779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/>
      </w:pPr>
      <w:r>
        <w:rPr/>
        <w:t>PROBLÈME 2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Tableau d’amortiss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ital restant d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rê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uros)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uali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1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0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pt;height:16pt" filled="f" o:ole="">
                        <v:imagedata r:id="rId3" o:title=""/>
                      </v:shape>
                      <o:OLEObject Type="Embed" ProgID="" ShapeID="ole_rId2" DrawAspect="Content" ObjectID="_308305481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9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3.95pt;height:16pt" filled="f" o:ole="">
                        <v:imagedata r:id="rId5" o:title=""/>
                      </v:shape>
                      <o:OLEObject Type="Embed" ProgID="" ShapeID="ole_rId4" DrawAspect="Content" ObjectID="_723633688" r:id="rId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" w:dyaOrig="5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pt;height:28pt" filled="f" o:ole="">
                        <v:imagedata r:id="rId7" o:title=""/>
                      </v:shape>
                      <o:OLEObject Type="Embed" ProgID="" ShapeID="ole_rId6" DrawAspect="Content" ObjectID="_2059199705" r:id="rId6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pt;height:16pt" filled="f" o:ole="">
                        <v:imagedata r:id="rId9" o:title=""/>
                      </v:shape>
                      <o:OLEObject Type="Embed" ProgID="" ShapeID="ole_rId8" DrawAspect="Content" ObjectID="_1583208107" r:id="rId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-</w:t>
                  </w:r>
                  <w:r>
                    <w:rPr>
                      <w:sz w:val="20"/>
                      <w:szCs w:val="20"/>
                      <w:lang w:val="nl-NL"/>
                    </w:rPr>
                    <w:object w:dxaOrig="380" w:dyaOrig="5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pt;height:29pt" filled="f" o:ole="">
                        <v:imagedata r:id="rId11" o:title=""/>
                      </v:shape>
                      <o:OLEObject Type="Embed" ProgID="" ShapeID="ole_rId10" DrawAspect="Content" ObjectID="_1560178763" r:id="rId10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v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54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7pt;height:16pt" filled="f" o:ole="">
                        <v:imagedata r:id="rId13" o:title=""/>
                      </v:shape>
                      <o:OLEObject Type="Embed" ProgID="" ShapeID="ole_rId12" DrawAspect="Content" ObjectID="_2080481637" r:id="rId1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2pt;height:16pt" filled="f" o:ole="">
                        <v:imagedata r:id="rId15" o:title=""/>
                      </v:shape>
                      <o:OLEObject Type="Embed" ProgID="" ShapeID="ole_rId14" DrawAspect="Content" ObjectID="_793335193" r:id="rId1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120" w:dyaOrig="9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6pt;height:47pt" filled="f" o:ole="">
                        <v:imagedata r:id="rId17" o:title=""/>
                      </v:shape>
                      <o:OLEObject Type="Embed" ProgID="" ShapeID="ole_rId16" DrawAspect="Content" ObjectID="_805505497" r:id="rId16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500" w:dyaOrig="8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5pt;height:44pt" filled="f" o:ole="">
                        <v:imagedata r:id="rId19" o:title=""/>
                      </v:shape>
                      <o:OLEObject Type="Embed" ProgID="" ShapeID="ole_rId18" DrawAspect="Content" ObjectID="_454076682" r:id="rId18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 0, </w:t>
                  </w:r>
                  <w:r>
                    <w:rPr>
                      <w:sz w:val="20"/>
                      <w:szCs w:val="20"/>
                    </w:rPr>
                    <w:object w:dxaOrig="296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48pt;height:18pt" filled="f" o:ole="">
                        <v:imagedata r:id="rId21" o:title=""/>
                      </v:shape>
                      <o:OLEObject Type="Embed" ProgID="" ShapeID="ole_rId20" DrawAspect="Content" ObjectID="_1193502374" r:id="rId2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+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–1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1pt;height:29pt" filled="f" o:ole="">
                        <v:imagedata r:id="rId23" o:title=""/>
                      </v:shape>
                      <o:OLEObject Type="Embed" ProgID="" ShapeID="ole_rId22" DrawAspect="Content" ObjectID="_1221271304" r:id="rId2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880" w:dyaOrig="6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4pt;height:33pt" filled="f" o:ole="">
                        <v:imagedata r:id="rId25" o:title=""/>
                      </v:shape>
                      <o:OLEObject Type="Embed" ProgID="" ShapeID="ole_rId24" DrawAspect="Content" ObjectID="_1469650899" r:id="rId2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ectif total </w:t>
                  </w:r>
                  <w:r>
                    <w:rPr>
                      <w:sz w:val="20"/>
                      <w:szCs w:val="20"/>
                    </w:rPr>
                    <w:object w:dxaOrig="1120" w:dyaOrig="7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6pt;height:36pt" filled="f" o:ole="">
                        <v:imagedata r:id="rId27" o:title=""/>
                      </v:shape>
                      <o:OLEObject Type="Embed" ProgID="" ShapeID="ole_rId26" DrawAspect="Content" ObjectID="_1836584663" r:id="rId2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Moyenne  </w:t>
                  </w:r>
                  <w:r>
                    <w:rPr>
                      <w:sz w:val="20"/>
                      <w:szCs w:val="20"/>
                    </w:rPr>
                    <w:object w:dxaOrig="1140" w:dyaOrig="99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7pt;height:49.95pt" filled="f" o:ole="">
                        <v:imagedata r:id="rId29" o:title=""/>
                      </v:shape>
                      <o:OLEObject Type="Embed" ProgID="" ShapeID="ole_rId28" DrawAspect="Content" ObjectID="_920859161" r:id="rId2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Variance </w:t>
                  </w:r>
                  <w:r>
                    <w:rPr>
                      <w:sz w:val="20"/>
                      <w:szCs w:val="20"/>
                    </w:rPr>
                    <w:object w:dxaOrig="3340" w:dyaOrig="9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67pt;height:49pt" filled="f" o:ole="">
                        <v:imagedata r:id="rId31" o:title=""/>
                      </v:shape>
                      <o:OLEObject Type="Embed" ProgID="" ShapeID="ole_rId30" DrawAspect="Content" ObjectID="_1450218443" r:id="rId3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art type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pt;height:16pt" filled="f" o:ole="">
                        <v:imagedata r:id="rId33" o:title=""/>
                      </v:shape>
                      <o:OLEObject Type="Embed" ProgID="" ShapeID="ole_rId32" DrawAspect="Content" ObjectID="_1579486459" r:id="rId3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20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0pt;height:31pt" filled="f" o:ole="">
                        <v:imagedata r:id="rId35" o:title=""/>
                      </v:shape>
                      <o:OLEObject Type="Embed" ProgID="" ShapeID="ole_rId34" DrawAspect="Content" ObjectID="_1322078981" r:id="rId3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5pt;height:31pt" filled="f" o:ole="">
                        <v:imagedata r:id="rId37" o:title=""/>
                      </v:shape>
                      <o:OLEObject Type="Embed" ProgID="" ShapeID="ole_rId36" DrawAspect="Content" ObjectID="_1072986944" r:id="rId3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b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  <w:r>
                    <w:rPr>
                      <w:sz w:val="20"/>
                      <w:szCs w:val="20"/>
                      <w:lang w:val="en-GB"/>
                    </w:rPr>
                    <w:t>) = ln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8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8"/>
      <w:gridCol w:w="117"/>
      <w:gridCol w:w="1276"/>
      <w:gridCol w:w="1418"/>
    </w:tblGrid>
    <w:tr>
      <w:trPr>
        <w:cantSplit w:val="true"/>
      </w:trPr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EXAMEN : BACCALAURÉAT PROFESSIONNEL</w:t>
          </w:r>
        </w:p>
      </w:tc>
      <w:tc>
        <w:tcPr>
          <w:tcW w:w="2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9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PÉCIALITÉ : COMPTABILITÉ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scientifique et Techniqu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ef.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6</w:t>
          </w:r>
        </w:p>
      </w:tc>
    </w:tr>
    <w:tr>
      <w:trPr>
        <w:cantSplit w:val="true"/>
      </w:trPr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ous-épreuve E1C : Mathématique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>Unité 13</w:t>
          </w:r>
        </w:p>
      </w:tc>
    </w:tr>
  </w:tbl>
  <w:p>
    <w:pPr>
      <w:pStyle w:val="Header"/>
      <w:rPr>
        <w:rStyle w:val="PageNumber"/>
        <w:sz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9:00Z</dcterms:created>
  <dc:creator>Mariot Pierre</dc:creator>
  <dc:description/>
  <cp:keywords/>
  <dc:language>en-US</dc:language>
  <cp:lastModifiedBy> </cp:lastModifiedBy>
  <cp:lastPrinted>2009-06-23T12:29:00Z</cp:lastPrinted>
  <dcterms:modified xsi:type="dcterms:W3CDTF">2009-06-23T12:13:00Z</dcterms:modified>
  <cp:revision>15</cp:revision>
  <dc:subject/>
  <dc:title>Sujet BAC PRO compta 2005</dc:title>
</cp:coreProperties>
</file>