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CALAUREAT  PROFESSIONNEL CARROSSER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ons : CONSTRUCTION ET REPARAT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HEMATIQUES (15 points)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XERCICE 1 : (5 points)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in de réduire les pertes aérodynamiques, les concepteurs de véhicules s’imposent une contrainte : la mesure de l’angle « capot/pare-brise » doit être supérieure à 150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 but de cet exercice est de déterminer la mesure de cet angle pour le véhicule ci-desso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2075</wp:posOffset>
            </wp:positionH>
            <wp:positionV relativeFrom="paragraph">
              <wp:posOffset>41910</wp:posOffset>
            </wp:positionV>
            <wp:extent cx="3876675" cy="24955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99" t="24393" r="21450" b="48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i/>
          <w:sz w:val="24"/>
          <w:szCs w:val="24"/>
        </w:rPr>
        <w:t xml:space="preserve">Remarques 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n considère que les points C, O et B sont dans le même plan vertical muni du repère orthonormal d’origine O et d’axes (O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et (O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i/>
          <w:sz w:val="24"/>
          <w:szCs w:val="24"/>
        </w:rPr>
        <w:t>voir figure ci-dessu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le repère défini précédemment, les points B et C ont pour coordonnées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 (67,9 ; 37)</w:t>
        <w:tab/>
        <w:tab/>
        <w:t>C (-92,7 ; -24,7)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terminer les coordonnées des vecteurs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\s\up9(r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\s\up9(r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et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\s\up9(r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\s\up9(r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uler les normes </w:t>
      </w:r>
      <w:r>
        <w:rPr>
          <w:rFonts w:cs="Times New Roman" w:ascii="Times New Roman" w:hAnsi="Times New Roman"/>
          <w:sz w:val="28"/>
          <w:szCs w:val="24"/>
        </w:rPr>
        <w:fldChar w:fldCharType="begin"/>
      </w:r>
      <w:r>
        <w:rPr>
          <w:sz w:val="28"/>
          <w:szCs w:val="24"/>
          <w:rFonts w:cs="Times New Roman" w:ascii="Times New Roman" w:hAnsi="Times New Roman"/>
        </w:rPr>
        <w:instrText xml:space="preserve"> FILLIN "|; |"</w:instrText>
      </w:r>
      <w:r>
        <w:rPr>
          <w:sz w:val="28"/>
          <w:szCs w:val="24"/>
          <w:rFonts w:cs="Times New Roman" w:ascii="Times New Roman" w:hAnsi="Times New Roman"/>
        </w:rPr>
        <w:fldChar w:fldCharType="separate"/>
      </w:r>
      <w:r>
        <w:rPr>
          <w:sz w:val="28"/>
          <w:szCs w:val="24"/>
          <w:rFonts w:cs="Times New Roman" w:ascii="Times New Roman" w:hAnsi="Times New Roman"/>
        </w:rPr>
        <w:t>|; |</w:t>
      </w:r>
      <w:r>
        <w:rPr>
          <w:sz w:val="28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\s\up9(r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\s\up9(r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4"/>
        </w:rPr>
        <w:fldChar w:fldCharType="begin"/>
      </w:r>
      <w:r>
        <w:rPr>
          <w:sz w:val="28"/>
          <w:szCs w:val="24"/>
          <w:rFonts w:cs="Times New Roman" w:ascii="Times New Roman" w:hAnsi="Times New Roman"/>
        </w:rPr>
        <w:instrText xml:space="preserve"> FILLIN "|; |"</w:instrText>
      </w:r>
      <w:r>
        <w:rPr>
          <w:sz w:val="28"/>
          <w:szCs w:val="24"/>
          <w:rFonts w:cs="Times New Roman" w:ascii="Times New Roman" w:hAnsi="Times New Roman"/>
        </w:rPr>
        <w:fldChar w:fldCharType="separate"/>
      </w:r>
      <w:r>
        <w:rPr>
          <w:sz w:val="28"/>
          <w:szCs w:val="24"/>
          <w:rFonts w:cs="Times New Roman" w:ascii="Times New Roman" w:hAnsi="Times New Roman"/>
        </w:rPr>
        <w:t>|; |</w:t>
      </w:r>
      <w:r>
        <w:rPr>
          <w:sz w:val="28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et </w:t>
      </w:r>
      <w:r>
        <w:rPr>
          <w:rFonts w:cs="Times New Roman" w:ascii="Times New Roman" w:hAnsi="Times New Roman"/>
          <w:sz w:val="28"/>
          <w:szCs w:val="24"/>
        </w:rPr>
        <w:fldChar w:fldCharType="begin"/>
      </w:r>
      <w:r>
        <w:rPr>
          <w:sz w:val="28"/>
          <w:szCs w:val="24"/>
          <w:rFonts w:cs="Times New Roman" w:ascii="Times New Roman" w:hAnsi="Times New Roman"/>
        </w:rPr>
        <w:instrText xml:space="preserve"> FILLIN "|; |"</w:instrText>
      </w:r>
      <w:r>
        <w:rPr>
          <w:sz w:val="28"/>
          <w:szCs w:val="24"/>
          <w:rFonts w:cs="Times New Roman" w:ascii="Times New Roman" w:hAnsi="Times New Roman"/>
        </w:rPr>
        <w:fldChar w:fldCharType="separate"/>
      </w:r>
      <w:r>
        <w:rPr>
          <w:sz w:val="28"/>
          <w:szCs w:val="24"/>
          <w:rFonts w:cs="Times New Roman" w:ascii="Times New Roman" w:hAnsi="Times New Roman"/>
        </w:rPr>
        <w:t>|; |</w:t>
      </w:r>
      <w:r>
        <w:rPr>
          <w:sz w:val="28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\s\up9(r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\s\up9(r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4"/>
        </w:rPr>
        <w:fldChar w:fldCharType="begin"/>
      </w:r>
      <w:r>
        <w:rPr>
          <w:sz w:val="28"/>
          <w:szCs w:val="24"/>
          <w:rFonts w:cs="Times New Roman" w:ascii="Times New Roman" w:hAnsi="Times New Roman"/>
        </w:rPr>
        <w:instrText xml:space="preserve"> FILLIN "|; |"</w:instrText>
      </w:r>
      <w:r>
        <w:rPr>
          <w:sz w:val="28"/>
          <w:szCs w:val="24"/>
          <w:rFonts w:cs="Times New Roman" w:ascii="Times New Roman" w:hAnsi="Times New Roman"/>
        </w:rPr>
        <w:fldChar w:fldCharType="separate"/>
      </w:r>
      <w:r>
        <w:rPr>
          <w:sz w:val="28"/>
          <w:szCs w:val="24"/>
          <w:rFonts w:cs="Times New Roman" w:ascii="Times New Roman" w:hAnsi="Times New Roman"/>
        </w:rPr>
        <w:t>|; |</w:t>
      </w:r>
      <w:r>
        <w:rPr>
          <w:sz w:val="28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Les résultats seront arrondis à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alculer le produit scalair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\s\up9(r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\s\up9(r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FILLIN "\s\up9(r"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\s\up9(r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uler cos </w:t>
      </w:r>
      <w:r>
        <w:rPr>
          <w:rFonts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et en déduire une valeur de </w:t>
      </w:r>
      <w:r>
        <w:rPr>
          <w:rFonts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rondie au degré.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trainte imposée est-elle vérifiée ? Justifier la répons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XERCICE 2 : (10 points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ors de la conception d’un nouveau véhicule, une étude du capot est réalisée. Des contraintes thermodynamiques imposent que la surface de ce capot soit maximale, certaines dimensions étant fixée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n suppose que les grandeurs que l’on peut raisonnablement fixer à la construction sont :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érimètre P du capot ;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ngle </w:t>
      </w:r>
      <w:r>
        <w:rPr>
          <w:rFonts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259080</wp:posOffset>
                </wp:positionV>
                <wp:extent cx="3353435" cy="4005580"/>
                <wp:effectExtent l="698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3400" cy="4005720"/>
                          <a:chOff x="0" y="0"/>
                          <a:chExt cx="3353400" cy="400572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3048120" cy="2771640"/>
                          </a:xfrm>
                          <a:custGeom>
                            <a:avLst/>
                            <a:gdLst>
                              <a:gd name="textAreaLeft" fmla="*/ 442800 w 1728000"/>
                              <a:gd name="textAreaRight" fmla="*/ 1285200 w 1728000"/>
                              <a:gd name="textAreaTop" fmla="*/ 402840 h 1571400"/>
                              <a:gd name="textAreaBottom" fmla="*/ 1168560 h 157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82" y="21600"/>
                                </a:lnTo>
                                <a:lnTo>
                                  <a:pt x="681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86200" y="366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2280" y="366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8120" y="57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7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2120" y="342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3400" y="65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4160" y="340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8120" y="31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6480" y="357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2680" y="334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000000">
                            <a:off x="2076120" y="1895400"/>
                            <a:ext cx="4381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4960" y="1890360"/>
                            <a:ext cx="38880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1684080"/>
                            <a:ext cx="4107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Calibri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1776240"/>
                            <a:ext cx="3888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3657600"/>
                            <a:ext cx="3888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0"/>
                            <a:ext cx="3888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05120" y="75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6480" y="75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20.4pt;width:264.05pt;height:315.4pt" coordorigin="765,408" coordsize="5281,6308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765;top:1308;width:4799;height:4364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50;top:618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280;top:618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565;top:1308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65;top:1308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516;top:5808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046;top:144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25;top:5778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65;top:903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35;top:6033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10;top:5673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4034;top:3393;width:689;height:239;mso-wrap-style:none;v-text-anchor:middle;rotation:350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34;top:3385;width:611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29;top:3060;width:646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Calibri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3;top:3205;width:611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3;top:6168;width:611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8;top:408;width:611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65;top:15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35;top:159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n schématise le capot par un trapèze isocèle (voir figure ci-dessou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Le schéma n’est pas à l’échel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tie A : (3 point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premier capot a été conçu avec les dimensions suivantes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B = 120 cm</w:t>
        <w:tab/>
        <w:t>;</w:t>
        <w:tab/>
        <w:t>b = 110 cm</w:t>
        <w:tab/>
        <w:t>;</w:t>
        <w:tab/>
        <w:t>d = 116 cm</w:t>
        <w:tab/>
        <w:t>;</w:t>
        <w:tab/>
      </w:r>
      <w:r>
        <w:rPr>
          <w:rFonts w:cs="Symbol" w:ascii="Symbol" w:hAnsi="Symbol"/>
          <w:sz w:val="24"/>
          <w:szCs w:val="24"/>
        </w:rPr>
        <w:t></w:t>
      </w:r>
      <w:r>
        <w:rPr/>
        <w:t xml:space="preserve"> = 24,6°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Calculer, en cm, la dimension h. Le résultat sera arrondi à l’unité.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En déduire, en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l’aire </w:t>
      </w:r>
      <w:r>
        <w:rPr>
          <w:rFonts w:cs="Gigi" w:ascii="Gigi" w:hAnsi="Gigi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e ce capot.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uler, en cm, le périmètre P de ce capot. 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tie B : (4 points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n admet que la formule permettant de calculer l’aire </w:t>
      </w:r>
      <w:r>
        <w:rPr>
          <w:rFonts w:cs="Gigi" w:ascii="Gigi" w:hAnsi="Gigi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u capot est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Gigi" w:ascii="Gigi" w:hAnsi="Gigi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–  .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 contraintes de construction sont P = 462 cm et </w:t>
      </w:r>
      <w:r>
        <w:rPr>
          <w:rFonts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= 24,6°.</w:t>
      </w:r>
    </w:p>
    <w:p>
      <w:pPr>
        <w:pStyle w:val="Paragraphedeliste"/>
        <w:rPr/>
      </w:pPr>
      <w:r>
        <w:rPr>
          <w:sz w:val="24"/>
          <w:szCs w:val="24"/>
        </w:rPr>
        <w:t xml:space="preserve">Montrer que </w:t>
      </w:r>
      <w:r>
        <w:rPr>
          <w:rFonts w:cs="Gigi" w:ascii="Gigi" w:hAnsi="Gigi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231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– 1,1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n considère la fonctio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définie sur l’intervalle [85 ; 120] par </w:t>
      </w:r>
      <w:r>
        <w:rPr>
          <w:rFonts w:cs="Times New Roman" w:ascii="Times New Roman" w:hAnsi="Times New Roman"/>
          <w:i/>
          <w:sz w:val="24"/>
          <w:szCs w:val="24"/>
        </w:rPr>
        <w:t>f(x)</w:t>
      </w:r>
      <w:r>
        <w:rPr>
          <w:rFonts w:cs="Times New Roman" w:ascii="Times New Roman" w:hAnsi="Times New Roman"/>
          <w:sz w:val="24"/>
          <w:szCs w:val="24"/>
        </w:rPr>
        <w:t xml:space="preserve"> = 231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1.1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c les notations précédentes, on a </w:t>
      </w:r>
      <w:r>
        <w:rPr>
          <w:rFonts w:cs="Gigi" w:ascii="Gigi" w:hAnsi="Gigi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</w:rPr>
        <w:t>f(h).</w:t>
      </w:r>
    </w:p>
    <w:p>
      <w:pPr>
        <w:pStyle w:val="Paragraphedeliste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alculer </w:t>
      </w:r>
      <w:r>
        <w:rPr>
          <w:rFonts w:cs="Times New Roman" w:ascii="Times New Roman" w:hAnsi="Times New Roman"/>
          <w:i/>
          <w:sz w:val="24"/>
          <w:szCs w:val="24"/>
        </w:rPr>
        <w:t>f ’(x)</w:t>
      </w:r>
      <w:r>
        <w:rPr>
          <w:rFonts w:cs="Times New Roman" w:ascii="Times New Roman" w:hAnsi="Times New Roman"/>
          <w:sz w:val="24"/>
          <w:szCs w:val="24"/>
        </w:rPr>
        <w:t xml:space="preserve"> où </w:t>
      </w:r>
      <w:r>
        <w:rPr>
          <w:rFonts w:cs="Times New Roman" w:ascii="Times New Roman" w:hAnsi="Times New Roman"/>
          <w:i/>
          <w:sz w:val="24"/>
          <w:szCs w:val="24"/>
        </w:rPr>
        <w:t>f ’</w:t>
      </w:r>
      <w:r>
        <w:rPr>
          <w:rFonts w:cs="Times New Roman" w:ascii="Times New Roman" w:hAnsi="Times New Roman"/>
          <w:sz w:val="24"/>
          <w:szCs w:val="24"/>
        </w:rPr>
        <w:t xml:space="preserve"> désigne la dérivée de la fonctio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udier le signe de </w:t>
      </w:r>
      <w:r>
        <w:rPr>
          <w:rFonts w:cs="Times New Roman" w:ascii="Times New Roman" w:hAnsi="Times New Roman"/>
          <w:i/>
          <w:sz w:val="24"/>
          <w:szCs w:val="24"/>
        </w:rPr>
        <w:t>f ’(x)</w:t>
      </w:r>
      <w:r>
        <w:rPr>
          <w:rFonts w:cs="Times New Roman" w:ascii="Times New Roman" w:hAnsi="Times New Roman"/>
          <w:sz w:val="24"/>
          <w:szCs w:val="24"/>
        </w:rPr>
        <w:t xml:space="preserve"> pour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appartenant à l’intervalle [85 ; 120].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éter le tableau des variations de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situé en </w:t>
      </w:r>
      <w:r>
        <w:rPr>
          <w:rFonts w:cs="Times New Roman" w:ascii="Times New Roman" w:hAnsi="Times New Roman"/>
          <w:b/>
          <w:sz w:val="24"/>
          <w:szCs w:val="24"/>
        </w:rPr>
        <w:t>annexe page 6/7.</w:t>
      </w:r>
    </w:p>
    <w:p>
      <w:pPr>
        <w:pStyle w:val="Paragraphedelist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ie C : (3 points)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n utilisant les résultats de la question précédente, donner la valeur de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pour laquelle l’aire </w:t>
      </w:r>
      <w:r>
        <w:rPr>
          <w:rFonts w:cs="Gigi" w:ascii="Gigi" w:hAnsi="Gigi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u capot est maximale.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Quelle est la valeur, en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de cette aire maximale ? Le résultat sera arrondi à l’unité.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er la différence, en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entre l’aire maximale et l’aire du premier capot obtenue à la question</w:t>
      </w:r>
      <w:r>
        <w:rPr>
          <w:rFonts w:cs="Times New Roman" w:ascii="Times New Roman" w:hAnsi="Times New Roman"/>
          <w:b/>
          <w:sz w:val="24"/>
          <w:szCs w:val="24"/>
        </w:rPr>
        <w:t>2. Partie A.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rimer ce résultat en pourcentage de l’aire maximale. Le résultat sera arrondi au centième.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IENCES PHYSIQUES (5 points)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 une publicité pour une voiture, on peut lire l’information suivante :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utes les berlines Diesel de cette gamme rejettent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rFonts w:cs="Comic Sans MS" w:ascii="Comic Sans MS" w:hAnsi="Comic Sans MS"/>
          <w:sz w:val="20"/>
          <w:szCs w:val="20"/>
        </w:rPr>
        <w:t>Moins de 130 g de CO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au kilomètre et qualifient donc leur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cheteur pour un bonus écologique !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Le but de cet exercice est de vérifier la quantité de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rejetée au kilomètre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Le gazole est un mélange d’hydrocarbures qui comptent de 12 à 22 atomes de carbone. Nous considérerons que le principal constituant du gazole est le cétane, de formule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elle famille de composés organiques le cétane appartient-il ? Justifier la réponse.</w:t>
      </w:r>
    </w:p>
    <w:p>
      <w:pPr>
        <w:pStyle w:val="Paragraphedeliste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er la masse molaire moléculaire du cétane.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pier et compléter l’équation-bilan de la combustion du cétane dans le dioxygène :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tabs>
          <w:tab w:val="clear" w:pos="708"/>
          <w:tab w:val="left" w:pos="283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+ …..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…..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…..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Paragraphedeliste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sommation mixte de ce véhicule est donnée par le constructeur : elle est de 4,8 L/100 km.</w:t>
      </w:r>
    </w:p>
    <w:p>
      <w:pPr>
        <w:pStyle w:val="Paragraphedeliste"/>
        <w:tabs>
          <w:tab w:val="clear" w:pos="708"/>
          <w:tab w:val="left" w:pos="2835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hant que la masse volumique du cétane est de 850 g/L, calculer la masse de cétane consommé pour 100 km parcourus, puis pour 1 km.</w:t>
      </w:r>
    </w:p>
    <w:p>
      <w:pPr>
        <w:pStyle w:val="Paragraphedeliste"/>
        <w:tabs>
          <w:tab w:val="clear" w:pos="708"/>
          <w:tab w:val="left" w:pos="2835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Calculer le nombre de moles de cétane consommé pour 1 km. Arrondir le résultat à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En utilisant l’équation bilan, déduire le nombre de moles de dioxyde de carbone rejeté. Arrondir le résultat à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er la masse molaire moléculaire du dioxyde de carbone, puis la masse de dioxyde de carbone produit pour un kilomètre parcouru.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’après le résultat de la question précédente, la publicité dit-elle vrai 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n donne 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M(O) = 16 g/mol</w:t>
        <w:tab/>
        <w:t>;</w:t>
        <w:tab/>
        <w:t>M(C) = 12 g/mol</w:t>
        <w:tab/>
        <w:t>;</w:t>
        <w:tab/>
        <w:t>M(H) = 1 /mol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XE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remettre avec la copie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2 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rtie B question 4</w:t>
      </w:r>
      <w:r>
        <w:rPr>
          <w:rFonts w:cs="Times New Roman" w:ascii="Times New Roman" w:hAnsi="Times New Roman"/>
          <w:sz w:val="24"/>
          <w:szCs w:val="24"/>
        </w:rPr>
        <w:t xml:space="preserve">. Tableau de variation de la fonctio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                       …….                         120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gne d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 ‘ (x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7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riations d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gi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9:50:00Z</dcterms:created>
  <dc:creator>utilisateur</dc:creator>
  <dc:description/>
  <cp:keywords/>
  <dc:language>en-US</dc:language>
  <cp:lastModifiedBy>PASCAL</cp:lastModifiedBy>
  <dcterms:modified xsi:type="dcterms:W3CDTF">2009-06-28T09:50:00Z</dcterms:modified>
  <cp:revision>2</cp:revision>
  <dc:subject/>
  <dc:title>BACCALAUREAT  PROFESSIONNEL CARROSSERIE</dc:title>
</cp:coreProperties>
</file>