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CURITÉ PRÉVENTIO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jet n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preuve E1 - </w:t>
      </w:r>
      <w:r>
        <w:rPr>
          <w:b/>
          <w:i/>
        </w:rPr>
        <w:t>Épreuve Scientifique et techn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ous épreuve E12 - </w:t>
      </w:r>
      <w:r>
        <w:rPr>
          <w:b/>
          <w:i/>
        </w:rPr>
        <w:t>« Mathématiques</w:t>
      </w:r>
      <w:r>
        <w:rPr>
          <w:b/>
        </w:rPr>
        <w:t>» (Unité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 sujet comporte 7 pa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Les pages 5/7 et 6/7 où figurent les annexes sont à rendre avec la copi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s pages seront insérées à l’intérieur de la copie et agrafées dans la partie inférieure de celle-c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alculatrice, conforme à la réglementation, est autoris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ée : 1 heure</w:t>
        <w:tab/>
        <w:tab/>
        <w:tab/>
        <w:tab/>
        <w:tab/>
        <w:tab/>
        <w:tab/>
        <w:tab/>
        <w:tab/>
        <w:t>Coefficient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xercice I – Étude du permis de conduire</w:t>
      </w:r>
      <w:r>
        <w:rPr>
          <w:b/>
          <w:bCs/>
          <w:sz w:val="22"/>
        </w:rPr>
        <w:t xml:space="preserve">   (5 points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</w:rPr>
        <w:t>Le système du permis à points en France a été appliqué à compter du 1</w:t>
      </w:r>
      <w:r>
        <w:rPr>
          <w:sz w:val="22"/>
          <w:szCs w:val="16"/>
          <w:vertAlign w:val="superscript"/>
        </w:rPr>
        <w:t>er</w:t>
      </w:r>
      <w:r>
        <w:rPr>
          <w:sz w:val="22"/>
          <w:szCs w:val="16"/>
        </w:rPr>
        <w:t xml:space="preserve"> </w:t>
      </w:r>
      <w:r>
        <w:rPr>
          <w:sz w:val="22"/>
        </w:rPr>
        <w:t>juillet 1992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 conducteur possède alors un nombre de points qu'il peut perdre s'il commet une ou plusieurs infractions. </w:t>
      </w:r>
    </w:p>
    <w:p>
      <w:pPr>
        <w:pStyle w:val="TextBody"/>
        <w:rPr>
          <w:sz w:val="22"/>
        </w:rPr>
      </w:pPr>
      <w:r>
        <w:rPr>
          <w:sz w:val="22"/>
        </w:rPr>
        <w:t>Si le solde des points est nul, alors le permis est invalid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Le tableau ci-dessous indique le nombre de permis invalidés au cours des 6 dernières année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225"/>
        <w:gridCol w:w="1225"/>
        <w:gridCol w:w="1226"/>
        <w:gridCol w:w="1226"/>
        <w:gridCol w:w="1226"/>
        <w:gridCol w:w="1226"/>
      </w:tblGrid>
      <w:tr>
        <w:trPr>
          <w:trHeight w:val="3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nné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</w:tr>
      <w:tr>
        <w:trPr>
          <w:trHeight w:val="5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ang de l'année </w:t>
            </w:r>
            <w:r>
              <w:rPr>
                <w:i/>
                <w:iCs/>
                <w:sz w:val="22"/>
              </w:rPr>
              <w:t>x</w:t>
            </w:r>
            <w:r>
              <w:rPr>
                <w:i/>
                <w:iCs/>
                <w:sz w:val="22"/>
                <w:vertAlign w:val="subscript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mbre de permis invalidés (en milliers) </w:t>
            </w:r>
            <w:r>
              <w:rPr>
                <w:i/>
                <w:iCs/>
                <w:sz w:val="22"/>
              </w:rPr>
              <w:t>y</w:t>
            </w:r>
            <w:r>
              <w:rPr>
                <w:i/>
                <w:iCs/>
                <w:sz w:val="22"/>
                <w:vertAlign w:val="subscript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bjectif de l'exercice est d'estimer le nombre de permis invalidés en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léter le nuage de points de coordonnées (</w:t>
      </w:r>
      <w:r>
        <w:rPr>
          <w:i/>
          <w:iCs/>
          <w:sz w:val="22"/>
        </w:rPr>
        <w:t>x</w:t>
      </w:r>
      <w:r>
        <w:rPr>
          <w:i/>
          <w:iCs/>
          <w:sz w:val="22"/>
          <w:vertAlign w:val="subscript"/>
        </w:rPr>
        <w:t>i</w:t>
      </w:r>
      <w:r>
        <w:rPr>
          <w:iCs/>
          <w:sz w:val="22"/>
        </w:rPr>
        <w:t xml:space="preserve"> ,</w:t>
      </w:r>
      <w:r>
        <w:rPr>
          <w:i/>
          <w:iCs/>
          <w:sz w:val="22"/>
        </w:rPr>
        <w:t xml:space="preserve"> y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) dans le plan rapporté au repère de </w:t>
      </w:r>
      <w:r>
        <w:rPr>
          <w:b/>
          <w:bCs/>
          <w:sz w:val="22"/>
        </w:rPr>
        <w:t>l'annexe 1 (à rendre avec la copi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) Calculer les coordonnées du point moyen G ( </w:t>
      </w:r>
      <w:r>
        <w:rPr>
          <w:i/>
          <w:iCs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,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 xml:space="preserve"> ) de l'ensemble des six point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b) Placer le point G sur le graphique de </w:t>
      </w:r>
      <w:r>
        <w:rPr>
          <w:b/>
          <w:bCs/>
          <w:sz w:val="22"/>
        </w:rPr>
        <w:t>l'annex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tableur permet d'obtenir, comme droite d'ajustement du nuage de points, la droite d'équation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i/>
          <w:iCs/>
          <w:sz w:val="22"/>
        </w:rPr>
        <w:t xml:space="preserve">y = </w:t>
      </w:r>
      <w:r>
        <w:rPr>
          <w:sz w:val="22"/>
        </w:rPr>
        <w:t xml:space="preserve">13,25 </w:t>
      </w:r>
      <w:r>
        <w:rPr>
          <w:i/>
          <w:iCs/>
          <w:sz w:val="22"/>
        </w:rPr>
        <w:t>x</w:t>
      </w:r>
      <w:r>
        <w:rPr>
          <w:sz w:val="22"/>
        </w:rPr>
        <w:t xml:space="preserve"> – 12,3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Montrer que les coordonnées du point G vérifient l'équation de cette droite.</w:t>
      </w:r>
    </w:p>
    <w:p>
      <w:pPr>
        <w:pStyle w:val="Retraitcorpsdetexte2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285"/>
        <w:jc w:val="both"/>
        <w:rPr/>
      </w:pPr>
      <w:r>
        <w:rPr>
          <w:sz w:val="22"/>
        </w:rPr>
        <w:t xml:space="preserve">b) Le point A de coordonnées (1,5 ; 7,5) appartient aussi à cette droite. Tracer cette droite en utilisant le repère de </w:t>
      </w:r>
      <w:r>
        <w:rPr>
          <w:b/>
          <w:bCs/>
          <w:sz w:val="22"/>
        </w:rPr>
        <w:t>l'annexe 1.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éterminer graphiquement l'estimation, en milliers, du nombre de permis invalidés pour l'année 2007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Laisser apparents les traits utiles à la lectur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xercice II - Détermination d'une distance de freinage</w:t>
      </w:r>
      <w:r>
        <w:rPr>
          <w:b/>
          <w:bCs/>
          <w:sz w:val="22"/>
        </w:rPr>
        <w:t xml:space="preserve">  (15 points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 parties A, B et C peuvent être traitées de façon indépendan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42" w:hanging="0"/>
        <w:rPr>
          <w:b/>
          <w:b/>
          <w:bCs/>
          <w:i/>
          <w:i/>
          <w:sz w:val="22"/>
          <w:u w:val="none"/>
        </w:rPr>
      </w:pPr>
      <w:r>
        <w:rPr>
          <w:b/>
          <w:bCs/>
          <w:i/>
          <w:sz w:val="22"/>
          <w:u w:val="none"/>
        </w:rPr>
        <w:t>PARTIE A</w:t>
      </w:r>
    </w:p>
    <w:p>
      <w:pPr>
        <w:pStyle w:val="Heading1"/>
        <w:spacing w:lineRule="auto" w:line="360"/>
        <w:ind w:left="142" w:hanging="0"/>
        <w:rPr>
          <w:b/>
          <w:b/>
          <w:bCs/>
          <w:i/>
          <w:i/>
          <w:sz w:val="22"/>
          <w:u w:val="none"/>
        </w:rPr>
      </w:pPr>
      <w:r>
        <w:rPr>
          <w:b/>
          <w:bCs/>
          <w:i/>
          <w:sz w:val="22"/>
          <w:u w:val="none"/>
        </w:rPr>
      </w:r>
    </w:p>
    <w:p>
      <w:pPr>
        <w:pStyle w:val="Heading1"/>
        <w:spacing w:lineRule="auto" w:line="360"/>
        <w:ind w:left="708" w:hanging="0"/>
        <w:rPr/>
      </w:pPr>
      <w:r>
        <w:rPr>
          <w:sz w:val="22"/>
          <w:u w:val="none"/>
        </w:rPr>
        <w:t xml:space="preserve">La distance de freinage </w:t>
      </w:r>
      <w:r>
        <w:rPr>
          <w:i/>
          <w:iCs/>
          <w:sz w:val="22"/>
          <w:u w:val="none"/>
        </w:rPr>
        <w:t>D</w:t>
      </w:r>
      <w:r>
        <w:rPr>
          <w:i/>
          <w:iCs/>
          <w:sz w:val="22"/>
          <w:u w:val="none"/>
          <w:vertAlign w:val="subscript"/>
        </w:rPr>
        <w:t>f</w:t>
      </w:r>
      <w:r>
        <w:rPr>
          <w:sz w:val="22"/>
          <w:u w:val="none"/>
        </w:rPr>
        <w:t xml:space="preserve">  d'un véhicule, exprimée en mètres, est donnée par :</w:t>
      </w:r>
    </w:p>
    <w:p>
      <w:pPr>
        <w:pStyle w:val="Heading1"/>
        <w:spacing w:lineRule="auto" w:line="360"/>
        <w:ind w:left="1275" w:firstLine="709"/>
        <w:rPr/>
      </w:pPr>
      <w:r>
        <w:rPr>
          <w:i/>
          <w:iCs/>
          <w:sz w:val="22"/>
          <w:u w:val="none"/>
        </w:rPr>
        <w:t>D</w:t>
      </w:r>
      <w:r>
        <w:rPr>
          <w:i/>
          <w:iCs/>
          <w:sz w:val="22"/>
          <w:u w:val="none"/>
          <w:vertAlign w:val="subscript"/>
        </w:rPr>
        <w:t>f</w:t>
      </w:r>
      <w:r>
        <w:rPr>
          <w:sz w:val="22"/>
          <w:u w:val="none"/>
        </w:rPr>
        <w:t xml:space="preserve"> = </w:t>
      </w:r>
      <w:r>
        <w:rPr>
          <w:i/>
          <w:iCs/>
          <w:sz w:val="22"/>
          <w:u w:val="none"/>
        </w:rPr>
        <w:t xml:space="preserve">a v </w:t>
      </w:r>
      <w:r>
        <w:rPr>
          <w:sz w:val="22"/>
          <w:u w:val="none"/>
        </w:rPr>
        <w:t xml:space="preserve">² + </w:t>
      </w:r>
      <w:r>
        <w:rPr>
          <w:i/>
          <w:iCs/>
          <w:sz w:val="22"/>
          <w:u w:val="none"/>
        </w:rPr>
        <w:t xml:space="preserve">b v </w:t>
      </w:r>
      <w:r>
        <w:rPr>
          <w:sz w:val="22"/>
          <w:u w:val="none"/>
        </w:rPr>
        <w:t xml:space="preserve">     où  </w:t>
      </w:r>
      <w:r>
        <w:rPr>
          <w:i/>
          <w:iCs/>
          <w:sz w:val="22"/>
          <w:u w:val="none"/>
        </w:rPr>
        <w:t xml:space="preserve">v </w:t>
      </w:r>
      <w:r>
        <w:rPr>
          <w:sz w:val="22"/>
          <w:u w:val="none"/>
        </w:rPr>
        <w:t xml:space="preserve"> est la vitesse du véhicule, exprimée en kilomètres par heure.</w:t>
      </w:r>
    </w:p>
    <w:p>
      <w:pPr>
        <w:pStyle w:val="TextBody"/>
        <w:ind w:left="708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708" w:hanging="0"/>
        <w:rPr/>
      </w:pPr>
      <w:r>
        <w:rPr>
          <w:sz w:val="22"/>
        </w:rPr>
        <w:t>Le constructeur du véhicule fait parvenir les résultats suivants 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26" w:leader="none"/>
        </w:tabs>
        <w:ind w:left="2726" w:hanging="360"/>
        <w:rPr/>
      </w:pPr>
      <w:r>
        <w:rPr>
          <w:sz w:val="22"/>
        </w:rPr>
        <w:t xml:space="preserve">« Résultat n°1 » :   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f</w:t>
      </w:r>
      <w:r>
        <w:rPr>
          <w:sz w:val="22"/>
        </w:rPr>
        <w:t xml:space="preserve"> = 15 m     pour  </w:t>
      </w:r>
      <w:r>
        <w:rPr>
          <w:i/>
          <w:iCs/>
          <w:sz w:val="22"/>
        </w:rPr>
        <w:t>v</w:t>
      </w:r>
      <w:r>
        <w:rPr>
          <w:sz w:val="22"/>
        </w:rPr>
        <w:t xml:space="preserve"> = 40 km/h</w:t>
      </w:r>
    </w:p>
    <w:p>
      <w:pPr>
        <w:pStyle w:val="Normal"/>
        <w:ind w:left="23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726" w:leader="none"/>
        </w:tabs>
        <w:ind w:left="2726" w:hanging="360"/>
        <w:rPr/>
      </w:pPr>
      <w:r>
        <w:rPr>
          <w:sz w:val="22"/>
        </w:rPr>
        <w:t xml:space="preserve">« Résultat n°2 » :   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f</w:t>
      </w:r>
      <w:r>
        <w:rPr>
          <w:sz w:val="22"/>
        </w:rPr>
        <w:t xml:space="preserve"> = 34,5 m  pour  </w:t>
      </w:r>
      <w:r>
        <w:rPr>
          <w:i/>
          <w:iCs/>
          <w:sz w:val="22"/>
        </w:rPr>
        <w:t>v</w:t>
      </w:r>
      <w:r>
        <w:rPr>
          <w:sz w:val="22"/>
        </w:rPr>
        <w:t xml:space="preserve"> = 60 km/h</w:t>
      </w:r>
    </w:p>
    <w:p>
      <w:pPr>
        <w:pStyle w:val="Normal"/>
        <w:ind w:left="56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4"/>
        <w:rPr>
          <w:sz w:val="22"/>
        </w:rPr>
      </w:pPr>
      <w:r>
        <w:rPr>
          <w:sz w:val="22"/>
        </w:rPr>
        <w:t xml:space="preserve">Le « Résultat n°1 » permet d'obtenir la relation admise : 1 600 </w:t>
      </w:r>
      <w:r>
        <w:rPr>
          <w:i/>
          <w:iCs/>
          <w:sz w:val="22"/>
        </w:rPr>
        <w:t>a</w:t>
      </w:r>
      <w:r>
        <w:rPr>
          <w:sz w:val="22"/>
        </w:rPr>
        <w:t xml:space="preserve"> + 40 </w:t>
      </w:r>
      <w:r>
        <w:rPr>
          <w:i/>
          <w:iCs/>
          <w:sz w:val="22"/>
        </w:rPr>
        <w:t>b</w:t>
      </w:r>
      <w:r>
        <w:rPr>
          <w:sz w:val="22"/>
        </w:rPr>
        <w:t xml:space="preserve"> = 15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992" w:hanging="0"/>
        <w:rPr/>
      </w:pPr>
      <w:r>
        <w:rPr>
          <w:sz w:val="22"/>
        </w:rPr>
        <w:t xml:space="preserve">Écrire la nouvelle relation liant  </w:t>
      </w:r>
      <w:r>
        <w:rPr>
          <w:i/>
          <w:sz w:val="22"/>
        </w:rPr>
        <w:t>a</w:t>
      </w:r>
      <w:r>
        <w:rPr>
          <w:sz w:val="22"/>
        </w:rPr>
        <w:t xml:space="preserve"> et </w:t>
      </w:r>
      <w:r>
        <w:rPr>
          <w:i/>
          <w:sz w:val="22"/>
        </w:rPr>
        <w:t>b</w:t>
      </w:r>
      <w:r>
        <w:rPr>
          <w:sz w:val="22"/>
        </w:rPr>
        <w:t xml:space="preserve">  à partir du « Résultat n°2 ».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4"/>
        <w:jc w:val="both"/>
        <w:rPr/>
      </w:pPr>
      <w:r>
        <w:rPr>
          <w:sz w:val="22"/>
        </w:rPr>
        <w:t xml:space="preserve">Ces deux relations forment un système de deux équations, d'inconnues </w:t>
      </w:r>
      <w:r>
        <w:rPr>
          <w:i/>
          <w:iCs/>
          <w:sz w:val="22"/>
        </w:rPr>
        <w:t>a</w: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sz w:val="22"/>
        </w:rPr>
        <w:t>, qui a les mêmes solutions que le système suivant :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55445</wp:posOffset>
                </wp:positionH>
                <wp:positionV relativeFrom="paragraph">
                  <wp:posOffset>132080</wp:posOffset>
                </wp:positionV>
                <wp:extent cx="109855" cy="3905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9060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35pt;margin-top:10.4pt;width:8.6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lang w:val="en-GB"/>
        </w:rPr>
        <w:t xml:space="preserve">160 </w:t>
      </w:r>
      <w:r>
        <w:rPr>
          <w:i/>
          <w:iCs/>
          <w:sz w:val="22"/>
          <w:lang w:val="en-GB"/>
        </w:rPr>
        <w:t>a</w:t>
      </w:r>
      <w:r>
        <w:rPr>
          <w:sz w:val="22"/>
          <w:lang w:val="en-GB"/>
        </w:rPr>
        <w:t xml:space="preserve"> + 4 </w:t>
      </w:r>
      <w:r>
        <w:rPr>
          <w:i/>
          <w:iCs/>
          <w:sz w:val="22"/>
          <w:lang w:val="en-GB"/>
        </w:rPr>
        <w:t>b</w:t>
      </w:r>
      <w:r>
        <w:rPr>
          <w:sz w:val="22"/>
          <w:lang w:val="en-GB"/>
        </w:rPr>
        <w:t xml:space="preserve"> = 1,5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/>
      </w:pPr>
      <w:r>
        <w:rPr>
          <w:sz w:val="22"/>
          <w:lang w:val="en-GB"/>
        </w:rPr>
        <w:tab/>
        <w:tab/>
        <w:tab/>
        <w:tab/>
        <w:t xml:space="preserve">360 </w:t>
      </w:r>
      <w:r>
        <w:rPr>
          <w:i/>
          <w:iCs/>
          <w:sz w:val="22"/>
          <w:lang w:val="en-GB"/>
        </w:rPr>
        <w:t>a</w:t>
      </w:r>
      <w:r>
        <w:rPr>
          <w:sz w:val="22"/>
          <w:lang w:val="en-GB"/>
        </w:rPr>
        <w:t xml:space="preserve"> + 6 </w:t>
      </w:r>
      <w:r>
        <w:rPr>
          <w:i/>
          <w:iCs/>
          <w:sz w:val="22"/>
          <w:lang w:val="en-GB"/>
        </w:rPr>
        <w:t>b</w:t>
      </w:r>
      <w:r>
        <w:rPr>
          <w:sz w:val="22"/>
          <w:lang w:val="en-GB"/>
        </w:rPr>
        <w:t xml:space="preserve"> = 3,45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/>
      </w:pPr>
      <w:r>
        <w:rPr>
          <w:sz w:val="22"/>
        </w:rPr>
        <w:tab/>
        <w:t>Résoudre ce système. Ne pas arrondir les résultats.</w:t>
      </w:r>
    </w:p>
    <w:p>
      <w:pPr>
        <w:pStyle w:val="Normal"/>
        <w:tabs>
          <w:tab w:val="clear" w:pos="708"/>
          <w:tab w:val="left" w:pos="426" w:leader="none"/>
        </w:tabs>
        <w:ind w:left="992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992" w:hanging="284"/>
        <w:jc w:val="both"/>
        <w:rPr/>
      </w:pPr>
      <w:r>
        <w:rPr>
          <w:sz w:val="22"/>
        </w:rPr>
        <w:t>En déduire l'expression de  D</w:t>
      </w:r>
      <w:r>
        <w:rPr>
          <w:i/>
          <w:iCs/>
          <w:sz w:val="22"/>
          <w:vertAlign w:val="subscript"/>
        </w:rPr>
        <w:t>f</w:t>
      </w:r>
      <w:r>
        <w:rPr>
          <w:sz w:val="22"/>
        </w:rPr>
        <w:t xml:space="preserve">  en fonction de </w:t>
      </w:r>
      <w:r>
        <w:rPr>
          <w:i/>
          <w:iCs/>
          <w:sz w:val="22"/>
        </w:rPr>
        <w:t>v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ind w:left="426" w:hanging="284"/>
        <w:rPr/>
      </w:pPr>
      <w:r>
        <w:br w:type="page"/>
      </w: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284"/>
        <w:rPr>
          <w:i/>
          <w:i/>
          <w:sz w:val="22"/>
        </w:rPr>
      </w:pPr>
      <w:r>
        <w:rPr>
          <w:i/>
          <w:sz w:val="22"/>
        </w:rPr>
        <w:t>PARTIE B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La distance  </w:t>
      </w:r>
      <w:r>
        <w:rPr>
          <w:i/>
          <w:sz w:val="22"/>
        </w:rPr>
        <w:t>d</w:t>
      </w:r>
      <w:r>
        <w:rPr>
          <w:sz w:val="22"/>
        </w:rPr>
        <w:t xml:space="preserve">  de freinage d'un véhicule est donnée par : 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sz w:val="22"/>
        </w:rPr>
      </w:pPr>
      <w:r>
        <w:rPr>
          <w:i/>
          <w:iCs/>
          <w:sz w:val="22"/>
        </w:rPr>
        <w:t>d</w:t>
      </w:r>
      <w:r>
        <w:rPr>
          <w:sz w:val="22"/>
        </w:rPr>
        <w:t xml:space="preserve"> = 0,01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0,025 </w:t>
      </w:r>
      <w:r>
        <w:rPr>
          <w:i/>
          <w:iCs/>
          <w:sz w:val="22"/>
        </w:rPr>
        <w:t xml:space="preserve">x  </w:t>
      </w:r>
      <w:r>
        <w:rPr>
          <w:sz w:val="22"/>
        </w:rPr>
        <w:t xml:space="preserve"> où   </w:t>
      </w:r>
      <w:r>
        <w:rPr>
          <w:i/>
          <w:iCs/>
          <w:sz w:val="22"/>
        </w:rPr>
        <w:t xml:space="preserve">d  </w:t>
      </w:r>
      <w:r>
        <w:rPr>
          <w:sz w:val="22"/>
        </w:rPr>
        <w:t xml:space="preserve"> est exprimée en mètre et la vitesse  </w:t>
      </w:r>
      <w:r>
        <w:rPr>
          <w:i/>
          <w:iCs/>
          <w:sz w:val="22"/>
        </w:rPr>
        <w:t>x</w:t>
      </w:r>
      <w:r>
        <w:rPr>
          <w:sz w:val="22"/>
        </w:rPr>
        <w:t xml:space="preserve">  du véhicule est exprimée en km/h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On considère la fonction </w:t>
      </w:r>
      <w:r>
        <w:rPr>
          <w:i/>
          <w:iCs/>
          <w:sz w:val="22"/>
        </w:rPr>
        <w:t>f</w:t>
      </w:r>
      <w:r>
        <w:rPr>
          <w:iCs/>
          <w:sz w:val="22"/>
        </w:rPr>
        <w:t xml:space="preserve">, </w:t>
      </w:r>
      <w:r>
        <w:rPr>
          <w:sz w:val="22"/>
        </w:rPr>
        <w:t>définie sur l'intervalle [20;160] par 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sz w:val="22"/>
        </w:rPr>
      </w:pPr>
      <w:r>
        <w:rPr>
          <w:i/>
          <w:iCs/>
          <w:sz w:val="22"/>
        </w:rPr>
        <w:t xml:space="preserve">f 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 0,01 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0,025 </w:t>
      </w:r>
      <w:r>
        <w:rPr>
          <w:i/>
          <w:iCs/>
          <w:sz w:val="22"/>
        </w:rPr>
        <w:t>x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hanging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désigne la fonction dérivée de la fonction </w:t>
      </w:r>
      <w:r>
        <w:rPr>
          <w:i/>
          <w:sz w:val="22"/>
        </w:rPr>
        <w:t>f</w:t>
      </w:r>
      <w:r>
        <w:rPr>
          <w:sz w:val="22"/>
        </w:rPr>
        <w:t xml:space="preserve">. Calcule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hanging="284"/>
        <w:jc w:val="both"/>
        <w:rPr>
          <w:sz w:val="22"/>
        </w:rPr>
      </w:pPr>
      <w:r>
        <w:rPr>
          <w:sz w:val="22"/>
        </w:rPr>
        <w:t xml:space="preserve">Résoudre l'iné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et compléter le tableau de variation de la fonction </w:t>
      </w:r>
      <w:r>
        <w:rPr>
          <w:i/>
          <w:iCs/>
          <w:sz w:val="22"/>
        </w:rPr>
        <w:t xml:space="preserve">f </w:t>
      </w:r>
      <w:r>
        <w:rPr>
          <w:sz w:val="22"/>
        </w:rPr>
        <w:t xml:space="preserve"> figurant sur </w:t>
      </w:r>
      <w:r>
        <w:rPr>
          <w:b/>
          <w:bCs/>
          <w:sz w:val="22"/>
        </w:rPr>
        <w:t xml:space="preserve">l'annexe 2 </w:t>
      </w:r>
      <w:r>
        <w:rPr>
          <w:bCs/>
          <w:sz w:val="22"/>
        </w:rPr>
        <w:t>(à rendre avec la copie)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hanging="284"/>
        <w:jc w:val="both"/>
        <w:rPr>
          <w:sz w:val="22"/>
        </w:rPr>
      </w:pPr>
      <w:r>
        <w:rPr>
          <w:sz w:val="22"/>
        </w:rPr>
        <w:t xml:space="preserve">Compléter le tableau de valeurs de la fonction  </w:t>
      </w:r>
      <w:r>
        <w:rPr>
          <w:i/>
          <w:iCs/>
          <w:sz w:val="22"/>
        </w:rPr>
        <w:t xml:space="preserve">f </w:t>
      </w:r>
      <w:r>
        <w:rPr>
          <w:sz w:val="22"/>
        </w:rPr>
        <w:t xml:space="preserve"> figurant sur </w:t>
      </w:r>
      <w:r>
        <w:rPr>
          <w:b/>
          <w:bCs/>
          <w:sz w:val="22"/>
        </w:rPr>
        <w:t>l'annexe 2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hanging="284"/>
        <w:jc w:val="both"/>
        <w:rPr/>
      </w:pPr>
      <w:r>
        <w:rPr>
          <w:sz w:val="22"/>
        </w:rPr>
        <w:t xml:space="preserve">Tracer la représentation graphique de la fo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en utilisant le repère de </w:t>
      </w:r>
      <w:r>
        <w:rPr>
          <w:b/>
          <w:bCs/>
          <w:sz w:val="22"/>
        </w:rPr>
        <w:t>l'annexe 2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ind w:left="710" w:hanging="284"/>
        <w:jc w:val="both"/>
        <w:rPr>
          <w:sz w:val="22"/>
        </w:rPr>
      </w:pPr>
      <w:r>
        <w:rPr>
          <w:sz w:val="22"/>
        </w:rPr>
        <w:t xml:space="preserve">Déterminer graphiquement la vitesse d'un véhicule dont la distance de freinage est de 110 mètres. </w:t>
      </w:r>
    </w:p>
    <w:p>
      <w:pPr>
        <w:pStyle w:val="Normal"/>
        <w:ind w:left="284" w:firstLine="426"/>
        <w:jc w:val="both"/>
        <w:rPr>
          <w:sz w:val="22"/>
        </w:rPr>
      </w:pPr>
      <w:r>
        <w:rPr>
          <w:i/>
          <w:iCs/>
          <w:sz w:val="22"/>
        </w:rPr>
        <w:t>Laisser apparents les traits utiles à la lectu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42" w:hanging="0"/>
        <w:rPr>
          <w:i/>
          <w:i/>
          <w:sz w:val="22"/>
        </w:rPr>
      </w:pPr>
      <w:r>
        <w:rPr>
          <w:i/>
          <w:sz w:val="22"/>
        </w:rPr>
        <w:t>PARTIE C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Indent"/>
        <w:ind w:left="708" w:hanging="0"/>
        <w:rPr/>
      </w:pPr>
      <w:r>
        <w:rPr>
          <w:sz w:val="22"/>
        </w:rPr>
        <w:t>La vitesse d'un véhicule dont la distance de freinage est de 110 mètres est solution de l'équation suivante :</w:t>
      </w:r>
    </w:p>
    <w:p>
      <w:pPr>
        <w:pStyle w:val="Normal"/>
        <w:ind w:left="708" w:hanging="0"/>
        <w:jc w:val="center"/>
        <w:rPr/>
      </w:pPr>
      <w:r>
        <w:rPr>
          <w:sz w:val="22"/>
        </w:rPr>
        <w:t>0,01</w:t>
      </w:r>
      <w:r>
        <w:rPr>
          <w:i/>
          <w:iCs/>
          <w:sz w:val="22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0,025</w:t>
      </w:r>
      <w:r>
        <w:rPr>
          <w:i/>
          <w:iCs/>
          <w:sz w:val="22"/>
        </w:rPr>
        <w:t>v</w:t>
      </w:r>
      <w:r>
        <w:rPr>
          <w:sz w:val="22"/>
        </w:rPr>
        <w:t xml:space="preserve"> – 110 = 0</w:t>
      </w:r>
    </w:p>
    <w:p>
      <w:pPr>
        <w:pStyle w:val="Heading2"/>
        <w:ind w:left="566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2" w:leader="none"/>
        </w:tabs>
        <w:ind w:left="1286" w:hanging="57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ésoudre cette équation. Arrondir à l'unité.</w:t>
      </w:r>
    </w:p>
    <w:p>
      <w:pPr>
        <w:pStyle w:val="Normal"/>
        <w:ind w:left="5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2" w:leader="none"/>
        </w:tabs>
        <w:ind w:left="2006" w:hanging="1298"/>
        <w:rPr/>
      </w:pPr>
      <w:r>
        <w:rPr>
          <w:sz w:val="22"/>
        </w:rPr>
        <w:t>En déduire la vitesse, en km/h, d'un véhicule dont la distance de freinage est de 110 mètre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42" w:hanging="0"/>
        <w:rPr>
          <w:i/>
          <w:i/>
          <w:sz w:val="22"/>
        </w:rPr>
      </w:pPr>
      <w:r>
        <w:rPr>
          <w:i/>
          <w:sz w:val="22"/>
        </w:rPr>
        <w:t>PARTIE 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708" w:hanging="0"/>
        <w:rPr/>
      </w:pPr>
      <w:r>
        <w:rPr>
          <w:sz w:val="22"/>
        </w:rPr>
        <w:t>Les traces des pneumatiques laissées par un véhicule accidenté du même type montrent que le véhicule a parcouru une distance de 110 mètres entre le début du freinage et la fin de course.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/>
      </w:pPr>
      <w:r>
        <w:rPr>
          <w:sz w:val="22"/>
        </w:rPr>
        <w:t>La vitesse maximale autorisée sur la route départementale empruntée est de 80 km/h.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0"/>
        <w:rPr>
          <w:rFonts w:ascii="Times New (W1)" w:hAnsi="Times New (W1)" w:cs="Times New (W1)"/>
          <w:sz w:val="22"/>
        </w:rPr>
      </w:pPr>
      <w:r>
        <w:rPr>
          <w:caps/>
          <w:sz w:val="22"/>
        </w:rPr>
        <w:t>l</w:t>
      </w:r>
      <w:r>
        <w:rPr>
          <w:rFonts w:cs="Times New (W1)" w:ascii="Times New (W1)" w:hAnsi="Times New (W1)"/>
          <w:sz w:val="22"/>
        </w:rPr>
        <w:t>e conducteur était-il en infraction au moment de l'accident ?</w:t>
      </w:r>
    </w:p>
    <w:p>
      <w:pPr>
        <w:pStyle w:val="TextBodyIndent"/>
        <w:ind w:left="708" w:hanging="0"/>
        <w:rPr/>
      </w:pPr>
      <w:r>
        <w:rPr>
          <w:rFonts w:cs="Times New (W1)" w:ascii="Times New (W1)" w:hAnsi="Times New (W1)"/>
          <w:sz w:val="22"/>
        </w:rPr>
        <w:t>Justifier par une phrase à</w:t>
      </w:r>
      <w:r>
        <w:rPr>
          <w:caps/>
          <w:sz w:val="22"/>
        </w:rPr>
        <w:t xml:space="preserve"> </w:t>
      </w:r>
      <w:r>
        <w:rPr>
          <w:rFonts w:cs="Times New (W1)" w:ascii="Times New (W1)" w:hAnsi="Times New (W1)"/>
          <w:sz w:val="22"/>
        </w:rPr>
        <w:t>l</w:t>
      </w:r>
      <w:r>
        <w:rPr>
          <w:sz w:val="22"/>
        </w:rPr>
        <w:t xml:space="preserve">'aide des réponses </w:t>
      </w:r>
      <w:r>
        <w:rPr>
          <w:bCs/>
          <w:sz w:val="22"/>
        </w:rPr>
        <w:t>B.5</w:t>
      </w:r>
      <w:r>
        <w:rPr>
          <w:b/>
          <w:bCs/>
          <w:sz w:val="22"/>
        </w:rPr>
        <w:t>.</w:t>
      </w:r>
      <w:r>
        <w:rPr>
          <w:sz w:val="22"/>
        </w:rPr>
        <w:t xml:space="preserve"> ou </w:t>
      </w:r>
      <w:r>
        <w:rPr>
          <w:bCs/>
          <w:sz w:val="22"/>
        </w:rPr>
        <w:t>C.2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NEXE 1 (à rendre avec la cop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sz w:val="22"/>
        </w:rPr>
      </w:pPr>
      <w:r>
        <w:rPr>
          <w:sz w:val="22"/>
        </w:rPr>
        <w:t>Exercice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2.b)</w:t>
      </w:r>
    </w:p>
    <w:p>
      <w:pPr>
        <w:pStyle w:val="Normal"/>
        <w:rPr>
          <w:sz w:val="22"/>
        </w:rPr>
      </w:pPr>
      <w:r>
        <w:rPr>
          <w:sz w:val="22"/>
        </w:rPr>
        <w:t>3.b)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845</wp:posOffset>
                </wp:positionH>
                <wp:positionV relativeFrom="paragraph">
                  <wp:posOffset>359410</wp:posOffset>
                </wp:positionV>
                <wp:extent cx="3946525" cy="7208520"/>
                <wp:effectExtent l="0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7208640"/>
                          <a:chOff x="0" y="0"/>
                          <a:chExt cx="3946680" cy="7208640"/>
                        </a:xfrm>
                      </wpg:grpSpPr>
                      <wpg:grpSp>
                        <wpg:cNvGrpSpPr/>
                        <wpg:grpSpPr>
                          <a:xfrm>
                            <a:off x="2477160" y="191268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6680" cy="72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4280" y="5907960"/>
                              <a:ext cx="716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46680" cy="72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6680" cy="72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680" y="76320"/>
                                  <a:ext cx="3599640" cy="68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3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1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9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764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36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0" y="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36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1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15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1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3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59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764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20" y="6891120"/>
                                  <a:ext cx="377316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25200"/>
                                    <a:ext cx="359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8240" y="0"/>
                                    <a:ext cx="3049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840"/>
                                    <a:ext cx="3466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928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928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928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964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964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964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39640" y="248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1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3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3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3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3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703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6680" y="76320"/>
                                    <a:ext cx="0" cy="684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3049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3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7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1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5608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9680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3680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7680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680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5680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9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7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1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5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644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6080"/>
                                    <a:ext cx="345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1480" y="691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655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619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583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547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511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475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43959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40359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36759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33159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29559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25966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223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87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51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15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79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436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0" y="6662880"/>
                                <a:ext cx="716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8.3pt;width:310.75pt;height:567.6pt" coordorigin="2247,566" coordsize="6215,11352">
                <v:group id="shape_0" style="position:absolute;left:6148;top:3578;width:112;height:113">
                  <v:line id="shape_0" from="6148,3578" to="6260,36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8,3579" to="6260,36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247;top:566;width:6215;height:11352">
                  <v:group id="shape_0" style="position:absolute;left:3876;top:9870;width:112;height:114">
                    <v:line id="shape_0" from="3876,9870" to="3988,99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876,9871" to="3988,99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47;top:566;width:6215;height:11352">
                    <v:group id="shape_0" style="position:absolute;left:2247;top:566;width:6215;height:11352">
                      <v:group id="shape_0" style="position:absolute;left:2793;top:686;width:5668;height:10771">
                        <v:line id="shape_0" from="2793,686" to="2793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50,686" to="285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906,686" to="2906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963,686" to="296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019,686" to="301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076,686" to="3076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133,686" to="313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190,686" to="319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247,686" to="324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303,686" to="330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360,686" to="3360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417,686" to="341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473,686" to="347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530,686" to="353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587,686" to="358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643,686" to="3643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700,686" to="370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756,686" to="3756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813,686" to="381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870,686" to="387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3927,686" to="3927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4,686" to="398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040,686" to="404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097,686" to="409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154,686" to="415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210,686" to="4210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267,686" to="426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324,686" to="432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380,686" to="438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437,686" to="443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493,686" to="4493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50,686" to="455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607,686" to="460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664,686" to="466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721,686" to="472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777,686" to="4777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34,686" to="483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891,686" to="489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4947,686" to="494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004,686" to="500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061,686" to="5061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17,686" to="511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174,686" to="517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230,686" to="523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287,686" to="528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344,686" to="5344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01,686" to="540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458,686" to="545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514,686" to="551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571,686" to="557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628,686" to="5628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83,686" to="5683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741,686" to="574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798,686" to="579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854,686" to="585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5911,686" to="5911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67,686" to="596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024,686" to="6024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081,686" to="608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138,686" to="613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195,686" to="6195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1,686" to="625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308,686" to="630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365,686" to="636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420,686" to="6420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478,686" to="6478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5,686" to="653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591,686" to="6591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648,686" to="664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705,686" to="670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762,686" to="6762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18,686" to="681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875,686" to="687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932,686" to="693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6988,686" to="6988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045,686" to="7045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02,686" to="710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157,686" to="7157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215,686" to="721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272,686" to="727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328,686" to="7328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5,686" to="738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442,686" to="744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499,686" to="749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555,686" to="755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612,686" to="7612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69,686" to="766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725,686" to="772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782,686" to="778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839,686" to="783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7894,686" to="7894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2,686" to="795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009,686" to="800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065,686" to="8065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122,686" to="812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179,686" to="8179,114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36,686" to="8236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292,686" to="8292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349,686" to="8349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406,686" to="8406,114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8462,686" to="8462,11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686" to="8461,6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743" to="8461,7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99" to="8461,7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56" to="8461,85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13" to="8461,91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69" to="8461,9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1026" to="8461,102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83" to="8461,108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40" to="8461,114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96" to="8461,119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253" to="8461,12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1310" to="8461,13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366" to="8461,13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423" to="8461,142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480" to="8461,14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536" to="8461,15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1593" to="8461,15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650" to="8461,165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706" to="8461,170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763" to="8461,176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820" to="8461,18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1877" to="8461,18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933" to="8461,193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990" to="8461,199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047" to="8461,20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103" to="8461,21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2160" to="8461,216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217" to="8461,22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273" to="8461,227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330" to="8461,233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387" to="8461,23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2443" to="8461,24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500" to="8461,250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557" to="8461,255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614" to="8461,26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670" to="8461,26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2727" to="8461,272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784" to="8461,27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840" to="8461,284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897" to="8461,289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2954" to="8461,29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3010" to="8461,30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067" to="8461,306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124" to="8461,312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180" to="8461,31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237" to="8461,32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3294" to="8461,329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351" to="8461,33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407" to="8461,340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464" to="8461,346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521" to="8461,35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3577" to="8461,35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634" to="8461,36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691" to="8461,369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747" to="8461,37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804" to="8461,38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3861" to="8461,38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917" to="8461,39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3974" to="8461,397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031" to="8461,40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088" to="8461,40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4144" to="8461,414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201" to="8461,42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258" to="8461,42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314" to="8461,43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371" to="8461,43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4428" to="8461,442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484" to="8461,44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541" to="8461,454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598" to="8461,459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655" to="8461,46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4711" to="8461,471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768" to="8461,476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825" to="8461,48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881" to="8461,488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4938" to="8461,49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4995" to="8461,49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051" to="8461,50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108" to="8461,510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165" to="8461,516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221" to="8461,52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5278" to="8461,527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335" to="8461,533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392" to="8461,53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448" to="8461,544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505" to="8461,55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5562" to="8461,55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618" to="8461,561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675" to="8461,567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732" to="8461,57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788" to="8461,5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5845" to="8461,584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902" to="8461,590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5958" to="8461,595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015" to="8461,601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072" to="8461,60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6129" to="8461,612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185" to="8461,618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242" to="8461,624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299" to="8461,62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355" to="8461,63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6412" to="8461,641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469" to="8461,64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525" to="8461,652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582" to="8461,658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639" to="8461,66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6695" to="8461,6695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752" to="8461,675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809" to="8461,680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866" to="8461,68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6922" to="8461,69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6979" to="8461,697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036" to="8461,70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092" to="8461,709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149" to="8461,714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206" to="8461,72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7262" to="8461,726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319" to="8461,731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376" to="8461,737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432" to="8461,7432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489" to="8461,74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7546" to="8461,754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603" to="8461,760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659" to="8461,765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716" to="8461,771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773" to="8461,77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7829" to="8461,782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886" to="8461,788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943" to="8461,79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7999" to="8461,799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056" to="8461,80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8113" to="8461,811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169" to="8461,8169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226" to="8461,822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283" to="8461,828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340" to="8461,83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8396" to="8461,839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453" to="8461,845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510" to="8461,85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566" to="8461,856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623" to="8461,86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8680" to="8461,86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736" to="8461,8736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793" to="8461,879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850" to="8461,885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8906" to="8461,89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8963" to="8461,896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020" to="8461,902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077" to="8461,90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133" to="8461,913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190" to="8461,91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9247" to="8461,92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303" to="8461,930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360" to="8461,936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417" to="8461,94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473" to="8461,94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9530" to="8461,953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587" to="8461,958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643" to="8461,9643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700" to="8461,970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757" to="8461,97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9814" to="8461,981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870" to="8461,987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927" to="8461,992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9984" to="8461,998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040" to="8461,100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10097" to="8461,1009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154" to="8461,1015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210" to="8461,1021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267" to="8461,1026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324" to="8461,103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10380" to="8461,10380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437" to="8461,1043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494" to="8461,1049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551" to="8461,1055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607" to="8461,106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10664" to="8461,1066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721" to="8461,1072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777" to="8461,1077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834" to="8461,1083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0891" to="8461,108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3,10947" to="8461,1094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004" to="8461,1100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061" to="8461,1106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117" to="8461,11117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174" to="8461,111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93,11231" to="8461,1123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288" to="8461,11288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344" to="8461,11344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401" to="8461,11401" stroked="t" o:allowincell="f" style="position:absolute">
                          <v:stroke color="black" weight="3240" dashstyle="shortdot" joinstyle="miter" endcap="round"/>
                          <v:fill o:detectmouseclick="t" on="false"/>
                          <w10:wrap type="square"/>
                        </v:line>
                        <v:line id="shape_0" from="2793,11458" to="8461,114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20;top:11418;width:5942;height:500">
                        <v:line id="shape_0" from="2793,11458" to="8461,11458" stroked="t" o:allowincell="f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982;top:11418;width:47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520;top:11457;width:54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086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53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20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87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54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21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88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55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22;top:1145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793,11418" to="2793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60,11418" to="3360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27,11418" to="3927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93,11418" to="4493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61,11418" to="5061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28,11418" to="5628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95,11418" to="6195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62,11418" to="6762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28,11418" to="7328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94,11418" to="7894,11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247;top:566;width:585;height:11078">
                        <v:line id="shape_0" from="2793,686" to="2793,11457" stroked="t" o:allowincell="f" style="position:absolute;flip:y">
                          <v:stroke color="black" weight="1260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313;top:566;width:47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11269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10702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10135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9568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9001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8435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7868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7301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6734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6167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5600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5033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4466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3899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3332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2765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2198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1631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7;top:1064;width:54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753,11458" to="2832,114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10891" to="2832,108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10324" to="2832,1032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9757" to="2832,975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9190" to="2832,91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8623" to="2832,862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8056" to="2832,80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7489" to="2832,74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6922" to="2832,69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6355" to="2832,63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5788" to="2832,57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5221" to="2832,52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4655" to="2832,46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4088" to="2832,40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3521" to="2832,35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2954" to="2832,29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2387" to="2832,238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1820" to="2832,182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53,1253" to="2832,12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307;top:11059;width:112;height:113">
                      <v:line id="shape_0" from="3307,11059" to="3419,1117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307,11060" to="3419,111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2"/>
        </w:rPr>
        <w:t>4.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65830</wp:posOffset>
                </wp:positionH>
                <wp:positionV relativeFrom="paragraph">
                  <wp:posOffset>8036560</wp:posOffset>
                </wp:positionV>
                <wp:extent cx="2928620" cy="479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479520"/>
                          <a:chOff x="0" y="0"/>
                          <a:chExt cx="2928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86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9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632.8pt;width:230.6pt;height:37.75pt" coordorigin="5458,12656" coordsize="4612,755">
                <v:rect id="shape_0" fillcolor="white" stroked="t" o:allowincell="f" style="position:absolute;left:5458;top:12656;width:4611;height: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18,12656" to="6818,1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0,12656" to="9040,1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12959" to="10069,1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7654925</wp:posOffset>
                </wp:positionV>
                <wp:extent cx="3030220" cy="861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59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589"/>
                              <w:gridCol w:w="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DE ÉPREUV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     CODE ÉPREUVE   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08                                                     5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7.8pt;mso-wrap-distance-left:9.05pt;mso-wrap-distance-right:9.05pt;mso-wrap-distance-top:0pt;mso-wrap-distance-bottom:0pt;margin-top:602.7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9" w:type="dxa"/>
                        <w:jc w:val="left"/>
                        <w:tblInd w:w="59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589"/>
                        <w:gridCol w:w="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DE ÉPREUV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SSION     CODE ÉPREUVE   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008                                                     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NNEXE 2 (à rendre avec la copie)</w:t>
      </w:r>
    </w:p>
    <w:p>
      <w:pPr>
        <w:pStyle w:val="Normal"/>
        <w:rPr/>
      </w:pPr>
      <w:r>
        <w:rPr>
          <w:sz w:val="22"/>
          <w:u w:val="single"/>
        </w:rPr>
        <w:t>Exercice II – Partie B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bleau de varia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5670"/>
      </w:tblGrid>
      <w:tr>
        <w:trPr>
          <w:trHeight w:val="5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0                                                                                   160                    </w:t>
            </w:r>
          </w:p>
        </w:tc>
      </w:tr>
      <w:tr>
        <w:trPr>
          <w:trHeight w:val="43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igne de </w:t>
            </w:r>
            <w:r>
              <w:rPr>
                <w:i/>
                <w:iCs/>
                <w:sz w:val="22"/>
              </w:rPr>
              <w:t>f '(x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ariation de </w:t>
            </w: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Noter dans le tableau les valeurs de f </w:t>
      </w:r>
      <w:r>
        <w:rPr>
          <w:iCs/>
          <w:sz w:val="22"/>
        </w:rPr>
        <w:t>(</w:t>
      </w:r>
      <w:r>
        <w:rPr>
          <w:i/>
          <w:iCs/>
          <w:sz w:val="22"/>
        </w:rPr>
        <w:t>20</w:t>
      </w:r>
      <w:r>
        <w:rPr>
          <w:iCs/>
          <w:sz w:val="22"/>
        </w:rPr>
        <w:t>)</w:t>
      </w:r>
      <w:r>
        <w:rPr>
          <w:i/>
          <w:iCs/>
          <w:sz w:val="22"/>
        </w:rPr>
        <w:t xml:space="preserve"> et f </w:t>
      </w:r>
      <w:r>
        <w:rPr>
          <w:iCs/>
          <w:sz w:val="22"/>
        </w:rPr>
        <w:t>(</w:t>
      </w:r>
      <w:r>
        <w:rPr>
          <w:i/>
          <w:iCs/>
          <w:sz w:val="22"/>
        </w:rPr>
        <w:t>160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Tableau de valeur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57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46"/>
        <w:gridCol w:w="948"/>
        <w:gridCol w:w="959"/>
        <w:gridCol w:w="947"/>
        <w:gridCol w:w="960"/>
        <w:gridCol w:w="955"/>
        <w:gridCol w:w="955"/>
        <w:gridCol w:w="956"/>
      </w:tblGrid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</w:t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f (x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6182995" cy="5048250"/>
                <wp:effectExtent l="0" t="0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5048280"/>
                          <a:chOff x="0" y="0"/>
                          <a:chExt cx="6183000" cy="5048280"/>
                        </a:xfrm>
                      </wpg:grpSpPr>
                      <wpg:grpSp>
                        <wpg:cNvGrpSpPr/>
                        <wpg:grpSpPr>
                          <a:xfrm>
                            <a:off x="493920" y="4665240"/>
                            <a:ext cx="186120" cy="18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3120"/>
                              <a:ext cx="11880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83000" cy="50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000" y="76320"/>
                              <a:ext cx="5760000" cy="46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7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5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364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4730760"/>
                              <a:ext cx="597168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680" y="2556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66400" y="0"/>
                                <a:ext cx="3049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40"/>
                                <a:ext cx="423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0" y="24840"/>
                                <a:ext cx="423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9640" y="248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0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13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13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13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16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8200" cy="487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3000" y="7632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3049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3680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7680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1680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644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080"/>
                                <a:ext cx="422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440" y="47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9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03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67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31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95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59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2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87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51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1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79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1pt;width:486.85pt;height:397.5pt" coordorigin="-50,142" coordsize="9737,7950">
                <v:group id="shape_0" style="position:absolute;left:728;top:7488;width:292;height:298">
                  <v:line id="shape_0" from="728,7489" to="914,7734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,7541" to="1020,7786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-50;top:142;width:9737;height:7950">
                  <v:group id="shape_0" style="position:absolute;left:616;top:262;width:9070;height:7369">
                    <v:line id="shape_0" from="616,262" to="616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,262" to="67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29,262" to="72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86,262" to="78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43,262" to="84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99,262" to="899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6,262" to="95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13,262" to="101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070,262" to="107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126,262" to="112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183,262" to="1183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40,262" to="124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296,262" to="129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353,262" to="135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410,262" to="141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466,262" to="1466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523,262" to="152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580,262" to="158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636,262" to="163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693,262" to="169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750,262" to="1750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07,262" to="180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63,262" to="186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920,262" to="192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977,262" to="197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033,262" to="2033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90,262" to="209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147,262" to="214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203,262" to="220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260,262" to="226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317,262" to="2317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73,262" to="237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430,262" to="243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487,262" to="248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544,262" to="254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600,262" to="2600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57,262" to="265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714,262" to="271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770,262" to="277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827,262" to="282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884,262" to="2884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0,262" to="294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997,262" to="299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054,262" to="305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110,262" to="311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167,262" to="3167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224,262" to="322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281,262" to="328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337,262" to="333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394,262" to="339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451,262" to="3451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07,262" to="350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564,262" to="356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621,262" to="362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677,262" to="367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734,262" to="3734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91,262" to="379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847,262" to="384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904,262" to="390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3961,262" to="396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018,262" to="4018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74,262" to="407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131,262" to="413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188,262" to="418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244,262" to="424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301,262" to="4301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58,262" to="435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414,262" to="4414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471,262" to="447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528,262" to="452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585,262" to="4585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41,262" to="464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698,262" to="469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755,262" to="475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811,262" to="481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868,262" to="4868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25,262" to="492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981,262" to="4981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038,262" to="503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095,262" to="509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151,262" to="5151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08,262" to="520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265,262" to="526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322,262" to="532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378,262" to="537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435,262" to="5435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2,262" to="549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548,262" to="554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605,262" to="560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662,262" to="566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718,262" to="5718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5,262" to="577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832,262" to="583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888,262" to="5888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945,262" to="594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002,262" to="6002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9,262" to="605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15,262" to="611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72,262" to="617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229,262" to="622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285,262" to="6285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42,262" to="634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399,262" to="639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455,262" to="645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512,262" to="651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569,262" to="6569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5,262" to="6625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682,262" to="668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739,262" to="673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796,262" to="679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852,262" to="6852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9,262" to="690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966,262" to="696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022,262" to="702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079,262" to="707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136,262" to="7136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2,262" to="719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249,262" to="724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306,262" to="730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362,262" to="7362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419,262" to="7419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6,262" to="747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533,262" to="753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589,262" to="758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646,262" to="764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703,262" to="7703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9,262" to="775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816,262" to="781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873,262" to="787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929,262" to="792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7986,262" to="7986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3,262" to="804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099,262" to="8099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156,262" to="815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213,262" to="821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270,262" to="8270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6,262" to="832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383,262" to="838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440,262" to="844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496,262" to="849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553,262" to="8553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10,262" to="861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666,262" to="8666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723,262" to="872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780,262" to="878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836,262" to="8836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93,262" to="889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8950,262" to="895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007,262" to="900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063,262" to="906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120,262" to="9120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77,262" to="917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233,262" to="923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290,262" to="929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347,262" to="934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403,262" to="9403,763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60,262" to="946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517,262" to="9517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573,262" to="9573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630,262" to="9630,763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9687,262" to="9687,76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262" to="9686,26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319" to="9686,31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75" to="9686,37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32" to="9686,43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89" to="9686,48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45" to="9686,545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602" to="9686,60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59" to="9686,65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15" to="9686,71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72" to="9686,77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829" to="9686,82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886" to="9686,88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942" to="9686,94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999" to="9686,99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056" to="9686,105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112" to="9686,111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1169" to="9686,116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226" to="9686,122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282" to="9686,128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339" to="9686,133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396" to="9686,139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1452" to="9686,145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509" to="9686,150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566" to="9686,156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623" to="9686,162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679" to="9686,167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1736" to="9686,173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793" to="9686,179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849" to="9686,184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906" to="9686,190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1963" to="9686,196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2019" to="9686,201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076" to="9686,207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133" to="9686,213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189" to="9686,218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246" to="9686,2246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2303" to="9686,230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360" to="9686,236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416" to="9686,241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473" to="9686,247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530" to="9686,2530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2586" to="9686,258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642" to="9686,264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700" to="9686,270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756" to="9686,275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813" to="9686,2813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2870" to="9686,287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926" to="9686,292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2983" to="9686,298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040" to="9686,304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097" to="9686,3097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3153" to="9686,315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210" to="9686,321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267" to="9686,326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323" to="9686,332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379" to="9686,337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3437" to="9686,343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493" to="9686,349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550" to="9686,355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607" to="9686,360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663" to="9686,366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3720" to="9686,372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777" to="9686,377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834" to="9686,383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890" to="9686,389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3947" to="9686,3947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4004" to="9686,400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060" to="9686,406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116" to="9686,4116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174" to="9686,417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231" to="9686,42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4287" to="9686,428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344" to="9686,434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401" to="9686,440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457" to="9686,445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514" to="9686,4514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4571" to="9686,457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627" to="9686,462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684" to="9686,468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741" to="9686,474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797" to="9686,4797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4853" to="9686,4853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911" to="9686,491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4968" to="9686,496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024" to="9686,502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081" to="9686,5081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5138" to="9686,513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194" to="9686,519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251" to="9686,525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308" to="9686,530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364" to="9686,536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5421" to="9686,542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478" to="9686,547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534" to="9686,5534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590" to="9686,5590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648" to="9686,5648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5705" to="9686,570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761" to="9686,576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818" to="9686,581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875" to="9686,587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5931" to="9686,593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5988" to="9686,598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045" to="9686,604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101" to="9686,610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158" to="9686,615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215" to="9686,6215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6271" to="9686,6271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327" to="9686,6327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385" to="9686,638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442" to="9686,644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498" to="9686,6498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6555" to="9686,655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612" to="9686,661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668" to="9686,666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725" to="9686,672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782" to="9686,6782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6838" to="9686,683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895" to="9686,689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6952" to="9686,695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008" to="9686,700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065" to="9686,7065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,7122" to="9686,712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178" to="9686,7178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235" to="9686,723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292" to="9686,729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349" to="9686,7349" stroked="t" o:allowincell="f" style="position:absolute;mso-position-horizontal:center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,7405" to="9686,740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462" to="9686,7462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519" to="9686,7519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575" to="9686,7575" stroked="t" o:allowincell="f" style="position:absolute;mso-position-horizontal:center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16,7632" to="9686,763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3;top:7592;width:9404;height:500">
                    <v:line id="shape_0" from="616,7632" to="9686,7632" stroked="t" o:allowincell="f" style="position:absolute;mso-position-horizontal:center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206;top:7592;width:479;height:4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;top:7631;width:665;height:374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16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83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0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17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84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51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18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85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2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9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6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3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0;top:7631;width:665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86;top:763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6,7592" to="616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83,7592" to="1183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50,7592" to="1750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17,7592" to="2317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84,7592" to="2884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51,7592" to="3451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018,7592" to="4018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85,7592" to="4585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51,7592" to="5151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18,7592" to="5718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85,7592" to="6285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52,7592" to="6852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19,7592" to="7419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6,7592" to="7986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53,7592" to="8553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120,7592" to="9120,767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50;top:142;width:705;height:7677">
                    <v:line id="shape_0" from="616,262" to="616,7631" stroked="t" o:allowincell="f" style="position:absolute;flip:y;mso-position-horizontal:center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36;top:142;width:479;height:4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7444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6877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6310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5743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5175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4609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4042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3475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2908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2341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1774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1207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;top:639;width:664;height:37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6,7632" to="655,7632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7065" to="655,7065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6498" to="655,6498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5931" to="655,593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5364" to="655,5364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4797" to="655,4797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4231" to="655,423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3663" to="655,3663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3097" to="655,3097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2530" to="655,2530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1963" to="655,1963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1396" to="655,1396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,829" to="655,829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2"/>
        </w:rPr>
        <w:t xml:space="preserve">Représentation graph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978"/>
        <w:gridCol w:w="1260"/>
        <w:gridCol w:w="1589"/>
        <w:gridCol w:w="850"/>
        <w:gridCol w:w="361"/>
      </w:tblGrid>
      <w:tr>
        <w:trPr>
          <w:trHeight w:val="240" w:hRule="atLeast"/>
        </w:trPr>
        <w:tc>
          <w:tcPr>
            <w:tcW w:w="6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>
          <w:trHeight w:val="113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509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85"/>
              <w:gridCol w:w="2224"/>
            </w:tblGrid>
            <w:tr>
              <w:trPr>
                <w:trHeight w:val="264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Dérivée 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f 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':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536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30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pt;height:16pt" filled="f" o:ole="">
                        <v:imagedata r:id="rId3" o:title=""/>
                      </v:shape>
                      <o:OLEObject Type="Embed" ProgID="" ShapeID="ole_rId2" DrawAspect="Content" ObjectID="_1502616742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279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.95pt;height:16pt" filled="f" o:ole="">
                        <v:imagedata r:id="rId5" o:title=""/>
                      </v:shape>
                      <o:OLEObject Type="Embed" ProgID="" ShapeID="ole_rId4" DrawAspect="Content" ObjectID="_972419940" r:id="rId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28pt" filled="f" o:ole="">
                        <v:imagedata r:id="rId7" o:title=""/>
                      </v:shape>
                      <o:OLEObject Type="Embed" ProgID="" ShapeID="ole_rId6" DrawAspect="Content" ObjectID="_1667850777" r:id="rId6"/>
                    </w:objec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4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pt;height:16pt" filled="f" o:ole="">
                        <v:imagedata r:id="rId9" o:title=""/>
                      </v:shape>
                      <o:OLEObject Type="Embed" ProgID="" ShapeID="ole_rId8" DrawAspect="Content" ObjectID="_717528761" r:id="rId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rFonts w:eastAsia="Symbol" w:cs="Symbol" w:ascii="Symbol" w:hAnsi="Symbol"/>
                      <w:lang w:val="nl-NL"/>
                    </w:rPr>
                    <w:t></w:t>
                  </w:r>
                  <w:r>
                    <w:rPr>
                      <w:lang w:val="nl-NL"/>
                    </w:rPr>
                    <w:object w:dxaOrig="38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pt;height:29pt" filled="f" o:ole="">
                        <v:imagedata r:id="rId11" o:title=""/>
                      </v:shape>
                      <o:OLEObject Type="Embed" ProgID="" ShapeID="ole_rId10" DrawAspect="Content" ObjectID="_175717224" r:id="rId10"/>
                    </w:objec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7pt;height:16pt" filled="f" o:ole="">
                        <v:imagedata r:id="rId13" o:title=""/>
                      </v:shape>
                      <o:OLEObject Type="Embed" ProgID="" ShapeID="ole_rId12" DrawAspect="Content" ObjectID="_2026020503" r:id="rId12"/>
                    </w:object>
                  </w:r>
                </w:p>
              </w:tc>
            </w:tr>
            <w:tr>
              <w:trPr>
                <w:trHeight w:val="1303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2pt;height:16pt" filled="f" o:ole="">
                        <v:imagedata r:id="rId15" o:title=""/>
                      </v:shape>
                      <o:OLEObject Type="Embed" ProgID="" ShapeID="ole_rId14" DrawAspect="Content" ObjectID="_325440589" r:id="rId1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6pt;height:47pt" filled="f" o:ole="">
                        <v:imagedata r:id="rId17" o:title=""/>
                      </v:shape>
                      <o:OLEObject Type="Embed" ProgID="" ShapeID="ole_rId16" DrawAspect="Content" ObjectID="_1677728472" r:id="rId16"/>
                    </w:objec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5pt;height:44pt" filled="f" o:ole="">
                        <v:imagedata r:id="rId19" o:title=""/>
                      </v:shape>
                      <o:OLEObject Type="Embed" ProgID="" ShapeID="ole_rId18" DrawAspect="Content" ObjectID="_913165106" r:id="rId18"/>
                    </w:object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48pt;height:18pt" filled="f" o:ole="">
                        <v:imagedata r:id="rId21" o:title=""/>
                      </v:shape>
                      <o:OLEObject Type="Embed" ProgID="" ShapeID="ole_rId20" DrawAspect="Content" ObjectID="_1661340340" r:id="rId2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4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4pt;height:33pt" filled="f" o:ole="">
                        <v:imagedata r:id="rId23" o:title=""/>
                      </v:shape>
                      <o:OLEObject Type="Embed" ProgID="" ShapeID="ole_rId22" DrawAspect="Content" ObjectID="_297038125" r:id="rId2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571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904"/>
              <w:gridCol w:w="1605"/>
              <w:gridCol w:w="62"/>
            </w:tblGrid>
            <w:tr>
              <w:trPr>
                <w:trHeight w:val="3957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6pt;height:36pt" filled="f" o:ole="">
                        <v:imagedata r:id="rId25" o:title=""/>
                      </v:shape>
                      <o:OLEObject Type="Embed" ProgID="" ShapeID="ole_rId24" DrawAspect="Content" ObjectID="_613386792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49.95pt" filled="f" o:ole="">
                        <v:imagedata r:id="rId27" o:title=""/>
                      </v:shape>
                      <o:OLEObject Type="Embed" ProgID="" ShapeID="ole_rId26" DrawAspect="Content" ObjectID="_849780912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7pt;height:49pt" filled="f" o:ole="">
                        <v:imagedata r:id="rId29" o:title=""/>
                      </v:shape>
                      <o:OLEObject Type="Embed" ProgID="" ShapeID="ole_rId28" DrawAspect="Content" ObjectID="_904436594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σ</m:t>
                    </m:r>
                  </m:oMath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pt;height:16pt" filled="f" o:ole="">
                        <v:imagedata r:id="rId31" o:title=""/>
                      </v:shape>
                      <o:OLEObject Type="Embed" ProgID="" ShapeID="ole_rId30" DrawAspect="Content" ObjectID="_1702912091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739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0pt;height:31pt" filled="f" o:ole="">
                        <v:imagedata r:id="rId33" o:title=""/>
                      </v:shape>
                      <o:OLEObject Type="Embed" ProgID="" ShapeID="ole_rId32" DrawAspect="Content" ObjectID="_1727868817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738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5pt;height:31pt" filled="f" o:ole="">
                        <v:imagedata r:id="rId35" o:title=""/>
                      </v:shape>
                      <o:OLEObject Type="Embed" ProgID="" ShapeID="ole_rId34" DrawAspect="Content" ObjectID="_1986395965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4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993" w:hanging="285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3:00Z</dcterms:created>
  <dc:creator>Juju</dc:creator>
  <dc:description/>
  <cp:keywords/>
  <dc:language>en-US</dc:language>
  <cp:lastModifiedBy>Rectorat</cp:lastModifiedBy>
  <cp:lastPrinted>2008-03-21T16:15:00Z</cp:lastPrinted>
  <dcterms:modified xsi:type="dcterms:W3CDTF">2008-03-21T15:20:00Z</dcterms:modified>
  <cp:revision>25</cp:revision>
  <dc:subject/>
  <dc:title> </dc:title>
</cp:coreProperties>
</file>