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/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BEP</w:t>
        <w:tab/>
        <w:tab/>
        <w:tab/>
        <w:tab/>
        <w:tab/>
        <w:t>Session 2008</w:t>
      </w:r>
    </w:p>
    <w:p>
      <w:pPr>
        <w:pStyle w:val="Heading3"/>
        <w:tabs>
          <w:tab w:val="clear" w:pos="709"/>
          <w:tab w:val="left" w:pos="5103" w:leader="none"/>
        </w:tabs>
        <w:spacing w:lineRule="auto" w:line="480"/>
        <w:rPr>
          <w:u w:val="single"/>
        </w:rPr>
      </w:pPr>
      <w:r>
        <w:rPr>
          <w:u w:val="single"/>
        </w:rPr>
        <w:t>Épreuve</w:t>
      </w:r>
      <w:r>
        <w:rPr/>
        <w:t xml:space="preserve"> : Mathématiques-Sciences Physiques</w:t>
        <w:tab/>
        <w:tab/>
        <w:tab/>
        <w:tab/>
        <w:t>durée : 2 heur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/>
      </w:pPr>
      <w:r>
        <w:rPr>
          <w:sz w:val="24"/>
          <w:u w:val="single"/>
        </w:rPr>
        <w:t>Sont concernées les spécialités suivantes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lateur conseil en équipement électroménager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intenance des équipements de commande des systèmes industriels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étiers de l’électronique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étiers de l’électrotechnique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étiers de la communication et des industries graphiques 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tique lunetteri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Ce document comporte 9 pages numérotées de 1/9 à 9/9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>
          <w:b/>
          <w:b/>
        </w:rPr>
      </w:pPr>
      <w:r>
        <w:rPr>
          <w:b/>
        </w:rPr>
        <w:t>Les candidats répondent sur une copie à part et joignent toutes les annex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L’usage de la calculatrice est autoris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HÉMATIQUES (10 points)</w:t>
      </w:r>
    </w:p>
    <w:p>
      <w:pPr>
        <w:pStyle w:val="Normal"/>
        <w:rPr>
          <w:b/>
          <w:b/>
        </w:rPr>
      </w:pPr>
      <w:r>
        <w:rPr>
          <w:b/>
        </w:rPr>
        <w:t>Exercice 1 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2006, 196 618 deux roues motorisés ont été immatriculés. On a observé une augmentation de 7 %  par rapport à 2005.</w:t>
      </w:r>
    </w:p>
    <w:p>
      <w:pPr>
        <w:pStyle w:val="Normal"/>
        <w:rPr/>
      </w:pPr>
      <w:r>
        <w:rPr/>
        <w:t>Le marché français se partage entre les 125 cm</w:t>
      </w:r>
      <w:r>
        <w:rPr>
          <w:vertAlign w:val="superscript"/>
        </w:rPr>
        <w:t>3</w:t>
      </w:r>
      <w:r>
        <w:rPr/>
        <w:t xml:space="preserve"> (85 658 unités), et les gros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Calculer, en pourcentage, la proportion des deux roues motorisés de 125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90" w:hanging="0"/>
        <w:rPr/>
      </w:pPr>
      <w:r>
        <w:rPr/>
        <w:t>Arrondir la valeur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Calculer le nombre total de deux roues motorisés immatriculés en 2005.</w:t>
      </w:r>
    </w:p>
    <w:p>
      <w:pPr>
        <w:pStyle w:val="Normal"/>
        <w:ind w:left="390" w:hanging="0"/>
        <w:rPr/>
      </w:pPr>
      <w:r>
        <w:rPr/>
        <w:t>Arrondir la valeur à l’un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xercice 2 (3,5 points)</w:t>
        <w:br/>
      </w:r>
    </w:p>
    <w:p>
      <w:pPr>
        <w:pStyle w:val="Normal"/>
        <w:jc w:val="both"/>
        <w:rPr/>
      </w:pPr>
      <w:r>
        <w:rPr/>
        <w:t xml:space="preserve">La distance de freinage </w:t>
      </w:r>
      <w:r>
        <w:rPr>
          <w:i/>
        </w:rPr>
        <w:t>d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 xml:space="preserve">(en m) parcourue par un deux roues pendant le temps de freinage est fonction de la vitesse </w:t>
      </w:r>
      <w:r>
        <w:rPr>
          <w:i/>
        </w:rPr>
        <w:t>v</w:t>
      </w:r>
      <w:r>
        <w:rPr/>
        <w:t xml:space="preserve"> (en km/h) du deux roues et dépend également de l’état de la chaussé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Sur route sèch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Sur route humid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2.1. On modélise cette situation par les fonctions  </w:t>
      </w:r>
      <w:r>
        <w:rPr>
          <w:i/>
        </w:rPr>
        <w:t>f</w:t>
      </w:r>
      <w:r>
        <w:rPr/>
        <w:t xml:space="preserve">  et </w:t>
      </w:r>
      <w:r>
        <w:rPr>
          <w:i/>
        </w:rPr>
        <w:t>g</w:t>
      </w:r>
      <w:r>
        <w:rPr/>
        <w:t xml:space="preserve"> définies sur l’intervalle [0 ; 130] par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67" w:hanging="0"/>
        <w:rPr/>
      </w:pPr>
      <w:r>
        <w:rPr/>
        <w:t xml:space="preserve">2.1.1. Compléter le tableau de valeurs de la fonction  </w:t>
      </w:r>
      <w:r>
        <w:rPr>
          <w:i/>
        </w:rPr>
        <w:t>f</w:t>
      </w:r>
      <w:r>
        <w:rPr/>
        <w:t xml:space="preserve"> situé sur </w:t>
      </w:r>
      <w:r>
        <w:rPr>
          <w:b/>
        </w:rPr>
        <w:t>l’annexe 1, page 6/9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2.1.2. La courbe représentative de la fonction </w:t>
      </w:r>
      <w:r>
        <w:rPr>
          <w:i/>
        </w:rPr>
        <w:t>g</w:t>
      </w:r>
      <w:r>
        <w:rPr/>
        <w:t xml:space="preserve"> est tracée dans le repère de l’</w:t>
      </w:r>
      <w:r>
        <w:rPr>
          <w:b/>
        </w:rPr>
        <w:t>annexe 1</w:t>
      </w:r>
      <w:r>
        <w:rPr/>
        <w:t>.</w:t>
      </w:r>
      <w:r>
        <w:rPr>
          <w:b/>
        </w:rPr>
        <w:br/>
        <w:t xml:space="preserve">           </w:t>
      </w:r>
      <w:r>
        <w:rPr/>
        <w:t xml:space="preserve">En utilisant le même repère, tracer la courbe représentative de la fonction 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nner le nom des courbes représentatives des fonctions  </w:t>
      </w:r>
      <w:r>
        <w:rPr>
          <w:i/>
        </w:rPr>
        <w:t xml:space="preserve">f  </w:t>
      </w:r>
      <w:r>
        <w:rPr/>
        <w:t>et</w:t>
      </w:r>
      <w:r>
        <w:rPr>
          <w:i/>
        </w:rPr>
        <w:t xml:space="preserve"> 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Déterminer graphiquement la distance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de freinage sur route humide lorsque la moto à une vitesse </w:t>
        <w:br/>
        <w:t xml:space="preserve">       égale à 70 km/h. Laisser apparents les traits utiles à l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On souhaite déterminer la vitesse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rrespondante à la distance de freinage sur route sèche </w:t>
        <w:br/>
        <w:t xml:space="preserve">       égale à 70 m.</w:t>
      </w:r>
    </w:p>
    <w:p>
      <w:pPr>
        <w:pStyle w:val="Normal"/>
        <w:ind w:left="567" w:hanging="0"/>
        <w:rPr/>
      </w:pPr>
      <w:r>
        <w:rPr/>
        <w:t xml:space="preserve">2.4.1. Déterminer graphiquement la vitesse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à partir de la courbe représentative de la fonction  </w:t>
      </w:r>
      <w:r>
        <w:rPr>
          <w:i/>
        </w:rPr>
        <w:t>f</w:t>
      </w:r>
      <w:r>
        <w:rPr/>
        <w:t xml:space="preserve">. </w:t>
        <w:br/>
        <w:t xml:space="preserve">          Laisser apparents les traits utiles à la lecture</w:t>
      </w:r>
    </w:p>
    <w:p>
      <w:pPr>
        <w:pStyle w:val="Normal"/>
        <w:ind w:left="567" w:hanging="0"/>
        <w:rPr/>
      </w:pPr>
      <w:r>
        <w:rPr/>
        <w:t xml:space="preserve">2.4.2. Vérifier ce résultat en résolvant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sur l'intervalle [0 ; 130].</w:t>
      </w:r>
    </w:p>
    <w:p>
      <w:pPr>
        <w:pStyle w:val="Normal"/>
        <w:ind w:left="1134" w:hanging="0"/>
        <w:rPr/>
      </w:pPr>
      <w:r>
        <w:rPr/>
        <w:t>Arrondir la valeur au dixièm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b/>
        </w:rPr>
        <w:t>Exercice 3 (3 points)</w:t>
      </w:r>
    </w:p>
    <w:p>
      <w:pPr>
        <w:pStyle w:val="Normal"/>
        <w:rPr/>
      </w:pPr>
      <w:r>
        <w:rPr/>
        <w:t>Une moto roule suivant le parcours modélisé par la coupe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43890</wp:posOffset>
            </wp:positionH>
            <wp:positionV relativeFrom="page">
              <wp:posOffset>1654810</wp:posOffset>
            </wp:positionV>
            <wp:extent cx="1002030" cy="7753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3148965</wp:posOffset>
                </wp:positionH>
                <wp:positionV relativeFrom="paragraph">
                  <wp:posOffset>161925</wp:posOffset>
                </wp:positionV>
                <wp:extent cx="2672080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proportions ne sont pas respecté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8pt;mso-wrap-distance-left:9.05pt;mso-wrap-distance-right:9.05pt;mso-wrap-distance-top:0pt;mso-wrap-distance-bottom:0pt;margin-top:12.75pt;mso-position-vertical-relative:text;margin-left:24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s proportions ne sont pas respec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49225</wp:posOffset>
                </wp:positionV>
                <wp:extent cx="5977255" cy="133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339200"/>
                          <a:chOff x="0" y="0"/>
                          <a:chExt cx="5977080" cy="133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708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11320"/>
                            <a:ext cx="80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2040"/>
                            <a:ext cx="132912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325080"/>
                            <a:ext cx="112212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09520"/>
                            <a:ext cx="13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650880"/>
                            <a:ext cx="112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6516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87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5520" y="217080"/>
                            <a:ext cx="72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920" y="325080"/>
                            <a:ext cx="720" cy="32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85760"/>
                            <a:ext cx="19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8504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u parc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17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3614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2200" y="505440"/>
                            <a:ext cx="1461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2440" y="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5792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52720"/>
                            <a:ext cx="132156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don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40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3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25800"/>
                            <a:ext cx="80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75pt;width:470.65pt;height:105.45pt" coordorigin="456,235" coordsize="9413,2109">
                <v:rect id="shape_0" stroked="f" o:allowincell="f" style="position:absolute;left:456;top:235;width:9412;height:21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4,568" to="1730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6,569" to="3818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9,747" to="5585,12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67,565" to="3864,5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19,1260" to="5585,12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7;top:1261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23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40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9,577" to="3819,12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85,747" to="5585,1259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51,1945" to="5528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4;top:1944;width:19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u parc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1,577" to="3591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804" to="3817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7;top:1031;width:229;height:226">
                  <v:line id="shape_0" from="5360,1031" to="5586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1031" to="5357,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4;top:23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14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80;top:633;width:2080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donn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40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3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6,748" to="6852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Calculer sin </w:t>
      </w:r>
      <w:r>
        <w:fldChar w:fldCharType="begin"/>
      </w:r>
      <w:r>
        <w:rPr>
          <w:i/>
        </w:rPr>
        <w:instrText xml:space="preserve">  EQ \o(\s\up9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. En déduire, en degré, la mesure de l’angle </w:t>
      </w:r>
      <w:r>
        <w:fldChar w:fldCharType="begin"/>
      </w:r>
      <w:r>
        <w:rPr>
          <w:i/>
        </w:rPr>
        <w:instrText xml:space="preserve">  EQ \o(\s\up9(</w:instrText>
      </w:r>
      <w:bookmarkStart w:id="0" w:name="_1125483654"/>
      <w:bookmarkEnd w:id="0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 xml:space="preserve">. </w:t>
        <w:br/>
        <w:t xml:space="preserve">       Arrondir la valeur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La pente d’une route est égale à la tangente de l’angle que fait la route avec l’horizontale.</w:t>
      </w:r>
    </w:p>
    <w:p>
      <w:pPr>
        <w:pStyle w:val="Normal"/>
        <w:ind w:left="567" w:hanging="0"/>
        <w:rPr/>
      </w:pPr>
      <w:r>
        <w:rPr/>
        <w:t xml:space="preserve">3.2.1. Calculer la pente de la route sur la portion de parcours </w:t>
      </w:r>
      <w:r>
        <w:rPr>
          <w:i/>
        </w:rPr>
        <w:t>AB</w:t>
      </w:r>
      <w:r>
        <w:rPr/>
        <w:t>. Arrondir la valeur au millième.</w:t>
      </w:r>
    </w:p>
    <w:p>
      <w:pPr>
        <w:pStyle w:val="Normal"/>
        <w:ind w:left="567" w:hanging="0"/>
        <w:rPr/>
      </w:pPr>
      <w:r>
        <w:rPr/>
        <w:t>3.2.2. Exprimer ce résultat en pource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La pente de la route sur la portion de parcours </w:t>
      </w:r>
      <w:r>
        <w:rPr>
          <w:i/>
        </w:rPr>
        <w:t>BC</w:t>
      </w:r>
      <w:r>
        <w:rPr/>
        <w:t xml:space="preserve"> est égale à 13 %.</w:t>
      </w:r>
    </w:p>
    <w:p>
      <w:pPr>
        <w:pStyle w:val="Normal"/>
        <w:spacing w:before="120" w:after="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28575</wp:posOffset>
                </wp:positionV>
                <wp:extent cx="361315" cy="3619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6360"/>
                          <a:chOff x="0" y="0"/>
                          <a:chExt cx="361440" cy="3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10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0"/>
                            <a:ext cx="1810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2.25pt;width:28.4pt;height:2.8pt" coordorigin="4959,45" coordsize="568,56">
                <v:line id="shape_0" from="4959,45" to="5243,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3,45" to="5527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3.1. Calculer, en degré, la mesure de l’angle CBK. Arrondir la valeur au dixième.</w:t>
      </w:r>
    </w:p>
    <w:p>
      <w:pPr>
        <w:pStyle w:val="Normal"/>
        <w:ind w:left="567" w:hanging="0"/>
        <w:rPr/>
      </w:pPr>
      <w:r>
        <w:rPr/>
        <w:t xml:space="preserve">3.3.2. Montrer que la longueur parcourue </w:t>
      </w:r>
      <w:r>
        <w:rPr>
          <w:i/>
        </w:rPr>
        <w:t xml:space="preserve">BC </w:t>
      </w:r>
      <w:r>
        <w:rPr/>
        <w:t>est égale à 155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 (2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tableau de </w:t>
      </w:r>
      <w:r>
        <w:rPr>
          <w:b/>
        </w:rPr>
        <w:t>l’annexe 2 page 7/9</w:t>
      </w:r>
      <w:r>
        <w:rPr/>
        <w:t>, représente les ventes de deux roues motorisés en 2006 en fonction de la marque.</w:t>
      </w:r>
    </w:p>
    <w:p>
      <w:pPr>
        <w:pStyle w:val="Normal"/>
        <w:rPr/>
      </w:pPr>
      <w:r>
        <w:rPr/>
        <w:t xml:space="preserve">4.1. Compléter le tableau statistique des ventes de </w:t>
      </w:r>
      <w:r>
        <w:rPr>
          <w:b/>
        </w:rPr>
        <w:t>l’annexe 2</w:t>
      </w:r>
      <w:r>
        <w:rPr/>
        <w:t>.</w:t>
      </w:r>
    </w:p>
    <w:p>
      <w:pPr>
        <w:pStyle w:val="Normal"/>
        <w:rPr/>
      </w:pPr>
      <w:r>
        <w:rPr/>
        <w:t xml:space="preserve">4.2. Compléter le diagramme circulaire de </w:t>
      </w:r>
      <w:r>
        <w:rPr>
          <w:b/>
        </w:rPr>
        <w:t xml:space="preserve">l’annexe 2, </w:t>
      </w:r>
      <w:r>
        <w:rPr/>
        <w:t xml:space="preserve">représentant les ventes des deux roues </w:t>
        <w:br/>
        <w:t xml:space="preserve">        motorisés en 2006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</wp:posOffset>
                </wp:positionH>
                <wp:positionV relativeFrom="paragraph">
                  <wp:posOffset>120650</wp:posOffset>
                </wp:positionV>
                <wp:extent cx="1171575" cy="224155"/>
                <wp:effectExtent l="6985" t="6985" r="81280" b="146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24280"/>
                        </a:xfrm>
                        <a:prstGeom prst="wedgeRoundRectCallout">
                          <a:avLst>
                            <a:gd name="adj1" fmla="val 56666"/>
                            <a:gd name="adj2" fmla="val 11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85pt;margin-top:9.5pt;width:92.2pt;height:1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CIENCES PHYSIQUES (10 point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Les candidats traiteront </w:t>
      </w:r>
      <w:r>
        <w:rPr>
          <w:b/>
          <w:caps/>
          <w:u w:val="single"/>
        </w:rPr>
        <w:t>obligatoirement</w:t>
      </w:r>
      <w:r>
        <w:rPr>
          <w:b/>
        </w:rPr>
        <w:t xml:space="preserve"> les exercices 5 et 6, et </w:t>
      </w:r>
      <w:r>
        <w:rPr>
          <w:b/>
          <w:u w:val="single"/>
        </w:rPr>
        <w:t>UN SEUL</w:t>
      </w:r>
      <w:r>
        <w:rPr>
          <w:b/>
        </w:rPr>
        <w:t xml:space="preserve"> exercice à choisir parmi les exercices 7, 8 ou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5, obligatoire (3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rs d’un freinage d’urgence, la distance totale parcourue par la moto pour s’arrêter se décompose en deux parti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La distance </w:t>
      </w:r>
      <w:r>
        <w:rPr>
          <w:i/>
        </w:rPr>
        <w:t>d</w:t>
      </w:r>
      <w:r>
        <w:rPr>
          <w:i/>
          <w:vertAlign w:val="subscript"/>
        </w:rPr>
        <w:t>R</w:t>
      </w:r>
      <w:r>
        <w:rPr/>
        <w:t xml:space="preserve"> parcourue pendant le temps de réaction du conducteur (temps nécessaire au conducteur pour prendre conscience de la situation, puis d’appuyer sur le frei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La distance de freinage </w:t>
      </w:r>
      <w:r>
        <w:rPr>
          <w:i/>
        </w:rPr>
        <w:t>d</w:t>
      </w:r>
      <w:r>
        <w:rPr>
          <w:i/>
          <w:vertAlign w:val="subscript"/>
        </w:rPr>
        <w:t>F</w:t>
      </w:r>
      <w:r>
        <w:rPr/>
        <w:t xml:space="preserve"> parcourue pendant le freinage en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tard roulant à la vitesse de 90 km/h aperçoit un obstacle sur la chaussée situé à 60 m et doit effectuer un freinage d’urgence. On suppose que le temps de réaction du motard est de 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Convertir la vitesse du motard en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En déduire, en m, la dis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arcourue par la moto pendant le temps de réaction.</w:t>
      </w:r>
    </w:p>
    <w:p>
      <w:pPr>
        <w:pStyle w:val="Normal"/>
        <w:rPr/>
      </w:pPr>
      <w:r>
        <w:rPr/>
        <w:t xml:space="preserve">5.3. Calculer, en m, la distance de frein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de la moto correspondant au temps de freinage.</w:t>
      </w:r>
    </w:p>
    <w:p>
      <w:pPr>
        <w:pStyle w:val="Normal"/>
        <w:ind w:left="426" w:hanging="0"/>
        <w:rPr/>
      </w:pPr>
      <w:r>
        <w:rPr/>
        <w:t xml:space="preserve">Donné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(</w:t>
      </w:r>
      <w:r>
        <w:rPr>
          <w:b/>
          <w:i/>
        </w:rPr>
        <w:t>v</w:t>
      </w:r>
      <w:r>
        <w:rPr>
          <w:b/>
        </w:rPr>
        <w:t xml:space="preserve"> en km/h</w:t>
      </w:r>
      <w:r>
        <w:rPr/>
        <w:t>)</w:t>
      </w:r>
    </w:p>
    <w:p>
      <w:pPr>
        <w:pStyle w:val="Normal"/>
        <w:rPr/>
      </w:pPr>
      <w:r>
        <w:rPr/>
        <w:t>5.4. En déduire, en m, la distance totale parcourue par la moto pour effectuer ce freinage d’urgence.</w:t>
      </w:r>
    </w:p>
    <w:p>
      <w:pPr>
        <w:pStyle w:val="Normal"/>
        <w:rPr/>
      </w:pPr>
      <w:r>
        <w:rPr/>
        <w:t>5.5. Préciser si le motard pourra éviter l’obstacle. Justifier la ré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6, obligatoire (3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arburant de la moto est assimilable à de l’octane, de formul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1. Nommer les atomes constituant la molécule d’octane.</w:t>
      </w:r>
    </w:p>
    <w:p>
      <w:pPr>
        <w:pStyle w:val="Normal"/>
        <w:rPr/>
      </w:pPr>
      <w:r>
        <w:rPr/>
        <w:t>6.2. Calculer, en g/mol, la masse molaire moléculaire de l’octane.</w:t>
      </w:r>
    </w:p>
    <w:p>
      <w:pPr>
        <w:pStyle w:val="Normal"/>
        <w:rPr/>
      </w:pPr>
      <w:r>
        <w:rPr/>
        <w:t xml:space="preserve">6.3. L’octane est brûlé complètement en présence d’oxygène gazeux, dans la chambre de combustion </w:t>
        <w:br/>
        <w:t xml:space="preserve">       selon la réaction suivante : </w:t>
      </w:r>
    </w:p>
    <w:p>
      <w:pPr>
        <w:pStyle w:val="Normal"/>
        <w:jc w:val="center"/>
        <w:rPr/>
      </w:pPr>
      <w:r>
        <w:rPr/>
        <w:t>2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…. O</w:t>
      </w:r>
      <w:r>
        <w:rPr>
          <w:vertAlign w:val="subscript"/>
        </w:rPr>
        <w:t>2</w:t>
      </w:r>
      <w:r>
        <w:rPr/>
        <w:t xml:space="preserve">    </w:t>
      </w:r>
      <w:r>
        <w:fldChar w:fldCharType="begin"/>
      </w:r>
      <w:r>
        <w:rPr>
          <w:lang w:val="de-DE"/>
        </w:rPr>
        <w:instrText xml:space="preserve">EQ \s\up1 (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16 CO</w:t>
      </w:r>
      <w:r>
        <w:rPr>
          <w:vertAlign w:val="subscript"/>
        </w:rPr>
        <w:t>2</w:t>
      </w:r>
      <w:r>
        <w:rPr/>
        <w:t xml:space="preserve"> + …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La moto a une consommation moyenne de carburant de 3,1 L/100 km soit 22,8 g/km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firstLine="556"/>
        <w:rPr/>
      </w:pPr>
      <w:r>
        <w:rPr/>
        <w:t xml:space="preserve">6.3.1. Recopier l’équation de combustion complète et l’équilibrer en plaçant les coefficients </w:t>
        <w:br/>
        <w:t xml:space="preserve">                   stoechiométriques.</w:t>
      </w:r>
    </w:p>
    <w:p>
      <w:pPr>
        <w:pStyle w:val="Normal"/>
        <w:ind w:left="556" w:hanging="0"/>
        <w:rPr/>
      </w:pPr>
      <w:r>
        <w:rPr/>
        <w:t>6.3.2. Déterminer le nombre de moles de carburant nécessaire pour parcourir 1 km.</w:t>
      </w:r>
    </w:p>
    <w:p>
      <w:pPr>
        <w:pStyle w:val="Normal"/>
        <w:ind w:firstLine="556"/>
        <w:rPr/>
      </w:pPr>
      <w:r>
        <w:rPr/>
        <w:t>6.3.3. Déterminer le nombre de moles de CO</w:t>
      </w:r>
      <w:r>
        <w:rPr>
          <w:vertAlign w:val="subscript"/>
        </w:rPr>
        <w:t>2</w:t>
      </w:r>
      <w:r>
        <w:rPr/>
        <w:t xml:space="preserve"> produites par kilomètre.</w:t>
      </w:r>
    </w:p>
    <w:p>
      <w:pPr>
        <w:pStyle w:val="Normal"/>
        <w:rPr/>
      </w:pPr>
      <w:r>
        <w:rPr/>
        <w:t xml:space="preserve">         </w:t>
      </w:r>
      <w:r>
        <w:rPr/>
        <w:t>6.3.4. En prenant comme nombre de moles de CO</w:t>
      </w:r>
      <w:r>
        <w:rPr>
          <w:vertAlign w:val="subscript"/>
        </w:rPr>
        <w:t>2</w:t>
      </w:r>
      <w:r>
        <w:rPr/>
        <w:t xml:space="preserve"> produites égal à 1,6 mol, calculer, en g, la  masse </w:t>
        <w:br/>
        <w:t xml:space="preserve">                   de CO</w:t>
      </w:r>
      <w:r>
        <w:rPr>
          <w:vertAlign w:val="subscript"/>
        </w:rPr>
        <w:t>2</w:t>
      </w:r>
      <w:r>
        <w:rPr/>
        <w:t xml:space="preserve"> produite par kilomètre. </w:t>
      </w:r>
    </w:p>
    <w:p>
      <w:pPr>
        <w:pStyle w:val="Normal"/>
        <w:rPr/>
      </w:pPr>
      <w:r>
        <w:rPr/>
        <w:t>6.4. Une voiture de moyenne cylindrée produit environ 135 g de CO</w:t>
      </w:r>
      <w:r>
        <w:rPr>
          <w:vertAlign w:val="subscript"/>
        </w:rPr>
        <w:t>2</w:t>
      </w:r>
      <w:r>
        <w:rPr/>
        <w:t xml:space="preserve"> par km parcouru.</w:t>
        <w:br/>
        <w:t xml:space="preserve">       Comparer, en termes de pollution, les deux émissions de gaz carboniq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/>
        <w:tab/>
        <w:t>Données</w:t>
      </w:r>
      <w:r>
        <w:rPr>
          <w:b/>
        </w:rPr>
        <w:t xml:space="preserve"> </w:t>
      </w:r>
      <w:r>
        <w:rPr/>
        <w:t>:</w:t>
      </w:r>
      <w:r>
        <w:rPr>
          <w:b/>
        </w:rPr>
        <w:tab/>
      </w:r>
      <w:r>
        <w:rPr>
          <w:i/>
        </w:rPr>
        <w:t>M</w:t>
      </w:r>
      <w:r>
        <w:rPr/>
        <w:t>(H)</w:t>
      </w:r>
      <w:r>
        <w:rPr>
          <w:b/>
        </w:rPr>
        <w:t> </w:t>
      </w:r>
      <w:r>
        <w:rPr/>
        <w:t>:</w:t>
      </w:r>
      <w:r>
        <w:rPr>
          <w:b/>
        </w:rPr>
        <w:t xml:space="preserve"> </w:t>
      </w:r>
      <w:r>
        <w:rPr/>
        <w:t>1 g/mol</w:t>
        <w:tab/>
      </w:r>
      <w:r>
        <w:rPr>
          <w:i/>
        </w:rPr>
        <w:t>M</w:t>
      </w:r>
      <w:r>
        <w:rPr/>
        <w:t>(C) : 12 g/mol</w:t>
        <w:tab/>
      </w:r>
      <w:r>
        <w:rPr>
          <w:i/>
        </w:rPr>
        <w:t>M</w:t>
      </w:r>
      <w:r>
        <w:rPr/>
        <w:t>(O) : 16 g/m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7, au choix 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voyant lumineux indiquant le fonctionnement du phare avant d’une moto (12 V ; 4,2 A) est constitué d’une diode électroluminescente DEL (1,8 V ; 25 m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1. Indiquer pourquoi la DEL ne peut pas être branchée en série avec la lampe du phare avan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7.2. La DEL est associée en série à une résistance </w:t>
      </w:r>
      <w:r>
        <w:rPr>
          <w:i/>
        </w:rPr>
        <w:t>R</w:t>
      </w:r>
      <w:r>
        <w:rPr/>
        <w:t xml:space="preserve">. L’ensemble est branché en dérivation aux bornes de la lampe du phare avant. Compléter le schéma simplifié, situé sur </w:t>
      </w:r>
      <w:r>
        <w:rPr>
          <w:b/>
        </w:rPr>
        <w:t xml:space="preserve">l'annexe 3 page 8/9, </w:t>
      </w:r>
      <w:r>
        <w:rPr/>
        <w:t>du branchement de la lampe du phare, de la DEL et de la résistance en utilisant les symboles ci-dessous.</w:t>
      </w:r>
    </w:p>
    <w:p>
      <w:pPr>
        <w:pStyle w:val="Normal"/>
        <w:ind w:left="426" w:hanging="426"/>
        <w:jc w:val="center"/>
        <w:rPr/>
      </w:pPr>
      <w:bookmarkStart w:id="1" w:name="_1257596312"/>
      <w:bookmarkStart w:id="2" w:name="_1257596296"/>
      <w:bookmarkEnd w:id="1"/>
      <w:bookmarkEnd w:id="2"/>
      <w:r>
        <w:rPr/>
        <w:object w:dxaOrig="5084" w:dyaOrig="1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2pt;height:56.2pt" filled="f" o:ole="">
            <v:imagedata r:id="rId4" o:title=""/>
          </v:shape>
          <o:OLEObject Type="Embed" ProgID="" ShapeID="ole_rId3" DrawAspect="Content" ObjectID="_34737687" r:id="rId3"/>
        </w:object>
      </w:r>
    </w:p>
    <w:p>
      <w:pPr>
        <w:pStyle w:val="Normal"/>
        <w:rPr/>
      </w:pPr>
      <w:r>
        <w:rPr/>
        <w:t xml:space="preserve">7.3. Expliquer le rôle de la résistance </w:t>
      </w:r>
      <w:r>
        <w:rPr>
          <w:i/>
        </w:rPr>
        <w:t>R</w:t>
      </w:r>
      <w:r>
        <w:rPr/>
        <w:t xml:space="preserve"> associée en série avec la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Calculer,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a résistance </w:t>
      </w:r>
      <w:r>
        <w:rPr>
          <w:i/>
        </w:rPr>
        <w:t>R.</w:t>
      </w:r>
      <w:r>
        <w:rPr/>
        <w:t xml:space="preserve"> Arrondir la valeur à la dizaine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/>
        <w:t xml:space="preserve">7.5. Entre des fusibles de calibres 2 A, 5 A et 8 A, choisir celui qui convient le mieux pour protéger ce </w:t>
        <w:br/>
        <w:t xml:space="preserve">       circuit, en justifiant ce cho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8, au choix (3 points)</w:t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/>
        <w:t xml:space="preserve">Une moto produit une puissance sonore </w:t>
      </w:r>
      <w:r>
        <w:rPr>
          <w:i/>
        </w:rPr>
        <w:t>P</w:t>
      </w:r>
      <w:r>
        <w:rPr/>
        <w:t xml:space="preserve"> égale à 0,4 W.</w:t>
      </w:r>
    </w:p>
    <w:p>
      <w:pPr>
        <w:pStyle w:val="Normal"/>
        <w:tabs>
          <w:tab w:val="clear" w:pos="709"/>
          <w:tab w:val="left" w:pos="10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1. À une distance de 1 m :</w:t>
      </w:r>
    </w:p>
    <w:p>
      <w:pPr>
        <w:pStyle w:val="Normal"/>
        <w:ind w:left="556" w:hanging="0"/>
        <w:rPr/>
      </w:pPr>
      <w:r>
        <w:rPr/>
        <w:t>8.1.1. Calculer, en W/m</w:t>
      </w:r>
      <w:r>
        <w:rPr>
          <w:vertAlign w:val="superscript"/>
        </w:rPr>
        <w:t>2</w:t>
      </w:r>
      <w:r>
        <w:rPr/>
        <w:t xml:space="preserve">, l’intensité acoustique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produite par la moto. Justifier la réponse.</w:t>
        <w:br/>
        <w:t xml:space="preserve">          Arrondir la valeur au millième.</w:t>
      </w:r>
    </w:p>
    <w:p>
      <w:pPr>
        <w:pStyle w:val="Normal"/>
        <w:ind w:left="556" w:hanging="0"/>
        <w:rPr/>
      </w:pPr>
      <w:r>
        <w:rPr/>
        <w:t xml:space="preserve">8.1.2. Calculer, en dB, le niveau sonor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correspondant. Justifier la réponse.</w:t>
        <w:br/>
        <w:t xml:space="preserve">          Arrondir le résultat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À une distance de 10 m :</w:t>
      </w:r>
    </w:p>
    <w:p>
      <w:pPr>
        <w:pStyle w:val="Normal"/>
        <w:ind w:left="556" w:hanging="0"/>
        <w:rPr/>
      </w:pPr>
      <w:r>
        <w:rPr/>
        <w:t>8.2.1. Calculer, en W/m</w:t>
      </w:r>
      <w:r>
        <w:rPr>
          <w:vertAlign w:val="superscript"/>
        </w:rPr>
        <w:t>2</w:t>
      </w:r>
      <w:r>
        <w:rPr/>
        <w:t xml:space="preserve">, l’intensité acoustique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produite par la moto. Justifier la réponse.</w:t>
        <w:br/>
        <w:t xml:space="preserve">          Arrondir la valeur à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ind w:left="556" w:hanging="0"/>
        <w:rPr/>
      </w:pPr>
      <w:r>
        <w:rPr/>
        <w:t xml:space="preserve">8.2.2. Calculer, en dB, le niveau sonor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correspondant. Justifier la réponse.</w:t>
        <w:br/>
        <w:t xml:space="preserve">          Arrondir le résultat à l’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À l'aide de ces résultats, recopier, parmi les propositions ci-dessous, celle qui est correct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orsque la distance de la source sonore est multipliée par 10, le niveau sonore reste le mêm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orsque la distance de la source sonore est multipliée par 10, le niveau sonore augmente de 20 dB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orsque la distance de la source sonore est multipliée par 10, le niveau sonore diminue de 20 dB</w:t>
      </w:r>
      <w:r>
        <w:rPr>
          <w:sz w:val="22"/>
        </w:rPr>
        <w:t>.</w:t>
      </w:r>
    </w:p>
    <w:p>
      <w:pPr>
        <w:pStyle w:val="Normal"/>
        <w:rPr/>
      </w:pPr>
      <w:r>
        <w:rPr/>
        <w:t>8.4. Nommer l’appareil qui permet de mesurer le niveau sonore.</w:t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1021" w:leader="none"/>
        </w:tabs>
        <w:rPr>
          <w:vertAlign w:val="superscript"/>
        </w:rPr>
      </w:pPr>
      <w:r>
        <w:rPr/>
        <w:t xml:space="preserve">Donnée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W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Exercice 9, au choix 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voyant lumineux du tableau de bord de la moto indiquant l’allumage des feux est couvert d’une lame de verre. L’angle d’incidence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est égal à 40°.Voir la représentation de l’</w:t>
      </w:r>
      <w:r>
        <w:rPr>
          <w:b/>
        </w:rPr>
        <w:t>annexe 3 page 8/9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1. Au point I</w:t>
      </w:r>
      <w:r>
        <w:rPr>
          <w:vertAlign w:val="subscript"/>
        </w:rPr>
        <w:t>2</w:t>
      </w:r>
      <w:r>
        <w:rPr/>
        <w:t xml:space="preserve">, calculer, en degré, la mesure de l’angle de réfraction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à travers la lame de verre. </w:t>
        <w:br/>
        <w:t xml:space="preserve">       Arrondir la valeur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Au point I</w:t>
      </w:r>
      <w:r>
        <w:rPr>
          <w:vertAlign w:val="subscript"/>
        </w:rPr>
        <w:t>3</w:t>
      </w:r>
      <w:r>
        <w:rPr/>
        <w:t xml:space="preserve">, l'angle d'incidence est égal à 25,4°. Le rayon qui sort de la lame de verre est appelé </w:t>
        <w:br/>
        <w:t xml:space="preserve">       rayon émergent. Calculer, en degré, la valeur de l’angle de réfraction </w:t>
      </w:r>
      <w:r>
        <w:rPr>
          <w:i/>
        </w:rPr>
        <w:t>i</w:t>
      </w:r>
      <w:r>
        <w:rPr>
          <w:vertAlign w:val="subscript"/>
        </w:rPr>
        <w:t>4</w:t>
      </w:r>
      <w:r>
        <w:rPr/>
        <w:t xml:space="preserve"> du rayon émergent. Arrondir </w:t>
        <w:br/>
        <w:t xml:space="preserve">       la valeur à l'unité.</w:t>
        <w:br/>
      </w:r>
    </w:p>
    <w:p>
      <w:pPr>
        <w:pStyle w:val="Normal"/>
        <w:rPr>
          <w:b/>
          <w:b/>
        </w:rPr>
      </w:pPr>
      <w:r>
        <w:rPr/>
        <w:t>9.3. Représenter le rayon réfracté et le rayon émergent sur la représentation de l’</w:t>
      </w:r>
      <w:r>
        <w:rPr>
          <w:b/>
        </w:rPr>
        <w:t>annexe 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4. Comparer les directions du rayon incident et du rayon émerg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Donnée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  <w:r>
        <w:rPr>
          <w:i/>
        </w:rPr>
        <w:t>n</w:t>
      </w:r>
      <w:r>
        <w:rPr>
          <w:i/>
          <w:vertAlign w:val="subscript"/>
        </w:rPr>
        <w:t>ai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  et  </w:t>
      </w:r>
      <w:r>
        <w:rPr>
          <w:i/>
        </w:rPr>
        <w:t>n</w:t>
      </w:r>
      <w:r>
        <w:rPr>
          <w:i/>
          <w:vertAlign w:val="subscript"/>
        </w:rPr>
        <w:t>verr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9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1  à rendre avec la copie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  <w:t>Exercice 2 : question 2.1.1.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6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4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>
                <w:sz w:val="22"/>
              </w:rPr>
              <w:t xml:space="preserve">Vitesse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(km/h)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/>
            </w:pPr>
            <w:r>
              <w:rPr/>
              <w:t xml:space="preserve">Distance de freinage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(m)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2 : questions 2.1.2, 2.3 et 2.4.1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1263963599"/>
      <w:bookmarkStart w:id="4" w:name="_1263480253"/>
      <w:bookmarkStart w:id="5" w:name="_1263480095"/>
      <w:bookmarkStart w:id="6" w:name="_1263479600"/>
      <w:bookmarkStart w:id="7" w:name="_1263479481"/>
      <w:bookmarkStart w:id="8" w:name="_1263479375"/>
      <w:bookmarkStart w:id="9" w:name="_1263479363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434" w:dyaOrig="10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7pt;height:515.25pt" filled="f" o:ole="">
            <v:imagedata r:id="rId6" o:title=""/>
          </v:shape>
          <o:OLEObject Type="Embed" ProgID="" ShapeID="ole_rId5" DrawAspect="Content" ObjectID="_807322878" r:id="rId5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9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2 à rendre avec la cop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  <w:t>Exercice 4 : question 4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2004"/>
        <w:gridCol w:w="2409"/>
        <w:gridCol w:w="239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Marqu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0"/>
              <w:jc w:val="center"/>
              <w:rPr/>
            </w:pPr>
            <w:r>
              <w:rPr/>
              <w:t>Nombre de ventes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(arrondi à l’unité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0"/>
              <w:jc w:val="center"/>
              <w:rPr/>
            </w:pPr>
            <w:r>
              <w:rPr/>
              <w:t>Pourcentage des ventes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(arrondi au dixièm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0"/>
              <w:jc w:val="center"/>
              <w:rPr/>
            </w:pPr>
            <w:r>
              <w:rPr/>
              <w:t>Angle en degré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(arrondi à l’unité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Yamah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40 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Hond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34 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Suzu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Piagg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Kawasa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3 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7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Autr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57 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96 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4 : question 4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113665</wp:posOffset>
                </wp:positionV>
                <wp:extent cx="3954780" cy="307086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3070800"/>
                          <a:chOff x="0" y="0"/>
                          <a:chExt cx="395496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549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060720" cy="30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33600"/>
                            <a:ext cx="153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296640"/>
                            <a:ext cx="89964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468720"/>
                            <a:ext cx="8370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4480" y="46872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214560"/>
                            <a:ext cx="6444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z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8.95pt;width:311.4pt;height:241.8pt" coordorigin="2373,179" coordsize="6228,4836">
                <v:rect id="shape_0" stroked="f" o:allowincell="f" style="position:absolute;left:2373;top:179;width:6227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81;top:187;width:4819;height:4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1,2594" to="7200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646" to="6207,2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6,917" to="7513,1920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514,917" to="849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5;top:517;width:10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z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9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3  à rendre avec la copie</w:t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b/>
          <w:b/>
          <w:sz w:val="22"/>
        </w:rPr>
      </w:pPr>
      <w:r>
        <w:rPr>
          <w:b/>
          <w:sz w:val="22"/>
        </w:rPr>
        <w:t>Exercice 7 : question 7.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37465</wp:posOffset>
                </wp:positionV>
                <wp:extent cx="2425065" cy="105791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058040"/>
                          <a:chOff x="0" y="0"/>
                          <a:chExt cx="2424960" cy="1058040"/>
                        </a:xfrm>
                      </wpg:grpSpPr>
                      <wps:wsp>
                        <wps:cNvSpPr/>
                        <wps:spPr>
                          <a:xfrm rot="5400000">
                            <a:off x="349920" y="36756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3800" y="473400"/>
                            <a:ext cx="160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920" y="663480"/>
                            <a:ext cx="17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6044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680" y="485280"/>
                            <a:ext cx="3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" y="3675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2268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7500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716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1440"/>
                            <a:ext cx="221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19640" y="-90360"/>
                            <a:ext cx="160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707120" y="254880"/>
                            <a:ext cx="541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84880" y="63756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145440"/>
                            <a:ext cx="35496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34000" y="2052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3640" y="2044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237680" y="0"/>
                            <a:ext cx="224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22356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580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-4.15pt;width:171.2pt;height:97.6pt" coordorigin="1955,-83" coordsize="3424,1952">
                <v:rect id="shape_0" fillcolor="white" stroked="f" o:allowincell="f" style="position:absolute;left:2391;top:638;width:851;height:85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56;top:805;width:251;height:4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1104" to="2773,1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48,1011" to="2914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55;top:824;width:61;height:45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391;top:638;width:851;height:851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line id="shape_0" from="2623,416" to="2623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8,1122" to="2628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417" to="3653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937;top:345;width:347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73;top:-83;width:251;height:59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28;top:461;width:851;height:1408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651;top:1063;width:558;height:55;flip:x;mso-wrap-style:none;v-text-anchor:middle;rotation:180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660,288" to="4218,4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26;top:382;width:60;height:60;flip:x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92;top:381;width:60;height:60;flip:x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89;top:59;width:352;height:28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411" to="5261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1725" to="3659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9 : question 9.3.</w:t>
      </w:r>
    </w:p>
    <w:p>
      <w:pPr>
        <w:pStyle w:val="Normal"/>
        <w:jc w:val="center"/>
        <w:rPr>
          <w:b/>
          <w:b/>
          <w:sz w:val="22"/>
        </w:rPr>
      </w:pPr>
      <w:bookmarkStart w:id="10" w:name="_1263481183"/>
      <w:bookmarkStart w:id="11" w:name="_1258206524"/>
      <w:bookmarkStart w:id="12" w:name="_1258206429"/>
      <w:bookmarkStart w:id="13" w:name="_1258206381"/>
      <w:bookmarkStart w:id="14" w:name="_1258206361"/>
      <w:bookmarkStart w:id="15" w:name="_1258202743"/>
      <w:bookmarkEnd w:id="10"/>
      <w:bookmarkEnd w:id="11"/>
      <w:bookmarkEnd w:id="12"/>
      <w:bookmarkEnd w:id="13"/>
      <w:bookmarkEnd w:id="14"/>
      <w:bookmarkEnd w:id="15"/>
      <w:r>
        <w:rPr>
          <w:b/>
          <w:sz w:val="22"/>
        </w:rPr>
        <w:object w:dxaOrig="5774" w:dyaOrig="48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pt;height:240.7pt" filled="f" o:ole="">
            <v:imagedata r:id="rId8" o:title=""/>
          </v:shape>
          <o:OLEObject Type="Embed" ProgID="" ShapeID="ole_rId7" DrawAspect="Content" ObjectID="_1911946258" r:id="rId7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FORMULAIRE DE MATHÉMATIQUES- BEP DES SECTEURS INDUSTRIELS</w:t>
            </w:r>
          </w:p>
        </w:tc>
      </w:tr>
      <w:tr>
        <w:trPr>
          <w:trHeight w:val="129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i/>
                <w:sz w:val="22"/>
              </w:rPr>
              <w:t>b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r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Effectif total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…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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(x1 (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x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0320</wp:posOffset>
                      </wp:positionV>
                      <wp:extent cx="1819275" cy="1069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069200"/>
                                <a:chOff x="0" y="0"/>
                                <a:chExt cx="181944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1.6pt;width:143.2pt;height:84.15pt" coordorigin="1976,32" coordsize="2864,1683">
                      <v:line id="shape_0" from="2288,309" to="2892,13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310" to="4482,13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8,1329" to="4491,13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24" to="2900,13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00;top:1185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726;top:32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1128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4;top:1268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7;top:1074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0,398" to="3022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5,465" to="2937,53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5(_x0001_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5(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 ;     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=  ;      tan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44145</wp:posOffset>
                      </wp:positionV>
                      <wp:extent cx="1576705" cy="962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1.35pt;width:124.15pt;height:75.8pt" coordorigin="2304,227" coordsize="2483,1516">
                      <v:line id="shape_0" from="2584,495" to="3239,14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4,499" to="4465,1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0,1464" to="4465,14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9,1022" to="3917,10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4;top:1305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3;top:834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776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125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2;top:227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(BC) // (B'C'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ors  =  </w:t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sz w:val="22"/>
              </w:rPr>
              <w:t>’ sont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/>
              <w:t xml:space="preserve"> ;</w:t>
            </w:r>
            <w:r>
              <w:rPr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/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</w:rPr>
              <w:instrText xml:space="preserve"> EQ \o(\s\up8(\d\fo2()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  <w:i/>
              </w:rPr>
              <w:instrText xml:space="preserve">  EQ \s\do2(\f(a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b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c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5"/>
      <w:gridCol w:w="1094"/>
      <w:gridCol w:w="981"/>
      <w:gridCol w:w="1118"/>
    </w:tblGrid>
    <w:tr>
      <w:trPr>
        <w:trHeight w:val="482" w:hRule="atLeast"/>
        <w:cantSplit w:val="true"/>
      </w:trPr>
      <w:tc>
        <w:tcPr>
          <w:tcW w:w="715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9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8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1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15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9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9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4"/>
      <w:gridCol w:w="3454"/>
      <w:gridCol w:w="2628"/>
      <w:gridCol w:w="1109"/>
      <w:gridCol w:w="1662"/>
    </w:tblGrid>
    <w:tr>
      <w:trPr>
        <w:trHeight w:val="325" w:hRule="atLeast"/>
      </w:trPr>
      <w:tc>
        <w:tcPr>
          <w:tcW w:w="494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</w:rPr>
            <w:t>Nouvelle Calédonie- Wallis et Futuna</w:t>
          </w:r>
        </w:p>
      </w:tc>
      <w:tc>
        <w:tcPr>
          <w:tcW w:w="262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8</w:t>
          </w:r>
        </w:p>
      </w:tc>
      <w:tc>
        <w:tcPr>
          <w:tcW w:w="110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66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49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8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66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4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8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4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8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4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08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59:00Z</dcterms:created>
  <dc:creator>Lycée Duhamel</dc:creator>
  <dc:description/>
  <cp:keywords/>
  <dc:language>en-US</dc:language>
  <cp:lastModifiedBy>PASCAL</cp:lastModifiedBy>
  <cp:lastPrinted>2008-02-08T09:03:00Z</cp:lastPrinted>
  <dcterms:modified xsi:type="dcterms:W3CDTF">2008-02-08T08:07:00Z</dcterms:modified>
  <cp:revision>8</cp:revision>
  <dc:subject/>
  <dc:title>Métropole – la Réunion - Mayotte</dc:title>
</cp:coreProperties>
</file>