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rPr/>
      </w:pPr>
      <w:r>
        <w:rPr>
          <w:rFonts w:cs="Arial" w:ascii="Arial" w:hAnsi="Arial"/>
          <w:b/>
          <w:u w:val="single"/>
        </w:rPr>
        <w:t>Examen</w:t>
      </w:r>
      <w:r>
        <w:rPr>
          <w:rFonts w:cs="Arial" w:ascii="Arial" w:hAnsi="Arial"/>
          <w:b/>
        </w:rPr>
        <w:t xml:space="preserve"> : CAP</w:t>
        <w:tab/>
        <w:tab/>
        <w:tab/>
        <w:tab/>
        <w:tab/>
        <w:tab/>
        <w:t>Session 2008</w:t>
      </w:r>
    </w:p>
    <w:p>
      <w:pPr>
        <w:pStyle w:val="Heading3"/>
        <w:tabs>
          <w:tab w:val="clear" w:pos="708"/>
          <w:tab w:val="left" w:pos="5103" w:leader="none"/>
        </w:tabs>
        <w:spacing w:lineRule="auto" w:line="480"/>
        <w:rPr/>
      </w:pPr>
      <w:r>
        <w:rPr>
          <w:u w:val="single"/>
        </w:rPr>
        <w:t>Épreuve</w:t>
      </w:r>
      <w:r>
        <w:rPr/>
        <w:t xml:space="preserve"> : Mathématiques-Sciences</w:t>
        <w:tab/>
        <w:tab/>
        <w:tab/>
        <w:tab/>
        <w:tab/>
        <w:tab/>
        <w:t>durée : 2 heur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</w:rPr>
        <w:t>Secteur 3</w:t>
      </w:r>
      <w:r>
        <w:rPr>
          <w:rFonts w:cs="Arial" w:ascii="Arial" w:hAnsi="Arial"/>
          <w:b/>
        </w:rPr>
        <w:t xml:space="preserve"> : Métiers de l'Électricité - Électronique - Audiovisuel - Industries graphique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rPr/>
      </w:pPr>
      <w:r>
        <w:rPr>
          <w:sz w:val="24"/>
          <w:szCs w:val="24"/>
          <w:u w:val="single"/>
        </w:rPr>
        <w:t>Sont concernées les spécialités suivantes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oiriste réalisat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deur de pi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ant technique en instruments de musiqu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inateur d’exécution en communication graph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lectricien systèmes d’aéronef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eur d’org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iers de l’enseigne et de la signalét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eur en optique lunetteri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Opérateur projectionniste de ciném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grap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ation et réalisation d'ouvrages électr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rigraphie industri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létique, enseigne et déc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yautier en orgues</w:t>
      </w:r>
    </w:p>
    <w:p>
      <w:pPr>
        <w:pStyle w:val="Normal"/>
        <w:ind w:right="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90" w:hanging="0"/>
        <w:rPr/>
      </w:pPr>
      <w:r>
        <w:rPr>
          <w:b/>
        </w:rPr>
        <w:t>Ce document comporte 8 pages numérotées de 1/8 à 8/8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90" w:hanging="0"/>
        <w:rPr/>
      </w:pPr>
      <w:r>
        <w:rPr>
          <w:b/>
        </w:rPr>
        <w:t>La clarté des raisonnements et la qualité de la rédaction interviendront pour une part importante dans l’appréciation des copies.</w:t>
      </w:r>
      <w:r>
        <w:rPr>
          <w:color w:val="0000FF"/>
          <w:sz w:val="22"/>
        </w:rPr>
        <w:t xml:space="preserve"> </w:t>
        <w:br/>
      </w:r>
      <w:r>
        <w:rPr>
          <w:b/>
        </w:rPr>
        <w:t>Les candidats répondent directement sur le suje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90" w:hanging="0"/>
        <w:rPr>
          <w:sz w:val="22"/>
        </w:rPr>
      </w:pPr>
      <w:r>
        <w:rPr>
          <w:b/>
        </w:rPr>
        <w:t>L’usage de la calculatrice est autorisé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thématiques (10 points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es ampoules fluo-compactes à basse consommation sont de plus en plus utilisées dans un souci écologique et économiqu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Exercice 1 (2 points)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.1. Monsieur Rémy achète pour son appartement 15 ampoules fluo-compactes identiques pour une somme  </w:t>
        <w:br/>
        <w:t xml:space="preserve">       totale de 49,20 €. Calculer le prix unitaire d'une ampoul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.2. Une lampe fluo-compacte de 15 W permet de réaliser une économie d'énergie de 80 % par rapport à la </w:t>
        <w:br/>
        <w:t xml:space="preserve">       lampe classique 75 W avec le même éclairement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Paragraphedeliste"/>
        <w:spacing w:lineRule="auto" w:line="276"/>
        <w:rPr>
          <w:color w:val="000000"/>
        </w:rPr>
      </w:pPr>
      <w:r>
        <w:rPr>
          <w:color w:val="000000"/>
        </w:rPr>
        <w:t xml:space="preserve">1.2.1. Une lampe classique consomme sur une durée de 100 heures, une énergie de 7 500 Wh, </w:t>
        <w:br/>
        <w:t xml:space="preserve">          calculer l’économie réalisée pour une lampe fluo-compacte sur la même durée.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2.2. Calculer l’énergie consommée par la lampe fluo-compacte sur cette même durée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Exercice 2 (6 point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L’énergie consommée </w:t>
      </w:r>
      <w:r>
        <w:rPr>
          <w:i/>
          <w:color w:val="000000"/>
        </w:rPr>
        <w:t>E</w:t>
      </w:r>
      <w:r>
        <w:rPr>
          <w:color w:val="000000"/>
        </w:rPr>
        <w:t xml:space="preserve"> (en kWh) par une lampe fluo-compacte d’une puissance de 15 W en fonction de la durée d’utilisation </w:t>
      </w:r>
      <w:r>
        <w:rPr>
          <w:i/>
          <w:color w:val="000000"/>
        </w:rPr>
        <w:t>t</w:t>
      </w:r>
      <w:r>
        <w:rPr>
          <w:color w:val="000000"/>
        </w:rPr>
        <w:t xml:space="preserve"> en heure est donnée par la relation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de-DE"/>
        </w:rPr>
        <w:t xml:space="preserve">                   </w:t>
      </w:r>
      <w:r>
        <w:rPr>
          <w:i/>
          <w:color w:val="000000"/>
          <w:lang w:val="de-DE"/>
        </w:rPr>
        <w:t>E</w:t>
      </w:r>
      <w:r>
        <w:rPr>
          <w:color w:val="000000"/>
          <w:sz w:val="36"/>
          <w:szCs w:val="36"/>
          <w:vertAlign w:val="subscript"/>
          <w:lang w:val="de-DE"/>
        </w:rPr>
        <w:t xml:space="preserve">  =</w:t>
      </w:r>
      <w:r>
        <w:rPr>
          <w:color w:val="000000"/>
          <w:lang w:val="de-DE"/>
        </w:rPr>
        <w:t xml:space="preserve">                     </w:t>
      </w:r>
      <w:r>
        <w:rPr>
          <w:i/>
          <w:color w:val="000000"/>
          <w:lang w:val="de-DE"/>
        </w:rPr>
        <w:t>E</w:t>
      </w:r>
      <w:r>
        <w:rPr>
          <w:color w:val="000000"/>
          <w:lang w:val="de-DE"/>
        </w:rPr>
        <w:t> : Energie en kWh</w:t>
      </w:r>
      <w:r>
        <w:rPr>
          <w:color w:val="000000"/>
          <w:sz w:val="36"/>
          <w:szCs w:val="36"/>
          <w:lang w:val="de-DE"/>
        </w:rPr>
        <w:t xml:space="preserve"> </w:t>
      </w:r>
      <w:r>
        <w:rPr>
          <w:color w:val="000000"/>
          <w:lang w:val="de-DE"/>
        </w:rPr>
        <w:t>et</w:t>
      </w:r>
      <w:r>
        <w:rPr>
          <w:color w:val="000000"/>
          <w:sz w:val="36"/>
          <w:szCs w:val="36"/>
          <w:lang w:val="de-DE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</w:rPr>
        <w:t xml:space="preserve"> : durée en heur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1. Calculer, en kWh,  l’énergie consommée pendant une durée de 600 heure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2. Compléter le tableau ci-dessous.</w:t>
      </w:r>
    </w:p>
    <w:tbl>
      <w:tblPr>
        <w:tblW w:w="9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28"/>
        <w:gridCol w:w="1696"/>
        <w:gridCol w:w="1503"/>
        <w:gridCol w:w="1513"/>
        <w:gridCol w:w="149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urée 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en heur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nergie </w:t>
            </w:r>
            <w:r>
              <w:rPr>
                <w:i/>
                <w:color w:val="000000"/>
              </w:rPr>
              <w:t xml:space="preserve">E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en kWh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5" w:hanging="705"/>
        <w:jc w:val="both"/>
        <w:rPr>
          <w:color w:val="000000"/>
        </w:rPr>
      </w:pPr>
      <w:r>
        <w:rPr>
          <w:color w:val="000000"/>
        </w:rPr>
        <w:t>2.3. Placer, sur le repère ci-dessous, les points de coordonnées (</w:t>
      </w:r>
      <w:r>
        <w:rPr>
          <w:i/>
          <w:color w:val="000000"/>
        </w:rPr>
        <w:t>t</w:t>
      </w:r>
      <w:r>
        <w:rPr>
          <w:color w:val="000000"/>
        </w:rPr>
        <w:t xml:space="preserve"> ; </w:t>
      </w:r>
      <w:r>
        <w:rPr>
          <w:i/>
          <w:color w:val="000000"/>
        </w:rPr>
        <w:t>E</w:t>
      </w:r>
      <w:r>
        <w:rPr>
          <w:color w:val="000000"/>
        </w:rPr>
        <w:t>) du tableau précédent.</w:t>
      </w:r>
    </w:p>
    <w:p>
      <w:pPr>
        <w:pStyle w:val="Normal"/>
        <w:spacing w:lineRule="auto" w:line="276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       </w:t>
      </w:r>
      <w:bookmarkStart w:id="0" w:name="_1262863675"/>
      <w:bookmarkStart w:id="1" w:name="_1262164201"/>
      <w:bookmarkStart w:id="2" w:name="_1262164182"/>
      <w:bookmarkEnd w:id="0"/>
      <w:bookmarkEnd w:id="1"/>
      <w:bookmarkEnd w:id="2"/>
      <w:r>
        <w:rPr/>
        <w:object w:dxaOrig="8565" w:dyaOrig="8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419.2pt" filled="f" o:ole="">
            <v:imagedata r:id="rId3" o:title=""/>
          </v:shape>
          <o:OLEObject Type="Embed" ProgID="" ShapeID="ole_rId2" DrawAspect="Content" ObjectID="_1116890422" r:id="rId2"/>
        </w:object>
      </w:r>
    </w:p>
    <w:p>
      <w:pPr>
        <w:pStyle w:val="Normal"/>
        <w:spacing w:lineRule="auto" w:line="276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4. Relier les points par des segments de droite. </w:t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2.5. Déterminer graphiquement l’énergie consommée pendant une durée de 1 600 h. Laisser apparents les traits utiles à la lecture. </w:t>
      </w:r>
    </w:p>
    <w:p>
      <w:pPr>
        <w:pStyle w:val="Normal"/>
        <w:spacing w:lineRule="auto" w:line="276"/>
        <w:ind w:left="705" w:hanging="705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Energie consommée : E =  …………kWh.          </w:t>
      </w:r>
    </w:p>
    <w:p>
      <w:pPr>
        <w:pStyle w:val="Normal"/>
        <w:spacing w:lineRule="auto" w:line="276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color w:val="000000"/>
        </w:rPr>
        <w:t xml:space="preserve">2.6. Indiquer si les deux grandeurs sont proportionnelles. Justifier la réponse. </w:t>
      </w:r>
    </w:p>
    <w:p>
      <w:pPr>
        <w:pStyle w:val="Normal"/>
        <w:spacing w:lineRule="auto" w:line="276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Exercice 3 (2 points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color w:val="000000"/>
          <w:lang w:eastAsia="ar-SA"/>
        </w:rPr>
        <w:t>Compléter le schéma de la lampe  en suivant les consignes ci-dessous :</w:t>
      </w:r>
    </w:p>
    <w:p>
      <w:pPr>
        <w:pStyle w:val="Paragraphedeliste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3.1. Tracer le demi-cercle ANB de centre O,  de rayon </w:t>
      </w:r>
      <w:r>
        <w:rPr>
          <w:i/>
          <w:color w:val="000000"/>
          <w:lang w:eastAsia="ar-SA"/>
        </w:rPr>
        <w:t>OA</w:t>
      </w:r>
      <w:r>
        <w:rPr>
          <w:color w:val="000000"/>
          <w:lang w:eastAsia="ar-SA"/>
        </w:rPr>
        <w:t>.</w:t>
      </w:r>
    </w:p>
    <w:p>
      <w:pPr>
        <w:pStyle w:val="Paragraphedeliste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>3.2. Tracer le point F tel que le quadrilatère CDEF soit un rectangle.</w:t>
      </w:r>
    </w:p>
    <w:p>
      <w:pPr>
        <w:pStyle w:val="Paragraphedeliste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color w:val="000000"/>
          <w:lang w:eastAsia="ar-SA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3.3. Tracer G’ le symétrique du point G par rapport à l’axe </w:t>
      </w:r>
      <w:r>
        <w:rPr>
          <w:i/>
          <w:color w:val="000000"/>
          <w:lang w:eastAsia="ar-SA"/>
        </w:rPr>
        <w:t>xx</w:t>
      </w:r>
      <w:r>
        <w:rPr>
          <w:color w:val="000000"/>
          <w:lang w:eastAsia="ar-SA"/>
        </w:rPr>
        <w:t>’.</w:t>
      </w:r>
    </w:p>
    <w:p>
      <w:pPr>
        <w:pStyle w:val="Paragraphedeliste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3.4. Tracer les segments [CF], [FE], [FG], [GG’] et [G’E]. </w:t>
      </w:r>
    </w:p>
    <w:p>
      <w:pPr>
        <w:pStyle w:val="Paragraphedeliste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3.5. Préciser la nature du quadrilatère FEG’G.</w:t>
      </w:r>
    </w:p>
    <w:p>
      <w:pPr>
        <w:pStyle w:val="Paragraphedeliste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            …………………………………………………………………</w:t>
      </w:r>
      <w:r>
        <w:rPr>
          <w:lang w:eastAsia="ar-SA"/>
        </w:rPr>
        <w:t xml:space="preserve">..  </w:t>
      </w:r>
    </w:p>
    <w:p>
      <w:pPr>
        <w:pStyle w:val="Paragraphedeliste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3685" cy="6170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6170400"/>
                          <a:chOff x="0" y="0"/>
                          <a:chExt cx="6623640" cy="617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3640" cy="61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537640" y="989280"/>
                            <a:ext cx="11869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774000"/>
                            <a:ext cx="4446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3840" y="885960"/>
                            <a:ext cx="2527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47640"/>
                            <a:ext cx="0" cy="521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995040"/>
                            <a:ext cx="369720" cy="28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9440" y="995040"/>
                            <a:ext cx="367560" cy="28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5440" y="487080"/>
                            <a:ext cx="1080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6560" y="92196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120" y="5047560"/>
                            <a:ext cx="61416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3817800"/>
                            <a:ext cx="16282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920" y="0"/>
                              <a:ext cx="0" cy="68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320" y="49752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144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6360" y="306000"/>
                            <a:ext cx="2545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994320"/>
                            <a:ext cx="2541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824760"/>
                            <a:ext cx="2534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824760"/>
                            <a:ext cx="2545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4432320"/>
                            <a:ext cx="252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3659400"/>
                            <a:ext cx="289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083920"/>
                            <a:ext cx="252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3678480"/>
                            <a:ext cx="252720" cy="21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0"/>
                            <a:ext cx="325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5808240"/>
                            <a:ext cx="362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234360"/>
                            <a:ext cx="0" cy="56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382572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55pt;height:485.85pt" coordorigin="0,0" coordsize="10431,9717">
                <v:rect id="shape_0" stroked="f" o:allowincell="f" style="position:absolute;left:0;top:0;width:10430;height:9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96;top:1558;width:1868;height:919;mso-wrap-style:none;v-text-anchor:middle;rotation:180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oval id="shape_0" fillcolor="white" stroked="t" o:allowincell="f" style="position:absolute;left:4581;top:1219;width:699;height:6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4730;top:1396;width:397;height:740;mso-wrap-style:none;v-text-anchor:middle;rotation:90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4931,1020" to="4931,9233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81;top:1567;width:581;height:44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999;top:1567;width:578;height:4444;flip:x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473;top:767;width:169;height:173">
                  <v:line id="shape_0" from="5558,767" to="5558,94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854" to="5642,85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845;top:1452;width:169;height:169">
                  <v:line id="shape_0" from="4930,1452" to="4930,16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45,1537" to="5014,153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446;top:7949;width:966;height:1085">
                  <v:line id="shape_0" from="4446,7949" to="4446,90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6,9035" to="5412,90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3,7949" to="5413,903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48;top:6012;width:2563;height:1080">
                  <v:line id="shape_0" from="3648,6012" to="6211,60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2,6012" to="6212,70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46;top:7835;width:226;height:226">
                  <v:line id="shape_0" from="4046,7948" to="4272,79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0,7835" to="4160,80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5;top:482;width:40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845;top:1566;width:39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t" o:allowincell="f" style="position:absolute;left:5793;top:1299;width:39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3638;top:1299;width:400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205;top:6980;width:39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f" o:allowincell="f" style="position:absolute;left:6165;top:5763;width:45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05;top:8006;width:39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t" o:allowincell="f" style="position:absolute;left:3297;top:5793;width:39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559;top:0;width:51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445;top:9147;width:57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’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4931,369" to="4931,9233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34;top:6025;width:195;height:19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ar-SA"/>
        </w:rPr>
        <w:t>Sciences (10 points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Exercice 4 (3 points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Une lampe fluo-compacte contient dans le tube fluorescent des gaz rares (argon, néon) et des vapeurs de mercure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4000</wp:posOffset>
            </wp:positionH>
            <wp:positionV relativeFrom="paragraph">
              <wp:posOffset>67310</wp:posOffset>
            </wp:positionV>
            <wp:extent cx="3705225" cy="1419225"/>
            <wp:effectExtent l="0" t="0" r="0" b="0"/>
            <wp:wrapTight wrapText="bothSides">
              <wp:wrapPolygon edited="0">
                <wp:start x="-21492" y="-39029"/>
                <wp:lineTo x="-21492" y="152753"/>
                <wp:lineTo x="34480" y="152753"/>
                <wp:lineTo x="34480" y="-39029"/>
                <wp:lineTo x="-21492" y="-39029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93" t="20223" r="22920" b="6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edelist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phedeliste"/>
        <w:spacing w:lineRule="auto" w:line="360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phedelist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Paragraphedeliste"/>
        <w:spacing w:lineRule="auto" w:line="360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4.1. Indiquer le nombre de protons et d’électrons constituant l’atome d’Argon de symbole Ar. </w:t>
      </w:r>
    </w:p>
    <w:p>
      <w:pPr>
        <w:pStyle w:val="Paragraphedeliste"/>
        <w:spacing w:lineRule="auto" w:line="360" w:before="0" w:after="20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ombre de protons = ……………….</w:t>
      </w:r>
    </w:p>
    <w:p>
      <w:pPr>
        <w:pStyle w:val="Paragraphedeliste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       </w:t>
      </w:r>
      <w:r>
        <w:rPr/>
        <w:t>Nombre d’électrons = ………………</w:t>
      </w:r>
    </w:p>
    <w:p>
      <w:pPr>
        <w:pStyle w:val="Paragraphedeliste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200"/>
        <w:ind w:left="0" w:hanging="0"/>
        <w:contextualSpacing/>
        <w:rPr>
          <w:color w:val="000000"/>
        </w:rPr>
      </w:pPr>
      <w:r>
        <w:rPr/>
        <w:t>4.2. Le mercure est un élément dangereux nécessitant un traitement particulier. Après usage, la lampe</w:t>
        <w:br/>
        <w:t xml:space="preserve">       fluo-compacte doit être déposée chez un revendeur.</w:t>
      </w:r>
    </w:p>
    <w:p>
      <w:pPr>
        <w:pStyle w:val="Paragraphedeliste"/>
        <w:spacing w:lineRule="auto" w:line="360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2.1. Le mercure est un produit </w:t>
      </w:r>
      <w:r>
        <w:rPr>
          <w:color w:val="000000"/>
          <w:u w:val="single"/>
        </w:rPr>
        <w:t>toxique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corrosif</w:t>
      </w:r>
      <w:r>
        <w:rPr>
          <w:color w:val="000000"/>
        </w:rPr>
        <w:t xml:space="preserve">, et </w:t>
      </w:r>
      <w:r>
        <w:rPr>
          <w:color w:val="000000"/>
          <w:u w:val="single"/>
        </w:rPr>
        <w:t>dangereux pour l’environnement</w:t>
      </w:r>
      <w:r>
        <w:rPr>
          <w:color w:val="000000"/>
        </w:rPr>
        <w:t>.</w:t>
      </w:r>
    </w:p>
    <w:p>
      <w:pPr>
        <w:pStyle w:val="Paragraphedeliste"/>
        <w:spacing w:lineRule="auto" w:line="360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  <w:gridCol w:w="1763"/>
      </w:tblGrid>
      <w:tr>
        <w:trPr>
          <w:trHeight w:val="944" w:hRule="atLeast"/>
        </w:trPr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50355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0" r="-7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522605"/>
                  <wp:effectExtent l="0" t="0" r="0" b="0"/>
                  <wp:docPr id="4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523240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1650"/>
                  <wp:effectExtent l="0" t="0" r="0" b="0"/>
                  <wp:docPr id="6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503555"/>
                  <wp:effectExtent l="0" t="0" r="0" b="0"/>
                  <wp:docPr id="8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Indiquer dans les cases ci-dessous la lettre associant le pictogramme aux dangers suivants :</w:t>
      </w:r>
    </w:p>
    <w:p>
      <w:pPr>
        <w:pStyle w:val="Normal"/>
        <w:spacing w:lineRule="auto" w:line="360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045</wp:posOffset>
                </wp:positionH>
                <wp:positionV relativeFrom="paragraph">
                  <wp:posOffset>170180</wp:posOffset>
                </wp:positionV>
                <wp:extent cx="361950" cy="2895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13.4pt;width:28.45pt;height:22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170180</wp:posOffset>
                </wp:positionV>
                <wp:extent cx="361950" cy="2895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13.4pt;width:28.45pt;height:22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6420</wp:posOffset>
                </wp:positionH>
                <wp:positionV relativeFrom="paragraph">
                  <wp:posOffset>170180</wp:posOffset>
                </wp:positionV>
                <wp:extent cx="361950" cy="2895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3.4pt;width:28.45pt;height:22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b/>
          <w:b/>
          <w:color w:val="000000"/>
        </w:rPr>
      </w:pPr>
      <w:r>
        <w:rPr>
          <w:color w:val="000000"/>
        </w:rPr>
        <w:t>Toxique</w:t>
      </w:r>
      <w:r>
        <w:rPr>
          <w:b/>
          <w:color w:val="000000"/>
        </w:rPr>
        <w:t xml:space="preserve"> :                         </w:t>
      </w:r>
      <w:r>
        <w:rPr>
          <w:bCs/>
          <w:color w:val="000000"/>
        </w:rPr>
        <w:t>Corrosif :</w:t>
      </w:r>
      <w:r>
        <w:rPr>
          <w:b/>
          <w:color w:val="000000"/>
        </w:rPr>
        <w:t xml:space="preserve">                     </w:t>
      </w:r>
      <w:r>
        <w:rPr>
          <w:color w:val="000000"/>
        </w:rPr>
        <w:t xml:space="preserve">  Dangereux pour l’environnement :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spacing w:lineRule="auto" w:line="360"/>
        <w:ind w:left="0" w:firstLine="426"/>
        <w:rPr/>
      </w:pPr>
      <w:r>
        <w:rPr>
          <w:color w:val="000000"/>
        </w:rPr>
        <w:t xml:space="preserve">4.2.2. Le mercure est un métal dont la température de fusion est –39 °C et sa température             </w:t>
      </w:r>
    </w:p>
    <w:p>
      <w:pPr>
        <w:pStyle w:val="Paragraphedeliste"/>
        <w:spacing w:lineRule="auto" w:line="360"/>
        <w:ind w:left="426" w:hanging="0"/>
        <w:rPr>
          <w:color w:val="000000"/>
        </w:rPr>
      </w:pPr>
      <w:r>
        <w:rPr/>
        <w:t xml:space="preserve">          </w:t>
      </w:r>
      <w:r>
        <w:rPr/>
        <w:t xml:space="preserve">d’ébullition est de 356 °C. Indiquer l'état du mercure à température ambiante  de 20 °C et </w:t>
        <w:br/>
        <w:t xml:space="preserve">           sous pression atmosphérique normale. 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Exercice 5 (4 points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ne lampe fluo-compacte possède les indications suivantes :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2425</wp:posOffset>
                </wp:positionH>
                <wp:positionV relativeFrom="paragraph">
                  <wp:posOffset>203835</wp:posOffset>
                </wp:positionV>
                <wp:extent cx="2641600" cy="469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50 Hz      -      230 V   </w:t>
                            </w:r>
                            <w:r>
                              <w:rPr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~   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15 W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37pt;mso-wrap-distance-left:9.05pt;mso-wrap-distance-right:9.05pt;mso-wrap-distance-top:0pt;mso-wrap-distance-bottom:0pt;margin-top:16.0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Cs/>
                          <w:color w:val="000000"/>
                        </w:rPr>
                        <w:t xml:space="preserve">50 Hz      -      230 V   </w:t>
                      </w:r>
                      <w:r>
                        <w:rPr>
                          <w:iCs/>
                          <w:color w:val="000000"/>
                          <w:sz w:val="36"/>
                          <w:szCs w:val="36"/>
                        </w:rPr>
                        <w:t xml:space="preserve">~    </w:t>
                      </w:r>
                      <w:r>
                        <w:rPr>
                          <w:iCs/>
                          <w:color w:val="000000"/>
                        </w:rPr>
                        <w:t>-</w:t>
                      </w:r>
                      <w:r>
                        <w:rPr>
                          <w:iCs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iCs/>
                          <w:color w:val="000000"/>
                        </w:rPr>
                        <w:t>15 W</w:t>
                      </w:r>
                    </w:p>
                    <w:p>
                      <w:pPr>
                        <w:pStyle w:val="Normal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5.1. Compléter le tableau en nommant les grandeurs physiques indiquées et en précisant leur  </w:t>
      </w:r>
    </w:p>
    <w:p>
      <w:pPr>
        <w:pStyle w:val="Normal"/>
        <w:rPr/>
      </w:pPr>
      <w:r>
        <w:rPr/>
        <w:t xml:space="preserve">       </w:t>
      </w:r>
      <w:r>
        <w:rPr/>
        <w:t>unité en toutes lettres.</w:t>
        <w:br/>
        <w:br/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2375"/>
        <w:gridCol w:w="2321"/>
      </w:tblGrid>
      <w:tr>
        <w:trPr>
          <w:trHeight w:val="567" w:hRule="atLeast"/>
        </w:trPr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eur physiqu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Hz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  <w:color w:val="000000"/>
              </w:rPr>
              <w:t xml:space="preserve">230 V </w:t>
            </w:r>
            <w:r>
              <w:rPr>
                <w:iCs/>
                <w:color w:val="000000"/>
                <w:sz w:val="36"/>
                <w:szCs w:val="36"/>
              </w:rPr>
              <w:t xml:space="preserve">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  <w:color w:val="000000"/>
              </w:rPr>
              <w:t>15 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9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2. Un oscilloscope muni d’une sonde atténuatrice,  permet de </w:t>
              <w:br/>
              <w:t xml:space="preserve">       visualiser la tension. On relève l'oscillogramme ci-contre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.2.1. Déterminer graphiquement, en volt, la tension </w:t>
              <w:br/>
              <w:t xml:space="preserve">                       maximale 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.</w:t>
              <w:tab/>
              <w:br/>
              <w:t xml:space="preserve">                       </w:t>
            </w:r>
            <w:r>
              <w:rPr>
                <w:i/>
                <w:color w:val="000000"/>
              </w:rPr>
              <w:t xml:space="preserve">U  </w:t>
            </w:r>
            <w:r>
              <w:rPr>
                <w:color w:val="000000"/>
              </w:rPr>
              <w:t>= 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5.2.2. Déterminer graphiquement, en seconde, la période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= 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5.2.3. Calculer, en Hz, la fréquence 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  <w:br/>
              <w:t xml:space="preserve">                      </w:t>
            </w:r>
            <w:r>
              <w:rPr>
                <w:color w:val="000000"/>
              </w:rPr>
              <w:t>Justifier la réponse. Arrondir la valeur au dixièm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i/>
                <w:color w:val="000000"/>
              </w:rPr>
              <w:t xml:space="preserve">f </w:t>
            </w:r>
            <w:r>
              <w:rPr>
                <w:color w:val="000000"/>
              </w:rPr>
              <w:t>=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bookmarkStart w:id="3" w:name="_1262864284"/>
            <w:bookmarkEnd w:id="3"/>
            <w:r>
              <w:rPr/>
              <w:object w:dxaOrig="5895" w:dyaOrig="5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7.1pt;height:154.5pt" filled="f" o:ole="">
                  <v:imagedata r:id="rId12" o:title=""/>
                </v:shape>
                <o:OLEObject Type="Embed" ProgID="" ShapeID="ole_rId11" DrawAspect="Content" ObjectID="_1109257834" r:id="rId11"/>
              </w:object>
            </w:r>
          </w:p>
          <w:p>
            <w:pPr>
              <w:pStyle w:val="Normal"/>
              <w:spacing w:lineRule="auto" w:line="360"/>
              <w:ind w:left="98" w:firstLine="3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nsibilité horizontale : 5 ms/ divis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2752725</wp:posOffset>
                      </wp:positionH>
                      <wp:positionV relativeFrom="paragraph">
                        <wp:posOffset>635</wp:posOffset>
                      </wp:positionV>
                      <wp:extent cx="633730" cy="1803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14.2pt;mso-wrap-distance-left:9.05pt;mso-wrap-distance-right:9.05pt;mso-wrap-distance-top:0pt;mso-wrap-distance-bottom:0pt;margin-top:0pt;mso-position-vertical-relative:text;margin-left:-21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8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nsibilité verticale : 100 V/ divisio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2.4.  En comparant ce résultat avec la fréquence du secteur, indiquer si l’oscilloscope est </w:t>
        <w:br/>
        <w:t xml:space="preserve">                       correctement réglé. Justifier la réponse.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Donnée :  </w:t>
      </w:r>
      <w:r>
        <w:rPr>
          <w:i/>
          <w:color w:val="000000"/>
        </w:rPr>
        <w:t xml:space="preserve">f  </w:t>
      </w:r>
      <w:r>
        <w:rPr>
          <w:color w:val="000000"/>
          <w:sz w:val="36"/>
          <w:szCs w:val="36"/>
          <w:vertAlign w:val="subscript"/>
        </w:rPr>
        <w:t xml:space="preserve">=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Exercice 6  (3 points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ne lampe fluo-compacte a une masse de 100 g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6.1. Calculer, en N, la valeur </w:t>
      </w:r>
      <w:r>
        <w:rPr>
          <w:i/>
          <w:color w:val="000000"/>
        </w:rPr>
        <w:t>P</w:t>
      </w:r>
      <w:r>
        <w:rPr>
          <w:color w:val="000000"/>
        </w:rPr>
        <w:t xml:space="preserve"> du poids de la lampe. Justifier la répons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onnées : 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i/>
          <w:color w:val="000000"/>
        </w:rPr>
        <w:t>mg</w:t>
      </w:r>
      <w:r>
        <w:rPr>
          <w:color w:val="000000"/>
        </w:rPr>
        <w:t xml:space="preserve">  et  </w:t>
      </w:r>
      <w:r>
        <w:rPr>
          <w:i/>
          <w:color w:val="000000"/>
        </w:rPr>
        <w:t xml:space="preserve">g </w:t>
      </w:r>
      <w:r>
        <w:rPr>
          <w:color w:val="000000"/>
        </w:rPr>
        <w:t>= 10 N/ kg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6.2. On donne le tableau des caractéristiques d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696595</wp:posOffset>
                </wp:positionH>
                <wp:positionV relativeFrom="paragraph">
                  <wp:posOffset>30480</wp:posOffset>
                </wp:positionV>
                <wp:extent cx="3129915" cy="3470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3869" w:dyaOrig="52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00.2pt;height:271.15pt" filled="f" o:ole="">
                                  <v:imagedata r:id="rId14" o:title=""/>
                                </v:shape>
                                <o:OLEObject Type="Embed" ProgID="" ShapeID="ole_rId13" DrawAspect="Content" ObjectID="_1866360345" r:id="rId13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73.25pt;mso-wrap-distance-left:9.05pt;mso-wrap-distance-right:9.05pt;mso-wrap-distance-top:0pt;mso-wrap-distance-bottom:0pt;margin-top:2.4pt;mso-position-vertical-relative:text;margin-left:5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3869" w:dyaOrig="52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00.2pt;height:271.15pt" filled="f" o:ole="">
                            <v:imagedata r:id="rId16" o:title=""/>
                          </v:shape>
                          <o:OLEObject Type="Embed" ProgID="" ShapeID="ole_rId15" DrawAspect="Content" ObjectID="_843066110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92"/>
        <w:gridCol w:w="1184"/>
        <w:gridCol w:w="692"/>
        <w:gridCol w:w="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or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Point </w:t>
              <w:br/>
              <w:t>d’applic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Droite </w:t>
              <w:br/>
              <w:t>d’ac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n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Valeur </w:t>
              <w:br/>
              <w:t>(en 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on de la Terr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86690</wp:posOffset>
                      </wp:positionV>
                      <wp:extent cx="0" cy="276225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4.7pt" to="21.9pt,36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94945</wp:posOffset>
                      </wp:positionV>
                      <wp:extent cx="0" cy="2762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5.35pt" to="13.55pt,37.0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eprésenter, sur le schéma ci-contre, le poid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nité graphique : 1 cm représente 0,25 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3. La lampe est en équilibre sous l’action de son poid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</w:rPr>
        <w:t xml:space="preserve"> et de l’action exercée par le support en A sur la </w:t>
        <w:br/>
        <w:t xml:space="preserve">       lampe représentée par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.3.1. Enoncer les conditions d’équilibre d’un solide soumis à deux action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Première condition 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Deuxième condition 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Troisième condition : 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.3.2. Représenter, sur le schéma ci-dessus  la force </w:t>
      </w:r>
      <w:r>
        <w:fldChar w:fldCharType="begin"/>
      </w:r>
      <w:r>
        <w:rPr/>
        <w:instrText xml:space="preserve">  EQ \o(\s\up9(</w:instrText>
      </w:r>
      <w:bookmarkStart w:id="4" w:name="_1125481924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5386"/>
      </w:tblGrid>
      <w:tr>
        <w:trPr>
          <w:trHeight w:val="30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FORMULAIRE DE MATHEMATIQUES</w:t>
            </w:r>
          </w:p>
        </w:tc>
      </w:tr>
      <w:tr>
        <w:trPr>
          <w:trHeight w:val="10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issances d'un nombre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</w:t>
            </w:r>
            <w:r>
              <w:rPr/>
              <w:t xml:space="preserve"> = 1 ;   10 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 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 </w:t>
            </w:r>
            <w:r>
              <w:rPr>
                <w:vertAlign w:val="superscript"/>
              </w:rPr>
              <w:t>3</w:t>
            </w:r>
            <w:r>
              <w:rPr/>
              <w:t xml:space="preserve"> = 1 000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– 1 </w:t>
            </w:r>
            <w:r>
              <w:rPr/>
              <w:t xml:space="preserve">= 0,1 ; 10 </w:t>
            </w:r>
            <w:r>
              <w:rPr>
                <w:vertAlign w:val="superscript"/>
              </w:rPr>
              <w:t xml:space="preserve">– 2 </w:t>
            </w:r>
            <w:r>
              <w:rPr/>
              <w:t xml:space="preserve">= 0,01 ; 10 </w:t>
            </w:r>
            <w:r>
              <w:rPr>
                <w:vertAlign w:val="superscript"/>
              </w:rPr>
              <w:t xml:space="preserve">– 3 </w:t>
            </w:r>
            <w:r>
              <w:rPr/>
              <w:t>= 0,001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 ;  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mbres en écriture fractionnai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 et c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ortionnalité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>c</w:t>
            </w:r>
            <w:r>
              <w:rPr/>
              <w:t xml:space="preserve"> et </w:t>
            </w:r>
            <w:r>
              <w:rPr>
                <w:i/>
              </w:rPr>
              <w:t>d</w:t>
            </w:r>
          </w:p>
          <w:p>
            <w:pPr>
              <w:pStyle w:val="Normal"/>
              <w:rPr/>
            </w:pPr>
            <w:r>
              <w:rPr/>
              <w:t>(avec c</w:t>
            </w:r>
            <w:r>
              <w:rPr/>
            </w:r>
            <m:oMath xmlns:m="http://schemas.openxmlformats.org/officeDocument/2006/math"/>
            <w:r>
              <w:rPr/>
              <w:t>0 et d</w:t>
            </w:r>
            <w:r>
              <w:rPr/>
            </w:r>
            <m:oMath xmlns:m="http://schemas.openxmlformats.org/officeDocument/2006/math"/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 xml:space="preserve">équivaut à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équivaut à  </w:t>
            </w: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lations dans le triangle rectangle</w:t>
            </w:r>
          </w:p>
          <w:p>
            <w:pPr>
              <w:pStyle w:val="Normal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3185</wp:posOffset>
                      </wp:positionV>
                      <wp:extent cx="1858645" cy="11620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8680" cy="11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280" y="167760"/>
                                    <a:ext cx="1382400" cy="839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91260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90108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560" y="888480"/>
                                  <a:ext cx="85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4pt;margin-top:6.55pt;width:146.35pt;height:91.5pt" coordorigin="2048,131" coordsize="2927,1830">
                      <v:group id="shape_0" style="position:absolute;left:2048;top:131;width:2927;height:183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2387;top:395;width:2176;height:1321;mso-wrap-style:none;v-text-anchor:middle" type="_x0000_t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f" o:allowincell="t" style="position:absolute;left:2048;top:131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5;top:1568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6;top:1550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2386;top:1530;width:134;height:16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B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+ </w:t>
            </w:r>
            <w:r>
              <w:rPr>
                <w:i/>
                <w:color w:val="000000"/>
                <w:lang w:val="en-GB"/>
              </w:rPr>
              <w:t>AC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= </w:t>
            </w:r>
            <w:r>
              <w:rPr>
                <w:i/>
                <w:color w:val="000000"/>
                <w:lang w:val="en-GB"/>
              </w:rPr>
              <w:t>BC</w:t>
            </w:r>
            <w:r>
              <w:rPr>
                <w:color w:val="00000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i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      cos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        ta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opriété de Thalès relative au triangle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i (BB’) // (CC</w:t>
            </w:r>
            <w:r>
              <w:rPr>
                <w:i/>
                <w:color w:val="000000"/>
              </w:rPr>
              <w:t>'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63500</wp:posOffset>
                      </wp:positionV>
                      <wp:extent cx="2162810" cy="17468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5pt;width:170.3pt;height:137.5pt" coordorigin="1741,100" coordsize="3406,2750">
                      <v:group id="shape_0" style="position:absolute;left:2081;top:415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2081;top:415;width:2580;height:2148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2239,1935" to="4054,193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41;top:100;width:43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8;top:1659;width:564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0;top:1676;width:52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1;top:2403;width:5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2;top:2373;width:56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Alors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érimè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cle 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Rectangle de longueur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et largeur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color w:val="000000"/>
              </w:rPr>
              <w:t xml:space="preserve"> :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238760</wp:posOffset>
                      </wp:positionV>
                      <wp:extent cx="844550" cy="883920"/>
                      <wp:effectExtent l="12700" t="1143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883800"/>
                                <a:chOff x="0" y="0"/>
                                <a:chExt cx="844560" cy="8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844560" cy="62352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835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83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606960"/>
                                  <a:ext cx="30528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3256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45pt;margin-top:18.8pt;width:66.5pt;height:69.6pt" coordorigin="3329,376" coordsize="1330,1392">
                      <v:shape id="shape_0" fillcolor="white" stroked="t" o:allowincell="t" style="position:absolute;left:3329;top:386;width:1329;height:981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610,376" to="3610,137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3,1295" to="3603,12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1295" to="3551,1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90;top:1332;width:480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5;top:742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 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+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Ai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angl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49860</wp:posOffset>
                      </wp:positionV>
                      <wp:extent cx="1219200" cy="615315"/>
                      <wp:effectExtent l="19050" t="2540" r="2032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615240"/>
                                <a:chOff x="0" y="0"/>
                                <a:chExt cx="121932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698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4840" y="358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82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367560"/>
                                  <a:ext cx="310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4pt;margin-top:11.8pt;width:96pt;height:48.4pt" coordorigin="3048,236" coordsize="1920,96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048;top:247;width:1919;height:639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290,236" to="4290,87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07;top:346;width:4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21,800" to="4283,8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3,800" to="4213,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2;top:815;width:48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tangl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240</wp:posOffset>
                      </wp:positionV>
                      <wp:extent cx="1123950" cy="876935"/>
                      <wp:effectExtent l="15240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876960"/>
                                <a:chOff x="0" y="0"/>
                                <a:chExt cx="1123920" cy="87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0240" y="304200"/>
                                  <a:ext cx="278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3920" cy="876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04480"/>
                                    <a:ext cx="1123920" cy="465480"/>
                                  </a:xfrm>
                                  <a:custGeom>
                                    <a:avLst/>
                                    <a:gdLst>
                                      <a:gd name="textAreaLeft" fmla="*/ 109800 w 637200"/>
                                      <a:gd name="textAreaRight" fmla="*/ 527400 w 637200"/>
                                      <a:gd name="textAreaTop" fmla="*/ 45360 h 263880"/>
                                      <a:gd name="textAreaBottom" fmla="*/ 218520 h 26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047" y="21600"/>
                                        </a:lnTo>
                                        <a:lnTo>
                                          <a:pt x="355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880" y="20700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480" y="6184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6166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9800" y="627480"/>
                                    <a:ext cx="27864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0"/>
                                    <a:ext cx="38160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5pt;margin-top:1.2pt;width:88.5pt;height:69.05pt" coordorigin="3133,24" coordsize="1770,1381">
                      <v:shape id="shape_0" stroked="f" o:allowincell="t" style="position:absolute;left:3890;top:503;width:43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33;top:24;width:1770;height:1381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t" style="position:absolute;left:3134;top:346;width:1769;height:732;mso-wrap-style:none;v-text-anchor:middle;rotation:180" type="_x0000_t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4400,350" to="4400,10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5,998" to="4391,9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5,995" to="4325,10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32;top:1012;width:43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63;top:24;width:600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Parallélogramm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pèz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’)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que 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olum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e de côté </w:t>
            </w:r>
            <w:r>
              <w:rPr>
                <w:i/>
                <w:color w:val="000000"/>
              </w:rPr>
              <w:t>a 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00660</wp:posOffset>
                      </wp:positionV>
                      <wp:extent cx="1319530" cy="865505"/>
                      <wp:effectExtent l="0" t="2349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65440"/>
                                <a:chOff x="0" y="0"/>
                                <a:chExt cx="1319400" cy="86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956880" cy="56376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72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586800"/>
                                  <a:ext cx="259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0"/>
                                        <w:rFonts w:ascii="MT Extra" w:hAnsi="MT Extra" w:eastAsia="Times New Roman" w:cs="MT Extra"/>
                                        <w:color w:val="000000"/>
                                        <w:lang w:val="fr-FR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0"/>
                                        <w:rFonts w:eastAsia="Times New Roman" w:ascii="Mural Script" w:hAnsi="Mural Script" w:cs="Mural Script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41220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5pt;margin-top:15.8pt;width:103.85pt;height:68.15pt" coordorigin="2027,316" coordsize="2077,136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406;top:316;width:1506;height:887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2027;top:629;width:40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9;top:1240;width:407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MT Extra" w:hAnsi="MT Extra" w:eastAsia="Times New Roman" w:cs="MT Extra"/>
                                  <w:color w:val="000000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eastAsia="Times New Roman" w:ascii="Mural Script" w:hAnsi="Mural Script" w:cs="Mural Script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8;top:965;width:40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Pavé droit (ou parallélépipède rectangle) de dimensions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lindre de révolution où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est l’aire de la base et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la hauteur 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atistiqu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yenne :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équence : </w:t>
            </w:r>
            <w:r>
              <w:rPr>
                <w:i/>
                <w:color w:val="000000"/>
              </w:rPr>
              <w:t>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;  ….  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ffectif total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érêt :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    Capital :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   Taux périodique : </w:t>
            </w: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 de période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ur acquise en fin de placement : </w:t>
            </w:r>
            <w:r>
              <w:rPr>
                <w:i/>
                <w:color w:val="000000"/>
              </w:rPr>
              <w:t>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i/>
                <w:color w:val="000000"/>
              </w:rPr>
              <w:t xml:space="preserve"> n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20" w:right="748" w:gutter="0" w:header="851" w:top="907" w:footer="278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  <w:font w:name="Mural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967"/>
      <w:gridCol w:w="1103"/>
    </w:tblGrid>
    <w:tr>
      <w:trPr>
        <w:trHeight w:val="482" w:hRule="atLeast"/>
        <w:cantSplit w:val="true"/>
      </w:trPr>
      <w:tc>
        <w:tcPr>
          <w:tcW w:w="705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</w:rPr>
            <w:t>CAP</w:t>
          </w:r>
          <w:r>
            <w:rPr>
              <w:b/>
              <w:sz w:val="28"/>
            </w:rPr>
            <w:t xml:space="preserve">  Secteur 3                                </w:t>
            <w:br/>
          </w:r>
          <w:r>
            <w:rPr>
              <w:b/>
              <w:sz w:val="26"/>
            </w:rPr>
            <w:t xml:space="preserve">Épreuve : </w:t>
            <w:tab/>
            <w:t xml:space="preserve">Mathématiques - Sciences </w:t>
          </w:r>
        </w:p>
      </w:tc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8</w:t>
          </w:r>
        </w:p>
      </w:tc>
      <w:tc>
        <w:tcPr>
          <w:tcW w:w="9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05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4130"/>
      <w:gridCol w:w="2382"/>
      <w:gridCol w:w="1236"/>
      <w:gridCol w:w="1430"/>
    </w:tblGrid>
    <w:tr>
      <w:trPr>
        <w:trHeight w:val="325" w:hRule="atLeast"/>
      </w:trPr>
      <w:tc>
        <w:tcPr>
          <w:tcW w:w="552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</w:rPr>
            <w:t xml:space="preserve">Métropole, Réunion, Mayotte </w:t>
          </w:r>
        </w:p>
      </w:tc>
      <w:tc>
        <w:tcPr>
          <w:tcW w:w="238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08</w:t>
          </w:r>
        </w:p>
      </w:tc>
      <w:tc>
        <w:tcPr>
          <w:tcW w:w="123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43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9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SUJET</w:t>
          </w:r>
        </w:p>
        <w:p>
          <w:pPr>
            <w:pStyle w:val="Normal"/>
            <w:rPr>
              <w:color w:val="0000FF"/>
              <w:sz w:val="22"/>
              <w:szCs w:val="28"/>
            </w:rPr>
          </w:pPr>
          <w:r>
            <w:rPr>
              <w:color w:val="0000FF"/>
              <w:sz w:val="22"/>
              <w:szCs w:val="28"/>
            </w:rPr>
          </w:r>
        </w:p>
      </w:tc>
      <w:tc>
        <w:tcPr>
          <w:tcW w:w="65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 xml:space="preserve">Mathématiques - Sciences </w:t>
          </w:r>
        </w:p>
      </w:tc>
      <w:tc>
        <w:tcPr>
          <w:tcW w:w="123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43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5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  <w:tr>
      <w:trPr>
        <w:trHeight w:val="366" w:hRule="atLeast"/>
      </w:trPr>
      <w:tc>
        <w:tcPr>
          <w:tcW w:w="13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5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</w:trPr>
      <w:tc>
        <w:tcPr>
          <w:tcW w:w="13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5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cs="Arial"/>
      <w:b/>
      <w:sz w:val="24"/>
      <w:lang w:val="fr-FR" w:bidi="ar-SA"/>
    </w:rPr>
  </w:style>
  <w:style w:type="character" w:styleId="CarCar2">
    <w:name w:val=" Car Car2"/>
    <w:basedOn w:val="Policepardfaut"/>
    <w:qFormat/>
    <w:rPr>
      <w:rFonts w:ascii="Garamond" w:hAnsi="Garamond" w:cs="Garamond"/>
      <w:sz w:val="24"/>
      <w:lang w:val="fr-FR" w:bidi="ar-SA"/>
    </w:rPr>
  </w:style>
  <w:style w:type="character" w:styleId="CarCar1">
    <w:name w:val=" Car Car1"/>
    <w:basedOn w:val="Policepardfaut"/>
    <w:qFormat/>
    <w:rPr>
      <w:sz w:val="24"/>
      <w:lang w:val="fr-FR" w:bidi="ar-SA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7:00Z</dcterms:created>
  <dc:creator>LeiLa</dc:creator>
  <dc:description/>
  <cp:keywords/>
  <dc:language>en-US</dc:language>
  <cp:lastModifiedBy>PASCAL</cp:lastModifiedBy>
  <cp:lastPrinted>2008-02-01T14:23:00Z</cp:lastPrinted>
  <dcterms:modified xsi:type="dcterms:W3CDTF">2008-02-01T13:24:00Z</dcterms:modified>
  <cp:revision>14</cp:revision>
  <dc:subject/>
  <dc:title>Mathématiques (10 points)</dc:title>
</cp:coreProperties>
</file>