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’astérisque  ‹‹ </w:t>
      </w:r>
      <w:r>
        <w:rPr>
          <w:rFonts w:eastAsia="Wingdings 2" w:cs="Times New Roman" w:ascii="Times New Roman" w:hAnsi="Times New Roman"/>
          <w:sz w:val="20"/>
          <w:szCs w:val="20"/>
          <w:vertAlign w:val="superscript"/>
        </w:rPr>
        <w:t>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›› associé aux points de barème signifie que le correcteur attribue tous les points si le résultat est exact même si la démarche n’est pas explicité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HEMATIQUES    (10 points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ercice 1    (2 poi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9735</wp:posOffset>
                </wp:positionH>
                <wp:positionV relativeFrom="paragraph">
                  <wp:posOffset>243840</wp:posOffset>
                </wp:positionV>
                <wp:extent cx="4635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,5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vertAlign w:val="superscript"/>
                              </w:rPr>
                              <w:t>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3.65pt;mso-wrap-distance-left:9.05pt;mso-wrap-distance-right:9.05pt;mso-wrap-distance-top:0pt;mso-wrap-distance-bottom:0pt;margin-top:19.2pt;mso-position-vertical-relative:text;margin-left:43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,5</w:t>
                      </w:r>
                      <w:r>
                        <w:rPr>
                          <w:rFonts w:eastAsia="Wingdings 2" w:cs="Wingdings 2" w:ascii="Wingdings 2" w:hAnsi="Wingdings 2"/>
                          <w:vertAlign w:val="superscript"/>
                        </w:rPr>
                        <w:t>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1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1 ≈</w:t>
      </w:r>
      <w:r>
        <w:rPr>
          <w:rFonts w:cs="Times New Roman" w:ascii="Times New Roman" w:hAnsi="Times New Roman"/>
          <w:b/>
          <w:sz w:val="20"/>
          <w:szCs w:val="20"/>
        </w:rPr>
        <w:t xml:space="preserve"> 5,31 m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99735</wp:posOffset>
                </wp:positionH>
                <wp:positionV relativeFrom="paragraph">
                  <wp:posOffset>312420</wp:posOffset>
                </wp:positionV>
                <wp:extent cx="463550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9.4pt;mso-wrap-distance-left:9.05pt;mso-wrap-distance-right:9.05pt;mso-wrap-distance-top:0pt;mso-wrap-distance-bottom:0pt;margin-top:24.6pt;mso-position-vertical-relative:text;margin-left:43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1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²</m:t>
            </m:r>
          </m:e>
        </m:rad>
      </m:oMath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²</m:t>
            </m:r>
          </m:e>
        </m:rad>
      </m:oMath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L ≈ 4,93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9735</wp:posOffset>
                </wp:positionH>
                <wp:positionV relativeFrom="paragraph">
                  <wp:posOffset>218440</wp:posOffset>
                </wp:positionV>
                <wp:extent cx="46355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,5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vertAlign w:val="superscript"/>
                              </w:rPr>
                              <w:t>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0.2pt;mso-wrap-distance-left:9.05pt;mso-wrap-distance-right:9.05pt;mso-wrap-distance-top:0pt;mso-wrap-distance-bottom:0pt;margin-top:17.2pt;mso-position-vertical-relative:text;margin-left:43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,5</w:t>
                      </w:r>
                      <w:r>
                        <w:rPr>
                          <w:rFonts w:eastAsia="Wingdings 2" w:cs="Wingdings 2" w:ascii="Wingdings 2" w:hAnsi="Wingdings 2"/>
                          <w:vertAlign w:val="superscript"/>
                        </w:rPr>
                        <w:t>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t</w:t>
      </w:r>
      <w:r>
        <w:rPr>
          <w:rFonts w:cs="Times New Roman" w:ascii="Times New Roman" w:hAnsi="Times New Roman"/>
          <w:b/>
          <w:sz w:val="20"/>
          <w:szCs w:val="20"/>
        </w:rPr>
        <w:t xml:space="preserve"> ≈ 17,6 m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ercice 2    (2poi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9735</wp:posOffset>
                </wp:positionH>
                <wp:positionV relativeFrom="paragraph">
                  <wp:posOffset>215265</wp:posOffset>
                </wp:positionV>
                <wp:extent cx="463550" cy="255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,5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vertAlign w:val="superscript"/>
                              </w:rPr>
                              <w:t>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0.1pt;mso-wrap-distance-left:9.05pt;mso-wrap-distance-right:9.05pt;mso-wrap-distance-top:0pt;mso-wrap-distance-bottom:0pt;margin-top:16.95pt;mso-position-vertical-relative:text;margin-left:43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,5</w:t>
                      </w:r>
                      <w:r>
                        <w:rPr>
                          <w:rFonts w:eastAsia="Wingdings 2" w:cs="Wingdings 2" w:ascii="Wingdings 2" w:hAnsi="Wingdings 2"/>
                          <w:vertAlign w:val="superscript"/>
                        </w:rPr>
                        <w:t>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 Figure ci-dessous : </w:t>
      </w:r>
      <w:r>
        <w:rPr>
          <w:rFonts w:cs="Times New Roman" w:ascii="Times New Roman" w:hAnsi="Times New Roman"/>
          <w:b/>
          <w:sz w:val="20"/>
          <w:szCs w:val="20"/>
        </w:rPr>
        <w:t>centre de gravité du rectang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9735</wp:posOffset>
                </wp:positionH>
                <wp:positionV relativeFrom="paragraph">
                  <wp:posOffset>223520</wp:posOffset>
                </wp:positionV>
                <wp:extent cx="463550" cy="270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,5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vertAlign w:val="superscript"/>
                              </w:rPr>
                              <w:t>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1.3pt;mso-wrap-distance-left:9.05pt;mso-wrap-distance-right:9.05pt;mso-wrap-distance-top:0pt;mso-wrap-distance-bottom:0pt;margin-top:17.6pt;mso-position-vertical-relative:text;margin-left:43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,5</w:t>
                      </w:r>
                      <w:r>
                        <w:rPr>
                          <w:rFonts w:eastAsia="Wingdings 2" w:cs="Wingdings 2" w:ascii="Wingdings 2" w:hAnsi="Wingdings 2"/>
                          <w:vertAlign w:val="superscript"/>
                        </w:rPr>
                        <w:t>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2.2.  Figure ci-dessous : </w:t>
      </w:r>
      <w:r>
        <w:rPr>
          <w:rFonts w:cs="Times New Roman" w:ascii="Times New Roman" w:hAnsi="Times New Roman"/>
          <w:b/>
          <w:sz w:val="20"/>
          <w:szCs w:val="20"/>
        </w:rPr>
        <w:t>centre de gravité du triang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99735</wp:posOffset>
                </wp:positionH>
                <wp:positionV relativeFrom="paragraph">
                  <wp:posOffset>262890</wp:posOffset>
                </wp:positionV>
                <wp:extent cx="463550" cy="262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,5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vertAlign w:val="superscript"/>
                              </w:rPr>
                              <w:t>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0.7pt;mso-wrap-distance-left:9.05pt;mso-wrap-distance-right:9.05pt;mso-wrap-distance-top:0pt;mso-wrap-distance-bottom:0pt;margin-top:20.7pt;mso-position-vertical-relative:text;margin-left:43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,5</w:t>
                      </w:r>
                      <w:r>
                        <w:rPr>
                          <w:rFonts w:eastAsia="Wingdings 2" w:cs="Wingdings 2" w:ascii="Wingdings 2" w:hAnsi="Wingdings 2"/>
                          <w:vertAlign w:val="superscript"/>
                        </w:rPr>
                        <w:t>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0800</wp:posOffset>
                </wp:positionH>
                <wp:positionV relativeFrom="paragraph">
                  <wp:posOffset>52705</wp:posOffset>
                </wp:positionV>
                <wp:extent cx="4433570" cy="39744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400" cy="3974400"/>
                          <a:chOff x="0" y="0"/>
                          <a:chExt cx="4433400" cy="3974400"/>
                        </a:xfrm>
                      </wpg:grpSpPr>
                      <wps:wsp>
                        <wps:cNvCnPr/>
                        <wps:spPr>
                          <a:xfrm>
                            <a:off x="3028320" y="350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8320" y="350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33400" cy="3974400"/>
                          </a:xfrm>
                        </wpg:grpSpPr>
                        <wps:wsp>
                          <wps:cNvCnPr/>
                          <wps:spPr>
                            <a:xfrm>
                              <a:off x="31964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50760" y="116280"/>
                              <a:ext cx="40320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227960"/>
                              <a:ext cx="4433400" cy="274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029840" y="878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1840" y="878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2944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2756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53040" y="299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53040" y="299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1840" y="878400"/>
                                <a:ext cx="3707640" cy="1868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708000" y="186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08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08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06200" y="638280"/>
                                <a:ext cx="403200" cy="41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6960"/>
                                <a:ext cx="403200" cy="41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30200" y="786960"/>
                                <a:ext cx="403200" cy="41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357640" y="1089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74480" y="1089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9400" y="1006560"/>
                                <a:ext cx="403200" cy="41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87120" y="60264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57280" y="298440"/>
                                <a:ext cx="403200" cy="41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3720" y="1854360"/>
                                <a:ext cx="403200" cy="41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pt;margin-top:4.15pt;width:349.1pt;height:312.9pt" coordorigin="2080,83" coordsize="6982,625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49;top:635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849;top:635;width:0;height:0" type="_x0000_t32">
                  <v:stroke color="black" weight="12600" joinstyle="miter" endcap="flat"/>
                  <v:fill o:detectmouseclick="t" on="false"/>
                  <w10:wrap type="none"/>
                </v:shape>
                <v:group id="shape_0" style="position:absolute;left:2080;top:83;width:6982;height:6258">
                  <v:shape id="shape_0" stroked="t" o:allowincell="f" style="position:absolute;left:7114;top:83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12;top:266;width:634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80;top:2017;width:6982;height:4325">
                    <v:shape id="shape_0" stroked="t" o:allowincell="f" style="position:absolute;left:8426;top:3400;width:0;height:0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87;top:3400;width:0;height:0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38;top:2017;width:0;height:0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43;top:2017;width:0;height:0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43;top:2488;width:0;height:0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43;top:2488;width:0;height:0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group id="shape_0" style="position:absolute;left:2587;top:3400;width:5839;height:2941">
                      <v:shape id="shape_0" stroked="t" o:allowincell="f" style="position:absolute;left:8426;top:6342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587;top:3400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26;top:3400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26;top:3400;width:0;height:0" type="_x0000_t32">
                        <v:stroke color="black" weight="12600" dashstyle="dash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5082;top:3022;width:634;height:6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80;top:3256;width:634;height:6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27;top:3256;width:634;height:6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793;top:373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62;top:373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717;top:3602;width:634;height:6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5052;top:2966;width:1360;height:1360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  <v:shape id="shape_0" stroked="f" o:allowincell="f" style="position:absolute;left:5792;top:2487;width:634;height:6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57;top:4937;width:634;height:6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2.3.  Figure ci-dessous : </w:t>
      </w:r>
      <w:r>
        <w:rPr>
          <w:rFonts w:cs="Times New Roman" w:ascii="Times New Roman" w:hAnsi="Times New Roman"/>
          <w:b/>
          <w:sz w:val="20"/>
          <w:szCs w:val="20"/>
        </w:rPr>
        <w:t>segment [G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G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] et son milie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99735</wp:posOffset>
                </wp:positionH>
                <wp:positionV relativeFrom="paragraph">
                  <wp:posOffset>255270</wp:posOffset>
                </wp:positionV>
                <wp:extent cx="463550" cy="262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,5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vertAlign w:val="superscript"/>
                              </w:rPr>
                              <w:t>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0.7pt;mso-wrap-distance-left:9.05pt;mso-wrap-distance-right:9.05pt;mso-wrap-distance-top:0pt;mso-wrap-distance-bottom:0pt;margin-top:20.1pt;mso-position-vertical-relative:text;margin-left:43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,5</w:t>
                      </w:r>
                      <w:r>
                        <w:rPr>
                          <w:rFonts w:eastAsia="Wingdings 2" w:cs="Wingdings 2" w:ascii="Wingdings 2" w:hAnsi="Wingdings 2"/>
                          <w:vertAlign w:val="superscript"/>
                        </w:rPr>
                        <w:t>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2.4.  Figure ci-dessous : </w:t>
      </w:r>
      <w:r>
        <w:rPr>
          <w:rFonts w:cs="Times New Roman" w:ascii="Times New Roman" w:hAnsi="Times New Roman"/>
          <w:b/>
          <w:sz w:val="20"/>
          <w:szCs w:val="20"/>
        </w:rPr>
        <w:t>cercle de centre S et de rayon correc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ercice 3   (2poi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49265</wp:posOffset>
                </wp:positionH>
                <wp:positionV relativeFrom="paragraph">
                  <wp:posOffset>254000</wp:posOffset>
                </wp:positionV>
                <wp:extent cx="463550" cy="262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0.7pt;mso-wrap-distance-left:9.05pt;mso-wrap-distance-right:9.05pt;mso-wrap-distance-top:0pt;mso-wrap-distance-bottom:0pt;margin-top:20pt;mso-position-vertical-relative:text;margin-left:43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3.1.  tan 41°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= 2,40 × tan 41°   </w:t>
      </w:r>
      <w:r>
        <w:rPr>
          <w:rFonts w:cs="Times New Roman" w:ascii="Times New Roman" w:hAnsi="Times New Roman"/>
          <w:b/>
          <w:i/>
          <w:sz w:val="20"/>
          <w:szCs w:val="20"/>
        </w:rPr>
        <w:t>h</w:t>
      </w:r>
      <w:r>
        <w:rPr>
          <w:rFonts w:cs="Times New Roman" w:ascii="Times New Roman" w:hAnsi="Times New Roman"/>
          <w:b/>
          <w:i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≈</w:t>
      </w:r>
      <w:r>
        <w:rPr>
          <w:rFonts w:cs="Times New Roman" w:ascii="Times New Roman" w:hAnsi="Times New Roman"/>
          <w:b/>
          <w:sz w:val="20"/>
          <w:szCs w:val="20"/>
        </w:rPr>
        <w:t xml:space="preserve"> 2,09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9265</wp:posOffset>
                </wp:positionH>
                <wp:positionV relativeFrom="paragraph">
                  <wp:posOffset>420370</wp:posOffset>
                </wp:positionV>
                <wp:extent cx="463550" cy="262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vertAlign w:val="superscript"/>
                              </w:rPr>
                              <w:t>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0.7pt;mso-wrap-distance-left:9.05pt;mso-wrap-distance-right:9.05pt;mso-wrap-distance-top:0pt;mso-wrap-distance-bottom:0pt;margin-top:33.1pt;mso-position-vertical-relative:text;margin-left:43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eastAsia="Wingdings 2" w:cs="Wingdings 2" w:ascii="Wingdings 2" w:hAnsi="Wingdings 2"/>
                          <w:vertAlign w:val="superscript"/>
                        </w:rPr>
                        <w:t>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 178 ≤ 210 ≤ 213    </w:t>
      </w:r>
      <w:r>
        <w:rPr>
          <w:rFonts w:cs="Times New Roman" w:ascii="Times New Roman" w:hAnsi="Times New Roman"/>
          <w:b/>
          <w:sz w:val="20"/>
          <w:szCs w:val="20"/>
        </w:rPr>
        <w:t>donc 1 tube de 40 cm et 2 tubes de 60 c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ercice 4    (4poi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08345</wp:posOffset>
                </wp:positionH>
                <wp:positionV relativeFrom="paragraph">
                  <wp:posOffset>182245</wp:posOffset>
                </wp:positionV>
                <wp:extent cx="548005" cy="2628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20.7pt;mso-wrap-distance-left:9.05pt;mso-wrap-distance-right:9.05pt;mso-wrap-distance-top:0pt;mso-wrap-distance-bottom:0pt;margin-top:14.35pt;mso-position-vertical-relative:text;margin-left:45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  Repère page 4/4 :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E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= 186 lux  (± 4 lux)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286510</wp:posOffset>
                </wp:positionH>
                <wp:positionV relativeFrom="paragraph">
                  <wp:posOffset>60325</wp:posOffset>
                </wp:positionV>
                <wp:extent cx="5289550" cy="8597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85"/>
                              <w:gridCol w:w="709"/>
                              <w:gridCol w:w="708"/>
                              <w:gridCol w:w="851"/>
                              <w:gridCol w:w="850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amètre D (cm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Valeur du diamètre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Éclairemen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(lux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)= 0,4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14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7.7pt;mso-wrap-distance-left:7.05pt;mso-wrap-distance-right:7.05pt;mso-wrap-distance-top:0pt;mso-wrap-distance-bottom:0pt;margin-top:4.7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85"/>
                        <w:gridCol w:w="709"/>
                        <w:gridCol w:w="708"/>
                        <w:gridCol w:w="851"/>
                        <w:gridCol w:w="850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amètre D (cm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Valeur du diamètre 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Éclairemen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(lux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)= 0,42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14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08345</wp:posOffset>
                </wp:positionH>
                <wp:positionV relativeFrom="paragraph">
                  <wp:posOffset>192405</wp:posOffset>
                </wp:positionV>
                <wp:extent cx="548005" cy="2628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vertAlign w:val="superscript"/>
                              </w:rPr>
                              <w:t>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20.7pt;mso-wrap-distance-left:9.05pt;mso-wrap-distance-right:9.05pt;mso-wrap-distance-top:0pt;mso-wrap-distance-bottom:0pt;margin-top:15.15pt;mso-position-vertical-relative:text;margin-left:45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eastAsia="Wingdings 2" w:cs="Wingdings 2" w:ascii="Wingdings 2" w:hAnsi="Wingdings 2"/>
                          <w:vertAlign w:val="superscript"/>
                        </w:rPr>
                        <w:t>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08345</wp:posOffset>
                </wp:positionH>
                <wp:positionV relativeFrom="paragraph">
                  <wp:posOffset>27940</wp:posOffset>
                </wp:positionV>
                <wp:extent cx="548005" cy="2628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vertAlign w:val="superscript"/>
                              </w:rPr>
                              <w:t>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20.7pt;mso-wrap-distance-left:9.05pt;mso-wrap-distance-right:9.05pt;mso-wrap-distance-top:0pt;mso-wrap-distance-bottom:0pt;margin-top:2.2pt;mso-position-vertical-relative:text;margin-left:45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eastAsia="Wingdings 2" w:cs="Wingdings 2" w:ascii="Wingdings 2" w:hAnsi="Wingdings 2"/>
                          <w:vertAlign w:val="superscript"/>
                        </w:rPr>
                        <w:t>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2.  Repère page 4/4 : représentation graph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08345</wp:posOffset>
                </wp:positionH>
                <wp:positionV relativeFrom="paragraph">
                  <wp:posOffset>65405</wp:posOffset>
                </wp:positionV>
                <wp:extent cx="548005" cy="2628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20.7pt;mso-wrap-distance-left:9.05pt;mso-wrap-distance-right:9.05pt;mso-wrap-distance-top:0pt;mso-wrap-distance-bottom:0pt;margin-top:5.15pt;mso-position-vertical-relative:text;margin-left:45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4.2.3.  Repère page 4/4 : </w:t>
      </w:r>
      <w:r>
        <w:rPr>
          <w:rFonts w:cs="Times New Roman" w:ascii="Times New Roman" w:hAnsi="Times New Roman"/>
          <w:b/>
          <w:i/>
          <w:sz w:val="20"/>
          <w:szCs w:val="20"/>
        </w:rPr>
        <w:t>f</w:t>
      </w:r>
      <w:r>
        <w:rPr>
          <w:rFonts w:cs="Times New Roman" w:ascii="Times New Roman" w:hAnsi="Times New Roman"/>
          <w:b/>
          <w:sz w:val="20"/>
          <w:szCs w:val="20"/>
        </w:rPr>
        <w:t>(33)= 4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08345</wp:posOffset>
                </wp:positionH>
                <wp:positionV relativeFrom="paragraph">
                  <wp:posOffset>102235</wp:posOffset>
                </wp:positionV>
                <wp:extent cx="548005" cy="2628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,25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vertAlign w:val="superscript"/>
                              </w:rPr>
                              <w:t>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20.7pt;mso-wrap-distance-left:9.05pt;mso-wrap-distance-right:9.05pt;mso-wrap-distance-top:0pt;mso-wrap-distance-bottom:0pt;margin-top:8.05pt;mso-position-vertical-relative:text;margin-left:45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0,25</w:t>
                      </w:r>
                      <w:r>
                        <w:rPr>
                          <w:rFonts w:eastAsia="Wingdings 2" w:cs="Wingdings 2" w:ascii="Wingdings 2" w:hAnsi="Wingdings 2"/>
                          <w:vertAlign w:val="superscript"/>
                        </w:rPr>
                        <w:t>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4.3.1.  </w:t>
      </w:r>
      <w:r>
        <w:rPr>
          <w:rFonts w:cs="Times New Roman" w:ascii="Times New Roman" w:hAnsi="Times New Roman"/>
          <w:b/>
          <w:i/>
          <w:sz w:val="20"/>
          <w:szCs w:val="20"/>
        </w:rPr>
        <w:t>E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= 456 lux  (± 4 lu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08345</wp:posOffset>
                </wp:positionH>
                <wp:positionV relativeFrom="paragraph">
                  <wp:posOffset>139065</wp:posOffset>
                </wp:positionV>
                <wp:extent cx="548005" cy="2628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,25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vertAlign w:val="superscript"/>
                              </w:rPr>
                              <w:t>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20.7pt;mso-wrap-distance-left:9.05pt;mso-wrap-distance-right:9.05pt;mso-wrap-distance-top:0pt;mso-wrap-distance-bottom:0pt;margin-top:10.95pt;mso-position-vertical-relative:text;margin-left:45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0,25</w:t>
                      </w:r>
                      <w:r>
                        <w:rPr>
                          <w:rFonts w:eastAsia="Wingdings 2" w:cs="Wingdings 2" w:ascii="Wingdings 2" w:hAnsi="Wingdings 2"/>
                          <w:vertAlign w:val="superscript"/>
                        </w:rPr>
                        <w:t>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4.3.2.  </w:t>
      </w:r>
      <w:r>
        <w:rPr>
          <w:rFonts w:cs="Times New Roman" w:ascii="Times New Roman" w:hAnsi="Times New Roman"/>
          <w:i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= 456 – 186       </w:t>
      </w:r>
      <w:r>
        <w:rPr>
          <w:rFonts w:cs="Times New Roman" w:ascii="Times New Roman" w:hAnsi="Times New Roman"/>
          <w:b/>
          <w:i/>
          <w:sz w:val="20"/>
          <w:szCs w:val="20"/>
        </w:rPr>
        <w:t>E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i/>
          <w:sz w:val="20"/>
          <w:szCs w:val="20"/>
        </w:rPr>
        <w:t>E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= 270 l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08345</wp:posOffset>
                </wp:positionH>
                <wp:positionV relativeFrom="paragraph">
                  <wp:posOffset>169545</wp:posOffset>
                </wp:positionV>
                <wp:extent cx="548005" cy="2628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,5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vertAlign w:val="superscript"/>
                              </w:rPr>
                              <w:t>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20.7pt;mso-wrap-distance-left:9.05pt;mso-wrap-distance-right:9.05pt;mso-wrap-distance-top:0pt;mso-wrap-distance-bottom:0pt;margin-top:13.35pt;mso-position-vertical-relative:text;margin-left:45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0,5</w:t>
                      </w:r>
                      <w:r>
                        <w:rPr>
                          <w:rFonts w:eastAsia="Wingdings 2" w:cs="Wingdings 2" w:ascii="Wingdings 2" w:hAnsi="Wingdings 2"/>
                          <w:vertAlign w:val="superscript"/>
                        </w:rPr>
                        <w:t>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4.  </w:t>
      </w:r>
      <w:r>
        <w:rPr>
          <w:rFonts w:cs="Times New Roman" w:ascii="Times New Roman" w:hAnsi="Times New Roman"/>
          <w:b/>
          <w:sz w:val="20"/>
          <w:szCs w:val="20"/>
        </w:rPr>
        <w:t>Soltube RA 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ENCES PHYSIQUES    (10 points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ercice 5    (3 poi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08345</wp:posOffset>
                </wp:positionH>
                <wp:positionV relativeFrom="paragraph">
                  <wp:posOffset>75565</wp:posOffset>
                </wp:positionV>
                <wp:extent cx="548005" cy="2628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vertAlign w:val="superscript"/>
                              </w:rPr>
                              <w:t>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20.7pt;mso-wrap-distance-left:9.05pt;mso-wrap-distance-right:9.05pt;mso-wrap-distance-top:0pt;mso-wrap-distance-bottom:0pt;margin-top:5.95pt;mso-position-vertical-relative:text;margin-left:45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eastAsia="Wingdings 2" w:cs="Wingdings 2" w:ascii="Wingdings 2" w:hAnsi="Wingdings 2"/>
                          <w:vertAlign w:val="superscript"/>
                        </w:rPr>
                        <w:t>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5.1.</w:t>
      </w:r>
      <w:r>
        <w:rPr>
          <w:rFonts w:cs="Times New Roman" w:ascii="Times New Roman" w:hAnsi="Times New Roman"/>
          <w:b/>
          <w:sz w:val="20"/>
          <w:szCs w:val="20"/>
        </w:rPr>
        <w:t xml:space="preserve">  Schéma du montage correc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08345</wp:posOffset>
                </wp:positionH>
                <wp:positionV relativeFrom="paragraph">
                  <wp:posOffset>263525</wp:posOffset>
                </wp:positionV>
                <wp:extent cx="548005" cy="2628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vertAlign w:val="superscript"/>
                              </w:rPr>
                              <w:t>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20.7pt;mso-wrap-distance-left:9.05pt;mso-wrap-distance-right:9.05pt;mso-wrap-distance-top:0pt;mso-wrap-distance-bottom:0pt;margin-top:20.75pt;mso-position-vertical-relative:text;margin-left:45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eastAsia="Wingdings 2" w:cs="Wingdings 2" w:ascii="Wingdings 2" w:hAnsi="Wingdings 2"/>
                          <w:vertAlign w:val="superscript"/>
                        </w:rPr>
                        <w:t>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 </w:t>
      </w:r>
      <w:r>
        <w:rPr>
          <w:rFonts w:cs="Times New Roman" w:ascii="Times New Roman" w:hAnsi="Times New Roman"/>
          <w:i/>
          <w:sz w:val="20"/>
          <w:szCs w:val="20"/>
        </w:rPr>
        <w:t>P = UI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i/>
          <w:sz w:val="20"/>
          <w:szCs w:val="20"/>
        </w:rPr>
        <w:t>I</w:t>
      </w:r>
      <w:r>
        <w:rPr>
          <w:rFonts w:cs="Times New Roman" w:ascii="Times New Roman" w:hAnsi="Times New Roman"/>
          <w:b/>
          <w:i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≈</w:t>
      </w:r>
      <w:r>
        <w:rPr>
          <w:rFonts w:cs="Times New Roman" w:ascii="Times New Roman" w:hAnsi="Times New Roman"/>
          <w:b/>
          <w:sz w:val="20"/>
          <w:szCs w:val="20"/>
        </w:rPr>
        <w:t xml:space="preserve"> 0,11 A par lam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08345</wp:posOffset>
                </wp:positionH>
                <wp:positionV relativeFrom="paragraph">
                  <wp:posOffset>404495</wp:posOffset>
                </wp:positionV>
                <wp:extent cx="548005" cy="2628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vertAlign w:val="superscript"/>
                              </w:rPr>
                              <w:t>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20.7pt;mso-wrap-distance-left:9.05pt;mso-wrap-distance-right:9.05pt;mso-wrap-distance-top:0pt;mso-wrap-distance-bottom:0pt;margin-top:31.85pt;mso-position-vertical-relative:text;margin-left:45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eastAsia="Wingdings 2" w:cs="Wingdings 2" w:ascii="Wingdings 2" w:hAnsi="Wingdings 2"/>
                          <w:vertAlign w:val="superscript"/>
                        </w:rPr>
                        <w:t>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5.3. </w:t>
      </w:r>
      <w:r>
        <w:rPr>
          <w:rFonts w:cs="Times New Roman" w:ascii="Times New Roman" w:hAnsi="Times New Roman"/>
          <w:i/>
          <w:sz w:val="20"/>
          <w:szCs w:val="20"/>
        </w:rPr>
        <w:t>W = P×t  W = 2×26×5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i/>
          <w:sz w:val="20"/>
          <w:szCs w:val="20"/>
        </w:rPr>
        <w:t>W</w:t>
      </w:r>
      <w:r>
        <w:rPr>
          <w:rFonts w:cs="Times New Roman" w:ascii="Times New Roman" w:hAnsi="Times New Roman"/>
          <w:b/>
          <w:i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≈</w:t>
      </w:r>
      <w:r>
        <w:rPr>
          <w:rFonts w:cs="Times New Roman" w:ascii="Times New Roman" w:hAnsi="Times New Roman"/>
          <w:b/>
          <w:sz w:val="20"/>
          <w:szCs w:val="20"/>
        </w:rPr>
        <w:t xml:space="preserve"> 260 W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ercice 6    (5 points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590800</wp:posOffset>
                </wp:positionH>
                <wp:positionV relativeFrom="paragraph">
                  <wp:posOffset>80010</wp:posOffset>
                </wp:positionV>
                <wp:extent cx="3129280" cy="126682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4"/>
                              <w:gridCol w:w="246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m de l’appareil n°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m de l’appareil n°2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mpèremè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m de l’appareil n°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oltmè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m de l’électrode n°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th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m de l’électrode n°5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9.75pt;mso-wrap-distance-left:7.05pt;mso-wrap-distance-right:7.05pt;mso-wrap-distance-top:0pt;mso-wrap-distance-bottom:0pt;margin-top:6.3pt;mso-position-vertical-relative:text;margin-left:204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4"/>
                        <w:gridCol w:w="246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m de l’appareil n°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le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m de l’appareil n°2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mpèremètre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m de l’appareil n°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oltmètre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m de l’électrode n°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thode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m de l’électrode n°5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08345</wp:posOffset>
                </wp:positionH>
                <wp:positionV relativeFrom="paragraph">
                  <wp:posOffset>14605</wp:posOffset>
                </wp:positionV>
                <wp:extent cx="548005" cy="2628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vertAlign w:val="superscript"/>
                              </w:rPr>
                              <w:t>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20.7pt;mso-wrap-distance-left:9.05pt;mso-wrap-distance-right:9.05pt;mso-wrap-distance-top:0pt;mso-wrap-distance-bottom:0pt;margin-top:1.15pt;mso-position-vertical-relative:text;margin-left:45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eastAsia="Wingdings 2" w:cs="Wingdings 2" w:ascii="Wingdings 2" w:hAnsi="Wingdings 2"/>
                          <w:vertAlign w:val="superscript"/>
                        </w:rPr>
                        <w:t>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08345</wp:posOffset>
                </wp:positionH>
                <wp:positionV relativeFrom="paragraph">
                  <wp:posOffset>645160</wp:posOffset>
                </wp:positionV>
                <wp:extent cx="548005" cy="2628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vertAlign w:val="superscript"/>
                              </w:rPr>
                              <w:t>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20.7pt;mso-wrap-distance-left:9.05pt;mso-wrap-distance-right:9.05pt;mso-wrap-distance-top:0pt;mso-wrap-distance-bottom:0pt;margin-top:50.8pt;mso-position-vertical-relative:text;margin-left:45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eastAsia="Wingdings 2" w:cs="Wingdings 2" w:ascii="Wingdings 2" w:hAnsi="Wingdings 2"/>
                          <w:vertAlign w:val="superscript"/>
                        </w:rPr>
                        <w:t>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areil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 sé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nsi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8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pè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29845</wp:posOffset>
                      </wp:positionV>
                      <wp:extent cx="548005" cy="26289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00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vertAlign w:val="superscript"/>
                                    </w:rPr>
                                    <w:t>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15pt;height:20.7pt;mso-wrap-distance-left:9.05pt;mso-wrap-distance-right:9.05pt;mso-wrap-distance-top:0pt;mso-wrap-distance-bottom:0pt;margin-top:2.35pt;mso-position-vertical-relative:text;margin-left:88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vertAlign w:val="superscript"/>
                              </w:rPr>
                              <w:t>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areil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 dériv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n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lt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 Papier pH, ph-mètre, BBT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08345</wp:posOffset>
                </wp:positionH>
                <wp:positionV relativeFrom="paragraph">
                  <wp:posOffset>117475</wp:posOffset>
                </wp:positionV>
                <wp:extent cx="548005" cy="2628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,5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vertAlign w:val="superscript"/>
                              </w:rPr>
                              <w:t>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20.7pt;mso-wrap-distance-left:9.05pt;mso-wrap-distance-right:9.05pt;mso-wrap-distance-top:0pt;mso-wrap-distance-bottom:0pt;margin-top:9.25pt;mso-position-vertical-relative:text;margin-left:45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0,5</w:t>
                      </w:r>
                      <w:r>
                        <w:rPr>
                          <w:rFonts w:eastAsia="Wingdings 2" w:cs="Wingdings 2" w:ascii="Wingdings 2" w:hAnsi="Wingdings 2"/>
                          <w:vertAlign w:val="superscript"/>
                        </w:rPr>
                        <w:t>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6" w:right="4677" w:hanging="426"/>
        <w:rPr/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0745</wp:posOffset>
                </wp:positionH>
                <wp:positionV relativeFrom="paragraph">
                  <wp:posOffset>102870</wp:posOffset>
                </wp:positionV>
                <wp:extent cx="72453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5pt;margin-top:8.1pt;width:5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6.3.1.      </w:t>
      </w: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           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   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08345</wp:posOffset>
                </wp:positionH>
                <wp:positionV relativeFrom="paragraph">
                  <wp:posOffset>205105</wp:posOffset>
                </wp:positionV>
                <wp:extent cx="548005" cy="2628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,5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vertAlign w:val="superscript"/>
                              </w:rPr>
                              <w:t>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20.7pt;mso-wrap-distance-left:9.05pt;mso-wrap-distance-right:9.05pt;mso-wrap-distance-top:0pt;mso-wrap-distance-bottom:0pt;margin-top:16.15pt;mso-position-vertical-relative:text;margin-left:45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0,5</w:t>
                      </w:r>
                      <w:r>
                        <w:rPr>
                          <w:rFonts w:eastAsia="Wingdings 2" w:cs="Wingdings 2" w:ascii="Wingdings 2" w:hAnsi="Wingdings 2"/>
                          <w:vertAlign w:val="superscript"/>
                        </w:rPr>
                        <w:t>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6" w:right="4677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2.  Dihydrogène et dioxygè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08345</wp:posOffset>
                </wp:positionH>
                <wp:positionV relativeFrom="paragraph">
                  <wp:posOffset>205105</wp:posOffset>
                </wp:positionV>
                <wp:extent cx="548005" cy="2628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,25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vertAlign w:val="superscript"/>
                              </w:rPr>
                              <w:t>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20.7pt;mso-wrap-distance-left:9.05pt;mso-wrap-distance-right:9.05pt;mso-wrap-distance-top:0pt;mso-wrap-distance-bottom:0pt;margin-top:16.15pt;mso-position-vertical-relative:text;margin-left:45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0,25</w:t>
                      </w:r>
                      <w:r>
                        <w:rPr>
                          <w:rFonts w:eastAsia="Wingdings 2" w:cs="Wingdings 2" w:ascii="Wingdings 2" w:hAnsi="Wingdings 2"/>
                          <w:vertAlign w:val="superscript"/>
                        </w:rPr>
                        <w:t>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6" w:right="4677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1.  Z = 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08345</wp:posOffset>
                </wp:positionH>
                <wp:positionV relativeFrom="paragraph">
                  <wp:posOffset>241935</wp:posOffset>
                </wp:positionV>
                <wp:extent cx="548005" cy="2628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,75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vertAlign w:val="superscript"/>
                              </w:rPr>
                              <w:t>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20.7pt;mso-wrap-distance-left:9.05pt;mso-wrap-distance-right:9.05pt;mso-wrap-distance-top:0pt;mso-wrap-distance-bottom:0pt;margin-top:19.05pt;mso-position-vertical-relative:text;margin-left:45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0,75</w:t>
                      </w:r>
                      <w:r>
                        <w:rPr>
                          <w:rFonts w:eastAsia="Wingdings 2" w:cs="Wingdings 2" w:ascii="Wingdings 2" w:hAnsi="Wingdings 2"/>
                          <w:vertAlign w:val="superscript"/>
                        </w:rPr>
                        <w:t>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2.  M = (2 × 27) + (3 × 16)      </w:t>
      </w:r>
      <w:r>
        <w:rPr>
          <w:rFonts w:cs="Times New Roman" w:ascii="Times New Roman" w:hAnsi="Times New Roman"/>
          <w:b/>
          <w:i/>
          <w:sz w:val="20"/>
          <w:szCs w:val="20"/>
        </w:rPr>
        <w:t>M = 102 g/mo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ercice 7    (2 poi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08345</wp:posOffset>
                </wp:positionH>
                <wp:positionV relativeFrom="paragraph">
                  <wp:posOffset>140970</wp:posOffset>
                </wp:positionV>
                <wp:extent cx="548005" cy="2628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,5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vertAlign w:val="superscript"/>
                              </w:rPr>
                              <w:t>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20.7pt;mso-wrap-distance-left:9.05pt;mso-wrap-distance-right:9.05pt;mso-wrap-distance-top:0pt;mso-wrap-distance-bottom:0pt;margin-top:11.1pt;mso-position-vertical-relative:text;margin-left:45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0,5</w:t>
                      </w:r>
                      <w:r>
                        <w:rPr>
                          <w:rFonts w:eastAsia="Wingdings 2" w:cs="Wingdings 2" w:ascii="Wingdings 2" w:hAnsi="Wingdings 2"/>
                          <w:vertAlign w:val="superscript"/>
                        </w:rPr>
                        <w:t>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7.1.  </w:t>
      </w:r>
      <w:r>
        <w:rPr>
          <w:rFonts w:cs="Times New Roman" w:ascii="Times New Roman" w:hAnsi="Times New Roman"/>
          <w:i/>
          <w:sz w:val="20"/>
          <w:szCs w:val="20"/>
        </w:rPr>
        <w:t xml:space="preserve">P = mg                       P = </w:t>
      </w:r>
      <w:r>
        <w:rPr>
          <w:rFonts w:cs="Times New Roman" w:ascii="Times New Roman" w:hAnsi="Times New Roman"/>
          <w:sz w:val="20"/>
          <w:szCs w:val="20"/>
        </w:rPr>
        <w:t xml:space="preserve">50 × 9,81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P = 491 N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2050415</wp:posOffset>
                </wp:positionH>
                <wp:positionV relativeFrom="paragraph">
                  <wp:posOffset>428625</wp:posOffset>
                </wp:positionV>
                <wp:extent cx="4929505" cy="93218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19"/>
                              <w:gridCol w:w="1291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orce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int d’applic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oite d’ac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en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aleur (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ids de la charge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ction du dôme dur la charge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3.4pt;mso-wrap-distance-left:7.05pt;mso-wrap-distance-right:7.05pt;mso-wrap-distance-top:0pt;mso-wrap-distance-bottom:0pt;margin-top:33.75pt;mso-position-vertical-relative:text;margin-left:161.4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19"/>
                        <w:gridCol w:w="1291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orce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int d’applic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oite d’ac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en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aleur (N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ids de la charge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</m:oMath>
                            </m:oMathPara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ction du dôme dur la charge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acc>
                              </m:oMath>
                            </m:oMathPara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8970</wp:posOffset>
                </wp:positionH>
                <wp:positionV relativeFrom="paragraph">
                  <wp:posOffset>161925</wp:posOffset>
                </wp:positionV>
                <wp:extent cx="548005" cy="2628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,5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vertAlign w:val="superscript"/>
                              </w:rPr>
                              <w:t>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20.7pt;mso-wrap-distance-left:9.05pt;mso-wrap-distance-right:9.05pt;mso-wrap-distance-top:0pt;mso-wrap-distance-bottom:0pt;margin-top:12.75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0,5</w:t>
                      </w:r>
                      <w:r>
                        <w:rPr>
                          <w:rFonts w:eastAsia="Wingdings 2" w:cs="Wingdings 2" w:ascii="Wingdings 2" w:hAnsi="Wingdings 2"/>
                          <w:vertAlign w:val="superscript"/>
                        </w:rPr>
                        <w:t>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 </w:t>
      </w:r>
      <w:r>
        <w:rPr>
          <w:rFonts w:cs="Times New Roman" w:ascii="Times New Roman" w:hAnsi="Times New Roman"/>
          <w:b/>
          <w:sz w:val="20"/>
          <w:szCs w:val="20"/>
        </w:rPr>
        <w:t>Poids correctement représenté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1465</wp:posOffset>
                </wp:positionH>
                <wp:positionV relativeFrom="paragraph">
                  <wp:posOffset>549275</wp:posOffset>
                </wp:positionV>
                <wp:extent cx="548005" cy="2628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vertAlign w:val="superscript"/>
                              </w:rPr>
                              <w:t>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20.7pt;mso-wrap-distance-left:9.05pt;mso-wrap-distance-right:9.05pt;mso-wrap-distance-top:0pt;mso-wrap-distance-bottom:0pt;margin-top:43.2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eastAsia="Wingdings 2" w:cs="Wingdings 2" w:ascii="Wingdings 2" w:hAnsi="Wingdings 2"/>
                          <w:vertAlign w:val="superscript"/>
                        </w:rPr>
                        <w:t>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426" w:right="4677" w:hanging="426"/>
        <w:rPr>
          <w:rFonts w:ascii="Times New Roman" w:hAnsi="Times New Roman" w:cs="Times New Roman"/>
          <w:sz w:val="24"/>
          <w:szCs w:val="24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67665</wp:posOffset>
                </wp:positionH>
                <wp:positionV relativeFrom="paragraph">
                  <wp:posOffset>-24130</wp:posOffset>
                </wp:positionV>
                <wp:extent cx="6800850" cy="74555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7455600"/>
                          <a:chOff x="0" y="0"/>
                          <a:chExt cx="6800760" cy="745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0760" cy="745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66600" y="0"/>
                              <a:ext cx="6556320" cy="745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56320" cy="745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9680" y="164520"/>
                                  <a:ext cx="6120000" cy="684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7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5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9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7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5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3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7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5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1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5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3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1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3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1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9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1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9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7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9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7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5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7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5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3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5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3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1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3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1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9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3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1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9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6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7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1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9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7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36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8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7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1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36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7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5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436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9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7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5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3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2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5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9236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7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6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5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7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8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3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1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88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2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36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5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8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03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7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1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8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36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9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2836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3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0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1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8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7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5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8836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23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36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1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68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0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7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1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47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8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5636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1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28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436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07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8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15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5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88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436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9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236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67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0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75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1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83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5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9236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27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6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0036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35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08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3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8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51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88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2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6036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95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3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6836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3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11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48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8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1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36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3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3636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1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8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4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7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1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87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2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9636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31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68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0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3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7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1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47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5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9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28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6436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9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3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7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7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4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15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52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88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23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6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96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3236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67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04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9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9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9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9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9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9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9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2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36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36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0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7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8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0036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8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6036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1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7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3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9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6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9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9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9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36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36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7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964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8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0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9680" y="6979320"/>
                                  <a:ext cx="612000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36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36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36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964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964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964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0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0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4120" y="164520"/>
                                  <a:ext cx="50760" cy="6840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5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0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36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36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796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96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96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96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800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0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0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0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880" y="6705720"/>
                                  <a:ext cx="6310800" cy="749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11040"/>
                                    <a:ext cx="1904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9280" y="311040"/>
                                    <a:ext cx="2678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000000"/>
                                          <w:lang w:val="fr-FR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63360" rIns="63360" tIns="63360" bIns="63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000" y="311040"/>
                                    <a:ext cx="1904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0" y="311040"/>
                                    <a:ext cx="1904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0000" y="311040"/>
                                    <a:ext cx="1904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00000" y="311040"/>
                                    <a:ext cx="1904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59640" y="311040"/>
                                    <a:ext cx="2678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000000"/>
                                          <w:lang w:val="fr-FR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63360" rIns="63360" tIns="63360" bIns="63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0360" y="311040"/>
                                    <a:ext cx="1904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80360" y="311040"/>
                                    <a:ext cx="1904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360" y="311040"/>
                                    <a:ext cx="1904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00360" y="311040"/>
                                    <a:ext cx="1904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59640" y="311040"/>
                                    <a:ext cx="2678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000000"/>
                                          <w:lang w:val="fr-FR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63360" rIns="63360" tIns="63360" bIns="63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20360" y="311040"/>
                                    <a:ext cx="1904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80360" y="311040"/>
                                    <a:ext cx="1904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0000" y="311040"/>
                                    <a:ext cx="1904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00000" y="311040"/>
                                    <a:ext cx="1904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59280" y="311040"/>
                                    <a:ext cx="2678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000000"/>
                                          <w:lang w:val="fr-FR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63360" rIns="63360" tIns="63360" bIns="63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0000" y="311040"/>
                                    <a:ext cx="1904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18040" y="0"/>
                                    <a:ext cx="1976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9960" cy="7379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04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60000"/>
                                    <a:ext cx="1904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0000"/>
                                    <a:ext cx="1904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80000"/>
                                    <a:ext cx="1904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40360"/>
                                    <a:ext cx="1904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00360"/>
                                    <a:ext cx="1904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60360"/>
                                    <a:ext cx="1904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20360"/>
                                    <a:ext cx="1904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80360"/>
                                    <a:ext cx="1904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241080"/>
                                    <a:ext cx="318600" cy="42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000000"/>
                                          <w:lang w:val="fr-FR" w:bidi="ar-SA"/>
                                        </w:rPr>
                                        <w:t>400</w:t>
                                      </w:r>
                                    </w:p>
                                  </w:txbxContent>
                                </wps:txbx>
                                <wps:bodyPr wrap="square" lIns="63360" rIns="63360" tIns="63360" bIns="63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600360"/>
                                    <a:ext cx="1904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960360"/>
                                    <a:ext cx="1904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320720"/>
                                    <a:ext cx="1904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680720"/>
                                    <a:ext cx="1904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040720"/>
                                    <a:ext cx="318600" cy="42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000000"/>
                                          <w:lang w:val="fr-FR" w:bidi="ar-SA"/>
                                        </w:rPr>
                                        <w:t>200</w:t>
                                      </w:r>
                                    </w:p>
                                  </w:txbxContent>
                                </wps:txbx>
                                <wps:bodyPr wrap="square" lIns="63360" rIns="63360" tIns="63360" bIns="63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00000"/>
                                    <a:ext cx="1904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760000"/>
                                    <a:ext cx="1904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120000"/>
                                    <a:ext cx="1904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480000"/>
                                    <a:ext cx="1904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360"/>
                                    <a:ext cx="1904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2680" y="163800"/>
                                    <a:ext cx="1976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6940440"/>
                                    <a:ext cx="22932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000000"/>
                                          <w:lang w:val="fr-F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63360" rIns="63360" tIns="63360" bIns="633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9680" y="4570200"/>
                                  <a:ext cx="5400000" cy="225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04" h="3548">
                                      <a:moveTo>
                                        <a:pt x="0" y="3548"/>
                                      </a:moveTo>
                                      <a:cubicBezTo>
                                        <a:pt x="28" y="3543"/>
                                        <a:pt x="113" y="3527"/>
                                        <a:pt x="170" y="3517"/>
                                      </a:cubicBezTo>
                                      <a:cubicBezTo>
                                        <a:pt x="227" y="3507"/>
                                        <a:pt x="283" y="3496"/>
                                        <a:pt x="340" y="3485"/>
                                      </a:cubicBezTo>
                                      <a:cubicBezTo>
                                        <a:pt x="397" y="3474"/>
                                        <a:pt x="453" y="3463"/>
                                        <a:pt x="510" y="3451"/>
                                      </a:cubicBezTo>
                                      <a:cubicBezTo>
                                        <a:pt x="567" y="3439"/>
                                        <a:pt x="623" y="3427"/>
                                        <a:pt x="680" y="3415"/>
                                      </a:cubicBezTo>
                                      <a:cubicBezTo>
                                        <a:pt x="737" y="3403"/>
                                        <a:pt x="793" y="3390"/>
                                        <a:pt x="850" y="3377"/>
                                      </a:cubicBezTo>
                                      <a:cubicBezTo>
                                        <a:pt x="907" y="3364"/>
                                        <a:pt x="963" y="3351"/>
                                        <a:pt x="1020" y="3338"/>
                                      </a:cubicBezTo>
                                      <a:cubicBezTo>
                                        <a:pt x="1077" y="3325"/>
                                        <a:pt x="1133" y="3312"/>
                                        <a:pt x="1190" y="3298"/>
                                      </a:cubicBezTo>
                                      <a:cubicBezTo>
                                        <a:pt x="1247" y="3284"/>
                                        <a:pt x="1304" y="3269"/>
                                        <a:pt x="1361" y="3255"/>
                                      </a:cubicBezTo>
                                      <a:cubicBezTo>
                                        <a:pt x="1418" y="3241"/>
                                        <a:pt x="1474" y="3226"/>
                                        <a:pt x="1531" y="3211"/>
                                      </a:cubicBezTo>
                                      <a:cubicBezTo>
                                        <a:pt x="1588" y="3196"/>
                                        <a:pt x="1644" y="3181"/>
                                        <a:pt x="1701" y="3166"/>
                                      </a:cubicBezTo>
                                      <a:cubicBezTo>
                                        <a:pt x="1758" y="3151"/>
                                        <a:pt x="1814" y="3134"/>
                                        <a:pt x="1871" y="3118"/>
                                      </a:cubicBezTo>
                                      <a:cubicBezTo>
                                        <a:pt x="1928" y="3102"/>
                                        <a:pt x="1984" y="3087"/>
                                        <a:pt x="2041" y="3070"/>
                                      </a:cubicBezTo>
                                      <a:cubicBezTo>
                                        <a:pt x="2098" y="3053"/>
                                        <a:pt x="2154" y="3036"/>
                                        <a:pt x="2211" y="3019"/>
                                      </a:cubicBezTo>
                                      <a:cubicBezTo>
                                        <a:pt x="2268" y="3002"/>
                                        <a:pt x="2324" y="2985"/>
                                        <a:pt x="2381" y="2967"/>
                                      </a:cubicBezTo>
                                      <a:cubicBezTo>
                                        <a:pt x="2438" y="2949"/>
                                        <a:pt x="2494" y="2931"/>
                                        <a:pt x="2551" y="2913"/>
                                      </a:cubicBezTo>
                                      <a:cubicBezTo>
                                        <a:pt x="2608" y="2895"/>
                                        <a:pt x="2664" y="2877"/>
                                        <a:pt x="2721" y="2858"/>
                                      </a:cubicBezTo>
                                      <a:cubicBezTo>
                                        <a:pt x="2778" y="2839"/>
                                        <a:pt x="2834" y="2820"/>
                                        <a:pt x="2891" y="2801"/>
                                      </a:cubicBezTo>
                                      <a:cubicBezTo>
                                        <a:pt x="2948" y="2782"/>
                                        <a:pt x="3004" y="2762"/>
                                        <a:pt x="3061" y="2742"/>
                                      </a:cubicBezTo>
                                      <a:cubicBezTo>
                                        <a:pt x="3118" y="2722"/>
                                        <a:pt x="3174" y="2701"/>
                                        <a:pt x="3231" y="2681"/>
                                      </a:cubicBezTo>
                                      <a:cubicBezTo>
                                        <a:pt x="3288" y="2661"/>
                                        <a:pt x="3345" y="2640"/>
                                        <a:pt x="3402" y="2619"/>
                                      </a:cubicBezTo>
                                      <a:cubicBezTo>
                                        <a:pt x="3459" y="2598"/>
                                        <a:pt x="3515" y="2577"/>
                                        <a:pt x="3572" y="2556"/>
                                      </a:cubicBezTo>
                                      <a:cubicBezTo>
                                        <a:pt x="3629" y="2535"/>
                                        <a:pt x="3685" y="2513"/>
                                        <a:pt x="3742" y="2491"/>
                                      </a:cubicBezTo>
                                      <a:cubicBezTo>
                                        <a:pt x="3799" y="2469"/>
                                        <a:pt x="3855" y="2447"/>
                                        <a:pt x="3912" y="2424"/>
                                      </a:cubicBezTo>
                                      <a:cubicBezTo>
                                        <a:pt x="3969" y="2401"/>
                                        <a:pt x="4025" y="2378"/>
                                        <a:pt x="4082" y="2355"/>
                                      </a:cubicBezTo>
                                      <a:cubicBezTo>
                                        <a:pt x="4139" y="2332"/>
                                        <a:pt x="4195" y="2309"/>
                                        <a:pt x="4252" y="2285"/>
                                      </a:cubicBezTo>
                                      <a:cubicBezTo>
                                        <a:pt x="4309" y="2261"/>
                                        <a:pt x="4365" y="2237"/>
                                        <a:pt x="4422" y="2213"/>
                                      </a:cubicBezTo>
                                      <a:cubicBezTo>
                                        <a:pt x="4479" y="2189"/>
                                        <a:pt x="4535" y="2165"/>
                                        <a:pt x="4592" y="2140"/>
                                      </a:cubicBezTo>
                                      <a:cubicBezTo>
                                        <a:pt x="4649" y="2115"/>
                                        <a:pt x="4705" y="2090"/>
                                        <a:pt x="4762" y="2065"/>
                                      </a:cubicBezTo>
                                      <a:cubicBezTo>
                                        <a:pt x="4819" y="2040"/>
                                        <a:pt x="4875" y="2014"/>
                                        <a:pt x="4932" y="1988"/>
                                      </a:cubicBezTo>
                                      <a:cubicBezTo>
                                        <a:pt x="4989" y="1962"/>
                                        <a:pt x="5045" y="1936"/>
                                        <a:pt x="5102" y="1910"/>
                                      </a:cubicBezTo>
                                      <a:cubicBezTo>
                                        <a:pt x="5159" y="1884"/>
                                        <a:pt x="5215" y="1857"/>
                                        <a:pt x="5272" y="1830"/>
                                      </a:cubicBezTo>
                                      <a:cubicBezTo>
                                        <a:pt x="5329" y="1803"/>
                                        <a:pt x="5385" y="1776"/>
                                        <a:pt x="5442" y="1748"/>
                                      </a:cubicBezTo>
                                      <a:cubicBezTo>
                                        <a:pt x="5499" y="1720"/>
                                        <a:pt x="5556" y="1693"/>
                                        <a:pt x="5613" y="1665"/>
                                      </a:cubicBezTo>
                                      <a:cubicBezTo>
                                        <a:pt x="5670" y="1637"/>
                                        <a:pt x="5726" y="1608"/>
                                        <a:pt x="5783" y="1580"/>
                                      </a:cubicBezTo>
                                      <a:cubicBezTo>
                                        <a:pt x="5840" y="1552"/>
                                        <a:pt x="5896" y="1523"/>
                                        <a:pt x="5953" y="1494"/>
                                      </a:cubicBezTo>
                                      <a:cubicBezTo>
                                        <a:pt x="6010" y="1465"/>
                                        <a:pt x="6066" y="1435"/>
                                        <a:pt x="6123" y="1405"/>
                                      </a:cubicBezTo>
                                      <a:cubicBezTo>
                                        <a:pt x="6180" y="1375"/>
                                        <a:pt x="6236" y="1346"/>
                                        <a:pt x="6293" y="1316"/>
                                      </a:cubicBezTo>
                                      <a:cubicBezTo>
                                        <a:pt x="6350" y="1286"/>
                                        <a:pt x="6406" y="1255"/>
                                        <a:pt x="6463" y="1224"/>
                                      </a:cubicBezTo>
                                      <a:cubicBezTo>
                                        <a:pt x="6520" y="1193"/>
                                        <a:pt x="6576" y="1162"/>
                                        <a:pt x="6633" y="1131"/>
                                      </a:cubicBezTo>
                                      <a:cubicBezTo>
                                        <a:pt x="6690" y="1100"/>
                                        <a:pt x="6746" y="1068"/>
                                        <a:pt x="6803" y="1036"/>
                                      </a:cubicBezTo>
                                      <a:cubicBezTo>
                                        <a:pt x="6860" y="1004"/>
                                        <a:pt x="6916" y="972"/>
                                        <a:pt x="6973" y="940"/>
                                      </a:cubicBezTo>
                                      <a:cubicBezTo>
                                        <a:pt x="7030" y="908"/>
                                        <a:pt x="7086" y="875"/>
                                        <a:pt x="7143" y="842"/>
                                      </a:cubicBezTo>
                                      <a:cubicBezTo>
                                        <a:pt x="7200" y="809"/>
                                        <a:pt x="7256" y="776"/>
                                        <a:pt x="7313" y="743"/>
                                      </a:cubicBezTo>
                                      <a:cubicBezTo>
                                        <a:pt x="7370" y="710"/>
                                        <a:pt x="7426" y="675"/>
                                        <a:pt x="7483" y="641"/>
                                      </a:cubicBezTo>
                                      <a:cubicBezTo>
                                        <a:pt x="7540" y="607"/>
                                        <a:pt x="7596" y="572"/>
                                        <a:pt x="7653" y="538"/>
                                      </a:cubicBezTo>
                                      <a:cubicBezTo>
                                        <a:pt x="7710" y="504"/>
                                        <a:pt x="7767" y="469"/>
                                        <a:pt x="7824" y="434"/>
                                      </a:cubicBezTo>
                                      <a:cubicBezTo>
                                        <a:pt x="7881" y="399"/>
                                        <a:pt x="7937" y="364"/>
                                        <a:pt x="7994" y="328"/>
                                      </a:cubicBezTo>
                                      <a:cubicBezTo>
                                        <a:pt x="8051" y="292"/>
                                        <a:pt x="8107" y="256"/>
                                        <a:pt x="8164" y="220"/>
                                      </a:cubicBezTo>
                                      <a:cubicBezTo>
                                        <a:pt x="8221" y="184"/>
                                        <a:pt x="8277" y="148"/>
                                        <a:pt x="8334" y="111"/>
                                      </a:cubicBezTo>
                                      <a:cubicBezTo>
                                        <a:pt x="8391" y="74"/>
                                        <a:pt x="8476" y="19"/>
                                        <a:pt x="850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960880"/>
                                <a:ext cx="31824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10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000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62520" y="-628560"/>
                                <a:ext cx="511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2520" y="-268560"/>
                                <a:ext cx="511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2520" y="91440"/>
                                <a:ext cx="511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2520" y="-989280"/>
                                <a:ext cx="511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2520" y="-1348920"/>
                                <a:ext cx="511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423360" y="-1708200"/>
                              <a:ext cx="511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9120" y="-2067480"/>
                              <a:ext cx="511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5520" y="-2428200"/>
                              <a:ext cx="511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2640" y="-6028560"/>
                              <a:ext cx="514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0920" y="-3508560"/>
                              <a:ext cx="514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3360" y="-3148200"/>
                              <a:ext cx="511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3360" y="-2788200"/>
                              <a:ext cx="511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9120" y="-3868560"/>
                              <a:ext cx="511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3360" y="-4228560"/>
                              <a:ext cx="511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3360" y="-4588560"/>
                              <a:ext cx="511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3360" y="-4948560"/>
                              <a:ext cx="511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9120" y="-5308560"/>
                              <a:ext cx="511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9120" y="-5668560"/>
                              <a:ext cx="511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9120" y="-6388920"/>
                              <a:ext cx="511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1460520"/>
                              <a:ext cx="38484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60160"/>
                              <a:ext cx="38484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4560"/>
                              <a:ext cx="38484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" y="0"/>
                              <a:ext cx="38484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5920" y="7042320"/>
                              <a:ext cx="38484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5560" y="4858920"/>
                              <a:ext cx="46800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hiv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60520"/>
                              <a:ext cx="38484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2040" y="954360"/>
                            <a:ext cx="5757480" cy="6050160"/>
                          </a:xfrm>
                        </wpg:grpSpPr>
                        <wps:wsp>
                          <wps:cNvSpPr/>
                          <wps:spPr>
                            <a:xfrm>
                              <a:off x="357480" y="3613680"/>
                              <a:ext cx="5400000" cy="22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4" h="3548">
                                  <a:moveTo>
                                    <a:pt x="0" y="3548"/>
                                  </a:moveTo>
                                  <a:cubicBezTo>
                                    <a:pt x="28" y="3543"/>
                                    <a:pt x="113" y="3527"/>
                                    <a:pt x="170" y="3517"/>
                                  </a:cubicBezTo>
                                  <a:cubicBezTo>
                                    <a:pt x="227" y="3507"/>
                                    <a:pt x="283" y="3496"/>
                                    <a:pt x="340" y="3485"/>
                                  </a:cubicBezTo>
                                  <a:cubicBezTo>
                                    <a:pt x="397" y="3474"/>
                                    <a:pt x="453" y="3463"/>
                                    <a:pt x="510" y="3451"/>
                                  </a:cubicBezTo>
                                  <a:cubicBezTo>
                                    <a:pt x="567" y="3439"/>
                                    <a:pt x="623" y="3427"/>
                                    <a:pt x="680" y="3415"/>
                                  </a:cubicBezTo>
                                  <a:cubicBezTo>
                                    <a:pt x="737" y="3403"/>
                                    <a:pt x="793" y="3390"/>
                                    <a:pt x="850" y="3377"/>
                                  </a:cubicBezTo>
                                  <a:cubicBezTo>
                                    <a:pt x="907" y="3364"/>
                                    <a:pt x="963" y="3351"/>
                                    <a:pt x="1020" y="3338"/>
                                  </a:cubicBezTo>
                                  <a:cubicBezTo>
                                    <a:pt x="1077" y="3325"/>
                                    <a:pt x="1133" y="3312"/>
                                    <a:pt x="1190" y="3298"/>
                                  </a:cubicBezTo>
                                  <a:cubicBezTo>
                                    <a:pt x="1247" y="3284"/>
                                    <a:pt x="1304" y="3269"/>
                                    <a:pt x="1361" y="3255"/>
                                  </a:cubicBezTo>
                                  <a:cubicBezTo>
                                    <a:pt x="1418" y="3241"/>
                                    <a:pt x="1474" y="3226"/>
                                    <a:pt x="1531" y="3211"/>
                                  </a:cubicBezTo>
                                  <a:cubicBezTo>
                                    <a:pt x="1588" y="3196"/>
                                    <a:pt x="1644" y="3181"/>
                                    <a:pt x="1701" y="3166"/>
                                  </a:cubicBezTo>
                                  <a:cubicBezTo>
                                    <a:pt x="1758" y="3151"/>
                                    <a:pt x="1814" y="3134"/>
                                    <a:pt x="1871" y="3118"/>
                                  </a:cubicBezTo>
                                  <a:cubicBezTo>
                                    <a:pt x="1928" y="3102"/>
                                    <a:pt x="1984" y="3087"/>
                                    <a:pt x="2041" y="3070"/>
                                  </a:cubicBezTo>
                                  <a:cubicBezTo>
                                    <a:pt x="2098" y="3053"/>
                                    <a:pt x="2154" y="3036"/>
                                    <a:pt x="2211" y="3019"/>
                                  </a:cubicBezTo>
                                  <a:cubicBezTo>
                                    <a:pt x="2268" y="3002"/>
                                    <a:pt x="2324" y="2985"/>
                                    <a:pt x="2381" y="2967"/>
                                  </a:cubicBezTo>
                                  <a:cubicBezTo>
                                    <a:pt x="2438" y="2949"/>
                                    <a:pt x="2494" y="2931"/>
                                    <a:pt x="2551" y="2913"/>
                                  </a:cubicBezTo>
                                  <a:cubicBezTo>
                                    <a:pt x="2608" y="2895"/>
                                    <a:pt x="2664" y="2877"/>
                                    <a:pt x="2721" y="2858"/>
                                  </a:cubicBezTo>
                                  <a:cubicBezTo>
                                    <a:pt x="2778" y="2839"/>
                                    <a:pt x="2834" y="2820"/>
                                    <a:pt x="2891" y="2801"/>
                                  </a:cubicBezTo>
                                  <a:cubicBezTo>
                                    <a:pt x="2948" y="2782"/>
                                    <a:pt x="3004" y="2762"/>
                                    <a:pt x="3061" y="2742"/>
                                  </a:cubicBezTo>
                                  <a:cubicBezTo>
                                    <a:pt x="3118" y="2722"/>
                                    <a:pt x="3174" y="2701"/>
                                    <a:pt x="3231" y="2681"/>
                                  </a:cubicBezTo>
                                  <a:cubicBezTo>
                                    <a:pt x="3288" y="2661"/>
                                    <a:pt x="3345" y="2640"/>
                                    <a:pt x="3402" y="2619"/>
                                  </a:cubicBezTo>
                                  <a:cubicBezTo>
                                    <a:pt x="3459" y="2598"/>
                                    <a:pt x="3515" y="2577"/>
                                    <a:pt x="3572" y="2556"/>
                                  </a:cubicBezTo>
                                  <a:cubicBezTo>
                                    <a:pt x="3629" y="2535"/>
                                    <a:pt x="3685" y="2513"/>
                                    <a:pt x="3742" y="2491"/>
                                  </a:cubicBezTo>
                                  <a:cubicBezTo>
                                    <a:pt x="3799" y="2469"/>
                                    <a:pt x="3855" y="2447"/>
                                    <a:pt x="3912" y="2424"/>
                                  </a:cubicBezTo>
                                  <a:cubicBezTo>
                                    <a:pt x="3969" y="2401"/>
                                    <a:pt x="4025" y="2378"/>
                                    <a:pt x="4082" y="2355"/>
                                  </a:cubicBezTo>
                                  <a:cubicBezTo>
                                    <a:pt x="4139" y="2332"/>
                                    <a:pt x="4195" y="2309"/>
                                    <a:pt x="4252" y="2285"/>
                                  </a:cubicBezTo>
                                  <a:cubicBezTo>
                                    <a:pt x="4309" y="2261"/>
                                    <a:pt x="4365" y="2237"/>
                                    <a:pt x="4422" y="2213"/>
                                  </a:cubicBezTo>
                                  <a:cubicBezTo>
                                    <a:pt x="4479" y="2189"/>
                                    <a:pt x="4535" y="2165"/>
                                    <a:pt x="4592" y="2140"/>
                                  </a:cubicBezTo>
                                  <a:cubicBezTo>
                                    <a:pt x="4649" y="2115"/>
                                    <a:pt x="4705" y="2090"/>
                                    <a:pt x="4762" y="2065"/>
                                  </a:cubicBezTo>
                                  <a:cubicBezTo>
                                    <a:pt x="4819" y="2040"/>
                                    <a:pt x="4875" y="2014"/>
                                    <a:pt x="4932" y="1988"/>
                                  </a:cubicBezTo>
                                  <a:cubicBezTo>
                                    <a:pt x="4989" y="1962"/>
                                    <a:pt x="5045" y="1936"/>
                                    <a:pt x="5102" y="1910"/>
                                  </a:cubicBezTo>
                                  <a:cubicBezTo>
                                    <a:pt x="5159" y="1884"/>
                                    <a:pt x="5215" y="1857"/>
                                    <a:pt x="5272" y="1830"/>
                                  </a:cubicBezTo>
                                  <a:cubicBezTo>
                                    <a:pt x="5329" y="1803"/>
                                    <a:pt x="5385" y="1776"/>
                                    <a:pt x="5442" y="1748"/>
                                  </a:cubicBezTo>
                                  <a:cubicBezTo>
                                    <a:pt x="5499" y="1720"/>
                                    <a:pt x="5556" y="1693"/>
                                    <a:pt x="5613" y="1665"/>
                                  </a:cubicBezTo>
                                  <a:cubicBezTo>
                                    <a:pt x="5670" y="1637"/>
                                    <a:pt x="5726" y="1608"/>
                                    <a:pt x="5783" y="1580"/>
                                  </a:cubicBezTo>
                                  <a:cubicBezTo>
                                    <a:pt x="5840" y="1552"/>
                                    <a:pt x="5896" y="1523"/>
                                    <a:pt x="5953" y="1494"/>
                                  </a:cubicBezTo>
                                  <a:cubicBezTo>
                                    <a:pt x="6010" y="1465"/>
                                    <a:pt x="6066" y="1435"/>
                                    <a:pt x="6123" y="1405"/>
                                  </a:cubicBezTo>
                                  <a:cubicBezTo>
                                    <a:pt x="6180" y="1375"/>
                                    <a:pt x="6236" y="1346"/>
                                    <a:pt x="6293" y="1316"/>
                                  </a:cubicBezTo>
                                  <a:cubicBezTo>
                                    <a:pt x="6350" y="1286"/>
                                    <a:pt x="6406" y="1255"/>
                                    <a:pt x="6463" y="1224"/>
                                  </a:cubicBezTo>
                                  <a:cubicBezTo>
                                    <a:pt x="6520" y="1193"/>
                                    <a:pt x="6576" y="1162"/>
                                    <a:pt x="6633" y="1131"/>
                                  </a:cubicBezTo>
                                  <a:cubicBezTo>
                                    <a:pt x="6690" y="1100"/>
                                    <a:pt x="6746" y="1068"/>
                                    <a:pt x="6803" y="1036"/>
                                  </a:cubicBezTo>
                                  <a:cubicBezTo>
                                    <a:pt x="6860" y="1004"/>
                                    <a:pt x="6916" y="972"/>
                                    <a:pt x="6973" y="940"/>
                                  </a:cubicBezTo>
                                  <a:cubicBezTo>
                                    <a:pt x="7030" y="908"/>
                                    <a:pt x="7086" y="875"/>
                                    <a:pt x="7143" y="842"/>
                                  </a:cubicBezTo>
                                  <a:cubicBezTo>
                                    <a:pt x="7200" y="809"/>
                                    <a:pt x="7256" y="776"/>
                                    <a:pt x="7313" y="743"/>
                                  </a:cubicBezTo>
                                  <a:cubicBezTo>
                                    <a:pt x="7370" y="710"/>
                                    <a:pt x="7426" y="675"/>
                                    <a:pt x="7483" y="641"/>
                                  </a:cubicBezTo>
                                  <a:cubicBezTo>
                                    <a:pt x="7540" y="607"/>
                                    <a:pt x="7596" y="572"/>
                                    <a:pt x="7653" y="538"/>
                                  </a:cubicBezTo>
                                  <a:cubicBezTo>
                                    <a:pt x="7710" y="504"/>
                                    <a:pt x="7767" y="469"/>
                                    <a:pt x="7824" y="434"/>
                                  </a:cubicBezTo>
                                  <a:cubicBezTo>
                                    <a:pt x="7881" y="399"/>
                                    <a:pt x="7937" y="364"/>
                                    <a:pt x="7994" y="328"/>
                                  </a:cubicBezTo>
                                  <a:cubicBezTo>
                                    <a:pt x="8051" y="292"/>
                                    <a:pt x="8107" y="256"/>
                                    <a:pt x="8164" y="220"/>
                                  </a:cubicBezTo>
                                  <a:cubicBezTo>
                                    <a:pt x="8221" y="184"/>
                                    <a:pt x="8277" y="148"/>
                                    <a:pt x="8334" y="111"/>
                                  </a:cubicBezTo>
                                  <a:cubicBezTo>
                                    <a:pt x="8391" y="74"/>
                                    <a:pt x="8476" y="19"/>
                                    <a:pt x="8504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0"/>
                              <a:ext cx="5400000" cy="56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4" h="8929">
                                  <a:moveTo>
                                    <a:pt x="0" y="8929"/>
                                  </a:moveTo>
                                  <a:cubicBezTo>
                                    <a:pt x="28" y="8917"/>
                                    <a:pt x="113" y="8881"/>
                                    <a:pt x="170" y="8856"/>
                                  </a:cubicBezTo>
                                  <a:cubicBezTo>
                                    <a:pt x="227" y="8831"/>
                                    <a:pt x="283" y="8805"/>
                                    <a:pt x="340" y="8778"/>
                                  </a:cubicBezTo>
                                  <a:cubicBezTo>
                                    <a:pt x="397" y="8751"/>
                                    <a:pt x="453" y="8724"/>
                                    <a:pt x="510" y="8696"/>
                                  </a:cubicBezTo>
                                  <a:cubicBezTo>
                                    <a:pt x="567" y="8668"/>
                                    <a:pt x="623" y="8638"/>
                                    <a:pt x="680" y="8609"/>
                                  </a:cubicBezTo>
                                  <a:cubicBezTo>
                                    <a:pt x="737" y="8580"/>
                                    <a:pt x="793" y="8550"/>
                                    <a:pt x="850" y="8519"/>
                                  </a:cubicBezTo>
                                  <a:cubicBezTo>
                                    <a:pt x="907" y="8488"/>
                                    <a:pt x="963" y="8456"/>
                                    <a:pt x="1020" y="8424"/>
                                  </a:cubicBezTo>
                                  <a:cubicBezTo>
                                    <a:pt x="1077" y="8392"/>
                                    <a:pt x="1133" y="8358"/>
                                    <a:pt x="1190" y="8324"/>
                                  </a:cubicBezTo>
                                  <a:cubicBezTo>
                                    <a:pt x="1247" y="8290"/>
                                    <a:pt x="1304" y="8256"/>
                                    <a:pt x="1361" y="8221"/>
                                  </a:cubicBezTo>
                                  <a:cubicBezTo>
                                    <a:pt x="1418" y="8186"/>
                                    <a:pt x="1474" y="8150"/>
                                    <a:pt x="1531" y="8113"/>
                                  </a:cubicBezTo>
                                  <a:cubicBezTo>
                                    <a:pt x="1588" y="8076"/>
                                    <a:pt x="1644" y="8039"/>
                                    <a:pt x="1701" y="8001"/>
                                  </a:cubicBezTo>
                                  <a:cubicBezTo>
                                    <a:pt x="1758" y="7963"/>
                                    <a:pt x="1814" y="7924"/>
                                    <a:pt x="1871" y="7884"/>
                                  </a:cubicBezTo>
                                  <a:cubicBezTo>
                                    <a:pt x="1928" y="7844"/>
                                    <a:pt x="1984" y="7805"/>
                                    <a:pt x="2041" y="7764"/>
                                  </a:cubicBezTo>
                                  <a:cubicBezTo>
                                    <a:pt x="2098" y="7723"/>
                                    <a:pt x="2154" y="7681"/>
                                    <a:pt x="2211" y="7639"/>
                                  </a:cubicBezTo>
                                  <a:cubicBezTo>
                                    <a:pt x="2268" y="7597"/>
                                    <a:pt x="2324" y="7553"/>
                                    <a:pt x="2381" y="7509"/>
                                  </a:cubicBezTo>
                                  <a:cubicBezTo>
                                    <a:pt x="2438" y="7465"/>
                                    <a:pt x="2494" y="7421"/>
                                    <a:pt x="2551" y="7376"/>
                                  </a:cubicBezTo>
                                  <a:cubicBezTo>
                                    <a:pt x="2608" y="7331"/>
                                    <a:pt x="2664" y="7285"/>
                                    <a:pt x="2721" y="7238"/>
                                  </a:cubicBezTo>
                                  <a:cubicBezTo>
                                    <a:pt x="2778" y="7191"/>
                                    <a:pt x="2834" y="7144"/>
                                    <a:pt x="2891" y="7096"/>
                                  </a:cubicBezTo>
                                  <a:cubicBezTo>
                                    <a:pt x="2948" y="7048"/>
                                    <a:pt x="3004" y="6998"/>
                                    <a:pt x="3061" y="6949"/>
                                  </a:cubicBezTo>
                                  <a:cubicBezTo>
                                    <a:pt x="3118" y="6900"/>
                                    <a:pt x="3174" y="6850"/>
                                    <a:pt x="3231" y="6799"/>
                                  </a:cubicBezTo>
                                  <a:cubicBezTo>
                                    <a:pt x="3288" y="6748"/>
                                    <a:pt x="3345" y="6696"/>
                                    <a:pt x="3402" y="6644"/>
                                  </a:cubicBezTo>
                                  <a:cubicBezTo>
                                    <a:pt x="3459" y="6592"/>
                                    <a:pt x="3515" y="6538"/>
                                    <a:pt x="3572" y="6484"/>
                                  </a:cubicBezTo>
                                  <a:cubicBezTo>
                                    <a:pt x="3629" y="6430"/>
                                    <a:pt x="3685" y="6376"/>
                                    <a:pt x="3742" y="6321"/>
                                  </a:cubicBezTo>
                                  <a:cubicBezTo>
                                    <a:pt x="3799" y="6266"/>
                                    <a:pt x="3855" y="6210"/>
                                    <a:pt x="3912" y="6153"/>
                                  </a:cubicBezTo>
                                  <a:cubicBezTo>
                                    <a:pt x="3969" y="6096"/>
                                    <a:pt x="4025" y="6039"/>
                                    <a:pt x="4082" y="5981"/>
                                  </a:cubicBezTo>
                                  <a:cubicBezTo>
                                    <a:pt x="4139" y="5923"/>
                                    <a:pt x="4195" y="5864"/>
                                    <a:pt x="4252" y="5804"/>
                                  </a:cubicBezTo>
                                  <a:cubicBezTo>
                                    <a:pt x="4309" y="5744"/>
                                    <a:pt x="4365" y="5684"/>
                                    <a:pt x="4422" y="5623"/>
                                  </a:cubicBezTo>
                                  <a:cubicBezTo>
                                    <a:pt x="4479" y="5562"/>
                                    <a:pt x="4535" y="5500"/>
                                    <a:pt x="4592" y="5438"/>
                                  </a:cubicBezTo>
                                  <a:cubicBezTo>
                                    <a:pt x="4649" y="5376"/>
                                    <a:pt x="4705" y="5313"/>
                                    <a:pt x="4762" y="5249"/>
                                  </a:cubicBezTo>
                                  <a:cubicBezTo>
                                    <a:pt x="4819" y="5185"/>
                                    <a:pt x="4875" y="5121"/>
                                    <a:pt x="4932" y="5056"/>
                                  </a:cubicBezTo>
                                  <a:cubicBezTo>
                                    <a:pt x="4989" y="4991"/>
                                    <a:pt x="5045" y="4925"/>
                                    <a:pt x="5102" y="4858"/>
                                  </a:cubicBezTo>
                                  <a:cubicBezTo>
                                    <a:pt x="5159" y="4791"/>
                                    <a:pt x="5215" y="4724"/>
                                    <a:pt x="5272" y="4656"/>
                                  </a:cubicBezTo>
                                  <a:cubicBezTo>
                                    <a:pt x="5329" y="4588"/>
                                    <a:pt x="5385" y="4519"/>
                                    <a:pt x="5442" y="4449"/>
                                  </a:cubicBezTo>
                                  <a:cubicBezTo>
                                    <a:pt x="5499" y="4379"/>
                                    <a:pt x="5556" y="4309"/>
                                    <a:pt x="5613" y="4238"/>
                                  </a:cubicBezTo>
                                  <a:cubicBezTo>
                                    <a:pt x="5670" y="4167"/>
                                    <a:pt x="5726" y="4095"/>
                                    <a:pt x="5783" y="4023"/>
                                  </a:cubicBezTo>
                                  <a:cubicBezTo>
                                    <a:pt x="5840" y="3951"/>
                                    <a:pt x="5896" y="3878"/>
                                    <a:pt x="5953" y="3804"/>
                                  </a:cubicBezTo>
                                  <a:cubicBezTo>
                                    <a:pt x="6010" y="3730"/>
                                    <a:pt x="6066" y="3655"/>
                                    <a:pt x="6123" y="3580"/>
                                  </a:cubicBezTo>
                                  <a:cubicBezTo>
                                    <a:pt x="6180" y="3505"/>
                                    <a:pt x="6236" y="3430"/>
                                    <a:pt x="6293" y="3353"/>
                                  </a:cubicBezTo>
                                  <a:cubicBezTo>
                                    <a:pt x="6350" y="3276"/>
                                    <a:pt x="6406" y="3198"/>
                                    <a:pt x="6463" y="3120"/>
                                  </a:cubicBezTo>
                                  <a:cubicBezTo>
                                    <a:pt x="6520" y="3042"/>
                                    <a:pt x="6576" y="2963"/>
                                    <a:pt x="6633" y="2884"/>
                                  </a:cubicBezTo>
                                  <a:cubicBezTo>
                                    <a:pt x="6690" y="2805"/>
                                    <a:pt x="6746" y="2724"/>
                                    <a:pt x="6803" y="2643"/>
                                  </a:cubicBezTo>
                                  <a:cubicBezTo>
                                    <a:pt x="6860" y="2562"/>
                                    <a:pt x="6916" y="2480"/>
                                    <a:pt x="6973" y="2398"/>
                                  </a:cubicBezTo>
                                  <a:cubicBezTo>
                                    <a:pt x="7030" y="2316"/>
                                    <a:pt x="7086" y="2233"/>
                                    <a:pt x="7143" y="2149"/>
                                  </a:cubicBezTo>
                                  <a:cubicBezTo>
                                    <a:pt x="7200" y="2065"/>
                                    <a:pt x="7256" y="1980"/>
                                    <a:pt x="7313" y="1895"/>
                                  </a:cubicBezTo>
                                  <a:cubicBezTo>
                                    <a:pt x="7370" y="1810"/>
                                    <a:pt x="7426" y="1724"/>
                                    <a:pt x="7483" y="1637"/>
                                  </a:cubicBezTo>
                                  <a:cubicBezTo>
                                    <a:pt x="7540" y="1550"/>
                                    <a:pt x="7596" y="1463"/>
                                    <a:pt x="7653" y="1375"/>
                                  </a:cubicBezTo>
                                  <a:cubicBezTo>
                                    <a:pt x="7710" y="1287"/>
                                    <a:pt x="7767" y="1198"/>
                                    <a:pt x="7824" y="1109"/>
                                  </a:cubicBezTo>
                                  <a:cubicBezTo>
                                    <a:pt x="7881" y="1020"/>
                                    <a:pt x="7937" y="929"/>
                                    <a:pt x="7994" y="838"/>
                                  </a:cubicBezTo>
                                  <a:cubicBezTo>
                                    <a:pt x="8051" y="747"/>
                                    <a:pt x="8107" y="655"/>
                                    <a:pt x="8164" y="563"/>
                                  </a:cubicBezTo>
                                  <a:cubicBezTo>
                                    <a:pt x="8221" y="471"/>
                                    <a:pt x="8277" y="378"/>
                                    <a:pt x="8334" y="284"/>
                                  </a:cubicBezTo>
                                  <a:cubicBezTo>
                                    <a:pt x="8391" y="190"/>
                                    <a:pt x="8476" y="47"/>
                                    <a:pt x="8504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4501800" y="-4968720"/>
                              <a:ext cx="1800" cy="42872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-2376720"/>
                              <a:ext cx="4683240" cy="21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-4809600"/>
                              <a:ext cx="4683240" cy="25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5pt;margin-top:-1.9pt;width:535.5pt;height:587.05pt" coordorigin="-579,-38" coordsize="10710,11741">
                <v:group id="shape_0" style="position:absolute;left:-579;top:-38;width:10710;height:11741">
                  <v:group id="shape_0" style="position:absolute;left:-474;top:-38;width:10325;height:11741">
                    <v:group id="shape_0" style="position:absolute;left:-474;top:-38;width:10325;height:11741">
                      <v:group id="shape_0" style="position:absolute;left:171;top:221;width:9637;height:10771">
                        <v:line id="shape_0" from="171,221" to="171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28,221" to="228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84,221" to="284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41,221" to="341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98,221" to="398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54,221" to="454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11,221" to="511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68,221" to="568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25,221" to="625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81,221" to="681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38,221" to="738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95,221" to="795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1,221" to="851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08,221" to="908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65,221" to="965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021,221" to="1021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078,221" to="1078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135,221" to="1135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191,221" to="1191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248,221" to="1248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305,221" to="1305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362,221" to="1362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418,221" to="1418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475,221" to="1475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532,221" to="1532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588,221" to="1588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645,221" to="1645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02,221" to="1702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58,221" to="1758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815,221" to="1815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872,221" to="1872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928,221" to="1928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985,221" to="1985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042,221" to="2042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099,221" to="2099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155,221" to="2155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212,221" to="2212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269,221" to="2269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25,221" to="2325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82,221" to="2382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39,221" to="2439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95,221" to="2495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552,221" to="2552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609,221" to="2609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665,221" to="2665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722,221" to="2722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779,221" to="2779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836,221" to="2836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892,221" to="2892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949,221" to="2949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006,221" to="3006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062,221" to="3062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119,221" to="3119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176,221" to="3176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232,221" to="3232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289,221" to="3289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346,221" to="3346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402,221" to="3402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459,221" to="3459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516,221" to="3516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573,221" to="3573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629,221" to="3629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686,221" to="3686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743,221" to="3743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799,221" to="3799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856,221" to="3856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913,221" to="3913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969,221" to="3969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026,221" to="4026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083,221" to="4083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140,221" to="4140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196,221" to="4196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253,221" to="4253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310,221" to="4310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366,221" to="4366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423,221" to="4423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480,221" to="4480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536,221" to="4536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593,221" to="4593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650,221" to="4650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706,221" to="4706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763,221" to="4763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820,221" to="4820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877,221" to="4877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933,221" to="4933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990,221" to="4990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047,221" to="5047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103,221" to="5103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160,221" to="5160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217,221" to="5217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273,221" to="5273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330,221" to="5330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387,221" to="5387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443,221" to="5443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500,221" to="5500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557,221" to="5557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614,221" to="5614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670,221" to="5670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727,221" to="5727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784,221" to="5784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840,221" to="5840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897,221" to="5897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954,221" to="5954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010,221" to="6010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067,221" to="6067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24,221" to="6124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180,221" to="6180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237,221" to="6237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294,221" to="6294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351,221" to="6351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07,221" to="6407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64,221" to="6464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521,221" to="6521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577,221" to="6577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634,221" to="6634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691,221" to="6691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747,221" to="6747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804,221" to="6804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861,221" to="6861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917,221" to="6917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974,221" to="6974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031,221" to="7031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088,221" to="7088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144,221" to="7144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201,221" to="7201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258,221" to="7258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314,221" to="7314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371,221" to="7371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428,221" to="7428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484,221" to="7484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541,221" to="7541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598,221" to="7598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654,221" to="7654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711,221" to="7711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768,221" to="7768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825,221" to="7825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881,221" to="7881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938,221" to="7938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995,221" to="7995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051,221" to="8051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108,221" to="8108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165,221" to="8165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221,221" to="8221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278,221" to="8278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335,221" to="8335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391,221" to="8391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448,221" to="8448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05,221" to="8505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62,221" to="8562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618,221" to="8618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675,221" to="8675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732,221" to="8732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788,221" to="8788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845,221" to="8845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902,221" to="8902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958,221" to="8958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015,221" to="9015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072,221" to="9072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128,221" to="9128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185,221" to="9185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242,221" to="9242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299,221" to="9299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355,221" to="9355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412,221" to="9412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469,221" to="9469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525,221" to="9525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582,221" to="9582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639,221" to="9639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695,221" to="9695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752,221" to="9752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809,221" to="9809,109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221" to="9808,22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278" to="9808,27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334" to="9808,33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391" to="9808,39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448" to="9808,44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504" to="9808,50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561" to="9808,56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618" to="9808,61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675" to="9808,67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731" to="9808,73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788" to="9808,78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845" to="9808,84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901" to="9808,90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958" to="9808,95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1015" to="9808,101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1071" to="9808,10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1128" to="9808,112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1185" to="9808,118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1241" to="9808,124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1298" to="9808,129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1355" to="9808,135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1412" to="9808,141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1468" to="9808,146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1525" to="9808,152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1582" to="9808,158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1638" to="9808,163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1695" to="9808,169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1752" to="9808,175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1808" to="9808,180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1865" to="9808,186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1922" to="9808,192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1978" to="9808,197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2035" to="9808,203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2092" to="9808,20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2149" to="9808,214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2205" to="9808,220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2262" to="9808,226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2319" to="9808,231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2375" to="9808,237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2432" to="9808,243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2489" to="9808,248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2545" to="9808,254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2602" to="9808,260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2659" to="9808,265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2715" to="9808,271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2772" to="9808,277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2829" to="9808,282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2886" to="9808,288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2942" to="9808,294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2999" to="9808,299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3056" to="9808,305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3112" to="9808,311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3169" to="9808,316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3226" to="9808,322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3282" to="9808,328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3339" to="9808,333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3396" to="9808,339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3452" to="9808,345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3509" to="9808,350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3566" to="9808,356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3623" to="9808,362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3679" to="9808,367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3736" to="9808,373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3793" to="9808,379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3849" to="9808,384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3906" to="9808,390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3963" to="9808,396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4019" to="9808,401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4076" to="9808,407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4133" to="9808,413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4190" to="9808,419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4246" to="9808,424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4303" to="9808,430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4360" to="9808,436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4416" to="9808,441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4473" to="9808,447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4530" to="9808,453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4586" to="9808,458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4643" to="9808,464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4700" to="9808,470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4756" to="9808,475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4813" to="9808,481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4870" to="9808,487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4927" to="9808,492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4983" to="9808,498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5040" to="9808,504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5097" to="9808,509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5153" to="9808,515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5210" to="9808,521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5267" to="9808,526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5323" to="9808,532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5380" to="9808,538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5437" to="9808,543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5493" to="9808,549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5550" to="9808,555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5607" to="9808,560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5664" to="9808,566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5720" to="9808,572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5777" to="9808,577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5834" to="9808,583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5890" to="9808,589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5947" to="9808,594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6004" to="9808,600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6060" to="9808,606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6117" to="9808,611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6174" to="9808,617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6230" to="9808,623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6287" to="9808,628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6344" to="9808,634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6401" to="9808,640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6457" to="9808,6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6514" to="9808,651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6571" to="9808,65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6627" to="9808,662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6684" to="9808,668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6741" to="9808,674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6797" to="9808,679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6854" to="9808,685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6911" to="9808,691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6967" to="9808,696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7024" to="9808,702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7081" to="9808,708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7138" to="9808,713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7194" to="9808,719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7251" to="9808,725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7308" to="9808,730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7364" to="9808,736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7421" to="9808,742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7478" to="9808,747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7534" to="9808,753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7591" to="9808,759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7648" to="9808,764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7704" to="9808,770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7761" to="9808,776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7818" to="9808,781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7875" to="9808,787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7931" to="9808,793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7988" to="9808,798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8045" to="9808,804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8101" to="9808,810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8158" to="9808,815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8215" to="9808,821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8271" to="9808,827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8328" to="9808,832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8385" to="9808,838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8441" to="9808,844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8498" to="9808,849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8555" to="9808,855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8612" to="9808,861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8668" to="9808,866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8725" to="9808,872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8782" to="9808,878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8838" to="9808,883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8895" to="9808,889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8952" to="9808,895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9008" to="9808,900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9065" to="9808,906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9122" to="9808,912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9178" to="9808,917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9235" to="9808,923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9292" to="9808,92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9349" to="9808,934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9405" to="9808,940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9462" to="9808,946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9519" to="9808,951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9575" to="9808,957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9632" to="9808,963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9689" to="9808,968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9745" to="9808,974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9802" to="9808,980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9859" to="9808,985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9915" to="9808,991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9972" to="9808,997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10029" to="9808,1002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10086" to="9808,1008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10142" to="9808,1014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10199" to="9808,1019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10256" to="9808,1025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10312" to="9808,1031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10369" to="9808,1036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10426" to="9808,1042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10482" to="9808,1048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10539" to="9808,1053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10596" to="9808,1059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10652" to="9808,1065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10709" to="9808,1070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10766" to="9808,1076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10823" to="9808,1082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10879" to="9808,1087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10936" to="9808,1093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10993" to="9808,1099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71,221" to="171,109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4,221" to="454,109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8,221" to="738,109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21,221" to="1021,109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05,221" to="1305,109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88,221" to="1588,109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72,221" to="1872,109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55,221" to="2155,109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39,221" to="2439,109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22,221" to="2722,109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06,221" to="3006,109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89,221" to="3289,109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73,221" to="3573,109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56,221" to="3856,109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40,221" to="4140,109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23,221" to="4423,109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706,221" to="4706,109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990,221" to="4990,109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73,221" to="5273,109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7,221" to="5557,109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40,221" to="5840,109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24,221" to="6124,109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07,221" to="6407,109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691,221" to="6691,109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74,221" to="6974,109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58,221" to="7258,109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41,221" to="7541,109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825,221" to="7825,109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108,221" to="8108,109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391,221" to="8391,109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675,221" to="8675,109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958,221" to="8958,109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242,221" to="9242,109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525,221" to="9525,109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,221" to="9808,22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,504" to="9808,50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,788" to="9808,78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,1071" to="9808,10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,1355" to="9808,135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,1638" to="9808,163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,1922" to="9808,192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,2205" to="9808,220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,2489" to="9808,248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,2772" to="9808,277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,3056" to="9808,305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,3339" to="9808,333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,3623" to="9808,362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,3906" to="9808,390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,4190" to="9808,419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,4473" to="9808,447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,4756" to="9808,475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,5040" to="9808,504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,5323" to="9808,532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,5607" to="9808,560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,5890" to="9808,589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,6174" to="9808,617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,6457" to="9808,645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,6741" to="9808,674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,7024" to="9808,702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,7308" to="9808,730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,7591" to="9808,759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,7875" to="9808,787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,8158" to="9808,815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,8441" to="9808,844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,8725" to="9808,872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,9008" to="9808,900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,9292" to="9808,92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,9575" to="9808,957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,9859" to="9808,985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,10142" to="9808,1014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,10426" to="9808,1042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,10709" to="9808,1070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,221" to="171,109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8,221" to="738,109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05,221" to="1305,109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72,221" to="1872,109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39,221" to="2439,109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06,221" to="3006,109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73,221" to="3573,109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40,221" to="4140,109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06,221" to="4706,109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73,221" to="5273,109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40,221" to="5840,109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07,221" to="6407,109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74,221" to="6974,109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41,221" to="7541,109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108,221" to="8108,109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675,221" to="8675,109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242,221" to="9242,109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809,221" to="9809,109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1,221" to="9808,2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1,788" to="9808,78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1,1355" to="9808,135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1,1922" to="9808,192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1,2489" to="9808,248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1,3056" to="9808,305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1,3623" to="9808,362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1,4190" to="9808,41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1,4756" to="9808,475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1,5323" to="9808,532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1,5890" to="9808,58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1,6457" to="9808,64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1,7024" to="9808,702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1,7591" to="9808,759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1,8158" to="9808,81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1,8725" to="9808,87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1,9292" to="9808,92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1,9859" to="9808,985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1,10426" to="9808,1042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1,10993" to="9808,109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1;top:10953;width:9637;height:99">
                        <v:line id="shape_0" from="171,10993" to="9808,10993" stroked="t" o:allowincell="f" style="position:absolute">
                          <v:stroke color="black" weight="1260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71,10953" to="171,1105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8,10953" to="738,1105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05,10953" to="1305,1105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72,10953" to="1872,1105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39,10953" to="2439,1105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06,10953" to="3006,1105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73,10953" to="3573,1105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40,10953" to="4140,1105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06,10953" to="4706,1105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73,10953" to="5273,1105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40,10953" to="5840,1105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07,10953" to="6407,1105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74,10953" to="6974,1105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41,10953" to="7541,1105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08,10953" to="8108,1105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75,10953" to="8675,1105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242,10953" to="9242,1105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1;top:221;width:79;height:10771">
                        <v:line id="shape_0" from="171,221" to="171,10992" stroked="t" o:allowincell="f" style="position:absolute;flip:y">
                          <v:stroke color="black" weight="1260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31,788" to="210,78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1,1355" to="210,135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1,1922" to="210,192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1,2489" to="210,248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1,3056" to="210,305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1,3623" to="210,362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1,4190" to="210,419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1,4756" to="210,475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1,5323" to="210,532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1,5890" to="210,589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1,6457" to="210,645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1,7024" to="210,702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1,7591" to="210,759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1,8158" to="210,815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1,8725" to="210,872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1,9292" to="210,929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1,9859" to="210,985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1,10426" to="210,1042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1,10993" to="210,1099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87;top:10522;width:9938;height:1181">
                        <v:shape id="shape_0" stroked="f" o:allowincell="f" style="position:absolute;left:-87;top:11012;width:299;height:6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9;top:11012;width:421;height:69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47;top:11012;width:299;height:6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14;top:11012;width:299;height:6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81;top:11012;width:299;height:6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48;top:11012;width:299;height:6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14;top:11012;width:421;height:69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82;top:11012;width:299;height:6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49;top:11012;width:299;height:6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16;top:11012;width:299;height:6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83;top:11012;width:299;height:6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49;top:11012;width:421;height:69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17;top:11012;width:299;height:6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84;top:11012;width:299;height:6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50;top:11012;width:299;height:6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17;top:11012;width:299;height:6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83;top:11012;width:421;height:69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551;top:11012;width:299;height:6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233;top:10522;width:310;height:6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474;top:-38;width:1056;height:11620">
                        <v:shape id="shape_0" stroked="f" o:allowincell="f" style="position:absolute;left:-474;top:-38;width:299;height:6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74;top:529;width:299;height:6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74;top:1096;width:299;height:6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74;top:1663;width:299;height:6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74;top:2230;width:299;height:6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74;top:2797;width:299;height:6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74;top:3364;width:299;height:6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74;top:3931;width:299;height:6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74;top:4498;width:299;height:6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74;top:5066;width:501;height:66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>4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74;top:5632;width:299;height:6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74;top:6199;width:299;height:6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74;top:6766;width:299;height:6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74;top:7333;width:299;height:6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74;top:7900;width:501;height:66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>2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74;top:8466;width:299;height:6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74;top:9033;width:299;height:6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74;top:9600;width:299;height:6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74;top:10167;width:299;height:6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74;top:10734;width:299;height:6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0;top:220;width:310;height:6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31;top:10892;width:360;height:69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8504,3548" path="m0,3548c28,3543,113,3527,170,3517c227,3507,283,3496,340,3485c397,3474,453,3463,510,3451c567,3439,623,3427,680,3415c737,3403,793,3390,850,3377c907,3364,963,3351,1020,3338c1077,3325,1133,3312,1190,3298c1247,3284,1304,3269,1361,3255c1418,3241,1474,3226,1531,3211c1588,3196,1644,3181,1701,3166c1758,3151,1814,3134,1871,3118c1928,3102,1984,3087,2041,3070c2098,3053,2154,3036,2211,3019c2268,3002,2324,2985,2381,2967c2438,2949,2494,2931,2551,2913c2608,2895,2664,2877,2721,2858c2778,2839,2834,2820,2891,2801c2948,2782,3004,2762,3061,2742c3118,2722,3174,2701,3231,2681c3288,2661,3345,2640,3402,2619c3459,2598,3515,2577,3572,2556c3629,2535,3685,2513,3742,2491c3799,2469,3855,2447,3912,2424c3969,2401,4025,2378,4082,2355c4139,2332,4195,2309,4252,2285c4309,2261,4365,2237,4422,2213c4479,2189,4535,2165,4592,2140c4649,2115,4705,2090,4762,2065c4819,2040,4875,2014,4932,1988c4989,1962,5045,1936,5102,1910c5159,1884,5215,1857,5272,1830c5329,1803,5385,1776,5442,1748c5499,1720,5556,1693,5613,1665c5670,1637,5726,1608,5783,1580c5840,1552,5896,1523,5953,1494c6010,1465,6066,1435,6123,1405c6180,1375,6236,1346,6293,1316c6350,1286,6406,1255,6463,1224c6520,1193,6576,1162,6633,1131c6690,1100,6746,1068,6803,1036c6860,1004,6916,972,6973,940c7030,908,7086,875,7143,842c7200,809,7256,776,7313,743c7370,710,7426,675,7483,641c7540,607,7596,572,7653,538c7710,504,7767,469,7824,434c7881,399,7937,364,7994,328c8051,292,8107,256,8164,220c8221,184,8277,148,8334,111c8391,74,8476,19,8504,0e" stroked="t" o:allowincell="f" style="position:absolute;left:738;top:7159;width:8503;height:354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stroked="f" o:allowincell="f" style="position:absolute;left:-474;top:9349;width:500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1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97;top:-1028;width:80;height:1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;top:-461;width:80;height:1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;top:106;width:80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;top:-1596;width:80;height:1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;top:-2162;width:80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88;top:-2728;width:80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97;top:-3294;width:80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91;top:-3862;width:80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7;top:-9532;width:80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00;top:-5563;width:80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8;top:-4996;width:80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8;top:-4429;width:80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97;top:-6130;width:80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8;top:-6697;width:80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8;top:-7264;width:80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8;top:-7831;width:80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97;top:-8398;width:80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97;top:-8965;width:80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97;top:-10099;width:80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f" o:allowincell="f" style="position:absolute;left:-518;top:2262;width:605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9;top:3679;width:605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9;top:867;width:605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18;top:-38;width:605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25;top:11052;width:605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8674;top:7614;width:736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hiv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579;top:6514;width:605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;top:1465;width:9067;height:9527">
                  <v:shape id="shape_0" coordsize="8504,3548" path="m0,3548c28,3543,113,3527,170,3517c227,3507,283,3496,340,3485c397,3474,453,3463,510,3451c567,3439,623,3427,680,3415c737,3403,793,3390,850,3377c907,3364,963,3351,1020,3338c1077,3325,1133,3312,1190,3298c1247,3284,1304,3269,1361,3255c1418,3241,1474,3226,1531,3211c1588,3196,1644,3181,1701,3166c1758,3151,1814,3134,1871,3118c1928,3102,1984,3087,2041,3070c2098,3053,2154,3036,2211,3019c2268,3002,2324,2985,2381,2967c2438,2949,2494,2931,2551,2913c2608,2895,2664,2877,2721,2858c2778,2839,2834,2820,2891,2801c2948,2782,3004,2762,3061,2742c3118,2722,3174,2701,3231,2681c3288,2661,3345,2640,3402,2619c3459,2598,3515,2577,3572,2556c3629,2535,3685,2513,3742,2491c3799,2469,3855,2447,3912,2424c3969,2401,4025,2378,4082,2355c4139,2332,4195,2309,4252,2285c4309,2261,4365,2237,4422,2213c4479,2189,4535,2165,4592,2140c4649,2115,4705,2090,4762,2065c4819,2040,4875,2014,4932,1988c4989,1962,5045,1936,5102,1910c5159,1884,5215,1857,5272,1830c5329,1803,5385,1776,5442,1748c5499,1720,5556,1693,5613,1665c5670,1637,5726,1608,5783,1580c5840,1552,5896,1523,5953,1494c6010,1465,6066,1435,6123,1405c6180,1375,6236,1346,6293,1316c6350,1286,6406,1255,6463,1224c6520,1193,6576,1162,6633,1131c6690,1100,6746,1068,6803,1036c6860,1004,6916,972,6973,940c7030,908,7086,875,7143,842c7200,809,7256,776,7313,743c7370,710,7426,675,7483,641c7540,607,7596,572,7653,538c7710,504,7767,469,7824,434c7881,399,7937,364,7994,328c8051,292,8107,256,8164,220c8221,184,8277,148,8334,111c8391,74,8476,19,8504,0e" stroked="t" o:allowincell="f" style="position:absolute;left:743;top:7156;width:8503;height:354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504,8929" path="m0,8929c28,8917,113,8881,170,8856c227,8831,283,8805,340,8778c397,8751,453,8724,510,8696c567,8668,623,8638,680,8609c737,8580,793,8550,850,8519c907,8488,963,8456,1020,8424c1077,8392,1133,8358,1190,8324c1247,8290,1304,8256,1361,8221c1418,8186,1474,8150,1531,8113c1588,8076,1644,8039,1701,8001c1758,7963,1814,7924,1871,7884c1928,7844,1984,7805,2041,7764c2098,7723,2154,7681,2211,7639c2268,7597,2324,7553,2381,7509c2438,7465,2494,7421,2551,7376c2608,7331,2664,7285,2721,7238c2778,7191,2834,7144,2891,7096c2948,7048,3004,6998,3061,6949c3118,6900,3174,6850,3231,6799c3288,6748,3345,6696,3402,6644c3459,6592,3515,6538,3572,6484c3629,6430,3685,6376,3742,6321c3799,6266,3855,6210,3912,6153c3969,6096,4025,6039,4082,5981c4139,5923,4195,5864,4252,5804c4309,5744,4365,5684,4422,5623c4479,5562,4535,5500,4592,5438c4649,5376,4705,5313,4762,5249c4819,5185,4875,5121,4932,5056c4989,4991,5045,4925,5102,4858c5159,4791,5215,4724,5272,4656c5329,4588,5385,4519,5442,4449c5499,4379,5556,4309,5613,4238c5670,4167,5726,4095,5783,4023c5840,3951,5896,3878,5953,3804c6010,3730,6066,3655,6123,3580c6180,3505,6236,3430,6293,3353c6350,3276,6406,3198,6463,3120c6520,3042,6576,2963,6633,2884c6690,2805,6746,2724,6803,2643c6860,2562,6916,2480,6973,2398c7030,2316,7086,2233,7143,2149c7200,2065,7256,1980,7313,1895c7370,1810,7426,1724,7483,1637c7540,1550,7596,1463,7653,1375c7710,1287,7767,1198,7824,1109c7881,1020,7937,929,7994,838c8051,747,8107,655,8164,563c8221,471,8277,378,8334,284c8391,190,8476,47,8504,0e" stroked="t" o:allowincell="f" style="position:absolute;left:743;top:1465;width:8503;height:89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t" o:allowincell="f" style="position:absolute;left:7270;top:-6360;width:2;height:6749;flip:y" type="_x0000_t32">
                    <v:stroke color="black" weight="255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80;top:-2278;width:7374;height:1;flip:y" type="_x0000_t32">
                    <v:stroke color="black" weight="255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80;top:-6109;width:7374;height:2;flip:y" type="_x0000_t32">
                    <v:stroke color="black" weight="255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64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118"/>
      <w:gridCol w:w="1418"/>
      <w:gridCol w:w="2126"/>
    </w:tblGrid>
    <w:tr>
      <w:trPr>
        <w:trHeight w:val="323" w:hRule="exact"/>
      </w:trPr>
      <w:tc>
        <w:tcPr>
          <w:tcW w:w="592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Métropole – la Réunion - Mayotte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ession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2008</w:t>
          </w:r>
        </w:p>
      </w:tc>
      <w:tc>
        <w:tcPr>
          <w:tcW w:w="212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36"/>
              <w:szCs w:val="36"/>
            </w:rPr>
          </w:pPr>
          <w:r>
            <w:rPr>
              <w:rFonts w:eastAsia="Times New Roman" w:cs="Times New Roman" w:ascii="Times New Roman" w:hAnsi="Times New Roman"/>
              <w:sz w:val="20"/>
            </w:rPr>
            <w:t xml:space="preserve">            </w:t>
          </w:r>
          <w:r>
            <w:rPr>
              <w:rStyle w:val="PageNumber"/>
              <w:rFonts w:cs="Times New Roman" w:ascii="Times New Roman" w:hAnsi="Times New Roman"/>
              <w:sz w:val="36"/>
              <w:szCs w:val="36"/>
            </w:rPr>
            <w:fldChar w:fldCharType="begin"/>
          </w:r>
          <w:r>
            <w:rPr>
              <w:rStyle w:val="PageNumber"/>
              <w:sz w:val="36"/>
              <w:szCs w:val="3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36"/>
              <w:szCs w:val="3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36"/>
              <w:szCs w:val="36"/>
              <w:rFonts w:cs="Times New Roman" w:ascii="Times New Roman" w:hAnsi="Times New Roman"/>
            </w:rPr>
            <w:t>2</w:t>
          </w:r>
          <w:r>
            <w:rPr>
              <w:rStyle w:val="PageNumber"/>
              <w:sz w:val="36"/>
              <w:szCs w:val="3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36"/>
              <w:szCs w:val="36"/>
            </w:rPr>
            <w:t>/3</w:t>
          </w:r>
        </w:p>
      </w:tc>
    </w:tr>
    <w:tr>
      <w:trPr>
        <w:trHeight w:val="482" w:hRule="atLeast"/>
      </w:trPr>
      <w:tc>
        <w:tcPr>
          <w:tcW w:w="28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CORRIGÉ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EP Secteur 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âtiment</w:t>
          </w:r>
        </w:p>
      </w:tc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212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4"/>
            </w:rPr>
          </w:r>
        </w:p>
      </w:tc>
    </w:tr>
    <w:tr>
      <w:trPr>
        <w:trHeight w:val="397" w:hRule="exact"/>
      </w:trPr>
      <w:tc>
        <w:tcPr>
          <w:tcW w:w="592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Épreuve :      Mathématiques – Sciences Physiques</w:t>
          </w:r>
        </w:p>
      </w:tc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2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7:50:00Z</dcterms:created>
  <dc:creator>alex</dc:creator>
  <dc:description/>
  <cp:keywords/>
  <dc:language>en-US</dc:language>
  <cp:lastModifiedBy>titi</cp:lastModifiedBy>
  <dcterms:modified xsi:type="dcterms:W3CDTF">2008-06-06T17:50:00Z</dcterms:modified>
  <cp:revision>2</cp:revision>
  <dc:subject/>
  <dc:title>L’astérisque  ‹‹  ›› associé aux points de barème signifie que le correcteur attribue tous les points si le résultat est exact même si la démarche n’est pas explicitée</dc:title>
</cp:coreProperties>
</file>