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-286" w:hanging="0"/>
        <w:rPr/>
      </w:pPr>
      <w:r>
        <w:rPr>
          <w:b/>
        </w:rPr>
        <w:t>Ce sujet comporte 9 pages numérotées de 1/9 à 9/9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-286" w:hanging="0"/>
        <w:rPr/>
      </w:pPr>
      <w:r>
        <w:rPr>
          <w:b/>
        </w:rPr>
        <w:t>La clarté des raisonnements et la qualité de la rédaction interviendront pour une part importante dans l’appréciation des copies.</w:t>
      </w:r>
      <w:r>
        <w:rPr>
          <w:color w:val="0000FF"/>
          <w:sz w:val="22"/>
        </w:rPr>
        <w:t xml:space="preserve"> </w:t>
        <w:br/>
      </w:r>
      <w:r>
        <w:rPr>
          <w:b/>
        </w:rPr>
        <w:t>Les candidats répondent directement sur le suje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-286" w:hanging="0"/>
        <w:rPr>
          <w:sz w:val="22"/>
        </w:rPr>
      </w:pPr>
      <w:r>
        <w:rPr>
          <w:b/>
        </w:rPr>
        <w:t>L’usage de la calculatrice est autoris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-227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MATHEMATIQUES (10 points)</w:t>
      </w:r>
    </w:p>
    <w:p>
      <w:pPr>
        <w:pStyle w:val="Heading6"/>
        <w:rPr/>
      </w:pPr>
      <w:r>
        <w:rPr>
          <w:szCs w:val="24"/>
          <w:u w:val="none"/>
        </w:rPr>
        <w:t>Exercice 1 (2,5 points)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  <w:t xml:space="preserve">M. Martin désire refaire l’installation électrique dans sa cuis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5645</wp:posOffset>
                </wp:positionH>
                <wp:positionV relativeFrom="paragraph">
                  <wp:posOffset>905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1.3pt" to="156.3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1110" cy="279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 en eu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Neptu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Mosaï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Sag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ble électrique 1,5 mm²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  (le mètr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ble électrique 2,5 mm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 (le mètr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ble électrique 4 mm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  (le mèt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chète 5 prises modèle « Mosaïc », 15 m de câble 2,5 mm² et un câble de 4 mm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.1. A l’aide du tableau précédent, compléter la facture suivante. Arrondir toutes les valeurs au  </w:t>
      </w:r>
    </w:p>
    <w:p>
      <w:pPr>
        <w:pStyle w:val="Normal"/>
        <w:rPr/>
      </w:pPr>
      <w:r>
        <w:rPr/>
        <w:t xml:space="preserve">       </w:t>
      </w:r>
      <w:r>
        <w:rPr/>
        <w:t xml:space="preserve">centime. </w:t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915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x unitai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é ou Longueur (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x hors taxe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 eur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se Mosaï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ble électrique 2,5 mm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ble électrique  4  mm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x total hors ta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ontant de la T.V.A</w:t>
            </w:r>
            <w:r>
              <w:rPr>
                <w:szCs w:val="24"/>
              </w:rPr>
              <w:t xml:space="preserve"> (19,6 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x taxe compri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2. Détailler le calcul du montant de la T.V.A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Cs w:val="24"/>
          <w:u w:val="none"/>
        </w:rPr>
        <w:t>Exercice 2 (3,5 points)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  <w:t>M. Martin examine sa facture d’électricité. Tous les mois il paye un abonnement de 10 euros, auquel s’ajoute le prix de sa consommation d’électricité facturée 0,12 euro le kilowattheure.</w:t>
      </w:r>
    </w:p>
    <w:p>
      <w:pPr>
        <w:pStyle w:val="Normal"/>
        <w:rPr/>
      </w:pPr>
      <w:r>
        <w:rPr/>
        <w:t>Par exemple : Pour une consommation mensuelle de 100 kWh, il paye : 10 + 0,12 × 100 = 2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Calculer les coûts correspondant à une consommation mensuelle de 50, 150, 200 et </w:t>
      </w:r>
    </w:p>
    <w:p>
      <w:pPr>
        <w:pStyle w:val="Normal"/>
        <w:rPr/>
      </w:pPr>
      <w:r>
        <w:rPr/>
        <w:t xml:space="preserve">       </w:t>
      </w:r>
      <w:r>
        <w:rPr/>
        <w:t xml:space="preserve">400 kWh. Indiquer les réponses dans le tableau suivant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sommat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 kW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û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 eur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2. Chaque colonne du tableau précédent correspond aux coordonnées d'un  point</w:t>
        <w:br/>
        <w:t xml:space="preserve">         (consommation ; coût). Placer tous les points sur le repère suivant, puis les relier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bookmarkStart w:id="0" w:name="_1225878009"/>
      <w:bookmarkStart w:id="1" w:name="_1225278390"/>
      <w:bookmarkStart w:id="2" w:name="_1225278382"/>
      <w:bookmarkEnd w:id="0"/>
      <w:bookmarkEnd w:id="1"/>
      <w:bookmarkEnd w:id="2"/>
      <w:r>
        <w:rPr/>
        <w:object w:dxaOrig="10769" w:dyaOrig="8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8.45pt;height:425.25pt" filled="f" o:ole="">
            <v:imagedata r:id="rId4" o:title=""/>
          </v:shape>
          <o:OLEObject Type="Embed" ProgID="" ShapeID="ole_rId3" DrawAspect="Content" ObjectID="_1272667977" r:id="rId3"/>
        </w:object>
      </w:r>
    </w:p>
    <w:p>
      <w:pPr>
        <w:pStyle w:val="Normal"/>
        <w:ind w:left="-851" w:hanging="0"/>
        <w:rPr/>
      </w:pPr>
      <w:r>
        <w:rPr/>
        <w:tab/>
        <w:tab/>
        <w:t>2.3. Cocher la bonne réponse :</w:t>
      </w:r>
    </w:p>
    <w:p>
      <w:pPr>
        <w:pStyle w:val="Normal"/>
        <w:rPr/>
      </w:pPr>
      <w:r>
        <w:rPr/>
        <w:t xml:space="preserve">        </w:t>
      </w:r>
      <w:r>
        <w:rPr/>
        <w:t>La représentation graphique obtenue :</w:t>
      </w:r>
    </w:p>
    <w:p>
      <w:pPr>
        <w:pStyle w:val="Normal"/>
        <w:ind w:left="283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2365</wp:posOffset>
                </wp:positionH>
                <wp:positionV relativeFrom="paragraph">
                  <wp:posOffset>6985</wp:posOffset>
                </wp:positionV>
                <wp:extent cx="18034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0.55pt;width:14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sz w:val="44"/>
        </w:rPr>
        <w:t xml:space="preserve"> </w:t>
      </w:r>
      <w:r>
        <w:rPr/>
        <w:t xml:space="preserve">      </w:t>
      </w:r>
      <w:r>
        <w:rPr/>
        <w:t>est une droite passant par l’origine du repère,</w:t>
      </w:r>
    </w:p>
    <w:p>
      <w:pPr>
        <w:pStyle w:val="Normal"/>
        <w:ind w:left="3540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2365</wp:posOffset>
                </wp:positionH>
                <wp:positionV relativeFrom="paragraph">
                  <wp:posOffset>163195</wp:posOffset>
                </wp:positionV>
                <wp:extent cx="180340" cy="19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12.85pt;width:14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ind w:left="3538" w:right="-709" w:hanging="0"/>
        <w:rPr/>
      </w:pPr>
      <w:r>
        <w:rPr/>
        <w:t xml:space="preserve">            </w:t>
      </w:r>
      <w:r>
        <w:rPr/>
        <w:t xml:space="preserve">est une droite ne passant pas par l’origine du repère, </w:t>
      </w:r>
    </w:p>
    <w:p>
      <w:pPr>
        <w:pStyle w:val="Normal"/>
        <w:ind w:left="3538" w:right="-709" w:hanging="0"/>
        <w:rPr/>
      </w:pPr>
      <w:r>
        <w:rPr/>
        <w:t xml:space="preserve">          </w:t>
      </w:r>
      <w:r>
        <w:rPr>
          <w:sz w:val="44"/>
        </w:rPr>
        <w:t xml:space="preserve">   </w:t>
      </w:r>
    </w:p>
    <w:p>
      <w:pPr>
        <w:pStyle w:val="Normal"/>
        <w:ind w:left="3538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2365</wp:posOffset>
                </wp:positionH>
                <wp:positionV relativeFrom="paragraph">
                  <wp:posOffset>2540</wp:posOffset>
                </wp:positionV>
                <wp:extent cx="180340" cy="19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0.2pt;width:14.1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n'est pas une droite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2.4. Au mois de juillet, le montant de la facture de M. Martin s'élève à 40 euros. A l’aide du  </w:t>
        <w:br/>
        <w:t xml:space="preserve">          graphique, déterminer sa consommation en kWh. Laisser apparents les traits utiles à la  </w:t>
        <w:br/>
        <w:t xml:space="preserve">          lectu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Il part en vacances au mois d’août et ne consomme pas d’électricité. Indiquer le montant </w:t>
        <w:br/>
        <w:t xml:space="preserve">          de la facture du mois d’aoû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2.6.  En novembre, M. Martin a consommé 225 kWh. Déterminer graphiquement le montant </w:t>
      </w:r>
    </w:p>
    <w:p>
      <w:pPr>
        <w:pStyle w:val="Normal"/>
        <w:rPr/>
      </w:pPr>
      <w:r>
        <w:rPr/>
        <w:t xml:space="preserve">          </w:t>
      </w:r>
      <w:r>
        <w:rPr/>
        <w:t>de sa facture. Laisser apparents les traits utiles à la lectu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Exercice 3 (4 points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Le schéma ci-dessous représente le plan de la cuisine de M. Martin vue de dessus, avec les cotes exprimées en mètre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3232150" cy="272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2720880"/>
                          <a:chOff x="0" y="0"/>
                          <a:chExt cx="3232080" cy="2720880"/>
                        </a:xfrm>
                      </wpg:grpSpPr>
                      <wps:wsp>
                        <wps:cNvSpPr txBox="1"/>
                        <wps:spPr>
                          <a:xfrm>
                            <a:off x="1756440" y="12952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2516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6726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9692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7432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283680"/>
                            <a:ext cx="1442880" cy="216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6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4320"/>
                              <a:ext cx="144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3040" y="71136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24624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8332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43244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83680"/>
                            <a:ext cx="0" cy="11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48292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816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5724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8244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47960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245736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9400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0" y="1435680"/>
                            <a:ext cx="0" cy="10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4pt;width:254.5pt;height:214.25pt" coordorigin="-75,208" coordsize="5090,4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1;top:224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1,604" to="571,40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0,4417" to="3111,44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2,518" to="4123,5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94,640" to="3094,2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55;top:655;width:2271;height:3407">
                  <v:line id="shape_0" from="855,655" to="3126,6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,655" to="855,4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,4063" to="3126,40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5;top:132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596" to="4319,24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98,654" to="4132,6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3,2464" to="4117,2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4,655" to="4144,2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25;top:20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2177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411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26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9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33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253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407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3978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4,2469" to="3094,4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 xml:space="preserve">  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6920</wp:posOffset>
                </wp:positionH>
                <wp:positionV relativeFrom="paragraph">
                  <wp:posOffset>87630</wp:posOffset>
                </wp:positionV>
                <wp:extent cx="2498090" cy="1077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●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ABCD et BEFG sont des   </w:t>
                              <w:br/>
                              <w:t xml:space="preserve">      rectangles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●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Les proportions du schéma ne sont    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as respect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84.85pt;mso-wrap-distance-left:9.05pt;mso-wrap-distance-right:9.05pt;mso-wrap-distance-top:0pt;mso-wrap-distance-bottom:0pt;margin-top:6.9pt;mso-position-vertical-relative:text;margin-left:259.6pt;mso-position-horizontal-relative:text">
                <v:textbox>
                  <w:txbxContent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●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ABCD et BEFG sont des   </w:t>
                        <w:br/>
                        <w:t xml:space="preserve">      rectangles</w:t>
                      </w:r>
                    </w:p>
                    <w:p>
                      <w:pPr>
                        <w:pStyle w:val="Corpsdetexte2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●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Les proportions du schéma ne sont    </w:t>
                      </w:r>
                    </w:p>
                    <w:p>
                      <w:pPr>
                        <w:pStyle w:val="Corpsdetexte2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pas respect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 xml:space="preserve"> </w:t>
      </w:r>
      <w:r>
        <w:rPr>
          <w:lang w:val="en-GB"/>
        </w:rPr>
        <w:t xml:space="preserve">G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   </w:t>
        <w:tab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rPr/>
      </w:pPr>
      <w:r>
        <w:rPr/>
        <w:t>3.1. Périmètre de la cuisine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       </w:t>
      </w:r>
      <w:r>
        <w:rPr/>
        <w:t xml:space="preserve">3.1.1. Calculer, en m, la longueur </w:t>
      </w:r>
      <w:r>
        <w:rPr>
          <w:i/>
        </w:rPr>
        <w:t>GC</w:t>
      </w:r>
      <w:r>
        <w:rPr/>
        <w:t>.</w:t>
      </w:r>
    </w:p>
    <w:p>
      <w:pPr>
        <w:pStyle w:val="Corpsdetexte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       </w:t>
      </w:r>
      <w:r>
        <w:rPr/>
        <w:t>3.1.2. A l’aide des indications, calculer en m, la longueur du périmètre CDAEFGC.</w:t>
      </w:r>
    </w:p>
    <w:p>
      <w:pPr>
        <w:pStyle w:val="Normal"/>
        <w:ind w:right="-709" w:firstLine="708"/>
        <w:rPr/>
      </w:pPr>
      <w:r>
        <w:rPr/>
      </w:r>
    </w:p>
    <w:p>
      <w:pPr>
        <w:pStyle w:val="Corpsdetexte3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Aire de la surface de la cuisine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2.1. Calculer, en m</w:t>
      </w:r>
      <w:r>
        <w:rPr>
          <w:vertAlign w:val="superscript"/>
        </w:rPr>
        <w:t>2</w:t>
      </w:r>
      <w:r>
        <w:rPr/>
        <w:t>, l’aire du rectangle ABCD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2.2. Calculer, en m², l’aire du rectangle BEFG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3.2.3. En déduire l’aire de la surface totale de la cuisine de M. Marti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3. M. Martin a vu une offre promotionnelle sur un lot de 20 m</w:t>
      </w:r>
      <w:r>
        <w:rPr>
          <w:vertAlign w:val="superscript"/>
        </w:rPr>
        <w:t>2</w:t>
      </w:r>
      <w:r>
        <w:rPr/>
        <w:t xml:space="preserve"> de carrelage. Le vendeur lui </w:t>
        <w:br/>
        <w:t xml:space="preserve">       conseille de prévoir 10 % de surface supplémentaire pour les coupes et les chutes. Calculer,  </w:t>
        <w:br/>
        <w:t xml:space="preserve">       en m</w:t>
      </w:r>
      <w:r>
        <w:rPr>
          <w:vertAlign w:val="superscript"/>
        </w:rPr>
        <w:t>2</w:t>
      </w:r>
      <w:r>
        <w:rPr/>
        <w:t>, la surface de carrelage nécessaire s'il évalue l'aire de sa cuisine à 18 m</w:t>
      </w:r>
      <w:r>
        <w:rPr>
          <w:vertAlign w:val="superscript"/>
        </w:rPr>
        <w:t>2</w:t>
      </w:r>
      <w:r>
        <w:rPr/>
        <w:t xml:space="preserve">. Indiquer s'il </w:t>
        <w:br/>
        <w:t xml:space="preserve">       peut profiter de cette offre. Justifier la répons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.4. M. Martin souhaite placer un luminaire au centre du plafond rectangulaire ABCD de sa cuisine. </w:t>
        <w:br/>
        <w:t xml:space="preserve">                                                 3,5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215</wp:posOffset>
                </wp:positionH>
                <wp:positionV relativeFrom="paragraph">
                  <wp:posOffset>41910</wp:posOffset>
                </wp:positionV>
                <wp:extent cx="11391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3.3pt" to="185.1pt,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A           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115</wp:posOffset>
                </wp:positionH>
                <wp:positionV relativeFrom="paragraph">
                  <wp:posOffset>10795</wp:posOffset>
                </wp:positionV>
                <wp:extent cx="1172210" cy="1372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0.85pt;width:92.25pt;height:10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6495</wp:posOffset>
                </wp:positionH>
                <wp:positionV relativeFrom="paragraph">
                  <wp:posOffset>18415</wp:posOffset>
                </wp:positionV>
                <wp:extent cx="0" cy="1352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45pt" to="191.85pt,10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,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                               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3.4.1. Tracer les deux diagonales du rectangle ABCD et noter O leur point d’intersection. </w:t>
      </w:r>
    </w:p>
    <w:p>
      <w:pPr>
        <w:pStyle w:val="Normal"/>
        <w:spacing w:lineRule="auto" w:line="360"/>
        <w:rPr/>
      </w:pPr>
      <w:r>
        <w:rPr/>
        <w:t>3.4.2. Justifier la position de O sur le segment [AC]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3. A l’aide de la propriété de Pythagore calculer, en m, la longueur </w:t>
      </w:r>
      <w:r>
        <w:rPr>
          <w:i/>
        </w:rPr>
        <w:t>AC</w:t>
      </w:r>
      <w:r>
        <w:rPr/>
        <w:t xml:space="preserve">. </w:t>
        <w:br/>
        <w:t xml:space="preserve">          Arrondir la valeur au centiè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4.4. En déduire la distance </w:t>
      </w:r>
      <w:r>
        <w:rPr>
          <w:i/>
        </w:rPr>
        <w:t>AO</w:t>
      </w:r>
      <w:r>
        <w:rPr/>
        <w:t>. Justifier la réponse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spacing w:lineRule="auto" w:line="360"/>
        <w:ind w:right="-709" w:hanging="0"/>
        <w:rPr>
          <w:b/>
          <w:b/>
          <w:sz w:val="3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S  PHYSIQUES (10 poi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Exercice 4 (4 points)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 xml:space="preserve">M. Martin a fixé un luminaire de masse 600 g au centre de sa cuis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2825</wp:posOffset>
                </wp:positionH>
                <wp:positionV relativeFrom="paragraph">
                  <wp:posOffset>20955</wp:posOffset>
                </wp:positionV>
                <wp:extent cx="3155950" cy="145542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455480"/>
                          <a:chOff x="0" y="0"/>
                          <a:chExt cx="3156120" cy="14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6120" cy="9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0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4108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72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9400" y="424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1.65pt;width:248.5pt;height:114.6pt" coordorigin="3595,33" coordsize="4970,2292">
                <v:rect id="shape_0" fillcolor="silver" stroked="t" o:allowincell="f" style="position:absolute;left:3595;top:33;width:4969;height:14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151,175" to="6151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5314;top:885;width:1664;height:143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6151,1737" to="6151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1879" to="6307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8;top:100;width:119;height:119">
                  <v:line id="shape_0" from="6098,100" to="6217,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98,100" to="6217,2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</w:t>
      </w:r>
      <w:r>
        <w:rPr/>
        <w:t>Plafon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Lumi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uminaire est en équilibre sous l'action de deux forces : </w:t>
      </w:r>
    </w:p>
    <w:p>
      <w:pPr>
        <w:pStyle w:val="Normal"/>
        <w:rPr/>
      </w:pPr>
      <w:r>
        <w:fldChar w:fldCharType="begin"/>
      </w:r>
      <w:r>
        <w:rPr/>
        <w:instrText xml:space="preserve">  EQ \o(\s\up9(</w:instrText>
      </w:r>
      <w:bookmarkStart w:id="3" w:name="_1225282994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: action du plafond sur le luminaire,</w:t>
      </w:r>
    </w:p>
    <w:p>
      <w:pPr>
        <w:pStyle w:val="Normal"/>
        <w:rPr/>
      </w:pPr>
      <w:r>
        <w:fldChar w:fldCharType="begin"/>
      </w:r>
      <w:r>
        <w:rPr/>
        <w:instrText xml:space="preserve">  EQ \o(\s\up9(</w:instrText>
      </w:r>
      <w:bookmarkStart w:id="4" w:name="_1225282996"/>
      <w:bookmarkStart w:id="5" w:name="_1125481924"/>
      <w:bookmarkEnd w:id="4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: poids du lum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Convertir en kg la masse du luminai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Calculer, en N, la valeur </w:t>
      </w:r>
      <w:r>
        <w:rPr>
          <w:i/>
        </w:rPr>
        <w:t xml:space="preserve">P </w:t>
      </w:r>
      <w:r>
        <w:rPr/>
        <w:t>du poids. Donnée : g = 10N/k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851" w:hanging="0"/>
        <w:rPr/>
      </w:pPr>
      <w:r>
        <w:rPr/>
        <w:t xml:space="preserve">4.3. Tracer sur le schéma ci-dessus la représentation graphique du poids 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 xml:space="preserve"> . </w:t>
      </w:r>
    </w:p>
    <w:p>
      <w:pPr>
        <w:pStyle w:val="Normal"/>
        <w:ind w:right="-851" w:hanging="0"/>
        <w:rPr/>
      </w:pPr>
      <w:r>
        <w:rPr/>
        <w:t xml:space="preserve">        </w:t>
      </w:r>
      <w:r>
        <w:rPr/>
        <w:t>Unité graphique: 1 cm représente 2 N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  <w:t xml:space="preserve">4.4. Enoncer les conditions d'équilibre du luminair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En déduire les caractéristiques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et compléter le tableau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 d’app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ite d’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en N</w:t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b/>
              </w:rPr>
              <w:instrText xml:space="preserve">  EQ \o(\s\up9(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0005</wp:posOffset>
                      </wp:positionV>
                      <wp:extent cx="0" cy="333375"/>
                      <wp:effectExtent l="6350" t="0" r="63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3.15pt" to="39.5pt,29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60325</wp:posOffset>
                      </wp:positionV>
                      <wp:extent cx="0" cy="3333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4.75pt" to="42.15pt,30.9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b/>
              </w:rPr>
              <w:instrText xml:space="preserve">  EQ \o(\s\up9(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xercice 5 (4 points)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>Le luminaire de M. Martin est équipé d’une lampe portant les indications 230 V ; 100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Compléter le tableau suivant 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a grand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 de la grand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’uni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M. Martin veut vérifier la tension aux bornes de la lamp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2.1. Nommer l’appareil permettant de mesurer la tension électriqu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2.2. Indiquer le mode de branchement de cet appareil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2.3. Parmi les calibres suivants, entourer celui le mieux adapté pour réaliser cette mesure. </w:t>
      </w:r>
    </w:p>
    <w:p>
      <w:pPr>
        <w:pStyle w:val="Normal"/>
        <w:ind w:left="705" w:hanging="0"/>
        <w:rPr/>
      </w:pPr>
      <w:r>
        <w:rPr/>
        <w:t xml:space="preserve">      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</w:t>
      </w:r>
      <w:r>
        <w:rPr>
          <w:sz w:val="28"/>
        </w:rPr>
        <w:t>200 mV               2 V                 20  V               200 V                 500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5.3. A l’aide de la formule : </w:t>
      </w:r>
      <w:r>
        <w:rPr>
          <w:i/>
        </w:rPr>
        <w:t>I</w:t>
      </w:r>
      <w:r>
        <w:rPr/>
        <w:t xml:space="preserve"> =  , calculer en A, l’intensité du courant qui traverse la lampe.</w:t>
      </w:r>
      <w:r>
        <w:rPr>
          <w:i/>
        </w:rPr>
        <w:t xml:space="preserve"> </w:t>
        <w:br/>
        <w:t xml:space="preserve">        </w:t>
      </w:r>
      <w:r>
        <w:rPr/>
        <w:t>Arrondir la valeur au centièm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.4. Consommation de la lampe.</w:t>
      </w:r>
    </w:p>
    <w:p>
      <w:pPr>
        <w:pStyle w:val="Normal"/>
        <w:rPr/>
      </w:pPr>
      <w:r>
        <w:rPr/>
        <w:t xml:space="preserve">       </w:t>
      </w:r>
      <w:r>
        <w:rPr/>
        <w:t xml:space="preserve">5.4.1. La lampe fonctionne pendant 2 h 45 min. Calculer, en Wh, l’énergie électrique </w:t>
      </w:r>
      <w:r>
        <w:rPr>
          <w:i/>
        </w:rPr>
        <w:t>E</w:t>
      </w:r>
      <w:r>
        <w:rPr/>
        <w:t xml:space="preserve">  </w:t>
        <w:br/>
        <w:t xml:space="preserve">                 consommée par la lampe.               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ab/>
        <w:tab/>
        <w:t xml:space="preserve"> </w:t>
      </w:r>
      <w:r>
        <w:rPr/>
        <w:t xml:space="preserve">Données : </w:t>
      </w:r>
      <w:r>
        <w:rPr>
          <w:i/>
        </w:rPr>
        <w:t>E = P t</w:t>
      </w:r>
      <w:r>
        <w:rPr/>
        <w:t xml:space="preserve">      </w:t>
        <w:tab/>
      </w:r>
      <w:r>
        <w:rPr>
          <w:i/>
        </w:rPr>
        <w:t>E</w:t>
      </w:r>
      <w:r>
        <w:rPr/>
        <w:t xml:space="preserve"> en wattheure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i/>
        </w:rPr>
        <w:t xml:space="preserve">P </w:t>
      </w:r>
      <w:r>
        <w:rPr/>
        <w:t>en watt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ab/>
        <w:tab/>
        <w:tab/>
      </w:r>
      <w:r>
        <w:rPr>
          <w:i/>
        </w:rPr>
        <w:t>t</w:t>
      </w:r>
      <w:r>
        <w:rPr/>
        <w:t xml:space="preserve"> en heur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5.4.2. Convertir cette énergie en kWh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.4.3. Le kWh est facturé 0,12 €. Calculer, en €, le coût de cette consommation. Arrondir la valeur </w:t>
        <w:br/>
        <w:t xml:space="preserve">              au centim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xercice 6 (2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u laboratoire de sciences physiques, on recherche la présence des ions Cu</w:t>
      </w:r>
      <w:r>
        <w:rPr>
          <w:vertAlign w:val="superscript"/>
        </w:rPr>
        <w:t>2+</w:t>
      </w:r>
      <w:r>
        <w:rPr/>
        <w:t xml:space="preserve"> dans une solution A. Cette solution est répartie dans 2 tubes à essais : n°1 et n°2.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s présents dans la solution A test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MT Extra" w:ascii="MT Extra" w:hAnsi="MT Extra"/>
                <w:sz w:val="28"/>
                <w:szCs w:val="28"/>
              </w:rPr>
              <w:t></w:t>
            </w:r>
            <w:r>
              <w:rPr>
                <w:b/>
                <w:vertAlign w:val="superscript"/>
              </w:rPr>
              <w:t>3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or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MT Extra" w:ascii="MT Extra" w:hAnsi="MT Extra"/>
                <w:sz w:val="28"/>
                <w:szCs w:val="28"/>
              </w:rPr>
              <w:t>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iv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2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lfate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actif utilis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trate d’arg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ure de bary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leur du précipité obt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la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En utilisant le tableau ci-dessus, nommez le réactif que l’on doit util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On réalise ce test dans le tube à essais n°1, indiquer la couleur du précipité obten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6.3. En ajoutant du chlorure de baryum à la solution contenue dans le tube à essais n°2, on obtient un  </w:t>
        <w:br/>
        <w:t xml:space="preserve">       précipité blanc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mmer l’ion mis en évidence par ce tes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4. Parmi les solutions proposées, entourer le nom chimique de la solution 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Cs w:val="24"/>
        </w:rPr>
        <w:t>chlorure d’aluminium            sulfate de cuivre                 sulfate  d’aluminium</w:t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386"/>
      </w:tblGrid>
      <w:tr>
        <w:trPr>
          <w:trHeight w:val="3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FORMULAIRE DE MATHEMATIQUES</w:t>
            </w:r>
          </w:p>
        </w:tc>
      </w:tr>
      <w:tr>
        <w:trPr>
          <w:trHeight w:val="103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5639435</wp:posOffset>
                      </wp:positionV>
                      <wp:extent cx="2162810" cy="17468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1746720"/>
                                <a:chOff x="0" y="0"/>
                                <a:chExt cx="2162880" cy="174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200160"/>
                                  <a:ext cx="163908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9080" cy="1364760"/>
                                  </a:xfrm>
                                  <a:prstGeom prst="triangle">
                                    <a:avLst>
                                      <a:gd name="adj" fmla="val 21431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965160"/>
                                    <a:ext cx="1153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78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990000"/>
                                  <a:ext cx="3589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120" y="1000800"/>
                                  <a:ext cx="3315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2320"/>
                                  <a:ext cx="3402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960" y="1443240"/>
                                  <a:ext cx="3589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pt;margin-top:444.05pt;width:170.3pt;height:137.55pt" coordorigin="1396,8881" coordsize="3406,2751">
                      <v:group id="shape_0" style="position:absolute;left:1736;top:9196;width:2581;height:2149">
                        <v:shape id="shape_0" stroked="t" o:allowincell="f" style="position:absolute;left:1736;top:9196;width:2580;height:2148;mso-wrap-style:none;v-text-anchor:middle;mso-position-horizontal-relative:margin" type="_x0000_t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1894,10716" to="3709,107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996;top:8881;width:437;height:4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3;top:10440;width:564;height:5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5;top:10457;width:521;height:4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6;top:11184;width:535;height:4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7;top:11154;width:564;height:4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68265</wp:posOffset>
                      </wp:positionH>
                      <wp:positionV relativeFrom="paragraph">
                        <wp:posOffset>829945</wp:posOffset>
                      </wp:positionV>
                      <wp:extent cx="844550" cy="883920"/>
                      <wp:effectExtent l="12700" t="1143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883800"/>
                                <a:chOff x="0" y="0"/>
                                <a:chExt cx="844560" cy="8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844560" cy="623520"/>
                                </a:xfrm>
                                <a:prstGeom prst="triangle">
                                  <a:avLst>
                                    <a:gd name="adj" fmla="val 209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5835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583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606960"/>
                                  <a:ext cx="30528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232560"/>
                                  <a:ext cx="2768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95pt;margin-top:65.35pt;width:66.5pt;height:69.55pt" coordorigin="8139,1307" coordsize="1330,1391">
                      <v:shape id="shape_0" fillcolor="white" stroked="t" o:allowincell="f" style="position:absolute;left:8139;top:1317;width:1329;height:981;mso-wrap-style:none;v-text-anchor:middle;mso-position-horizontal-relative:margin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8420,1307" to="8420,230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3,2226" to="8413,22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1,2226" to="8361,22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500;top:2263;width:480;height:4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25;top:1673;width:435;height:34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89195</wp:posOffset>
                      </wp:positionH>
                      <wp:positionV relativeFrom="paragraph">
                        <wp:posOffset>1774825</wp:posOffset>
                      </wp:positionV>
                      <wp:extent cx="1219200" cy="615315"/>
                      <wp:effectExtent l="19050" t="2540" r="2032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615240"/>
                                <a:chOff x="0" y="0"/>
                                <a:chExt cx="121932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19320" cy="406440"/>
                                </a:xfrm>
                                <a:prstGeom prst="parallelogram">
                                  <a:avLst>
                                    <a:gd name="adj" fmla="val 7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76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69840"/>
                                  <a:ext cx="280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4840" y="3582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35820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367560"/>
                                  <a:ext cx="310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85pt;margin-top:139.75pt;width:96pt;height:48.45pt" coordorigin="7857,2795" coordsize="1920,96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857;top:2806;width:1919;height:639;mso-wrap-style:none;v-text-anchor:middle;mso-position-horizontal-relative:margin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9099,2795" to="9099,343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16;top:2905;width:441;height:4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30,3359" to="9092,33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2,3359" to="9022,34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271;top:3374;width:488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2287270</wp:posOffset>
                      </wp:positionV>
                      <wp:extent cx="1123950" cy="876935"/>
                      <wp:effectExtent l="15240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876960"/>
                                <a:chOff x="0" y="0"/>
                                <a:chExt cx="1123920" cy="87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0240" y="304200"/>
                                  <a:ext cx="2786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23920" cy="876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204480"/>
                                    <a:ext cx="1123920" cy="465480"/>
                                  </a:xfrm>
                                  <a:custGeom>
                                    <a:avLst/>
                                    <a:gdLst>
                                      <a:gd name="textAreaLeft" fmla="*/ 109800 w 637200"/>
                                      <a:gd name="textAreaRight" fmla="*/ 527400 w 637200"/>
                                      <a:gd name="textAreaTop" fmla="*/ 45360 h 263880"/>
                                      <a:gd name="textAreaBottom" fmla="*/ 218520 h 26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047" y="21600"/>
                                        </a:lnTo>
                                        <a:lnTo>
                                          <a:pt x="355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20700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480" y="6184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6166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800" y="627480"/>
                                    <a:ext cx="27864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0"/>
                                    <a:ext cx="38160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95pt;margin-top:180.1pt;width:88.5pt;height:69.1pt" coordorigin="7939,3602" coordsize="1770,1382">
                      <v:shape id="shape_0" stroked="f" o:allowincell="f" style="position:absolute;left:8696;top:4081;width:438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39;top:3602;width:1770;height:1382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7939;top:3924;width:1769;height:732;mso-wrap-style:none;v-text-anchor:middle;rotation:180;mso-position-horizontal-relative:margin" type="_x0000_t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9205,3928" to="9205,463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0,4576" to="9196,45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0,4573" to="9130,46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537;top:4590;width:43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68;top:3602;width:600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3160395</wp:posOffset>
                      </wp:positionV>
                      <wp:extent cx="1858645" cy="1162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162080"/>
                                <a:chOff x="0" y="0"/>
                                <a:chExt cx="1858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1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5280" y="167760"/>
                                    <a:ext cx="1382400" cy="8395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91260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901080"/>
                                    <a:ext cx="29772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560" y="888480"/>
                                  <a:ext cx="856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248.85pt;width:146.4pt;height:91.5pt" coordorigin="1721,4977" coordsize="2928,1830">
                      <v:group id="shape_0" style="position:absolute;left:1721;top:4977;width:2928;height:183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2060;top:5241;width:2176;height:1321;mso-wrap-style:none;v-text-anchor:middle;mso-position-horizontal-relative:margin" type="_x0000_t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 id="shape_0" stroked="f" o:allowincell="f" style="position:absolute;left:1721;top:4977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68;top:6414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79;top:6396;width:468;height:39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2059;top:6376;width:134;height:164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u w:val="single"/>
              </w:rPr>
              <w:t>Puissances d'un nombre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0</w:t>
            </w:r>
            <w:r>
              <w:rPr/>
              <w:t xml:space="preserve"> = 1 ;   10 </w:t>
            </w:r>
            <w:r>
              <w:rPr>
                <w:vertAlign w:val="superscript"/>
              </w:rPr>
              <w:t>1</w:t>
            </w:r>
            <w:r>
              <w:rPr/>
              <w:t xml:space="preserve"> = 10 ;   10 </w:t>
            </w:r>
            <w:r>
              <w:rPr>
                <w:vertAlign w:val="superscript"/>
              </w:rPr>
              <w:t>2</w:t>
            </w:r>
            <w:r>
              <w:rPr/>
              <w:t xml:space="preserve"> = 100 ;   10 </w:t>
            </w:r>
            <w:r>
              <w:rPr>
                <w:vertAlign w:val="superscript"/>
              </w:rPr>
              <w:t>3</w:t>
            </w:r>
            <w:r>
              <w:rPr/>
              <w:t xml:space="preserve"> = 1 000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– 1 </w:t>
            </w:r>
            <w:r>
              <w:rPr/>
              <w:t xml:space="preserve">= 0,1 ; 10 </w:t>
            </w:r>
            <w:r>
              <w:rPr>
                <w:vertAlign w:val="superscript"/>
              </w:rPr>
              <w:t xml:space="preserve">– 2 </w:t>
            </w:r>
            <w:r>
              <w:rPr/>
              <w:t xml:space="preserve">= 0,01 ; 10 </w:t>
            </w:r>
            <w:r>
              <w:rPr>
                <w:vertAlign w:val="superscript"/>
              </w:rPr>
              <w:t xml:space="preserve">– 3 </w:t>
            </w:r>
            <w:r>
              <w:rPr/>
              <w:t>= 0,001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 ;   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mbres en écriture fractionnai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avec b</w:t>
            </w:r>
            <w:r>
              <w:rPr/>
            </w:r>
            <m:oMath xmlns:m="http://schemas.openxmlformats.org/officeDocument/2006/math"/>
            <w:r>
              <w:rPr/>
              <w:t>0 et c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ortionnalité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et </w:t>
            </w:r>
            <w:r>
              <w:rPr>
                <w:i/>
              </w:rPr>
              <w:t>b</w:t>
            </w:r>
            <w:r>
              <w:rPr/>
              <w:t xml:space="preserve"> sont proportionnels à </w:t>
            </w:r>
            <w:r>
              <w:rPr>
                <w:i/>
              </w:rPr>
              <w:t>c</w:t>
            </w:r>
            <w:r>
              <w:rPr/>
              <w:t xml:space="preserve"> et </w:t>
            </w:r>
            <w:r>
              <w:rPr>
                <w:i/>
              </w:rPr>
              <w:t>d</w:t>
            </w:r>
          </w:p>
          <w:p>
            <w:pPr>
              <w:pStyle w:val="Normal"/>
              <w:rPr/>
            </w:pPr>
            <w:r>
              <w:rPr/>
              <w:t>(avec c</w:t>
            </w:r>
            <w:r>
              <w:rPr/>
            </w:r>
            <m:oMath xmlns:m="http://schemas.openxmlformats.org/officeDocument/2006/math"/>
            <w:r>
              <w:rPr/>
              <w:t>0 et d</w:t>
            </w:r>
            <w:r>
              <w:rPr/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équivaut à  </w:t>
            </w:r>
            <w:r>
              <w:rPr>
                <w:i/>
              </w:rPr>
              <w:t>ad</w:t>
            </w:r>
            <w:r>
              <w:rPr/>
              <w:t xml:space="preserve"> = </w:t>
            </w:r>
            <w:r>
              <w:rPr>
                <w:i/>
              </w:rPr>
              <w:t>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ations dans le triangle rectangl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AB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+ </w:t>
            </w:r>
            <w:r>
              <w:rPr>
                <w:i/>
                <w:color w:val="000000"/>
                <w:lang w:val="en-GB"/>
              </w:rPr>
              <w:t>AC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  <w:lang w:val="en-GB"/>
              </w:rPr>
              <w:t xml:space="preserve"> = </w:t>
            </w:r>
            <w:r>
              <w:rPr>
                <w:i/>
                <w:color w:val="000000"/>
                <w:lang w:val="en-GB"/>
              </w:rPr>
              <w:t>BC</w:t>
            </w:r>
            <w:r>
              <w:rPr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i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     cos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       tan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\s\up9(0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\s\up9(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GB"/>
              </w:rPr>
              <w:t xml:space="preserve"> =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opriété de Thalès relative au triangl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i (BB’) // (CC</w:t>
            </w:r>
            <w:r>
              <w:rPr>
                <w:i/>
                <w:color w:val="000000"/>
              </w:rPr>
              <w:t xml:space="preserve">'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rs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érimè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cle 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i/>
                <w:color w:val="000000"/>
              </w:rPr>
              <w:t>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Rectangle de longueur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et largeur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color w:val="00000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2 (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+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angl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tangl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85725</wp:posOffset>
                      </wp:positionV>
                      <wp:extent cx="198755" cy="10731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7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llélogramm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pèze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’)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que de rayon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 xml:space="preserve"> :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olum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be de côté </w:t>
            </w:r>
            <w:r>
              <w:rPr>
                <w:i/>
                <w:color w:val="000000"/>
              </w:rPr>
              <w:t>a 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0660</wp:posOffset>
                      </wp:positionV>
                      <wp:extent cx="1319530" cy="865505"/>
                      <wp:effectExtent l="0" t="2349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865440"/>
                                <a:chOff x="0" y="0"/>
                                <a:chExt cx="1319400" cy="86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956880" cy="563760"/>
                                </a:xfrm>
                                <a:prstGeom prst="cube">
                                  <a:avLst>
                                    <a:gd name="adj" fmla="val 22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72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586800"/>
                                  <a:ext cx="259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0"/>
                                        <w:rFonts w:ascii="MT Extra" w:hAnsi="MT Extra" w:eastAsia="Times New Roman" w:cs="MT Extra"/>
                                        <w:color w:val="000000"/>
                                        <w:lang w:val="fr-FR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20"/>
                                        <w:rFonts w:eastAsia="Times New Roman" w:ascii="Mural Script" w:hAnsi="Mural Script" w:cs="Mural Script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412200"/>
                                  <a:ext cx="258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15.8pt;width:103.85pt;height:68.15pt" coordorigin="2027,316" coordsize="2077,136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2406;top:316;width:1506;height:887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027;top:629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9;top:1240;width:407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MT Extra" w:hAnsi="MT Extra" w:eastAsia="Times New Roman" w:cs="MT Extra"/>
                                  <w:color w:val="000000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eastAsia="Times New Roman" w:ascii="Mural Script" w:hAnsi="Mural Script" w:cs="Mural Script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8;top:965;width:406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Pavé droit (ou parallélépipède rectangle) de dimensions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rFonts w:cs="MT Extra" w:ascii="MT Extra" w:hAnsi="MT Extra"/>
                <w:i/>
                <w:color w:val="000000"/>
                <w:sz w:val="32"/>
              </w:rPr>
              <w:t>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p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lindre de révolution où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est l’aire de la base et 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la hauteur 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atistiqu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yenne :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équence : </w:t>
            </w:r>
            <w:r>
              <w:rPr>
                <w:i/>
                <w:color w:val="000000"/>
              </w:rPr>
              <w:t>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  <w:r>
              <w:rPr>
                <w:color w:val="000000"/>
              </w:rPr>
              <w:t xml:space="preserve">  ;  ….  ;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ffectif total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alculs d’intérêts simp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érêt :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    Capital :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   Taux périodique : </w:t>
            </w:r>
            <w:r>
              <w:rPr>
                <w:i/>
                <w:color w:val="000000"/>
              </w:rPr>
              <w:t>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 de période : </w:t>
            </w:r>
            <w:r>
              <w:rPr>
                <w:i/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eur acquise en fin de placement : </w:t>
            </w:r>
            <w:r>
              <w:rPr>
                <w:i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´</w:t>
            </w:r>
            <w:r>
              <w:rPr>
                <w:i/>
                <w:color w:val="000000"/>
              </w:rPr>
              <w:t xml:space="preserve"> n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27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  <w:font w:name="Mural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7"/>
      <w:gridCol w:w="1079"/>
      <w:gridCol w:w="967"/>
      <w:gridCol w:w="1103"/>
    </w:tblGrid>
    <w:tr>
      <w:trPr>
        <w:trHeight w:val="482" w:hRule="atLeast"/>
        <w:cantSplit w:val="true"/>
      </w:trPr>
      <w:tc>
        <w:tcPr>
          <w:tcW w:w="705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</w:rPr>
            <w:t>CAP</w:t>
          </w:r>
          <w:r>
            <w:rPr>
              <w:b/>
              <w:sz w:val="28"/>
            </w:rPr>
            <w:t xml:space="preserve">  Secteur 3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 xml:space="preserve">Mathématiques - Sciences </w:t>
          </w:r>
        </w:p>
      </w:tc>
      <w:tc>
        <w:tcPr>
          <w:tcW w:w="10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7</w:t>
          </w:r>
        </w:p>
      </w:tc>
      <w:tc>
        <w:tcPr>
          <w:tcW w:w="9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  <w:cantSplit w:val="true"/>
      </w:trPr>
      <w:tc>
        <w:tcPr>
          <w:tcW w:w="705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10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3988"/>
      <w:gridCol w:w="2300"/>
      <w:gridCol w:w="1193"/>
      <w:gridCol w:w="1381"/>
    </w:tblGrid>
    <w:tr>
      <w:trPr>
        <w:trHeight w:val="325" w:hRule="atLeast"/>
      </w:trPr>
      <w:tc>
        <w:tcPr>
          <w:tcW w:w="5332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color w:val="0000FF"/>
            </w:rPr>
          </w:pPr>
          <w:r>
            <w:rPr/>
            <w:t>Métropole – la Réunion – Mayotte - Guadeloupe – Guyane – Martinique - St Pierre et Miquelon</w:t>
          </w:r>
        </w:p>
      </w:tc>
      <w:tc>
        <w:tcPr>
          <w:tcW w:w="23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07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SUJET</w:t>
          </w:r>
        </w:p>
        <w:p>
          <w:pPr>
            <w:pStyle w:val="Normal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CA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1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  <w:tr>
      <w:trPr>
        <w:trHeight w:val="366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 h</w:t>
          </w:r>
        </w:p>
      </w:tc>
    </w:tr>
    <w:tr>
      <w:trPr>
        <w:trHeight w:val="367" w:hRule="atLeast"/>
      </w:trPr>
      <w:tc>
        <w:tcPr>
          <w:tcW w:w="13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28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/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3">
    <w:name w:val="Corps de texte 3"/>
    <w:basedOn w:val="Normal"/>
    <w:qFormat/>
    <w:pPr>
      <w:spacing w:lineRule="auto" w:line="360"/>
      <w:ind w:right="-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24:00Z</dcterms:created>
  <dc:creator>Lycée Bartholdi</dc:creator>
  <dc:description/>
  <cp:keywords/>
  <dc:language>en-US</dc:language>
  <cp:lastModifiedBy>titi</cp:lastModifiedBy>
  <cp:lastPrinted>2006-12-01T11:16:00Z</cp:lastPrinted>
  <dcterms:modified xsi:type="dcterms:W3CDTF">2007-08-30T11:24:00Z</dcterms:modified>
  <cp:revision>37</cp:revision>
  <dc:subject/>
  <dc:title>Groupement académique « Est »</dc:title>
</cp:coreProperties>
</file>