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CCALAUREAT PROFESSIONNE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CHROTECHNIQU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SSION DE JUIN 200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1 / EPREUVE SCIENTIFIQUE ET TECHN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S EPREUV EA1 – UNITE 11</w:t>
        <w:br/>
        <w:t>MATHEMATIQUES ET SCIENCES PHYS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EMATIQUES ( 15 POINT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EXERCICE I – Etude du profil d’une came.</w:t>
      </w:r>
    </w:p>
    <w:p>
      <w:pPr>
        <w:pStyle w:val="Normal"/>
        <w:rPr/>
      </w:pPr>
      <w:r>
        <w:rPr>
          <w:b/>
          <w:bCs/>
          <w:i/>
          <w:iCs/>
        </w:rPr>
        <w:t>Les parties A,B et C de cet exercice peuvent être traitées de façon indépendan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e mouvement rectiligne alternatif ( va et vient) du piston d’une pompe hydraulique haute pression est commandé par le mouvement de rotation d’une came en acier.</w:t>
      </w:r>
    </w:p>
    <w:p>
      <w:pPr>
        <w:pStyle w:val="Normal"/>
        <w:rPr/>
      </w:pPr>
      <w:r>
        <w:rPr/>
        <w:t>Cette came est représentée par le schéma simplifié ci-dessous.</w:t>
      </w:r>
    </w:p>
    <w:p>
      <w:pPr>
        <w:pStyle w:val="Normal"/>
        <w:rPr>
          <w:u w:val="single"/>
        </w:rPr>
      </w:pPr>
      <w:r>
        <w:rPr/>
        <w:t xml:space="preserve">Dans tout cet exercice, l’unité de longueur est le </w:t>
      </w:r>
      <w:r>
        <w:rPr>
          <w:b/>
          <w:bCs/>
        </w:rPr>
        <w:t>centimètr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0970</wp:posOffset>
                </wp:positionV>
                <wp:extent cx="6406515" cy="3348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3349080"/>
                          <a:chOff x="0" y="0"/>
                          <a:chExt cx="6406560" cy="3349080"/>
                        </a:xfrm>
                      </wpg:grpSpPr>
                      <wpg:grpSp>
                        <wpg:cNvGrpSpPr/>
                        <wpg:grpSpPr>
                          <a:xfrm>
                            <a:off x="385920" y="254160"/>
                            <a:ext cx="216216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1419840"/>
                              <a:ext cx="21621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120" y="0"/>
                              <a:ext cx="0" cy="225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254160"/>
                            <a:ext cx="216216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1419840"/>
                              <a:ext cx="21621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120" y="0"/>
                              <a:ext cx="0" cy="225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3640" y="23958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5958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5950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815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815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7198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67660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61928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1928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44800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1472040"/>
                            <a:ext cx="2145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160" y="1472040"/>
                            <a:ext cx="2145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22868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22868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35244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619280"/>
                            <a:ext cx="34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057480"/>
                            <a:ext cx="2663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 : schéma simplifié de la cam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57480"/>
                            <a:ext cx="309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 : modélisation du profil de la cam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.1pt;width:504.5pt;height:263.7pt" coordorigin="-105,222" coordsize="10090,5274">
                <v:group id="shape_0" style="position:absolute;left:503;top:622;width:3404;height:3554">
                  <v:line id="shape_0" from="503,2858" to="3907,285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213,622" to="2213,4176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83;top:622;width:3404;height:3554">
                  <v:line id="shape_0" from="4883,2858" to="8287,285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593,622" to="6593,4176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line id="shape_0" from="263,3995" to="2212,3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,1161" to="2212,1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,1159" to="413,399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8,2870" to="1058,4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2870" to="3338,4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,4505" to="3337,45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2592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5;top:4437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25;top:2772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5;top:2772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4077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222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63,2540" to="5700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2540" to="7875,2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5;top:2157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0;top:2157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777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5;top:2772;width:5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;top:5037;width:41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 : schéma simplifié de la cam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5;top:5037;width:486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 : modélisation du profil de la cam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30425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2130425" cy="2277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profil de la came a été utilisé pour programmer son usinage. Cette modélisation est constitué pa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l’arc de courbe BC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l’arc de cercle CA de centre O et de rayon 4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 xml:space="preserve"> l’arc de courbe AB symétrique de l’arc BC par rapport  à l’axe 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’objectif est de représenter graphiquement la modélisation dans le plan rapporté au repère figurant sur </w:t>
      </w:r>
      <w:r>
        <w:rPr>
          <w:b/>
          <w:bCs/>
        </w:rPr>
        <w:t>l’annexe 2 ( à rendre avec la copie).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IE A : Etude d’une fonction ( 9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plan rapporté au repère de </w:t>
      </w:r>
      <w:r>
        <w:rPr>
          <w:b/>
          <w:bCs/>
        </w:rPr>
        <w:t>l’annexe 2</w:t>
      </w:r>
      <w:r>
        <w:rPr/>
        <w:t xml:space="preserve">, l’arc de courbe BC est la représentation graphique de la fonction </w:t>
      </w:r>
      <w:r>
        <w:rPr>
          <w:i/>
          <w:iCs/>
        </w:rPr>
        <w:t>f</w:t>
      </w:r>
      <w:r>
        <w:rPr/>
        <w:t xml:space="preserve"> définie sur l’intervalle [0 ; 3,8]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–0,04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0,18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</w:p>
    <w:p>
      <w:pPr>
        <w:pStyle w:val="Normal"/>
        <w:jc w:val="both"/>
        <w:rPr/>
      </w:pPr>
      <w:r>
        <w:rPr/>
        <w:t>Les coordonnées des points B et C sont :</w:t>
      </w:r>
    </w:p>
    <w:p>
      <w:pPr>
        <w:pStyle w:val="Normal"/>
        <w:ind w:left="3969" w:hanging="0"/>
        <w:jc w:val="both"/>
        <w:rPr/>
      </w:pPr>
      <w:r>
        <w:rPr/>
        <w:t>B(0 ; 6) et C(3,8 ; 1,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  Déterminer </w:t>
      </w:r>
      <w:r>
        <w:rPr>
          <w:i/>
          <w:iCs/>
        </w:rPr>
        <w:t>f '</w:t>
      </w:r>
      <w:r>
        <w:rPr/>
        <w:t xml:space="preserve">(x) ou </w:t>
      </w:r>
      <w:r>
        <w:rPr>
          <w:i/>
          <w:iCs/>
        </w:rPr>
        <w:t xml:space="preserve">f ' </w:t>
      </w:r>
      <w:r>
        <w:rPr/>
        <w:t>est la fonction dérivée de la fonction</w:t>
      </w:r>
      <w:r>
        <w:rPr>
          <w:i/>
          <w:iCs/>
        </w:rPr>
        <w:t xml:space="preserve"> 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a) Résoudre l'équation </w:t>
      </w:r>
      <w:r>
        <w:rPr>
          <w:i/>
          <w:iCs/>
        </w:rPr>
        <w:t>x</w:t>
      </w:r>
      <w:r>
        <w:rPr/>
        <w:t xml:space="preserve">(–0,12 </w:t>
      </w:r>
      <w:r>
        <w:rPr>
          <w:i/>
          <w:iCs/>
        </w:rPr>
        <w:t>x</w:t>
      </w:r>
      <w:r>
        <w:rPr/>
        <w:t xml:space="preserve"> – 0,36) = 0</w:t>
      </w:r>
    </w:p>
    <w:p>
      <w:pPr>
        <w:pStyle w:val="Normal"/>
        <w:rPr/>
      </w:pPr>
      <w:r>
        <w:rPr/>
        <w:t xml:space="preserve">     </w:t>
      </w:r>
      <w:r>
        <w:rPr/>
        <w:t xml:space="preserve">b) En déduire la solution de l'équation </w:t>
      </w:r>
      <w:r>
        <w:rPr>
          <w:i/>
          <w:iCs/>
        </w:rPr>
        <w:t xml:space="preserve">f ' </w:t>
      </w:r>
      <w:r>
        <w:rPr/>
        <w:t>(</w:t>
      </w:r>
      <w:r>
        <w:rPr>
          <w:i/>
          <w:iCs/>
        </w:rPr>
        <w:t>x</w:t>
      </w:r>
      <w:r>
        <w:rPr/>
        <w:t>) = 0 dans l'intervalle [0 ; 3,8].</w:t>
      </w:r>
    </w:p>
    <w:p>
      <w:pPr>
        <w:pStyle w:val="Normal"/>
        <w:rPr/>
      </w:pPr>
      <w:r>
        <w:rPr/>
        <w:t xml:space="preserve">     </w:t>
      </w:r>
      <w:r>
        <w:rPr/>
        <w:t xml:space="preserve">c) En déduire la valeur du coefficient directeur </w:t>
      </w:r>
      <w:r>
        <w:rPr>
          <w:i/>
          <w:iCs/>
        </w:rPr>
        <w:t xml:space="preserve">f </w:t>
      </w:r>
      <w:r>
        <w:rPr/>
        <w:t>'(</w:t>
      </w:r>
      <w:r>
        <w:rPr>
          <w:i/>
          <w:iCs/>
        </w:rPr>
        <w:t>x</w:t>
      </w:r>
      <w:r>
        <w:rPr/>
        <w:t xml:space="preserve">) de la tangente à l'arc de courbe BC au point </w:t>
        <w:br/>
        <w:t xml:space="preserve">          B(0 ; 6)</w:t>
      </w:r>
    </w:p>
    <w:p>
      <w:pPr>
        <w:pStyle w:val="Normal"/>
        <w:rPr/>
      </w:pPr>
      <w:r>
        <w:rPr/>
        <w:t xml:space="preserve">     </w:t>
      </w:r>
      <w:r>
        <w:rPr/>
        <w:t xml:space="preserve">d) Tracer cette tangente dans le plan rapporté au repère de </w:t>
      </w:r>
      <w:r>
        <w:rPr>
          <w:b/>
          <w:bCs/>
        </w:rPr>
        <w:t>l'annexe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a) Remplir le tableau de signes figurant sur </w:t>
      </w:r>
      <w:r>
        <w:rPr>
          <w:b/>
          <w:bCs/>
        </w:rPr>
        <w:t>l'annexe 1.</w:t>
      </w:r>
    </w:p>
    <w:p>
      <w:pPr>
        <w:pStyle w:val="Normal"/>
        <w:rPr/>
      </w:pPr>
      <w:r>
        <w:rPr/>
        <w:t xml:space="preserve">      </w:t>
      </w:r>
      <w:r>
        <w:rPr/>
        <w:t xml:space="preserve">b) Compléter le tableau de variation de la fonction </w:t>
      </w:r>
      <w:r>
        <w:rPr>
          <w:i/>
          <w:iCs/>
        </w:rPr>
        <w:t>f</w:t>
      </w:r>
      <w:r>
        <w:rPr/>
        <w:t xml:space="preserve"> figurant sur </w:t>
      </w:r>
      <w:r>
        <w:rPr>
          <w:b/>
          <w:bCs/>
        </w:rPr>
        <w:t>l'annex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Compléter le tableau de valeurs de la fonction </w:t>
      </w:r>
      <w:r>
        <w:rPr>
          <w:i/>
          <w:iCs/>
        </w:rPr>
        <w:t>f</w:t>
      </w:r>
      <w:r>
        <w:rPr/>
        <w:t xml:space="preserve"> figurant sur </w:t>
      </w:r>
      <w:r>
        <w:rPr>
          <w:b/>
          <w:bCs/>
        </w:rPr>
        <w:t xml:space="preserve">l'annexe 1 </w:t>
      </w:r>
      <w:r>
        <w:rPr/>
        <w:t>( arrondir au dixiè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/>
        <w:t xml:space="preserve">Tracer la représentation graphique de la fonction </w:t>
      </w:r>
      <w:r>
        <w:rPr>
          <w:i/>
          <w:iCs/>
        </w:rPr>
        <w:t>f</w:t>
      </w:r>
      <w:r>
        <w:rPr/>
        <w:t xml:space="preserve"> dans le plan rapporté au repère de </w:t>
      </w:r>
      <w:r>
        <w:rPr>
          <w:b/>
          <w:bCs/>
        </w:rPr>
        <w:t>l'annexe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Compéter la représentation graphique de la modélisation du profil de la came , dans le plan rapporté </w:t>
        <w:br/>
        <w:t xml:space="preserve">     au repère de </w:t>
      </w:r>
      <w:r>
        <w:rPr>
          <w:b/>
          <w:bCs/>
        </w:rPr>
        <w:t xml:space="preserve">l'annexe 2 </w:t>
      </w:r>
      <w:r>
        <w:rPr/>
        <w:t>( où le point A est déjà placé ), en traçant :</w:t>
      </w:r>
    </w:p>
    <w:p>
      <w:pPr>
        <w:pStyle w:val="Normal"/>
        <w:ind w:left="1701" w:hanging="0"/>
        <w:jc w:val="both"/>
        <w:rPr/>
      </w:pPr>
      <w:r>
        <w:rPr/>
        <w:t xml:space="preserve">– </w:t>
      </w:r>
      <w:r>
        <w:rPr/>
        <w:t>l'arc de courbe AB, symétrique de l'arc BC par rapport à l'axe (OB),</w:t>
      </w:r>
    </w:p>
    <w:p>
      <w:pPr>
        <w:pStyle w:val="Normal"/>
        <w:ind w:left="1701" w:hanging="0"/>
        <w:jc w:val="both"/>
        <w:rPr/>
      </w:pPr>
      <w:r>
        <w:rPr/>
        <w:t xml:space="preserve">– </w:t>
      </w:r>
      <w:r>
        <w:rPr/>
        <w:t>l'arc de cercle AC, de centre O et de rayon 4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PARTIE B : Etude de la tangente à l'arc de courbe BC au point C ( 2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.</w:t>
      </w:r>
      <w:r>
        <w:rPr/>
        <w:t xml:space="preserve">  Montrer que la valeur arrondie au dixième, du coefficient directeur de la tangente à l'arc de courbe BC au point C(3,8 ; 1,2) est </w:t>
      </w:r>
      <w:r>
        <w:rPr>
          <w:i/>
          <w:iCs/>
        </w:rPr>
        <w:t>a</w:t>
      </w:r>
      <w:r>
        <w:rPr/>
        <w:t xml:space="preserve"> = –3,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ab/>
      </w:r>
      <w:r>
        <w:rPr>
          <w:i/>
          <w:iCs/>
        </w:rPr>
        <w:t>On rappelle qu'une expression de f ' (x) est :    f' (x) = x(–0,12 x – 0,36)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.</w:t>
      </w:r>
      <w:r>
        <w:rPr/>
        <w:t xml:space="preserve"> L'équation de la tangente à l'arc de courbe BC au point C est  de la forme </w:t>
      </w:r>
      <w:r>
        <w:rPr>
          <w:i/>
          <w:iCs/>
        </w:rPr>
        <w:t>y</w:t>
      </w:r>
      <w:r>
        <w:rPr/>
        <w:t xml:space="preserve"> = –3,1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b</w:t>
      </w:r>
      <w:r>
        <w:rPr/>
        <w:t>.</w:t>
        <w:br/>
        <w:t xml:space="preserve">Déterminer, arrondie à l'unité , la valeur de </w:t>
      </w:r>
      <w:r>
        <w:rPr>
          <w:i/>
          <w:iCs/>
        </w:rPr>
        <w:t>b</w:t>
      </w:r>
      <w:r>
        <w:rPr/>
        <w:t xml:space="preserve"> en utilisant les coordonnées du point  C(3,8 ; 1,2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3.</w:t>
      </w:r>
      <w:r>
        <w:rPr/>
        <w:t xml:space="preserve"> On admet que l'équation de la tangente à l'arc de courbe BC au point C est </w:t>
      </w:r>
      <w:r>
        <w:rPr>
          <w:i/>
          <w:iCs/>
        </w:rPr>
        <w:t>y</w:t>
      </w:r>
      <w:r>
        <w:rPr/>
        <w:t xml:space="preserve"> = –3,1 </w:t>
      </w:r>
      <w:r>
        <w:rPr>
          <w:i/>
          <w:iCs/>
        </w:rPr>
        <w:t>x</w:t>
      </w:r>
      <w:r>
        <w:rPr/>
        <w:t xml:space="preserve"> + 13.</w:t>
        <w:br/>
        <w:br/>
        <w:t xml:space="preserve">a) Tracer cette tangente dans le plan rapporté au repère de </w:t>
      </w:r>
      <w:r>
        <w:rPr>
          <w:b/>
          <w:bCs/>
        </w:rPr>
        <w:t xml:space="preserve">l'annexe 2. </w:t>
        <w:br/>
      </w:r>
      <w:r>
        <w:rPr/>
        <w:t>b) Donner les coordonnées du point d'intersection de cette tangente et de l'axe des ordonnées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 xml:space="preserve">PARTIE C : Etude du raccordement au point C de l'arc de courbe BC et de l'arc de </w:t>
        <w:br/>
        <w:t>cercle CA ( 4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Déterminer les coordonnées des vecteurs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avec C(3,8 ; 1,2) et D(0 ; 1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</w:r>
      <w:r>
        <w:rPr/>
        <w:t xml:space="preserve">  En utilisant les coordonnées des vecteurs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, vérifier que le produit scalaire 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</w:t>
      </w:r>
      <w:r>
        <w:rPr/>
        <w:t xml:space="preserve">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est </w:t>
        <w:br/>
        <w:t>égal à 0,2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3.</w:t>
      </w:r>
      <w:r>
        <w:rPr/>
        <w:t xml:space="preserve">  a) Calculer, arrondie au dixième, la norme </w:t>
      </w:r>
      <w:r>
        <w:fldChar w:fldCharType="begin"/>
      </w:r>
      <w:r>
        <w:rPr/>
        <w:instrText xml:space="preserve">EQ \b\bc\U(\a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u vecteur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>.</w:t>
        <w:br/>
        <w:t xml:space="preserve">b) Exprimer le produit scalair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</w:t>
      </w:r>
      <w:r>
        <w:rPr>
          <w:rFonts w:eastAsia="Wingdings" w:cs="Wingdings" w:ascii="Wingdings" w:hAnsi="Wingdings"/>
        </w:rPr>
        <w:t></w:t>
      </w:r>
      <w:r>
        <w:rPr/>
        <w:t xml:space="preserve">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en fonction du cosinus de l'angl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ab/>
      </w:r>
      <w:r>
        <w:rPr>
          <w:i/>
          <w:iCs/>
        </w:rPr>
        <w:t xml:space="preserve">On rappelle que </w:t>
      </w:r>
      <w:r>
        <w:fldChar w:fldCharType="begin"/>
      </w:r>
      <w:r>
        <w:rPr/>
        <w:instrText xml:space="preserve">EQ \b\bc\U(\a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   </w:t>
      </w:r>
      <w:r>
        <w:rPr>
          <w:i/>
          <w:iCs/>
        </w:rPr>
        <w:t>(rayon du cercle de centre O).</w:t>
      </w:r>
      <w:r>
        <w:rPr/>
        <w:br/>
        <w:t xml:space="preserve">c) En déduire la mesure en degré, arrondie au dixième, de l'angl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4.</w:t>
      </w:r>
      <w:r>
        <w:rPr/>
        <w:t xml:space="preserve">  Expliquer pourquoi on peut considérer que l'arc de courbe BC et l'arc de cercle CA ont la même tangente au point C.</w:t>
      </w:r>
    </w:p>
    <w:p>
      <w:pPr>
        <w:pStyle w:val="Normal"/>
        <w:ind w:left="426" w:hanging="426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IENCES PHYSIQUES ( 5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I – Corrosion – Protection ( 3 points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ur protéger la came en acier ( contenant 98% de fer), on peut la recouvrir d'une couche de zinc par électrolyse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20955" distR="0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44475</wp:posOffset>
                </wp:positionV>
                <wp:extent cx="4930140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1314360"/>
                          <a:chOff x="0" y="0"/>
                          <a:chExt cx="4930200" cy="1314360"/>
                        </a:xfrm>
                      </wpg:grpSpPr>
                      <wps:wsp>
                        <wps:cNvSpPr/>
                        <wps:spPr>
                          <a:xfrm flipV="1">
                            <a:off x="2386440" y="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95360"/>
                            <a:ext cx="90720" cy="457200"/>
                          </a:xfrm>
                          <a:prstGeom prst="upArrow">
                            <a:avLst>
                              <a:gd name="adj1" fmla="val 50000"/>
                              <a:gd name="adj2" fmla="val 12599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495360"/>
                            <a:ext cx="90720" cy="457200"/>
                          </a:xfrm>
                          <a:prstGeom prst="upArrow">
                            <a:avLst>
                              <a:gd name="adj1" fmla="val 50000"/>
                              <a:gd name="adj2" fmla="val 12599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0"/>
                            <a:ext cx="90108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uvo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xyd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oissant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414000"/>
                            <a:ext cx="90108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uvo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duc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oissant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2476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2380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8002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0954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9000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9492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7104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660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9000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9492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67104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966600"/>
                            <a:ext cx="520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9.25pt;width:388.25pt;height:103.45pt" coordorigin="1065,385" coordsize="7765,2069">
                <v:line id="shape_0" from="4823,385" to="4823,2454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3075;top:1165;width:142;height:719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65;top:1165;width:142;height:719;flip:y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65;top:1037;width:1418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uvo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xyda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oissa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1037;width:1418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uvo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éduc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oissa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52,775" to="5077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1210" to="5077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1645" to="5077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2110" to="5077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5;top:527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5;top:1007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5;top:1442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5;top:1907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1;top:527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1007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70;top:1442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0;top:1907;width:8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donne un extrait de la classification des couples redo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1.</w:t>
      </w:r>
      <w:r>
        <w:rPr/>
        <w:t xml:space="preserve">  Ecrire la demi équation d'oxydation du zinc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Ecrire la demi équation de réduction du fe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Ecrire la réaction d'oxydo-réducti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Justifier l'intérêt de recouvrir l'acier avec une couche de zinc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Donner un autre exemple de protection possible de l'acier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II – Cinématique (2 points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débit , en m</w:t>
      </w:r>
      <w:r>
        <w:rPr>
          <w:vertAlign w:val="superscript"/>
        </w:rPr>
        <w:t>3</w:t>
      </w:r>
      <w:r>
        <w:rPr/>
        <w:t>/min, de la pompe hydraulique est le volume , en m</w:t>
      </w:r>
      <w:r>
        <w:rPr>
          <w:vertAlign w:val="superscript"/>
        </w:rPr>
        <w:t>3</w:t>
      </w:r>
      <w:r>
        <w:rPr/>
        <w:t>, refoulé pendant une minute.</w:t>
        <w:br/>
        <w:t>Pour obtenir le débit désiré pour cette pompe, la vitesse angulaire du moteur ( donc celle de la came) est réglée à 188,5 rad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Calculer, en tr/s, la fréquence de rotation de la came. Ecrire le résultat arrondi à l'unité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2.</w:t>
      </w:r>
      <w:r>
        <w:rPr/>
        <w:t xml:space="preserve">  Lorsque la came effectue un tour, le piston effectue un aller et retour.</w:t>
        <w:br/>
        <w:t>Pour une fréquence de rotation de la came de 30 tr/s, calculer , en seconde, le temps mis par le piston pour effectuer un aller retour. ( résultat arrondi au centième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3.</w:t>
      </w:r>
      <w:r>
        <w:rPr/>
        <w:t xml:space="preserve">  Le volume refoulé par le piston pour un aller retour  est de 0,006 m</w:t>
      </w:r>
      <w:r>
        <w:rPr>
          <w:vertAlign w:val="superscript"/>
        </w:rPr>
        <w:t>3</w:t>
      </w:r>
      <w:r>
        <w:rPr/>
        <w:t>.</w:t>
        <w:br/>
        <w:t>Calculer , en m</w:t>
      </w:r>
      <w:r>
        <w:rPr>
          <w:vertAlign w:val="superscript"/>
        </w:rPr>
        <w:t>3</w:t>
      </w:r>
      <w:r>
        <w:rPr/>
        <w:t>, le volume de liquide refoulé pendant une seconde ; en déduire, en m</w:t>
      </w:r>
      <w:r>
        <w:rPr>
          <w:vertAlign w:val="superscript"/>
        </w:rPr>
        <w:t>3</w:t>
      </w:r>
      <w:r>
        <w:rPr/>
        <w:t>, le volume de liquide refoulé pendant une minute.</w:t>
        <w:br/>
      </w:r>
      <w:r>
        <w:rPr>
          <w:i/>
          <w:iCs/>
        </w:rPr>
        <w:t>On rappelle que la fréquence de rotation de la came est de 30 tr/s.</w:t>
      </w:r>
    </w:p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2" w:hanging="1701"/>
        <w:rPr/>
      </w:pPr>
      <w:r>
        <w:rPr>
          <w:i/>
          <w:iCs/>
        </w:rPr>
        <w:t xml:space="preserve">Informations :  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= 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 n</w:t>
        <w:tab/>
        <w:tab/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: vitesse angulaire en rad/s</w:t>
        <w:br/>
        <w:tab/>
        <w:tab/>
        <w:tab/>
        <w:t>n : fréquence de rotation en tr/s</w:t>
        <w:br/>
        <w:br/>
        <w:t xml:space="preserve">t =  </w:t>
        <w:tab/>
        <w:tab/>
        <w:t>t : temps en secon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1 ( à rendre avec la copie )</w:t>
        <w:br/>
        <w:br/>
        <w:t>MATHEMATIQUES – EXERCICE I / PARTIE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a) Tableau pour l'étude du signe de </w:t>
      </w:r>
      <w:r>
        <w:rPr>
          <w:i/>
          <w:iCs/>
        </w:rPr>
        <w:t xml:space="preserve">f ' </w:t>
      </w:r>
      <w:r>
        <w:rPr/>
        <w:t>(x)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                                                                                 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Signe de </w:t>
            </w:r>
            <w:r>
              <w:rPr>
                <w:i/>
                <w:iCs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e de (–0,12</w:t>
            </w:r>
            <w:r>
              <w:rPr>
                <w:i/>
                <w:iCs/>
              </w:rPr>
              <w:t>x</w:t>
            </w:r>
            <w:r>
              <w:rPr/>
              <w:t xml:space="preserve"> – 0,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x</w:t>
            </w:r>
            <w:r>
              <w:rPr/>
              <w:t>(–0,12</w:t>
            </w:r>
            <w:r>
              <w:rPr>
                <w:i/>
                <w:iCs/>
              </w:rPr>
              <w:t>x</w:t>
            </w:r>
            <w:r>
              <w:rPr/>
              <w:t xml:space="preserve"> – 0,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b) tableau de variation de la fonction </w:t>
      </w:r>
      <w:r>
        <w:rPr>
          <w:i/>
          <w:iCs/>
        </w:rPr>
        <w:t>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4155</wp:posOffset>
                </wp:positionV>
                <wp:extent cx="5649595" cy="1778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                                                                  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 ' </w:t>
                                  </w:r>
                                  <w:r>
                                    <w:rPr/>
                                    <w:t>(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Variation d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0pt;mso-wrap-distance-left:0pt;mso-wrap-distance-right:7.05pt;mso-wrap-distance-top:0pt;mso-wrap-distance-bottom:0pt;margin-top:17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95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                                                        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Signe d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 ' </w:t>
                            </w:r>
                            <w:r>
                              <w:rPr/>
                              <w:t>(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Variation de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Tableau de valeurs de </w:t>
      </w:r>
      <w:r>
        <w:rPr>
          <w:i/>
          <w:iCs/>
        </w:rPr>
        <w:t>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  <w:gridCol w:w="168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2 ( à rendre avec la copie )</w:t>
        <w:br/>
        <w:br/>
        <w:t>MATHEMATIQUES – EXERCICE I / PARTIE A, B et 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1243793850"/>
      <w:bookmarkEnd w:id="0"/>
      <w:r>
        <w:rPr/>
        <mc:AlternateContent>
          <mc:Choice Requires="wpg">
            <w:drawing>
              <wp:anchor behindDoc="0" distT="0" distB="0" distL="26670" distR="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95885</wp:posOffset>
                </wp:positionV>
                <wp:extent cx="3806190" cy="677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6778080"/>
                          <a:chOff x="0" y="0"/>
                          <a:chExt cx="3806280" cy="67780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443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486480"/>
                            <a:ext cx="443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'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1680"/>
                            <a:ext cx="443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'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4981680"/>
                            <a:ext cx="443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55pt;width:299.7pt;height:533.7pt" coordorigin="2040,151" coordsize="5994,10674">
                <v:shape id="shape_0" fillcolor="white" stroked="f" o:allowincell="f" style="position:absolute;left:5100;top:151;width:6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0;top:10366;width:6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7996;width:6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5;top:7996;width:6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774" w:dyaOrig="10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7pt;height:544.5pt" filled="f" o:ole="">
            <v:imagedata r:id="rId5" o:title=""/>
          </v:shape>
          <o:OLEObject Type="Embed" ProgID="" ShapeID="ole_rId4" DrawAspect="Content" ObjectID="_96003678" r:id="rId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4:00Z</dcterms:created>
  <dc:creator>max</dc:creator>
  <dc:description/>
  <dc:language>en-US</dc:language>
  <cp:lastModifiedBy>max</cp:lastModifiedBy>
  <dcterms:modified xsi:type="dcterms:W3CDTF">2007-06-19T19:53:00Z</dcterms:modified>
  <cp:revision>20</cp:revision>
  <dc:subject/>
  <dc:title>BACCALAUREAT PROFESSIONNEL </dc:title>
</cp:coreProperties>
</file>