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Session 20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CALAUREAT PROFESSIONNEL</w:t>
        <w:br/>
        <w:t>EXPLOITATION DES TRANSPORTS</w:t>
        <w:br/>
        <w:t>LOGISTIQU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preuve de MATHEMATIQUES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es trois exercices peuvent être traites de façon indépenda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L'usage de la calculatrice est autorise dans les conditions dictées par la circulaire 99-186 </w:t>
        <w:br/>
        <w:t>du 16/11/9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efficient : 1 </w:t>
        <w:tab/>
        <w:t xml:space="preserve">                                                                                          Durée : 1 heu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1</w:t>
        <w:tab/>
        <w:t>Etude du temps de déchargement (6 points)</w:t>
      </w:r>
    </w:p>
    <w:p>
      <w:pPr>
        <w:pStyle w:val="Normal"/>
        <w:widowControl w:val="false"/>
        <w:autoSpaceDE w:val="false"/>
        <w:rPr/>
      </w:pPr>
      <w:r>
        <w:rPr/>
        <w:t>Une société de transport réalise sur une de ses plateformes un contrôle de durées de déchargement de ses camions.</w:t>
      </w:r>
    </w:p>
    <w:p>
      <w:pPr>
        <w:pStyle w:val="Normal"/>
        <w:widowControl w:val="false"/>
        <w:autoSpaceDE w:val="false"/>
        <w:rPr/>
      </w:pPr>
      <w:r>
        <w:rPr/>
        <w:t>Les durées relevées sont données dans le tableau suivant :</w:t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02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urées d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écharg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minute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mb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mion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) Calculer la moyenne des durées de déchargement en utilisant une méthode au choix. </w:t>
        <w:br/>
        <w:t xml:space="preserve">     Arrondir le résultat à l'uni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 Calculer le pourcentage de camions dont la durée de déchargement est inferieure ou égale à</w:t>
        <w:br/>
        <w:t xml:space="preserve">     30 minutes. Arrondir le résultat à 1'uni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) La plateforme est performante si les deux conditions suivantes sont respectées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a durée moyenne de déchargement doit appartenir à [28 ; 30]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a durée de déchargement doit être inferieure ou égale à 30 minutes pour plus de 95 % des cam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crire une phrase justifiant si cette plateforme est performante ou n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2</w:t>
        <w:tab/>
        <w:t>Etude de l'évolution d'un salaire (7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Un manutentionnaire a le choix entre deux sociétés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la société A lui propose un salaire annuel net de 12 120 € et une augmentation annuelle de 312 €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a société B lui propose un salaire annuel net de 12 120 € et une augmentation annuelle de 2,5 %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) Déterminer la nature et la raison de la suite formée par les salaires nets annuels pour chaque </w:t>
        <w:br/>
        <w:t xml:space="preserve">    sociét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2) Compléter le tableau 1 de l'évolution des salaires nets annuels dans l'annexe. </w:t>
      </w:r>
      <w:r>
        <w:rPr>
          <w:lang w:val="en-US"/>
        </w:rPr>
        <w:t xml:space="preserve">Les résultats </w:t>
        <w:br/>
        <w:t xml:space="preserve">     sont arrondis à l'eu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3) Compléter le tableau 2 de l'évolution du total des salaires nets annuels dans l'annexe. Les </w:t>
        <w:br/>
        <w:t xml:space="preserve">    resultats sont arrondis à l'eur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) Quelle société le manutentionnaire devrait-il choisir s'il désire travailler trois ans, cinq ans </w:t>
        <w:br/>
        <w:t xml:space="preserve">    ou sept ans dans une des 2 sociétés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Exercice 3</w:t>
        <w:tab/>
        <w:t>Etude financière (7 point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our améliorer les performances de sa plateforme, le gérant décide d'acheter un chariot élévateur supplémentaire qui coûte 25 000 €. Il a un apport de 10 000 €, le reste est emprunte au taux annuel de 6 %. Le remboursement s'effectue par mensualités constantes sur 5 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) Calculer le montant emprunté.</w:t>
      </w:r>
    </w:p>
    <w:p>
      <w:pPr>
        <w:pStyle w:val="Normal"/>
        <w:widowControl w:val="false"/>
        <w:autoSpaceDE w:val="false"/>
        <w:rPr/>
      </w:pPr>
      <w:r>
        <w:rPr/>
        <w:t>2) Calculer le taux mensuel proportionnel correspondant.</w:t>
      </w:r>
    </w:p>
    <w:p>
      <w:pPr>
        <w:pStyle w:val="Normal"/>
        <w:widowControl w:val="false"/>
        <w:autoSpaceDE w:val="false"/>
        <w:rPr/>
      </w:pPr>
      <w:r>
        <w:rPr/>
        <w:t>3) Calculer le montant de la mensualité constante.</w:t>
      </w:r>
    </w:p>
    <w:p>
      <w:pPr>
        <w:pStyle w:val="Normal"/>
        <w:widowControl w:val="false"/>
        <w:autoSpaceDE w:val="false"/>
        <w:rPr/>
      </w:pPr>
      <w:r>
        <w:rPr/>
        <w:t>4) Compléter le tableau d'amortissement dans l'annex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8"/>
          <w:szCs w:val="28"/>
        </w:rPr>
        <w:t>ANNEXE (à rendre avec la copie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Exercice 2</w:t>
        <w:tab/>
        <w:t>Etude de révolution d'un salair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) Tableau 1 de révolution des salaires nets annuel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43"/>
        <w:gridCol w:w="1229"/>
        <w:gridCol w:w="1344"/>
        <w:gridCol w:w="1234"/>
        <w:gridCol w:w="1358"/>
        <w:gridCol w:w="11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NE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laire ne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nuel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ciété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0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6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alaire ne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nnuel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ociété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7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 7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) Tableau 2 de révolution du total des salaires nets annuel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6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47"/>
        <w:gridCol w:w="1651"/>
        <w:gridCol w:w="168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e 2006 à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u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tal des salair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s annuels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ociété </w:t>
            </w:r>
            <w:r>
              <w:rPr>
                <w:lang w:val="en-US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1 39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tal des salair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s annuels en €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Société </w:t>
            </w:r>
            <w:r>
              <w:rPr>
                <w:lang w:val="en-US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1 476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Exercice 3</w:t>
        <w:tab/>
        <w:t>Etude financière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4) Tableau d'amortissement.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00"/>
        <w:gridCol w:w="1786"/>
        <w:gridCol w:w="1358"/>
        <w:gridCol w:w="18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éri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l restant d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sse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ére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sualité</w:t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titi</dc:creator>
  <dc:description/>
  <cp:keywords/>
  <dc:language>en-US</dc:language>
  <cp:lastModifiedBy>titi</cp:lastModifiedBy>
  <dcterms:modified xsi:type="dcterms:W3CDTF">2007-06-21T17:07:00Z</dcterms:modified>
  <cp:revision>2</cp:revision>
  <dc:subject/>
  <dc:title>0706-ET ST C 0706-LOG ST C</dc:title>
</cp:coreProperties>
</file>