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ujet Baccalauréat Professionnel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pécialité : Carrosserie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tions : Construction et Réparation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MATHEMATIQUES </w:t>
        <w:tab/>
        <w:tab/>
        <w:tab/>
        <w:tab/>
        <w:tab/>
        <w:tab/>
        <w:tab/>
        <w:tab/>
        <w:tab/>
        <w:t xml:space="preserve">       15 points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rs du ravitaillement, les mécaniciens font le plein de carburant et changent les pneumatiques ; cette opération nécessite de soulever la voiture à l’aide de deux chariots, l’un à l’avant et l’autre à l’arrière.</w:t>
      </w:r>
    </w:p>
    <w:p>
      <w:pPr>
        <w:pStyle w:val="Corpsdetexte2"/>
        <w:rPr/>
      </w:pPr>
      <w:r>
        <w:rPr/>
        <w:t xml:space="preserve">Le chariot avant est l’objet de cette étude. On étudi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réaction du sol sur le chariot.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5795</wp:posOffset>
            </wp:positionH>
            <wp:positionV relativeFrom="paragraph">
              <wp:posOffset>113665</wp:posOffset>
            </wp:positionV>
            <wp:extent cx="2645410" cy="3276600"/>
            <wp:effectExtent l="0" t="0" r="0" b="0"/>
            <wp:wrapTight wrapText="bothSides">
              <wp:wrapPolygon edited="0">
                <wp:start x="-77" y="0"/>
                <wp:lineTo x="-77" y="21533"/>
                <wp:lineTo x="21600" y="21533"/>
                <wp:lineTo x="21600" y="0"/>
                <wp:lineTo x="-77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 : (10 points)</w:t>
      </w:r>
    </w:p>
    <w:p>
      <w:pPr>
        <w:pStyle w:val="Corpsdetexte3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77545</wp:posOffset>
            </wp:positionV>
            <wp:extent cx="1839595" cy="18726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78" t="14088" r="20121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88900</wp:posOffset>
                </wp:positionV>
                <wp:extent cx="1737360" cy="275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est l’action de la F1 sur le chari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est la force exercée par le mécanicien sur le chario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est la réaction du sol sur le chari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est la mesure de l’angle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bookmarkStart w:id="0" w:name="_1125483698"/>
                            <w:bookmarkEnd w:id="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ormé par le bras AB du chariot et la vertica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6.6pt;mso-wrap-distance-left:9.05pt;mso-wrap-distance-right:9.05pt;mso-wrap-distance-top:0pt;mso-wrap-distance-bottom:0pt;margin-top:7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, est l’action de la F1 sur le chari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est la force exercée par le mécanicien sur le chario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, est la réaction du sol sur le chari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est la mesure de l’angle </w:t>
                      </w: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bookmarkStart w:id="1" w:name="_1125483698"/>
                      <w:bookmarkEnd w:id="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formé par le bras AB du chariot et la vertica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>Le tableau ci-dessous donne les intensités des forces, en newton, exercées sur le chariot pour différentes positions angulaires, en degré :</w:t>
      </w:r>
    </w:p>
    <w:p>
      <w:pPr>
        <w:pStyle w:val="Normal"/>
        <w:jc w:val="both"/>
        <w:rPr/>
      </w:pPr>
      <w:r>
        <w:rPr/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90"/>
        <w:gridCol w:w="690"/>
        <w:gridCol w:w="690"/>
        <w:gridCol w:w="690"/>
        <w:gridCol w:w="690"/>
        <w:gridCol w:w="690"/>
      </w:tblGrid>
      <w:tr>
        <w:trPr>
          <w:trHeight w:val="56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sure de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(en 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u w:val="single"/>
        </w:rPr>
      </w:pPr>
      <w:r>
        <w:rPr>
          <w:u w:val="single"/>
        </w:rPr>
        <w:t>1 - Résolution d'équation 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Les points P</w:t>
      </w:r>
      <w:r>
        <w:rPr>
          <w:vertAlign w:val="subscript"/>
        </w:rPr>
        <w:t>1</w:t>
      </w:r>
      <w:r>
        <w:rPr/>
        <w:t>(0 ; 2 476), P</w:t>
      </w:r>
      <w:r>
        <w:rPr>
          <w:vertAlign w:val="subscript"/>
        </w:rPr>
        <w:t>2</w:t>
      </w:r>
      <w:r>
        <w:rPr/>
        <w:t>(15 ; 2 587), P</w:t>
      </w:r>
      <w:r>
        <w:rPr>
          <w:vertAlign w:val="subscript"/>
        </w:rPr>
        <w:t>3</w:t>
      </w:r>
      <w:r>
        <w:rPr/>
        <w:t>( 30 ; 2 642), P</w:t>
      </w:r>
      <w:r>
        <w:rPr>
          <w:vertAlign w:val="subscript"/>
        </w:rPr>
        <w:t>4</w:t>
      </w:r>
      <w:r>
        <w:rPr/>
        <w:t>( 45 ; 2 641), P</w:t>
      </w:r>
      <w:r>
        <w:rPr>
          <w:vertAlign w:val="subscript"/>
        </w:rPr>
        <w:t>5</w:t>
      </w:r>
      <w:r>
        <w:rPr/>
        <w:t>( 60 ; 2 583 ), P</w:t>
      </w:r>
      <w:r>
        <w:rPr>
          <w:vertAlign w:val="subscript"/>
        </w:rPr>
        <w:t>6</w:t>
      </w:r>
      <w:r>
        <w:rPr/>
        <w:t>( 75 ; 2469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associés au tableau sont les points placés dans le repère de </w:t>
      </w:r>
      <w:r>
        <w:rPr>
          <w:b/>
        </w:rPr>
        <w:t>l'annexe 1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On admet que ces points sont sur une parabole P d'équation           </w:t>
      </w:r>
      <w:r>
        <w:rPr>
          <w:i/>
        </w:rPr>
        <w:t xml:space="preserve">y = </w:t>
      </w:r>
      <w:r>
        <w:rPr/>
        <w:t xml:space="preserve">a </w:t>
      </w:r>
      <w:r>
        <w:rPr>
          <w:i/>
        </w:rPr>
        <w:t xml:space="preserve">x² + </w:t>
      </w:r>
      <w:r>
        <w:rPr/>
        <w:t>b x + c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On cherche à déterminer les coefficients réels a, b et c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-1- Écrire que les coordonnées de P</w:t>
      </w:r>
      <w:r>
        <w:rPr>
          <w:vertAlign w:val="subscript"/>
        </w:rPr>
        <w:t>1</w:t>
      </w:r>
      <w:r>
        <w:rPr/>
        <w:t xml:space="preserve"> vérifient l'équation de la parabole P. En déduire la valeur de c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-2- Écrire que les coordonnées de P</w:t>
      </w:r>
      <w:r>
        <w:rPr>
          <w:vertAlign w:val="subscript"/>
        </w:rPr>
        <w:t>3</w:t>
      </w:r>
      <w:r>
        <w:rPr/>
        <w:t xml:space="preserve"> et de P</w:t>
      </w:r>
      <w:r>
        <w:rPr>
          <w:vertAlign w:val="subscript"/>
        </w:rPr>
        <w:t>5</w:t>
      </w:r>
      <w:r>
        <w:rPr/>
        <w:t xml:space="preserve"> vérifient l'équation de la parabole P. On obtient ainsi un système de deux équations à deux inconnues a et b.</w:t>
      </w:r>
    </w:p>
    <w:p>
      <w:pPr>
        <w:pStyle w:val="Normal"/>
        <w:tabs>
          <w:tab w:val="clear" w:pos="709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0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146685</wp:posOffset>
                </wp:positionV>
                <wp:extent cx="36195" cy="39814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81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05pt;margin-top:11.55pt;width:2.8pt;height:3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1-3- Résoudre le système : </w:t>
        <w:tab/>
        <w:t>900a + 30b = 166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>3 600a + 60b = 107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Arrondir les résultats au millièm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-4- En remplaçant a, b et c par les valeurs trouvées, donner l'équation de la parabol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432" w:hanging="432"/>
        <w:rPr>
          <w:u w:val="single"/>
        </w:rPr>
      </w:pPr>
      <w:r>
        <w:rPr>
          <w:u w:val="single"/>
        </w:rPr>
        <w:t>2-</w:t>
        <w:tab/>
        <w:t>Étude de fonction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définie par </w:t>
      </w:r>
      <w:r>
        <w:rPr>
          <w:i/>
        </w:rPr>
        <w:t>f</w:t>
      </w:r>
      <w:r>
        <w:rPr/>
        <w:t xml:space="preserve"> </w:t>
      </w:r>
      <w:r>
        <w:rPr>
          <w:i/>
        </w:rPr>
        <w:t>(x)</w:t>
      </w:r>
      <w:r>
        <w:rPr/>
        <w:t xml:space="preserve"> = - 0,125</w:t>
      </w:r>
      <w:r>
        <w:rPr>
          <w:i/>
        </w:rPr>
        <w:t xml:space="preserve"> x² </w:t>
      </w:r>
      <w:r>
        <w:rPr/>
        <w:t xml:space="preserve">+ 9,283 </w:t>
      </w:r>
      <w:r>
        <w:rPr>
          <w:i/>
        </w:rPr>
        <w:t>x</w:t>
      </w:r>
      <w:r>
        <w:rPr/>
        <w:t xml:space="preserve"> + 2476 sur l'intervalle [ 0 ; 75 ]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2-1- On note </w:t>
      </w:r>
      <w:r>
        <w:rPr>
          <w:i/>
        </w:rPr>
        <w:t>f</w:t>
      </w:r>
      <w:r>
        <w:rPr/>
        <w:t xml:space="preserve"> ' la fonction dérivée de la fonction </w:t>
      </w:r>
      <w:r>
        <w:rPr>
          <w:i/>
        </w:rPr>
        <w:t>f</w:t>
      </w:r>
      <w:r>
        <w:rPr/>
        <w:t xml:space="preserve">. Calculer </w:t>
      </w:r>
      <w:r>
        <w:rPr>
          <w:i/>
        </w:rPr>
        <w:t>f '(x)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2-2- Étudier le signe de </w:t>
      </w:r>
      <w:r>
        <w:rPr>
          <w:i/>
        </w:rPr>
        <w:t>f</w:t>
      </w:r>
      <w:r>
        <w:rPr/>
        <w:t xml:space="preserve"> </w:t>
      </w:r>
      <w:r>
        <w:rPr>
          <w:i/>
        </w:rPr>
        <w:t xml:space="preserve">' (x </w:t>
      </w:r>
      <w:r>
        <w:rPr/>
        <w:t xml:space="preserve">) et compléter le tableau de variation de la fonction </w:t>
      </w:r>
      <w:r>
        <w:rPr>
          <w:i/>
        </w:rPr>
        <w:t xml:space="preserve">f </w:t>
      </w:r>
      <w:r>
        <w:rPr/>
        <w:t xml:space="preserve">sur </w:t>
      </w:r>
      <w:r>
        <w:rPr>
          <w:b/>
        </w:rPr>
        <w:t>l'annexe 1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2-3- Donner le maximum de la fonction </w:t>
      </w:r>
      <w:r>
        <w:rPr>
          <w:i/>
        </w:rPr>
        <w:t>f</w:t>
      </w:r>
      <w:r>
        <w:rPr/>
        <w:t xml:space="preserve"> et en déduire les coordonnées du sommet S de la parabole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Les résultats seront arrondis à l'unité.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685</wp:posOffset>
                </wp:positionH>
                <wp:positionV relativeFrom="paragraph">
                  <wp:posOffset>-5715</wp:posOffset>
                </wp:positionV>
                <wp:extent cx="1195070" cy="3800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3800520"/>
                          <a:chOff x="0" y="0"/>
                          <a:chExt cx="1195200" cy="3800520"/>
                        </a:xfrm>
                      </wpg:grpSpPr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4"/>
                          <a:srcRect l="30736" t="8500" r="7026" b="8736"/>
                          <a:stretch/>
                        </pic:blipFill>
                        <pic:spPr>
                          <a:xfrm>
                            <a:off x="109080" y="0"/>
                            <a:ext cx="108576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132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-0.45pt;width:94.1pt;height:299.25pt" coordorigin="8831,-9" coordsize="1882,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9003;top:-9;width:1709;height:59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31;top:3867;width:512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2-4- Placer le point </w:t>
      </w:r>
      <w:r>
        <w:rPr>
          <w:i/>
        </w:rPr>
        <w:t xml:space="preserve">S </w:t>
      </w:r>
      <w:r>
        <w:rPr/>
        <w:t xml:space="preserve">et tracer la parabole P en utilisant le repère de </w:t>
      </w:r>
      <w:r>
        <w:rPr>
          <w:b/>
        </w:rPr>
        <w:t>l'annexe 1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>
          <w:u w:val="single"/>
        </w:rPr>
      </w:pPr>
      <w:r>
        <w:rPr>
          <w:u w:val="single"/>
        </w:rPr>
        <w:t>3-</w:t>
        <w:tab/>
        <w:t>Exploitation :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Quelle est l'intensité maximale de la réactio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du sol sur le chariot ?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2664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</w:rPr>
      </w:pPr>
      <w:r>
        <w:rPr>
          <w:b/>
        </w:rPr>
        <w:t>Exercice 2 : (2 points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Le dessin ci-contre schématise le chariot de profil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Les proportions ne sont pas respectée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On donne AH = 0,04 m et B'H = 0,206 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1 - On cherche à calculer une mesure </w:t>
      </w:r>
      <w:r>
        <w:rPr>
          <w:rFonts w:eastAsia="Symbol" w:cs="Symbol" w:ascii="Symbol" w:hAnsi="Symbol"/>
        </w:rPr>
        <w:t></w:t>
      </w:r>
      <w:r>
        <w:rPr/>
        <w:t xml:space="preserve"> de l'angle </w:t>
      </w:r>
      <w:r>
        <w:fldChar w:fldCharType="begin"/>
      </w:r>
      <w:r>
        <w:rPr/>
        <w:instrText xml:space="preserve">  EQ \o(\s\up9(</w:instrText>
      </w:r>
      <w:bookmarkStart w:id="2" w:name="_1125483654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formé par les deux parties du chariot.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Calculer </w:t>
      </w:r>
      <w:r>
        <w:rPr>
          <w:rFonts w:eastAsia="Symbol" w:cs="Symbol" w:ascii="Symbol" w:hAnsi="Symbol"/>
        </w:rPr>
        <w:t></w:t>
      </w:r>
      <w:r>
        <w:rPr/>
        <w:t>.  Arrondir le résultat à l'unité.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/>
      </w:pPr>
      <w:r>
        <w:rPr/>
        <w:t>2-</w:t>
        <w:tab/>
        <w:t>Calculer la longueur AB'.  Arrondir le résultat au centième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/>
        </w:rPr>
        <w:t>Exercice 3 : (3 points)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Lors d'une course, on relève les temps d'arrêts des formules 1 lors des ravitaillements.  Pour les 20 voitures engagées, on décompte 48 arrêts.  Les résultats figurent dans le tableau statistique de </w:t>
      </w:r>
      <w:r>
        <w:rPr>
          <w:b/>
        </w:rPr>
        <w:t>l'annexe 2.</w:t>
      </w:r>
      <w:r>
        <w:rPr/>
        <w:t xml:space="preserve"> On considère que dans chacune des classes, les effectifs sont affectés au centre de class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1 - Calculer le temps moyen des ravitaillements.  Arrondir le résultat au dixième de second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/>
        <w:t>2-</w:t>
        <w:tab/>
        <w:t xml:space="preserve">Calculer l'écart type </w:t>
      </w:r>
      <w:r>
        <w:rPr>
          <w:rFonts w:eastAsia="Symbol" w:cs="Symbol" w:ascii="Symbol" w:hAnsi="Symbol"/>
        </w:rPr>
        <w:t></w:t>
      </w:r>
      <w:r>
        <w:rPr/>
        <w:t>.  Arrondir le résultat au dixième de seconde (on utilisera éventuellement les trois dernières colonnes du tableau)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/>
        <w:t>3-</w:t>
        <w:tab/>
        <w:t xml:space="preserve">Calculer les valeurs de - 2 </w:t>
      </w:r>
      <w:r>
        <w:rPr>
          <w:rFonts w:eastAsia="Symbol" w:cs="Symbol" w:ascii="Symbol" w:hAnsi="Symbol"/>
        </w:rPr>
        <w:t></w:t>
      </w:r>
      <w:r>
        <w:rPr/>
        <w:t xml:space="preserve"> et + 2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/>
        <w:t>4-</w:t>
        <w:tab/>
        <w:t xml:space="preserve">En prenant [6 ; 10[ pour l'intervalle [- 2 </w:t>
      </w:r>
      <w:r>
        <w:rPr>
          <w:rFonts w:eastAsia="Symbol" w:cs="Symbol" w:ascii="Symbol" w:hAnsi="Symbol"/>
        </w:rPr>
        <w:t></w:t>
      </w:r>
      <w:r>
        <w:rPr/>
        <w:t> ; + 2</w:t>
      </w:r>
      <w:r>
        <w:rPr>
          <w:rFonts w:eastAsia="Symbol" w:cs="Symbol" w:ascii="Symbol" w:hAnsi="Symbol"/>
        </w:rPr>
        <w:t></w:t>
      </w:r>
      <w:r>
        <w:rPr/>
        <w:t xml:space="preserve"> [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5904" w:hanging="5472"/>
        <w:rPr/>
      </w:pPr>
      <w:r>
        <w:rPr/>
        <w:t>a) Calculer le pourcentage d'arrêts dans l'intervalle [6 ; 10 [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432"/>
        <w:rPr/>
      </w:pPr>
      <w:r>
        <w:rPr/>
        <w:t>b)</w:t>
        <w:tab/>
        <w:t>Les mécaniciens sont efficaces si 95 % des arrêts ont une durée comprise entre 6 et 10 secondes.  Dans le cas de cette course, les mécaniciens sont-ils efficaces ?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b/>
          <w:b/>
        </w:rPr>
      </w:pPr>
      <w:r>
        <w:rPr>
          <w:b/>
        </w:rPr>
        <w:t xml:space="preserve">SCIENCES </w:t>
        <w:tab/>
        <w:tab/>
        <w:tab/>
        <w:tab/>
        <w:tab/>
        <w:tab/>
        <w:tab/>
        <w:t xml:space="preserve">    ( 5 Points )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4195</wp:posOffset>
            </wp:positionH>
            <wp:positionV relativeFrom="paragraph">
              <wp:posOffset>138430</wp:posOffset>
            </wp:positionV>
            <wp:extent cx="2635250" cy="1773555"/>
            <wp:effectExtent l="0" t="0" r="0" b="0"/>
            <wp:wrapTight wrapText="bothSides">
              <wp:wrapPolygon edited="0">
                <wp:start x="-306" y="-3829"/>
                <wp:lineTo x="-306" y="31554"/>
                <wp:lineTo x="23072" y="31554"/>
                <wp:lineTo x="23072" y="-3829"/>
                <wp:lineTo x="-306" y="-3829"/>
              </wp:wrapPolygon>
            </wp:wrapTight>
            <wp:docPr id="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6" t="10803" r="6293" b="2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xercice 1 :</w:t>
      </w:r>
      <w:r>
        <w:rPr>
          <w:b/>
        </w:rPr>
        <w:t xml:space="preserve"> (2 points)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6130</wp:posOffset>
                </wp:positionH>
                <wp:positionV relativeFrom="paragraph">
                  <wp:posOffset>88900</wp:posOffset>
                </wp:positionV>
                <wp:extent cx="2180590" cy="407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ueur de la bande de roulement en contact avec le sol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05pt;mso-wrap-distance-left:9.05pt;mso-wrap-distance-right:9.05pt;mso-wrap-distance-top:0pt;mso-wrap-distance-bottom:0pt;margin-top:7pt;mso-position-vertical-relative:text;margin-left:161.9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gueur de la bande de roulement en contact avec le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  <w:t>En formule 1, tout ou presque est différent d’une voiture de tourisme. Il en est donc de même pour les pneumatiques adaptés à la recherche de la performance et de la fiabilité. Ils sont beaucoup plus larges que les pneus des voitures de tourisme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  <w:t>Leurs dimensions sont :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05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 xml:space="preserve">Diamètr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>660 m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>Largeur du pneu ava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>350 m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>Longueur de la bande de roulement en contact avec le s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>270 mm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  <w:t>Une formule 1 a une masse de 605 kg (avec pilote, caméra TV et lest)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395" w:leader="none"/>
        </w:tabs>
        <w:rPr/>
      </w:pPr>
      <w:r>
        <w:rPr/>
        <w:t>Calculer son poids. ( On donne g = 10 N/kg )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395" w:leader="none"/>
        </w:tabs>
        <w:rPr/>
      </w:pPr>
      <w:r>
        <w:rPr/>
        <w:t>On suppose que son poids est également réparti sue les 4 roues de la formule 1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  <w:t xml:space="preserve">Déterminer la valeur de la force pressante </w:t>
      </w:r>
      <w:r>
        <w:fldChar w:fldCharType="begin"/>
      </w:r>
      <w:r>
        <w:rPr/>
        <w:instrText xml:space="preserve">  EQ \o(\s\up9(</w:instrText>
      </w:r>
      <w:bookmarkStart w:id="3" w:name="_1125481924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exercée sur la roue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395" w:leader="none"/>
        </w:tabs>
        <w:rPr/>
      </w:pPr>
      <w:r>
        <w:rPr/>
        <w:t>Calculer la surface au sol du pneu. Exprimer le résultat en m² sans arrondi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395" w:leader="none"/>
        </w:tabs>
        <w:rPr/>
      </w:pPr>
      <w:r>
        <w:rPr/>
        <w:t>Calculer la pression au sol exercée par la formule 1 sur le pneu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>
          <w:b/>
          <w:u w:val="single"/>
        </w:rPr>
        <w:t>Exercice 5 :</w:t>
      </w:r>
      <w:r>
        <w:rPr>
          <w:b/>
        </w:rPr>
        <w:t xml:space="preserve"> (2 points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  <w:t>Le carburant des formules 1 est tout simplement de l’essence sans plomb ou heptane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395" w:leader="none"/>
        </w:tabs>
        <w:rPr/>
      </w:pPr>
      <w:r>
        <w:rPr/>
        <w:t>A quelle famille d’ hydrocarbures appartient l’heptane ?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395" w:leader="none"/>
        </w:tabs>
        <w:rPr/>
      </w:pPr>
      <w:r>
        <w:rPr/>
        <w:t xml:space="preserve">Ecrire et compléter la formule chimique de l’heptane : C </w:t>
      </w:r>
      <w:r>
        <w:rPr>
          <w:vertAlign w:val="subscript"/>
        </w:rPr>
        <w:t>7</w:t>
      </w:r>
      <w:r>
        <w:rPr/>
        <w:t xml:space="preserve"> H…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395" w:leader="none"/>
        </w:tabs>
        <w:rPr/>
      </w:pPr>
      <w:r>
        <w:rPr/>
        <w:t>Ecrire et équilibrer l’équation de combustion de l’heptane :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lang w:val="en-GB"/>
        </w:rPr>
        <w:t>…</w:t>
      </w:r>
      <w:r>
        <w:rPr>
          <w:lang w:val="en-GB"/>
        </w:rPr>
        <w:t xml:space="preserve">..  C 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H…</w:t>
        <w:tab/>
        <w:t>+ ……</w:t>
        <w:tab/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ab/>
      </w:r>
      <w:r>
        <w:fldChar w:fldCharType="begin"/>
      </w:r>
      <w:r>
        <w:rPr>
          <w:lang w:val="en-GB"/>
        </w:rPr>
        <w:instrText xml:space="preserve">EQ \s\up1 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…..</w:t>
        <w:tab/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</w:t>
        <w:tab/>
        <w:t>…..</w:t>
        <w:tab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alculer le volume de dioxyde de carbone produit par la combustion complète d’une mole d’hepta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nnées : volume molaire gazeux dans les conditions de la course : 24 L/mol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en-GB"/>
        </w:rPr>
      </w:pPr>
      <w:r>
        <w:rPr>
          <w:b/>
          <w:lang w:val="en-GB"/>
        </w:rPr>
        <w:t>Annexe 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bookmarkStart w:id="4" w:name="_1243779956"/>
      <w:bookmarkStart w:id="5" w:name="_1243779937"/>
      <w:bookmarkEnd w:id="4"/>
      <w:bookmarkEnd w:id="5"/>
      <w:r>
        <w:rPr/>
        <w:object w:dxaOrig="11025" w:dyaOrig="8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1.25pt;height:449.25pt" filled="f" o:ole="">
            <v:imagedata r:id="rId8" o:title=""/>
          </v:shape>
          <o:OLEObject Type="Embed" ProgID="" ShapeID="ole_rId7" DrawAspect="Content" ObjectID="_2067148419" r:id="rId7"/>
        </w:objec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ableau de variatio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500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                                                                       9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gne de f ‘ ( x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ariations de f ( x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nnexe 2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ableau statistique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477"/>
        <w:gridCol w:w="1478"/>
        <w:gridCol w:w="1478"/>
        <w:gridCol w:w="1478"/>
        <w:gridCol w:w="147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 du ravitaillement (en 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ffectif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,5 ; 6 [</w:t>
            </w:r>
          </w:p>
          <w:p>
            <w:pPr>
              <w:pStyle w:val="Normal"/>
              <w:jc w:val="center"/>
              <w:rPr/>
            </w:pPr>
            <w:r>
              <w:rPr/>
              <w:t>[6 ; 7 [</w:t>
            </w:r>
          </w:p>
          <w:p>
            <w:pPr>
              <w:pStyle w:val="Normal"/>
              <w:jc w:val="center"/>
              <w:rPr/>
            </w:pPr>
            <w:r>
              <w:rPr/>
              <w:t>[7 ; 8 [</w:t>
            </w:r>
          </w:p>
          <w:p>
            <w:pPr>
              <w:pStyle w:val="Normal"/>
              <w:jc w:val="center"/>
              <w:rPr/>
            </w:pPr>
            <w:r>
              <w:rPr/>
              <w:t>[8 ; 9 [</w:t>
            </w:r>
          </w:p>
          <w:p>
            <w:pPr>
              <w:pStyle w:val="Normal"/>
              <w:jc w:val="center"/>
              <w:rPr/>
            </w:pPr>
            <w:r>
              <w:rPr/>
              <w:t>[9 ; 10 [</w:t>
            </w:r>
          </w:p>
          <w:p>
            <w:pPr>
              <w:pStyle w:val="Normal"/>
              <w:jc w:val="center"/>
              <w:rPr/>
            </w:pPr>
            <w:r>
              <w:rPr/>
              <w:t>[10 ; 10,5 [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 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</w:rPr>
        <w:t>FORMULAIRE BACCALAUREAT PROFESSIONNEL</w:t>
        <w:br/>
        <w:t>Artisanat, Bâtiment, Maintenance - Productique</w:t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2880360" cy="84264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268"/>
                              <w:gridCol w:w="45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Fonction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Dérivée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f 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 '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x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v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u'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v'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u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 u'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/>
                                    </w:rPr>
                                    <w:t>Logarithme népérien : l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n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) = ln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+ ln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n (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GB"/>
                                    </w:rPr>
                                    <w:t>) = l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ln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position w:val="-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-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snapToGrid w:val="false"/>
                                    <w:jc w:val="both"/>
                                    <w:rPr>
                                      <w:position w:val="-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-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n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position w:val="6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ln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quation du second degré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position w:val="-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 S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&gt; 0, deux solutions réelle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t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S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= 0, une solution réelle doubl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=-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S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&lt; 0, aucune solution ré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0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ites arithmét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rme de rang 1 :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et raison 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position w:val="-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Terme de rang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n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lang w:val="nl-NL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4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+ (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n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–1)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omme des 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premiers termes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+ ... +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nl-NL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ites géométr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rme de rang 1 :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t raison 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Terme de rang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.q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n-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omme des 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premiers termes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1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+ ... +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nl-NL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4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/>
                                    </w:rPr>
                                    <w:t>Trigonomét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n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= si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cos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+ si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cos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s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= cos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cos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 si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si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130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os 2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= 2 cos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ab/>
                                    <w:t xml:space="preserve"> = 1 - 2 sin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n 2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 = 2 sin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cos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63.5pt;mso-wrap-distance-left:0pt;mso-wrap-distance-right:7.05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268"/>
                        <w:gridCol w:w="454"/>
                        <w:gridCol w:w="181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Fonction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Dérivée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f 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f 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f '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x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lang w:val="nl-NL"/>
                              </w:rPr>
                              <w:t xml:space="preserve">) +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lang w:val="nl-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u'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 xml:space="preserve">) +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v'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u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 u'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Logarithme népérien : l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n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b</w:t>
                            </w:r>
                            <w:r>
                              <w:rPr>
                                <w:lang w:val="en-GB"/>
                              </w:rPr>
                              <w:t xml:space="preserve">) = ln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+ ln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n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GB"/>
                              </w:rPr>
                              <w:t>) = l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a</w:t>
                            </w:r>
                            <w:r>
                              <w:rPr>
                                <w:lang w:val="en-GB"/>
                              </w:rPr>
                              <w:t xml:space="preserve"> - ln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position w:val="-16"/>
                                <w:lang w:val="en-GB"/>
                              </w:rPr>
                            </w:pPr>
                            <w:r>
                              <w:rPr>
                                <w:position w:val="-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snapToGrid w:val="false"/>
                              <w:jc w:val="both"/>
                              <w:rPr>
                                <w:position w:val="-16"/>
                                <w:lang w:val="en-GB"/>
                              </w:rPr>
                            </w:pPr>
                            <w:r>
                              <w:rPr>
                                <w:position w:val="-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n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/>
                                <w:position w:val="6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lang w:val="en-GB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lang w:val="en-GB"/>
                              </w:rPr>
                              <w:t xml:space="preserve"> ln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quation du second degré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spacing w:lineRule="auto" w:line="360"/>
                              <w:jc w:val="both"/>
                              <w:rPr>
                                <w:position w:val="-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 S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&gt; 0, deux solutions réell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t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- S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 0, une solution réelle doub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-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- S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&lt; 0, aucune solution ré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ites arithmé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erme de rang 1 :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t raison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position w:val="-4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Terme de rang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 xml:space="preserve"> :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i/>
                                <w:position w:val="-4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position w:val="-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+ (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>–1)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Somme des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 xml:space="preserve"> premiers terme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lang w:val="nl-NL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+ ... +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  <w:lang w:val="nl-NL"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ites géométr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erme de rang 1 :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et raison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Terme de rang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.q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-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Somme des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 xml:space="preserve"> premiers terme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lang w:val="nl-NL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+ ... + 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  <w:lang w:val="nl-NL"/>
                              </w:rPr>
                              <w:t>k</w:t>
                            </w:r>
                            <w:r>
                              <w:rPr>
                                <w:position w:val="-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Trigonomét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lang w:val="en-GB"/>
                              </w:rPr>
                              <w:t>) = si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 cos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lang w:val="en-GB"/>
                              </w:rPr>
                              <w:t xml:space="preserve">  + si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lang w:val="en-GB"/>
                              </w:rPr>
                              <w:t xml:space="preserve">  cos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lang w:val="en-GB"/>
                              </w:rPr>
                              <w:t>) = cos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lang w:val="en-GB"/>
                              </w:rPr>
                              <w:t xml:space="preserve"> cos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b  </w:t>
                            </w:r>
                            <w:r>
                              <w:rPr>
                                <w:lang w:val="en-GB"/>
                              </w:rPr>
                              <w:t>- si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 si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130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os 2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 = 2 cos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a  </w:t>
                            </w:r>
                            <w:r>
                              <w:rPr>
                                <w:lang w:val="en-GB"/>
                              </w:rPr>
                              <w:t>-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= 1 - 2 sin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 2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  = 2 sin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 cos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lations métriques dans le triangle rectang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vertAlign w:val="superscript"/>
              </w:rPr>
              <w:t>2</w:t>
            </w:r>
            <w:r>
              <w:rPr/>
              <w:t xml:space="preserve"> = BC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rFonts w:ascii="Symbol" w:hAnsi="Symbol" w:cs="Symbol"/>
              </w:rPr>
            </w:pPr>
            <w:r>
              <w:rPr/>
              <w:drawing>
                <wp:inline distT="0" distB="0" distL="0" distR="0">
                  <wp:extent cx="1305560" cy="735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ésolution de triangl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position w:val="-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</w:p>
        </w:tc>
      </w:tr>
      <w:tr>
        <w:trPr>
          <w:trHeight w:val="45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position w:val="-24"/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b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c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- 2</w:t>
            </w:r>
            <w:r>
              <w:rPr>
                <w:i/>
                <w:lang w:val="en-GB"/>
              </w:rPr>
              <w:t>bc</w:t>
            </w:r>
            <w:r>
              <w:rPr>
                <w:lang w:val="en-GB"/>
              </w:rPr>
              <w:t xml:space="preserve"> cos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Triangl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Trapèz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ires et volumes dans l'espac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Volume : </w:t>
            </w:r>
            <w:r>
              <w:rPr/>
              <w:object w:dxaOrig="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8pt" filled="f" o:ole="">
                  <v:imagedata r:id="rId11" o:title=""/>
                </v:shape>
                <o:OLEObject Type="Embed" ProgID="" ShapeID="ole_rId10" DrawAspect="Content" ObjectID="_1570482061" r:id="rId10"/>
              </w:objec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/>
              <w:object w:dxaOrig="1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8pt" filled="f" o:ole="">
                  <v:imagedata r:id="rId13" o:title=""/>
                </v:shape>
                <o:OLEObject Type="Embed" ProgID="" ShapeID="ole_rId12" DrawAspect="Content" ObjectID="_1572827184" r:id="rId12"/>
              </w:object>
            </w:r>
            <w:r>
              <w:rPr>
                <w:i/>
              </w:rPr>
              <w:t>Bh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lcul vectoriel dans le plan - dans l'espace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spacing w:lineRule="auto" w:line="360"/>
              <w:rPr>
                <w:position w:val="-10"/>
              </w:rPr>
            </w:pPr>
            <w:r>
              <w:rPr/>
              <w:t xml:space="preserve">Si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¹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/>
              <w:t xml:space="preserve">   et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¹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´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8"/>
              </w:rPr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/>
              <w:t xml:space="preserve">si et seulement si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acc>
                <m:accPr>
                  <m:chr m:val="^"/>
                </m:acc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</w:tbl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/>
        <w:br/>
      </w:r>
    </w:p>
    <w:sectPr>
      <w:footerReference w:type="default" r:id="rId14"/>
      <w:footerReference w:type="first" r:id="rId15"/>
      <w:type w:val="nextPage"/>
      <w:pgSz w:w="11906" w:h="16838"/>
      <w:pgMar w:left="1021" w:right="102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84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0" w:leader="none"/>
        <w:tab w:val="left" w:pos="3080" w:leader="none"/>
        <w:tab w:val="left" w:pos="5660" w:leader="none"/>
      </w:tabs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00" w:leader="none"/>
        <w:tab w:val="left" w:pos="5660" w:leader="none"/>
      </w:tabs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0" w:leader="none"/>
        <w:tab w:val="left" w:pos="3080" w:leader="none"/>
        <w:tab w:val="left" w:pos="566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406" w:hanging="42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sdetexte3">
    <w:name w:val="Corps de texte 3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7:00Z</dcterms:created>
  <dc:creator>farret</dc:creator>
  <dc:description/>
  <dc:language>en-US</dc:language>
  <cp:lastModifiedBy>utilisateur</cp:lastModifiedBy>
  <cp:lastPrinted>2006-06-20T11:34:00Z</cp:lastPrinted>
  <dcterms:modified xsi:type="dcterms:W3CDTF">2007-06-19T15:54:00Z</dcterms:modified>
  <cp:revision>12</cp:revision>
  <dc:subject/>
  <dc:title>– SUJET –</dc:title>
</cp:coreProperties>
</file>