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9" w:color="000000"/>
          <w:bottom w:val="single" w:sz="12" w:space="1" w:color="000000"/>
          <w:right w:val="single" w:sz="12" w:space="4" w:color="000000"/>
        </w:pBdr>
        <w:ind w:left="142" w:hanging="0"/>
        <w:rPr>
          <w:b/>
          <w:b/>
        </w:rPr>
      </w:pPr>
      <w:r>
        <w:rPr>
          <w:b/>
        </w:rPr>
        <w:t>Ce sujet comporte 7 pages numérotées de 1/7 à 7/7. Le formulaire est en dernière page.</w:t>
      </w:r>
    </w:p>
    <w:p>
      <w:pPr>
        <w:pStyle w:val="Normal"/>
        <w:pBdr>
          <w:top w:val="single" w:sz="12" w:space="1" w:color="000000"/>
          <w:left w:val="single" w:sz="12" w:space="9" w:color="000000"/>
          <w:bottom w:val="single" w:sz="12" w:space="1" w:color="000000"/>
          <w:right w:val="single" w:sz="12" w:space="4" w:color="000000"/>
        </w:pBdr>
        <w:ind w:left="142" w:hanging="0"/>
        <w:rPr>
          <w:b/>
          <w:b/>
        </w:rPr>
      </w:pPr>
      <w:r>
        <w:rPr>
          <w:b/>
        </w:rPr>
        <w:t>La clarté des raisonnements et la qualité de la rédaction interviendront pour une part importante dans l’appréciation des copies.</w:t>
      </w:r>
      <w:r>
        <w:rPr>
          <w:color w:val="0000FF"/>
          <w:sz w:val="22"/>
        </w:rPr>
        <w:t xml:space="preserve"> </w:t>
        <w:br/>
      </w:r>
      <w:r>
        <w:rPr>
          <w:b/>
        </w:rPr>
        <w:t>Les candidats répondent directement sur le sujet.</w:t>
      </w:r>
    </w:p>
    <w:p>
      <w:pPr>
        <w:pStyle w:val="Normal"/>
        <w:pBdr>
          <w:top w:val="single" w:sz="12" w:space="1" w:color="000000"/>
          <w:left w:val="single" w:sz="12" w:space="9" w:color="000000"/>
          <w:bottom w:val="single" w:sz="12" w:space="1" w:color="000000"/>
          <w:right w:val="single" w:sz="12" w:space="4" w:color="000000"/>
        </w:pBdr>
        <w:ind w:left="142" w:hanging="0"/>
        <w:rPr>
          <w:sz w:val="22"/>
        </w:rPr>
      </w:pPr>
      <w:r>
        <w:rPr>
          <w:b/>
        </w:rPr>
        <w:t>L’usage de la calculatrice est autorisé.</w:t>
      </w:r>
    </w:p>
    <w:p>
      <w:pPr>
        <w:pStyle w:val="Normal"/>
        <w:spacing w:lineRule="exact" w:line="249" w:before="307" w:after="0"/>
        <w:ind w:left="142" w:hanging="0"/>
        <w:jc w:val="center"/>
        <w:rPr>
          <w:b/>
          <w:b/>
          <w:sz w:val="28"/>
        </w:rPr>
      </w:pPr>
      <w:r>
        <w:rPr>
          <w:b/>
          <w:sz w:val="28"/>
        </w:rPr>
        <w:t>Mathématiques (10 points)</w:t>
      </w:r>
    </w:p>
    <w:p>
      <w:pPr>
        <w:pStyle w:val="Normal"/>
        <w:ind w:left="142" w:hanging="0"/>
        <w:rPr>
          <w:b/>
          <w:b/>
          <w:sz w:val="28"/>
        </w:rPr>
      </w:pPr>
      <w:r>
        <w:rPr>
          <w:b/>
          <w:sz w:val="28"/>
        </w:rPr>
      </w:r>
    </w:p>
    <w:p>
      <w:pPr>
        <w:pStyle w:val="Normal"/>
        <w:ind w:left="142" w:hanging="0"/>
        <w:rPr>
          <w:b/>
          <w:b/>
        </w:rPr>
      </w:pPr>
      <w:r>
        <w:rPr>
          <w:b/>
        </w:rPr>
        <w:t>Exercice 1 (2 points)</w:t>
      </w:r>
    </w:p>
    <w:tbl>
      <w:tblPr>
        <w:tblW w:w="10591" w:type="dxa"/>
        <w:jc w:val="left"/>
        <w:tblInd w:w="-108" w:type="dxa"/>
        <w:tblLayout w:type="fixed"/>
        <w:tblCellMar>
          <w:top w:w="0" w:type="dxa"/>
          <w:left w:w="108" w:type="dxa"/>
          <w:bottom w:w="0" w:type="dxa"/>
          <w:right w:w="108" w:type="dxa"/>
        </w:tblCellMar>
      </w:tblPr>
      <w:tblGrid>
        <w:gridCol w:w="5260"/>
        <w:gridCol w:w="5331"/>
      </w:tblGrid>
      <w:tr>
        <w:trPr/>
        <w:tc>
          <w:tcPr>
            <w:tcW w:w="5260" w:type="dxa"/>
            <w:tcBorders/>
          </w:tcPr>
          <w:p>
            <w:pPr>
              <w:pStyle w:val="Normal"/>
              <w:snapToGrid w:val="false"/>
              <w:ind w:left="142" w:hanging="0"/>
              <w:rPr/>
            </w:pPr>
            <w:r>
              <w:rPr/>
            </w:r>
          </w:p>
          <w:p>
            <w:pPr>
              <w:pStyle w:val="Normal"/>
              <w:ind w:left="142" w:hanging="0"/>
              <w:rPr/>
            </w:pPr>
            <w:r>
              <w:rPr/>
            </w:r>
          </w:p>
          <w:p>
            <w:pPr>
              <w:pStyle w:val="Normal"/>
              <w:ind w:left="142" w:hanging="0"/>
              <w:rPr/>
            </w:pPr>
            <w:r>
              <w:rPr/>
              <w:t>M. Garden installe un récupérateur d'eau de pluie pour réaliser des économies. Son choix se porte sur le modèle de la figure 1.</w:t>
            </w:r>
          </w:p>
          <w:p>
            <w:pPr>
              <w:pStyle w:val="Normal"/>
              <w:ind w:left="142" w:hanging="0"/>
              <w:rPr/>
            </w:pPr>
            <w:r>
              <w:rPr/>
              <w:t>Les proportions ne sont pas respectées sur la figure.</w:t>
            </w:r>
          </w:p>
          <w:p>
            <w:pPr>
              <w:pStyle w:val="Normal"/>
              <w:ind w:left="142" w:hanging="0"/>
              <w:rPr/>
            </w:pPr>
            <w:r>
              <w:rPr/>
            </w:r>
          </w:p>
        </w:tc>
        <w:tc>
          <w:tcPr>
            <w:tcW w:w="5331" w:type="dxa"/>
            <w:tcBorders/>
          </w:tcPr>
          <w:p>
            <w:pPr>
              <w:pStyle w:val="Normal"/>
              <w:ind w:left="142" w:hanging="0"/>
              <w:rPr>
                <w:b/>
                <w:b/>
              </w:rPr>
            </w:pPr>
            <w:bookmarkStart w:id="0" w:name="_1227074853"/>
            <w:bookmarkStart w:id="1" w:name="_1226490540"/>
            <w:bookmarkStart w:id="2" w:name="_1226490535"/>
            <w:bookmarkStart w:id="3" w:name="_1226490376"/>
            <w:bookmarkStart w:id="4" w:name="_1226490365"/>
            <w:bookmarkStart w:id="5" w:name="_1226490356"/>
            <w:bookmarkStart w:id="6" w:name="_1226490319"/>
            <w:bookmarkEnd w:id="0"/>
            <w:bookmarkEnd w:id="1"/>
            <w:bookmarkEnd w:id="2"/>
            <w:bookmarkEnd w:id="3"/>
            <w:bookmarkEnd w:id="4"/>
            <w:bookmarkEnd w:id="5"/>
            <w:bookmarkEnd w:id="6"/>
            <w:r>
              <w:rPr>
                <w:b/>
              </w:rPr>
              <w:object w:dxaOrig="4424"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2pt;height:101.95pt" filled="f" o:ole="">
                  <v:imagedata r:id="rId3" o:title=""/>
                </v:shape>
                <o:OLEObject Type="Embed" ProgID="" ShapeID="ole_rId2" DrawAspect="Content" ObjectID="_12802568" r:id="rId2"/>
              </w:object>
            </w:r>
          </w:p>
          <w:p>
            <w:pPr>
              <w:pStyle w:val="Normal"/>
              <w:ind w:left="142" w:hanging="0"/>
              <w:rPr>
                <w:b/>
                <w:b/>
              </w:rPr>
            </w:pPr>
            <w:r>
              <w:rPr>
                <w:b/>
              </w:rPr>
            </w:r>
          </w:p>
        </w:tc>
      </w:tr>
    </w:tbl>
    <w:p>
      <w:pPr>
        <w:pStyle w:val="Normal"/>
        <w:spacing w:lineRule="auto" w:line="360"/>
        <w:ind w:left="142" w:hanging="0"/>
        <w:rPr/>
      </w:pPr>
      <w:r>
        <w:rPr/>
        <w:t>1.1.  Préciser la nature du volume ci-dessus. Cocher la réponse correcte.</w:t>
      </w:r>
    </w:p>
    <w:tbl>
      <w:tblPr>
        <w:tblW w:w="10560" w:type="dxa"/>
        <w:jc w:val="left"/>
        <w:tblInd w:w="-75" w:type="dxa"/>
        <w:tblLayout w:type="fixed"/>
        <w:tblCellMar>
          <w:top w:w="0" w:type="dxa"/>
          <w:left w:w="70" w:type="dxa"/>
          <w:bottom w:w="0" w:type="dxa"/>
          <w:right w:w="70" w:type="dxa"/>
        </w:tblCellMar>
      </w:tblPr>
      <w:tblGrid>
        <w:gridCol w:w="1063"/>
        <w:gridCol w:w="283"/>
        <w:gridCol w:w="284"/>
        <w:gridCol w:w="1417"/>
        <w:gridCol w:w="284"/>
        <w:gridCol w:w="283"/>
        <w:gridCol w:w="1276"/>
        <w:gridCol w:w="283"/>
        <w:gridCol w:w="284"/>
        <w:gridCol w:w="3118"/>
        <w:gridCol w:w="284"/>
        <w:gridCol w:w="283"/>
        <w:gridCol w:w="1134"/>
        <w:gridCol w:w="284"/>
      </w:tblGrid>
      <w:tr>
        <w:trPr>
          <w:trHeight w:val="329"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cub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c>
          <w:tcPr>
            <w:tcW w:w="284" w:type="dxa"/>
            <w:tcBorders>
              <w:left w:val="single" w:sz="4" w:space="0" w:color="000000"/>
              <w:right w:val="single" w:sz="4" w:space="0" w:color="000000"/>
            </w:tcBorders>
            <w:vAlign w:val="center"/>
          </w:tcPr>
          <w:p>
            <w:pPr>
              <w:pStyle w:val="Normal"/>
              <w:snapToGrid w:val="false"/>
              <w:ind w:left="142"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cylindr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c>
          <w:tcPr>
            <w:tcW w:w="283" w:type="dxa"/>
            <w:tcBorders>
              <w:left w:val="single" w:sz="4" w:space="0" w:color="000000"/>
              <w:right w:val="single" w:sz="4" w:space="0" w:color="000000"/>
            </w:tcBorders>
            <w:vAlign w:val="center"/>
          </w:tcPr>
          <w:p>
            <w:pPr>
              <w:pStyle w:val="Normal"/>
              <w:snapToGrid w:val="false"/>
              <w:ind w:left="142"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carr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c>
          <w:tcPr>
            <w:tcW w:w="284" w:type="dxa"/>
            <w:tcBorders>
              <w:left w:val="single" w:sz="4" w:space="0" w:color="000000"/>
              <w:right w:val="single" w:sz="4" w:space="0" w:color="000000"/>
            </w:tcBorders>
            <w:vAlign w:val="center"/>
          </w:tcPr>
          <w:p>
            <w:pPr>
              <w:pStyle w:val="Normal"/>
              <w:snapToGrid w:val="false"/>
              <w:ind w:left="142"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parallélépipède rectang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c>
          <w:tcPr>
            <w:tcW w:w="283" w:type="dxa"/>
            <w:tcBorders>
              <w:left w:val="single" w:sz="4" w:space="0" w:color="000000"/>
              <w:right w:val="single" w:sz="4" w:space="0" w:color="000000"/>
            </w:tcBorders>
            <w:vAlign w:val="center"/>
          </w:tcPr>
          <w:p>
            <w:pPr>
              <w:pStyle w:val="Normal"/>
              <w:snapToGrid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côn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r>
    </w:tbl>
    <w:p>
      <w:pPr>
        <w:pStyle w:val="Normal"/>
        <w:ind w:left="142" w:hanging="0"/>
        <w:rPr/>
      </w:pPr>
      <w:r>
        <w:rPr/>
      </w:r>
    </w:p>
    <w:p>
      <w:pPr>
        <w:pStyle w:val="Normal"/>
        <w:ind w:left="142" w:hanging="0"/>
        <w:rPr/>
      </w:pPr>
      <w:r>
        <w:rPr/>
        <w:t>1.2. Calculer, en m</w:t>
      </w:r>
      <w:r>
        <w:rPr>
          <w:vertAlign w:val="superscript"/>
        </w:rPr>
        <w:t>3</w:t>
      </w:r>
      <w:r>
        <w:rPr/>
        <w:t>, le volume du récupérateur.</w:t>
      </w:r>
    </w:p>
    <w:p>
      <w:pPr>
        <w:pStyle w:val="Normal"/>
        <w:spacing w:lineRule="auto" w:line="360"/>
        <w:ind w:left="142" w:hanging="0"/>
        <w:rPr>
          <w:sz w:val="16"/>
          <w:szCs w:val="16"/>
        </w:rPr>
      </w:pPr>
      <w:r>
        <w:rPr>
          <w:sz w:val="16"/>
          <w:szCs w:val="16"/>
        </w:rPr>
      </w:r>
    </w:p>
    <w:p>
      <w:pPr>
        <w:pStyle w:val="Normal"/>
        <w:spacing w:lineRule="auto" w:line="360"/>
        <w:ind w:left="142" w:hanging="0"/>
        <w:rPr/>
      </w:pPr>
      <w:r>
        <w:rPr/>
        <w:t>. . . . . . . . . . . . . . . . . . . . . . . . . . . . . . . . . . . . . . . . . . . . . . . . . . . . . . . . . . . . . . . . . . . . . . . . . . . . . . . . . .</w:t>
      </w:r>
    </w:p>
    <w:p>
      <w:pPr>
        <w:pStyle w:val="Normal"/>
        <w:ind w:left="142" w:hanging="0"/>
        <w:rPr/>
      </w:pPr>
      <w:r>
        <w:rPr/>
        <w:t>. . . . . . . . . . . . . . . . . . . . . . . . . . . . . . . . . . . . . . . . . . . . . . . . . . . . . . . . . . . . . . . . . . . . . . . . . . . . . . . . . .</w:t>
      </w:r>
    </w:p>
    <w:p>
      <w:pPr>
        <w:pStyle w:val="Normal"/>
        <w:ind w:left="142" w:hanging="0"/>
        <w:rPr/>
      </w:pPr>
      <w:r>
        <w:rPr/>
        <w:t>1.3. Sachant que 1 m</w:t>
      </w:r>
      <w:r>
        <w:rPr>
          <w:vertAlign w:val="superscript"/>
        </w:rPr>
        <w:t>3</w:t>
      </w:r>
      <w:r>
        <w:rPr/>
        <w:t xml:space="preserve"> = 1 000 L, convertir ce volume en litres.. . . . . . . .  . . . . . . . . . . . . . . . . . . . . . . . . . . . </w:t>
      </w:r>
    </w:p>
    <w:p>
      <w:pPr>
        <w:pStyle w:val="Normal"/>
        <w:ind w:left="142" w:hanging="0"/>
        <w:rPr/>
      </w:pPr>
      <w:r>
        <w:rPr/>
      </w:r>
    </w:p>
    <w:tbl>
      <w:tblPr>
        <w:tblW w:w="10591" w:type="dxa"/>
        <w:jc w:val="left"/>
        <w:tblInd w:w="-108" w:type="dxa"/>
        <w:tblLayout w:type="fixed"/>
        <w:tblCellMar>
          <w:top w:w="0" w:type="dxa"/>
          <w:left w:w="108" w:type="dxa"/>
          <w:bottom w:w="0" w:type="dxa"/>
          <w:right w:w="108" w:type="dxa"/>
        </w:tblCellMar>
      </w:tblPr>
      <w:tblGrid>
        <w:gridCol w:w="4787"/>
        <w:gridCol w:w="5804"/>
      </w:tblGrid>
      <w:tr>
        <w:trPr/>
        <w:tc>
          <w:tcPr>
            <w:tcW w:w="4787" w:type="dxa"/>
            <w:tcBorders/>
          </w:tcPr>
          <w:p>
            <w:pPr>
              <w:pStyle w:val="Normal"/>
              <w:ind w:left="142" w:hanging="0"/>
              <w:rPr>
                <w:b/>
                <w:b/>
              </w:rPr>
            </w:pPr>
            <w:r>
              <w:rPr>
                <w:b/>
              </w:rPr>
              <w:t>Exercice 2 (4 points)</w:t>
            </w:r>
          </w:p>
          <w:p>
            <w:pPr>
              <w:pStyle w:val="Normal"/>
              <w:ind w:left="142" w:hanging="0"/>
              <w:rPr>
                <w:b/>
                <w:b/>
              </w:rPr>
            </w:pPr>
            <w:r>
              <w:rPr>
                <w:b/>
              </w:rPr>
            </w:r>
          </w:p>
          <w:p>
            <w:pPr>
              <w:pStyle w:val="Normal"/>
              <w:ind w:left="142" w:hanging="0"/>
              <w:rPr/>
            </w:pPr>
            <w:r>
              <w:rPr/>
              <w:t>Le récupérateur est installé sous une gouttière du toit de la maison schématisé figure 2.</w:t>
            </w:r>
          </w:p>
          <w:p>
            <w:pPr>
              <w:pStyle w:val="Normal"/>
              <w:ind w:left="142" w:hanging="0"/>
              <w:rPr/>
            </w:pPr>
            <w:r>
              <w:rPr/>
              <w:t>Les cotes sont exprimées en mètre.</w:t>
            </w:r>
          </w:p>
          <w:p>
            <w:pPr>
              <w:pStyle w:val="Normal"/>
              <w:ind w:left="142" w:hanging="0"/>
              <w:rPr/>
            </w:pPr>
            <w:r>
              <w:rPr/>
              <w:t>Le triangle ABC est isocèle</w:t>
            </w:r>
          </w:p>
          <w:p>
            <w:pPr>
              <w:pStyle w:val="Normal"/>
              <w:ind w:left="142" w:hanging="0"/>
              <w:rPr/>
            </w:pPr>
            <w:r>
              <w:rPr/>
              <w:t>Les proportions ne sont pas respectées sur la figure.</w:t>
            </w:r>
          </w:p>
          <w:p>
            <w:pPr>
              <w:pStyle w:val="Normal"/>
              <w:ind w:left="142" w:hanging="0"/>
              <w:rPr/>
            </w:pPr>
            <w:r>
              <w:rPr/>
            </w:r>
          </w:p>
        </w:tc>
        <w:tc>
          <w:tcPr>
            <w:tcW w:w="5804" w:type="dxa"/>
            <w:tcBorders/>
          </w:tcPr>
          <w:p>
            <w:pPr>
              <w:pStyle w:val="Normal"/>
              <w:ind w:left="142" w:hanging="0"/>
              <w:rPr/>
            </w:pPr>
            <w:bookmarkStart w:id="7" w:name="_1240393485"/>
            <w:bookmarkStart w:id="8" w:name="_1227076164"/>
            <w:bookmarkStart w:id="9" w:name="_1227076154"/>
            <w:bookmarkStart w:id="10" w:name="_1227074998"/>
            <w:bookmarkStart w:id="11" w:name="_1226491620"/>
            <w:bookmarkStart w:id="12" w:name="_1226491608"/>
            <w:bookmarkStart w:id="13" w:name="_1226491565"/>
            <w:bookmarkEnd w:id="7"/>
            <w:bookmarkEnd w:id="8"/>
            <w:bookmarkEnd w:id="9"/>
            <w:bookmarkEnd w:id="10"/>
            <w:bookmarkEnd w:id="11"/>
            <w:bookmarkEnd w:id="12"/>
            <w:bookmarkEnd w:id="13"/>
            <w:r>
              <w:rPr/>
              <w:object w:dxaOrig="5445"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25pt;height:195pt" filled="f" o:ole="">
                  <v:imagedata r:id="rId5" o:title=""/>
                </v:shape>
                <o:OLEObject Type="Embed" ProgID="" ShapeID="ole_rId4" DrawAspect="Content" ObjectID="_868507340" r:id="rId4"/>
              </w:object>
            </w:r>
          </w:p>
        </w:tc>
      </w:tr>
    </w:tbl>
    <w:p>
      <w:pPr>
        <w:pStyle w:val="Normal"/>
        <w:ind w:left="142" w:hanging="0"/>
        <w:rPr/>
      </w:pPr>
      <w:r>
        <w:rPr/>
        <w:t xml:space="preserve">2.1. Calculer, en m, la longueur </w:t>
      </w:r>
      <w:r>
        <w:rPr>
          <w:i/>
        </w:rPr>
        <w:t>AH</w:t>
      </w:r>
      <w:r>
        <w:rPr/>
        <w:t>.</w:t>
      </w:r>
    </w:p>
    <w:p>
      <w:pPr>
        <w:pStyle w:val="Normal"/>
        <w:ind w:left="142" w:hanging="0"/>
        <w:rPr/>
      </w:pPr>
      <w:r>
        <w:rPr/>
      </w:r>
    </w:p>
    <w:p>
      <w:pPr>
        <w:pStyle w:val="Normal"/>
        <w:ind w:left="142" w:hanging="0"/>
        <w:rPr/>
      </w:pPr>
      <w:r>
        <w:rPr/>
        <w:t>. . . . . . . . . . . . . . . . . . . . . . . . . . . . . . . . . . . . . . . . . . . . . . . . . . . . . . . . . . . . . . . . . . . . . . . . . . . . . . . . . .</w:t>
      </w:r>
    </w:p>
    <w:p>
      <w:pPr>
        <w:pStyle w:val="Normal"/>
        <w:ind w:left="142" w:hanging="0"/>
        <w:rPr>
          <w:sz w:val="16"/>
          <w:szCs w:val="16"/>
        </w:rPr>
      </w:pPr>
      <w:r>
        <w:rPr>
          <w:sz w:val="16"/>
          <w:szCs w:val="16"/>
        </w:rPr>
      </w:r>
    </w:p>
    <w:p>
      <w:pPr>
        <w:pStyle w:val="Normal"/>
        <w:spacing w:lineRule="auto" w:line="360"/>
        <w:ind w:left="142" w:hanging="0"/>
        <w:rPr>
          <w:sz w:val="16"/>
          <w:szCs w:val="16"/>
        </w:rPr>
      </w:pPr>
      <w:r>
        <w:rPr>
          <w:sz w:val="16"/>
          <w:szCs w:val="16"/>
        </w:rPr>
      </w:r>
    </w:p>
    <w:p>
      <w:pPr>
        <w:pStyle w:val="Normal"/>
        <w:spacing w:lineRule="auto" w:line="360"/>
        <w:ind w:left="142" w:hanging="0"/>
        <w:rPr/>
      </w:pPr>
      <w:r>
        <w:rPr/>
        <w:t xml:space="preserve">2.2. Calculer, en m, la longueur </w:t>
      </w:r>
      <w:r>
        <w:rPr>
          <w:i/>
        </w:rPr>
        <w:t>BH</w:t>
      </w:r>
      <w:r>
        <w:rPr/>
        <w:t>.</w:t>
      </w:r>
    </w:p>
    <w:p>
      <w:pPr>
        <w:pStyle w:val="Normal"/>
        <w:spacing w:lineRule="auto" w:line="360"/>
        <w:ind w:left="142" w:hanging="0"/>
        <w:rPr/>
      </w:pPr>
      <w:r>
        <w:rPr/>
        <w:t>. . . . . . . . . . . . . . . . . . . . . . . . . . . . . . . . . . . . . . . . . . . . . . . . . . . . . . . . . . . . . . . . . . . . . . . . . . . . . . . . . .</w:t>
      </w:r>
    </w:p>
    <w:p>
      <w:pPr>
        <w:pStyle w:val="Normal"/>
        <w:ind w:left="142" w:hanging="0"/>
        <w:rPr>
          <w:sz w:val="16"/>
          <w:szCs w:val="16"/>
        </w:rPr>
      </w:pPr>
      <w:r>
        <w:rPr>
          <w:sz w:val="16"/>
          <w:szCs w:val="16"/>
        </w:rPr>
      </w:r>
    </w:p>
    <w:p>
      <w:pPr>
        <w:pStyle w:val="Normal"/>
        <w:spacing w:lineRule="auto" w:line="360"/>
        <w:ind w:left="142" w:hanging="0"/>
        <w:rPr/>
      </w:pPr>
      <w:r>
        <w:rPr/>
        <w:t xml:space="preserve">2.3. Préciser ce que représente [AB] dans le triangle ABH. </w:t>
      </w:r>
    </w:p>
    <w:p>
      <w:pPr>
        <w:pStyle w:val="Normal"/>
        <w:spacing w:lineRule="auto" w:line="360"/>
        <w:ind w:left="142" w:hanging="0"/>
        <w:rPr/>
      </w:pPr>
      <w:r>
        <w:rPr/>
        <w:t>. . . . . . . . . . . . . . . . . . . . . . . . . . . . . . . . . . . . . . . . . . . . . . . . . . . . . . . . . . . . . . . . . . . . . . . . . . . . . . . . . .</w:t>
      </w:r>
    </w:p>
    <w:p>
      <w:pPr>
        <w:pStyle w:val="Normal"/>
        <w:spacing w:lineRule="auto" w:line="360"/>
        <w:ind w:left="142" w:hanging="0"/>
        <w:rPr/>
      </w:pPr>
      <w:r>
        <w:rPr/>
        <w:t xml:space="preserve">2.4. Calculer, en m, la largeur </w:t>
      </w:r>
      <w:r>
        <w:rPr>
          <w:i/>
        </w:rPr>
        <w:t xml:space="preserve">AB </w:t>
      </w:r>
      <w:r>
        <w:rPr/>
        <w:t>du toit. Arrondir la valeur à l'unité.</w:t>
      </w:r>
    </w:p>
    <w:p>
      <w:pPr>
        <w:pStyle w:val="Normal"/>
        <w:spacing w:lineRule="auto" w:line="360"/>
        <w:ind w:left="142" w:hanging="0"/>
        <w:rPr/>
      </w:pPr>
      <w:r>
        <w:rPr/>
        <w:t>. . . . . . . . . . . . . . . . . . . . . . . . . . . . . . . . . . . . . . . . . . . . . . . . . . . . . . . . . . . . . . . . . . . . . . . . . . . . . . . . . .</w:t>
      </w:r>
    </w:p>
    <w:p>
      <w:pPr>
        <w:pStyle w:val="Normal"/>
        <w:spacing w:lineRule="auto" w:line="360"/>
        <w:ind w:left="142" w:hanging="0"/>
        <w:rPr/>
      </w:pPr>
      <w:r>
        <w:rPr/>
        <w:t>2.5. Calculer, en m</w:t>
      </w:r>
      <w:r>
        <w:rPr>
          <w:vertAlign w:val="superscript"/>
        </w:rPr>
        <w:t>2</w:t>
      </w:r>
      <w:r>
        <w:rPr/>
        <w:t xml:space="preserve">, l'aire </w:t>
      </w:r>
      <w:r>
        <w:rPr>
          <w:i/>
        </w:rPr>
        <w:t>S</w:t>
      </w:r>
      <w:r>
        <w:rPr/>
        <w:t xml:space="preserve"> de la surface hachurée du toit.</w:t>
      </w:r>
    </w:p>
    <w:p>
      <w:pPr>
        <w:pStyle w:val="Normal"/>
        <w:ind w:left="142" w:hanging="0"/>
        <w:rPr/>
      </w:pPr>
      <w:r>
        <w:rPr/>
        <w:t>. . . . . . . . . . . . . . . . . . . . . . . . . . . . . . . . . . . . . . . . . . . . . . . . . . . . . . . . . . . . . . . . . . . . . . . . . . . . . . . . . .</w:t>
      </w:r>
    </w:p>
    <w:p>
      <w:pPr>
        <w:pStyle w:val="Normal"/>
        <w:spacing w:lineRule="auto" w:line="360"/>
        <w:ind w:left="142" w:hanging="0"/>
        <w:rPr/>
      </w:pPr>
      <w:r>
        <w:rPr/>
        <w:t xml:space="preserve">2.6. Calculer la tangente de l’angle </w:t>
      </w:r>
      <w:r>
        <w:fldChar w:fldCharType="begin"/>
      </w:r>
      <w:r>
        <w:rPr/>
        <w:instrText xml:space="preserve">  EQ \o(\s\up9(</w:instrText>
      </w:r>
      <w:r>
        <w:rPr/>
      </w:r>
      <w:r>
        <w:rPr/>
        <w:fldChar w:fldCharType="separate"/>
      </w:r>
      <w:r>
        <w:rPr/>
      </w:r>
      <w:r>
        <w:rPr/>
      </w:r>
      <w:r>
        <w:rPr/>
        <w:fldChar w:fldCharType="end"/>
      </w:r>
      <w:r>
        <w:rPr/>
        <w:t>. Arrondir la valeur au centième.</w:t>
      </w:r>
    </w:p>
    <w:p>
      <w:pPr>
        <w:pStyle w:val="Normal"/>
        <w:spacing w:lineRule="auto" w:line="360"/>
        <w:ind w:left="142" w:hanging="0"/>
        <w:rPr/>
      </w:pPr>
      <w:r>
        <w:rPr/>
        <w:t>. . . . . . . . . . . . . . . . . . . . . . . . . . . . . . . . . . . . . . . . . . . . . . . . . . . . . . . . . . . . . . . . . . . . . . . . . . . . . . . . . .</w:t>
      </w:r>
    </w:p>
    <w:p>
      <w:pPr>
        <w:pStyle w:val="Normal"/>
        <w:spacing w:lineRule="auto" w:line="360"/>
        <w:ind w:left="142" w:hanging="0"/>
        <w:rPr/>
      </w:pPr>
      <w:r>
        <w:rPr/>
        <w:t>. . . . . . . . . . . . . . . . . . . . . . . . . . . . . . . . . . . . . . . . . . . . . . . . . . . . . . . . . . . . . . . . . . . . . . . . . . . . . . . . . .</w:t>
      </w:r>
    </w:p>
    <w:p>
      <w:pPr>
        <w:pStyle w:val="Normal"/>
        <w:spacing w:lineRule="auto" w:line="360"/>
        <w:ind w:left="142" w:hanging="0"/>
        <w:rPr/>
      </w:pPr>
      <w:r>
        <w:rPr/>
        <w:t xml:space="preserve"> </w:t>
      </w:r>
      <w:r>
        <w:rPr/>
        <w:t>2.7. En déduire, en degré, la mesure de l’angle de toiture</w:t>
      </w:r>
      <w:r>
        <w:fldChar w:fldCharType="begin"/>
      </w:r>
      <w:r>
        <w:rPr/>
        <w:instrText xml:space="preserve">  EQ \o(\s\up9(</w:instrText>
      </w:r>
      <w:bookmarkStart w:id="14" w:name="_1125483654"/>
      <w:bookmarkEnd w:id="14"/>
      <w:r>
        <w:rPr/>
      </w:r>
      <w:r>
        <w:rPr/>
        <w:fldChar w:fldCharType="separate"/>
      </w:r>
      <w:r>
        <w:rPr/>
      </w:r>
      <w:r>
        <w:rPr/>
      </w:r>
      <w:r>
        <w:rPr/>
        <w:fldChar w:fldCharType="end"/>
      </w:r>
      <w:r>
        <w:rPr/>
        <w:t>. Arrondir la valeur à l'unité.</w:t>
      </w:r>
    </w:p>
    <w:p>
      <w:pPr>
        <w:pStyle w:val="Normal"/>
        <w:spacing w:lineRule="auto" w:line="360"/>
        <w:ind w:left="142" w:hanging="0"/>
        <w:rPr/>
      </w:pPr>
      <w:r>
        <w:rPr/>
        <w:t>. . . . . . . . . . . . . . . . . . . . . . . . . . . . . . . . . . . . . . . . . . . . . . . . . . . . . . . . . . . . . . . . . . . . . . . . . . . . . . . . . .</w:t>
      </w:r>
    </w:p>
    <w:p>
      <w:pPr>
        <w:pStyle w:val="Normal"/>
        <w:spacing w:lineRule="auto" w:line="360"/>
        <w:ind w:left="142" w:hanging="0"/>
        <w:rPr/>
      </w:pPr>
      <w:r>
        <w:rPr/>
        <w:t>. . . . . . . . . . . . . . . . . . . . . . . . . . . . . . . . . . . . . . . . . . . . . . . . . . . . . . . . . . . . . . . . . . . . . . . . . . . . . . . . . .</w:t>
      </w:r>
    </w:p>
    <w:p>
      <w:pPr>
        <w:pStyle w:val="Normal"/>
        <w:spacing w:lineRule="auto" w:line="360"/>
        <w:ind w:left="142" w:hanging="0"/>
        <w:rPr/>
      </w:pPr>
      <w:r>
        <w:rPr/>
        <w:t xml:space="preserve"> </w:t>
      </w:r>
      <w:r>
        <w:rPr/>
        <w:t>2.8. A l'aide du tableau ci-dessous, indiquer le revêtement adapté à la toiture de M. Garden.</w:t>
      </w:r>
    </w:p>
    <w:p>
      <w:pPr>
        <w:pStyle w:val="Normal"/>
        <w:ind w:left="142" w:hanging="0"/>
        <w:rPr/>
      </w:pPr>
      <w:r>
        <w:rPr/>
      </w:r>
    </w:p>
    <w:tbl>
      <w:tblPr>
        <w:tblW w:w="8986" w:type="dxa"/>
        <w:jc w:val="center"/>
        <w:tblInd w:w="0" w:type="dxa"/>
        <w:tblLayout w:type="fixed"/>
        <w:tblCellMar>
          <w:top w:w="0" w:type="dxa"/>
          <w:left w:w="108" w:type="dxa"/>
          <w:bottom w:w="0" w:type="dxa"/>
          <w:right w:w="108" w:type="dxa"/>
        </w:tblCellMar>
      </w:tblPr>
      <w:tblGrid>
        <w:gridCol w:w="1797"/>
        <w:gridCol w:w="1797"/>
        <w:gridCol w:w="1797"/>
        <w:gridCol w:w="1797"/>
        <w:gridCol w:w="1798"/>
      </w:tblGrid>
      <w:tr>
        <w:trPr>
          <w:trHeight w:val="28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Revêtemen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Tuile can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Tuile plat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Tuile grand mou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Ardoise</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Angle de toitur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4° à 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8° à 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0° à 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1° à 90°</w:t>
            </w:r>
          </w:p>
        </w:tc>
      </w:tr>
    </w:tbl>
    <w:p>
      <w:pPr>
        <w:pStyle w:val="Normal"/>
        <w:ind w:left="142" w:hanging="0"/>
        <w:rPr/>
      </w:pPr>
      <w:r>
        <w:rPr/>
      </w:r>
    </w:p>
    <w:p>
      <w:pPr>
        <w:pStyle w:val="Normal"/>
        <w:ind w:left="142" w:hanging="0"/>
        <w:rPr/>
      </w:pPr>
      <w:r>
        <w:rPr/>
        <w:t>. . . . . . . . . . . . . . . . . . . . . . . . . . . . . . . . . . . . . . . . . . . . . . . . . . . . . . . . . . . . . . . . . . . . . . . . . . . . . . . . . .</w:t>
      </w:r>
    </w:p>
    <w:p>
      <w:pPr>
        <w:pStyle w:val="Normal"/>
        <w:ind w:left="142" w:hanging="0"/>
        <w:rPr/>
      </w:pPr>
      <w:r>
        <w:rPr/>
      </w:r>
    </w:p>
    <w:p>
      <w:pPr>
        <w:pStyle w:val="Normal"/>
        <w:ind w:left="142" w:hanging="0"/>
        <w:rPr>
          <w:b/>
          <w:b/>
        </w:rPr>
      </w:pPr>
      <w:r>
        <w:rPr>
          <w:b/>
        </w:rPr>
        <w:t>Exercice 3 (2 points)</w:t>
      </w:r>
    </w:p>
    <w:p>
      <w:pPr>
        <w:pStyle w:val="Normal"/>
        <w:ind w:left="142" w:hanging="0"/>
        <w:rPr>
          <w:b/>
          <w:b/>
        </w:rPr>
      </w:pPr>
      <w:r>
        <w:rPr>
          <w:b/>
        </w:rPr>
      </w:r>
    </w:p>
    <w:p>
      <w:pPr>
        <w:pStyle w:val="Normal"/>
        <w:ind w:left="142" w:hanging="0"/>
        <w:rPr/>
      </w:pPr>
      <w:r>
        <w:rPr/>
        <w:t xml:space="preserve">Pour l'habitation de M.Garden, on considère que chaque mètre carré de toiture permet de récupérer </w:t>
        <w:br/>
        <w:t>0,6 m</w:t>
      </w:r>
      <w:r>
        <w:rPr>
          <w:vertAlign w:val="superscript"/>
        </w:rPr>
        <w:t>3</w:t>
      </w:r>
      <w:r>
        <w:rPr/>
        <w:t xml:space="preserve"> d’eau par an.</w:t>
      </w:r>
    </w:p>
    <w:p>
      <w:pPr>
        <w:pStyle w:val="Normal"/>
        <w:ind w:left="142" w:hanging="0"/>
        <w:rPr/>
      </w:pPr>
      <w:r>
        <w:rPr/>
      </w:r>
    </w:p>
    <w:p>
      <w:pPr>
        <w:pStyle w:val="Normal"/>
        <w:spacing w:lineRule="auto" w:line="360"/>
        <w:ind w:left="142" w:hanging="0"/>
        <w:rPr/>
      </w:pPr>
      <w:r>
        <w:rPr/>
        <w:t>3.1. Compléter le tableau de proportionnalité suivant :</w:t>
      </w:r>
    </w:p>
    <w:tbl>
      <w:tblPr>
        <w:tblW w:w="9781" w:type="dxa"/>
        <w:jc w:val="left"/>
        <w:tblInd w:w="137" w:type="dxa"/>
        <w:tblLayout w:type="fixed"/>
        <w:tblCellMar>
          <w:top w:w="0" w:type="dxa"/>
          <w:left w:w="70" w:type="dxa"/>
          <w:bottom w:w="0" w:type="dxa"/>
          <w:right w:w="70" w:type="dxa"/>
        </w:tblCellMar>
      </w:tblPr>
      <w:tblGrid>
        <w:gridCol w:w="2693"/>
        <w:gridCol w:w="1181"/>
        <w:gridCol w:w="1181"/>
        <w:gridCol w:w="1182"/>
        <w:gridCol w:w="1181"/>
        <w:gridCol w:w="1181"/>
        <w:gridCol w:w="1182"/>
      </w:tblGrid>
      <w:tr>
        <w:trPr>
          <w:trHeight w:val="5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Poin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F</w:t>
            </w:r>
          </w:p>
        </w:tc>
      </w:tr>
      <w:tr>
        <w:trPr>
          <w:trHeight w:val="5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Aire de toit (m</w:t>
            </w:r>
            <w:r>
              <w:rPr>
                <w:vertAlign w:val="superscript"/>
              </w:rPr>
              <w:t>2</w:t>
            </w: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90</w:t>
            </w:r>
          </w:p>
        </w:tc>
      </w:tr>
      <w:tr>
        <w:trPr>
          <w:trHeight w:val="5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Volume d’eau (m</w:t>
            </w:r>
            <w:r>
              <w:rPr>
                <w:vertAlign w:val="superscript"/>
              </w:rPr>
              <w:t>3</w:t>
            </w: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r>
    </w:tbl>
    <w:p>
      <w:pPr>
        <w:pStyle w:val="Normal"/>
        <w:spacing w:lineRule="auto" w:line="360"/>
        <w:ind w:left="142" w:hanging="0"/>
        <w:rPr/>
      </w:pPr>
      <w:r>
        <w:rPr/>
      </w:r>
    </w:p>
    <w:p>
      <w:pPr>
        <w:pStyle w:val="Normal"/>
        <w:spacing w:lineRule="auto" w:line="360"/>
        <w:ind w:left="142" w:hanging="0"/>
        <w:rPr/>
      </w:pPr>
      <w:r>
        <w:rPr/>
        <w:t>3.2. Placer les points A, B, C, D, E et F sur le repère de la page suivante. Relier ces points.</w:t>
      </w:r>
    </w:p>
    <w:p>
      <w:pPr>
        <w:pStyle w:val="Normal"/>
        <w:spacing w:lineRule="auto" w:line="360"/>
        <w:ind w:left="142" w:hanging="0"/>
        <w:jc w:val="center"/>
        <w:rPr/>
      </w:pPr>
      <w:bookmarkStart w:id="15" w:name="_1226493297"/>
      <w:bookmarkStart w:id="16" w:name="_1226493276"/>
      <w:bookmarkStart w:id="17" w:name="_1226493173"/>
      <w:bookmarkStart w:id="18" w:name="_1219999923"/>
      <w:bookmarkStart w:id="19" w:name="_1219999339"/>
      <w:bookmarkStart w:id="20" w:name="_1219855851"/>
      <w:bookmarkEnd w:id="15"/>
      <w:bookmarkEnd w:id="16"/>
      <w:bookmarkEnd w:id="17"/>
      <w:bookmarkEnd w:id="18"/>
      <w:bookmarkEnd w:id="19"/>
      <w:bookmarkEnd w:id="20"/>
      <w:r>
        <w:rPr/>
        <w:object w:dxaOrig="7170" w:dyaOrig="7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5pt;height:388.5pt" filled="f" o:ole="">
            <v:imagedata r:id="rId7" o:title=""/>
          </v:shape>
          <o:OLEObject Type="Embed" ProgID="" ShapeID="ole_rId6" DrawAspect="Content" ObjectID="_1570654350" r:id="rId6"/>
        </w:object>
      </w:r>
    </w:p>
    <w:p>
      <w:pPr>
        <w:pStyle w:val="Normal"/>
        <w:spacing w:lineRule="auto" w:line="360"/>
        <w:ind w:left="142" w:hanging="0"/>
        <w:rPr/>
      </w:pPr>
      <w:r>
        <w:rPr/>
        <w:t xml:space="preserve"> </w:t>
      </w:r>
      <w:r>
        <w:rPr/>
        <w:t>3.3. Caractériser le graphe obtenu.</w:t>
      </w:r>
    </w:p>
    <w:p>
      <w:pPr>
        <w:pStyle w:val="Normal"/>
        <w:spacing w:lineRule="auto" w:line="360"/>
        <w:ind w:left="142" w:hanging="0"/>
        <w:rPr/>
      </w:pPr>
      <w:r>
        <w:rPr/>
        <w:t>. . . . . . . . . . . . . . . . . . . . . . . . . . . . . . . . . . . . . . . . . . . . . . . . . . . . . . . . . . . . . . . . . . . . . . . . . . . . . . . . . .</w:t>
      </w:r>
    </w:p>
    <w:p>
      <w:pPr>
        <w:pStyle w:val="Normal"/>
        <w:spacing w:lineRule="auto" w:line="360"/>
        <w:ind w:left="142" w:hanging="0"/>
        <w:rPr/>
      </w:pPr>
      <w:r>
        <w:rPr/>
        <w:t xml:space="preserve"> </w:t>
      </w:r>
      <w:r>
        <w:rPr/>
        <w:t>3.4. Déterminer graphiquement l'aire de toit nécessaire pour récupérer 45 m</w:t>
      </w:r>
      <w:r>
        <w:rPr>
          <w:vertAlign w:val="superscript"/>
        </w:rPr>
        <w:t>3</w:t>
      </w:r>
      <w:r>
        <w:rPr/>
        <w:t xml:space="preserve"> d'eau. Laisser apparents les </w:t>
      </w:r>
    </w:p>
    <w:p>
      <w:pPr>
        <w:pStyle w:val="Normal"/>
        <w:spacing w:lineRule="auto" w:line="360"/>
        <w:ind w:left="142" w:hanging="0"/>
        <w:rPr/>
      </w:pPr>
      <w:r>
        <w:rPr/>
        <w:t xml:space="preserve">         </w:t>
      </w:r>
      <w:r>
        <w:rPr/>
        <w:t>traits utiles à la lecture.</w:t>
      </w:r>
    </w:p>
    <w:p>
      <w:pPr>
        <w:pStyle w:val="Normal"/>
        <w:spacing w:lineRule="auto" w:line="360"/>
        <w:ind w:left="142" w:hanging="0"/>
        <w:rPr/>
      </w:pPr>
      <w:r>
        <w:rPr/>
        <w:t>. . . . . . . . . . . . . . . . . . . . . . . . . . . . . . . . . . . . . . . . . . . . . . . . . . . . . . . . . . . . . . . . . . . . . . . . . . . . . . . . . .</w:t>
      </w:r>
    </w:p>
    <w:p>
      <w:pPr>
        <w:pStyle w:val="Normal"/>
        <w:spacing w:lineRule="auto" w:line="360"/>
        <w:ind w:left="142" w:hanging="0"/>
        <w:rPr/>
      </w:pPr>
      <w:r>
        <w:rPr/>
      </w:r>
    </w:p>
    <w:p>
      <w:pPr>
        <w:pStyle w:val="Normal"/>
        <w:spacing w:lineRule="auto" w:line="360"/>
        <w:ind w:left="142" w:hanging="0"/>
        <w:rPr/>
      </w:pPr>
      <w:r>
        <w:rPr/>
      </w:r>
    </w:p>
    <w:p>
      <w:pPr>
        <w:pStyle w:val="Normal"/>
        <w:spacing w:lineRule="auto" w:line="360"/>
        <w:ind w:left="142" w:hanging="0"/>
        <w:rPr/>
      </w:pPr>
      <w:r>
        <w:rPr/>
      </w:r>
    </w:p>
    <w:p>
      <w:pPr>
        <w:pStyle w:val="Normal"/>
        <w:spacing w:lineRule="auto" w:line="360"/>
        <w:ind w:left="142" w:hanging="0"/>
        <w:rPr/>
      </w:pPr>
      <w:r>
        <w:rPr/>
      </w:r>
    </w:p>
    <w:p>
      <w:pPr>
        <w:pStyle w:val="Normal"/>
        <w:spacing w:lineRule="auto" w:line="360"/>
        <w:ind w:left="142" w:hanging="0"/>
        <w:rPr/>
      </w:pPr>
      <w:r>
        <w:rPr/>
      </w:r>
    </w:p>
    <w:p>
      <w:pPr>
        <w:pStyle w:val="Normal"/>
        <w:spacing w:lineRule="auto" w:line="360"/>
        <w:ind w:left="142" w:hanging="0"/>
        <w:rPr/>
      </w:pPr>
      <w:r>
        <w:rPr/>
      </w:r>
    </w:p>
    <w:p>
      <w:pPr>
        <w:pStyle w:val="Normal"/>
        <w:spacing w:lineRule="auto" w:line="360"/>
        <w:ind w:left="142" w:hanging="0"/>
        <w:rPr/>
      </w:pPr>
      <w:r>
        <w:rPr/>
      </w:r>
    </w:p>
    <w:p>
      <w:pPr>
        <w:pStyle w:val="Normal"/>
        <w:spacing w:lineRule="auto" w:line="360"/>
        <w:ind w:left="142" w:hanging="0"/>
        <w:rPr/>
      </w:pPr>
      <w:r>
        <w:rPr/>
      </w:r>
    </w:p>
    <w:p>
      <w:pPr>
        <w:pStyle w:val="Normal"/>
        <w:spacing w:lineRule="auto" w:line="360"/>
        <w:ind w:left="142" w:hanging="0"/>
        <w:rPr/>
      </w:pPr>
      <w:r>
        <w:rPr/>
      </w:r>
    </w:p>
    <w:p>
      <w:pPr>
        <w:pStyle w:val="Normal"/>
        <w:spacing w:lineRule="auto" w:line="360"/>
        <w:ind w:left="142" w:hanging="0"/>
        <w:rPr/>
      </w:pPr>
      <w:r>
        <w:rPr/>
      </w:r>
    </w:p>
    <w:p>
      <w:pPr>
        <w:pStyle w:val="Normal"/>
        <w:ind w:left="142" w:hanging="0"/>
        <w:rPr/>
      </w:pPr>
      <w:r>
        <w:rPr>
          <w:b/>
        </w:rPr>
        <w:t xml:space="preserve">Exercice 4 (2 points)  </w:t>
      </w:r>
    </w:p>
    <w:p>
      <w:pPr>
        <w:pStyle w:val="Normal"/>
        <w:ind w:left="142" w:hanging="0"/>
        <w:rPr>
          <w:b/>
          <w:b/>
        </w:rPr>
      </w:pPr>
      <w:r>
        <w:rPr>
          <w:b/>
        </w:rPr>
      </w:r>
    </w:p>
    <w:p>
      <w:pPr>
        <w:pStyle w:val="Normal"/>
        <w:ind w:left="142" w:hanging="0"/>
        <w:rPr/>
      </w:pPr>
      <w:r>
        <w:rPr/>
        <w:t xml:space="preserve">Le diagramme des précipitations mensuelles d’eau de pluie des six premiers mois de l’année est le suivant. </w:t>
      </w:r>
    </w:p>
    <w:p>
      <w:pPr>
        <w:pStyle w:val="Normal"/>
        <w:spacing w:lineRule="auto" w:line="360"/>
        <w:ind w:left="142" w:hanging="0"/>
        <w:jc w:val="center"/>
        <w:rPr/>
      </w:pPr>
      <w:bookmarkStart w:id="21" w:name="_1227076872"/>
      <w:bookmarkStart w:id="22" w:name="_1220016180"/>
      <w:bookmarkStart w:id="23" w:name="_1220015506"/>
      <w:bookmarkStart w:id="24" w:name="_1220015408"/>
      <w:bookmarkStart w:id="25" w:name="_1220014482"/>
      <w:bookmarkStart w:id="26" w:name="_1220014456"/>
      <w:bookmarkEnd w:id="21"/>
      <w:bookmarkEnd w:id="22"/>
      <w:bookmarkEnd w:id="23"/>
      <w:bookmarkEnd w:id="24"/>
      <w:bookmarkEnd w:id="25"/>
      <w:bookmarkEnd w:id="26"/>
      <w:r>
        <w:rPr/>
        <w:object w:dxaOrig="8565" w:dyaOrig="5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15pt;height:247.25pt" filled="f" o:ole="">
            <v:imagedata r:id="rId9" o:title=""/>
          </v:shape>
          <o:OLEObject Type="Embed" ProgID="" ShapeID="ole_rId8" DrawAspect="Content" ObjectID="_1251228723" r:id="rId8"/>
        </w:object>
      </w:r>
    </w:p>
    <w:tbl>
      <w:tblPr>
        <w:tblW w:w="9485" w:type="dxa"/>
        <w:jc w:val="left"/>
        <w:tblInd w:w="0" w:type="dxa"/>
        <w:tblLayout w:type="fixed"/>
        <w:tblCellMar>
          <w:top w:w="0" w:type="dxa"/>
          <w:left w:w="70" w:type="dxa"/>
          <w:bottom w:w="0" w:type="dxa"/>
          <w:right w:w="70" w:type="dxa"/>
        </w:tblCellMar>
      </w:tblPr>
      <w:tblGrid>
        <w:gridCol w:w="2694"/>
        <w:gridCol w:w="1275"/>
        <w:gridCol w:w="993"/>
        <w:gridCol w:w="1134"/>
        <w:gridCol w:w="847"/>
        <w:gridCol w:w="847"/>
        <w:gridCol w:w="847"/>
        <w:gridCol w:w="848"/>
      </w:tblGrid>
      <w:tr>
        <w:trPr>
          <w:trHeight w:val="390" w:hRule="atLeast"/>
          <w:cantSplit w:val="true"/>
        </w:trPr>
        <w:tc>
          <w:tcPr>
            <w:tcW w:w="2694" w:type="dxa"/>
            <w:vMerge w:val="restart"/>
            <w:tcBorders>
              <w:right w:val="single" w:sz="4" w:space="0" w:color="000000"/>
            </w:tcBorders>
          </w:tcPr>
          <w:p>
            <w:pPr>
              <w:pStyle w:val="Normal"/>
              <w:ind w:left="142" w:hanging="0"/>
              <w:rPr/>
            </w:pPr>
            <w:r>
              <w:rPr/>
              <w:t>4.1. Compléter le tableau  ci-cont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8"/>
              <w:jc w:val="center"/>
              <w:rPr/>
            </w:pPr>
            <w:r>
              <w:rPr/>
              <w:t>mo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8"/>
              <w:jc w:val="center"/>
              <w:rPr/>
            </w:pPr>
            <w:r>
              <w:rPr/>
              <w:t>janv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8"/>
              <w:jc w:val="center"/>
              <w:rPr/>
            </w:pPr>
            <w:r>
              <w:rPr/>
              <w:t>févri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8"/>
              <w:jc w:val="center"/>
              <w:rPr/>
            </w:pPr>
            <w:r>
              <w:rPr/>
              <w:t>mar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8"/>
              <w:jc w:val="center"/>
              <w:rPr/>
            </w:pPr>
            <w:r>
              <w:rPr/>
              <w:t>avr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8"/>
              <w:jc w:val="center"/>
              <w:rPr/>
            </w:pPr>
            <w:r>
              <w:rPr/>
              <w:t>ma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8"/>
              <w:jc w:val="center"/>
              <w:rPr/>
            </w:pPr>
            <w:r>
              <w:rPr/>
              <w:t>juin</w:t>
            </w:r>
          </w:p>
        </w:tc>
      </w:tr>
      <w:tr>
        <w:trPr>
          <w:trHeight w:val="390" w:hRule="atLeast"/>
          <w:cantSplit w:val="true"/>
        </w:trPr>
        <w:tc>
          <w:tcPr>
            <w:tcW w:w="2694" w:type="dxa"/>
            <w:vMerge w:val="continue"/>
            <w:tcBorders>
              <w:right w:val="single" w:sz="4" w:space="0" w:color="000000"/>
            </w:tcBorders>
          </w:tcPr>
          <w:p>
            <w:pPr>
              <w:pStyle w:val="Normal"/>
              <w:snapToGrid w:val="false"/>
              <w:ind w:left="142" w:firstLine="1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8"/>
              <w:jc w:val="center"/>
              <w:rPr/>
            </w:pPr>
            <w:r>
              <w:rPr/>
              <w:t>hauteur d’eau</w:t>
            </w:r>
          </w:p>
          <w:p>
            <w:pPr>
              <w:pStyle w:val="Normal"/>
              <w:ind w:left="142" w:firstLine="18"/>
              <w:jc w:val="center"/>
              <w:rPr/>
            </w:pPr>
            <w: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8"/>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8"/>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8"/>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8"/>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8"/>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8"/>
              <w:jc w:val="center"/>
              <w:rPr/>
            </w:pPr>
            <w:r>
              <w:rPr/>
              <w:t>........</w:t>
            </w:r>
          </w:p>
        </w:tc>
      </w:tr>
    </w:tbl>
    <w:p>
      <w:pPr>
        <w:pStyle w:val="Normal"/>
        <w:ind w:left="142" w:firstLine="18"/>
        <w:rPr/>
      </w:pPr>
      <w:r>
        <w:rPr/>
      </w:r>
    </w:p>
    <w:p>
      <w:pPr>
        <w:pStyle w:val="Normal"/>
        <w:spacing w:lineRule="auto" w:line="360"/>
        <w:ind w:left="142" w:firstLine="18"/>
        <w:rPr/>
      </w:pPr>
      <w:r>
        <w:rPr/>
        <w:t>4.2 Calculer la hauteur moyenne de précipitation pendant ces six mois. Arrondir la valeur à l'unité.</w:t>
      </w:r>
    </w:p>
    <w:p>
      <w:pPr>
        <w:pStyle w:val="Normal"/>
        <w:spacing w:lineRule="auto" w:line="360"/>
        <w:ind w:left="142" w:firstLine="18"/>
        <w:rPr/>
      </w:pPr>
      <w:r>
        <w:rPr/>
        <w:t>. . . . . . . . . . . . . . . . . . . . . . . . . . . . . . . . . . . . . . . . . . . . . . . . . . . . . . . . . . . . . . . . . . . . . . . . . . . . . . . . . .</w:t>
      </w:r>
    </w:p>
    <w:p>
      <w:pPr>
        <w:pStyle w:val="Normal"/>
        <w:spacing w:lineRule="auto" w:line="360"/>
        <w:ind w:left="142" w:firstLine="18"/>
        <w:rPr/>
      </w:pPr>
      <w:r>
        <w:rPr/>
        <w:t>. . . . . . . . . . . . . . . . . . . . . . . . . . . . . . . . . . . . . . . . . . . . . . . . . . . . . . . . . . . . . . . . . . . . . . . . . . . . . . . . . .</w:t>
      </w:r>
    </w:p>
    <w:p>
      <w:pPr>
        <w:pStyle w:val="Normal"/>
        <w:ind w:left="142" w:firstLine="18"/>
        <w:rPr/>
      </w:pPr>
      <w:r>
        <mc:AlternateContent>
          <mc:Choice Requires="wpg">
            <w:drawing>
              <wp:anchor behindDoc="0" distT="0" distB="0" distL="114935" distR="114935" simplePos="0" locked="0" layoutInCell="0" allowOverlap="1" relativeHeight="44">
                <wp:simplePos x="0" y="0"/>
                <wp:positionH relativeFrom="column">
                  <wp:posOffset>3032125</wp:posOffset>
                </wp:positionH>
                <wp:positionV relativeFrom="paragraph">
                  <wp:posOffset>212725</wp:posOffset>
                </wp:positionV>
                <wp:extent cx="3310890" cy="2972435"/>
                <wp:effectExtent l="3810" t="3810" r="2540" b="2540"/>
                <wp:wrapNone/>
                <wp:docPr id="1" name=""/>
                <a:graphic xmlns:a="http://schemas.openxmlformats.org/drawingml/2006/main">
                  <a:graphicData uri="http://schemas.microsoft.com/office/word/2010/wordprocessingGroup">
                    <wpg:wgp>
                      <wpg:cNvGrpSpPr/>
                      <wpg:grpSpPr>
                        <a:xfrm>
                          <a:off x="0" y="0"/>
                          <a:ext cx="3310920" cy="2972520"/>
                          <a:chOff x="0" y="0"/>
                          <a:chExt cx="3310920" cy="2972520"/>
                        </a:xfrm>
                      </wpg:grpSpPr>
                      <wps:wsp>
                        <wps:cNvSpPr/>
                        <wps:spPr>
                          <a:xfrm>
                            <a:off x="3056400" y="2446200"/>
                            <a:ext cx="254520" cy="515520"/>
                          </a:xfrm>
                          <a:custGeom>
                            <a:avLst/>
                            <a:gdLst/>
                            <a:ahLst/>
                            <a:rect l="l" t="t" r="r" b="b"/>
                            <a:pathLst>
                              <a:path w="20000" h="20000">
                                <a:moveTo>
                                  <a:pt x="17390" y="13836"/>
                                </a:moveTo>
                                <a:lnTo>
                                  <a:pt x="17730" y="14877"/>
                                </a:lnTo>
                                <a:lnTo>
                                  <a:pt x="17730" y="14970"/>
                                </a:lnTo>
                                <a:lnTo>
                                  <a:pt x="18071" y="15370"/>
                                </a:lnTo>
                                <a:lnTo>
                                  <a:pt x="18071" y="15530"/>
                                </a:lnTo>
                                <a:lnTo>
                                  <a:pt x="18071" y="15931"/>
                                </a:lnTo>
                                <a:lnTo>
                                  <a:pt x="17730" y="15931"/>
                                </a:lnTo>
                                <a:lnTo>
                                  <a:pt x="17730" y="16024"/>
                                </a:lnTo>
                                <a:lnTo>
                                  <a:pt x="18071" y="16024"/>
                                </a:lnTo>
                                <a:lnTo>
                                  <a:pt x="17730" y="16344"/>
                                </a:lnTo>
                                <a:lnTo>
                                  <a:pt x="17390" y="16584"/>
                                </a:lnTo>
                                <a:lnTo>
                                  <a:pt x="17390" y="16811"/>
                                </a:lnTo>
                                <a:lnTo>
                                  <a:pt x="16879" y="16811"/>
                                </a:lnTo>
                                <a:lnTo>
                                  <a:pt x="16879" y="16985"/>
                                </a:lnTo>
                                <a:lnTo>
                                  <a:pt x="17730" y="16985"/>
                                </a:lnTo>
                                <a:lnTo>
                                  <a:pt x="17248" y="17478"/>
                                </a:lnTo>
                                <a:lnTo>
                                  <a:pt x="16028" y="17865"/>
                                </a:lnTo>
                                <a:lnTo>
                                  <a:pt x="16369" y="18372"/>
                                </a:lnTo>
                                <a:lnTo>
                                  <a:pt x="15518" y="18933"/>
                                </a:lnTo>
                                <a:lnTo>
                                  <a:pt x="15348" y="18999"/>
                                </a:lnTo>
                                <a:lnTo>
                                  <a:pt x="15518" y="19173"/>
                                </a:lnTo>
                                <a:lnTo>
                                  <a:pt x="15858" y="18999"/>
                                </a:lnTo>
                                <a:lnTo>
                                  <a:pt x="16028" y="18999"/>
                                </a:lnTo>
                                <a:lnTo>
                                  <a:pt x="16028" y="19173"/>
                                </a:lnTo>
                                <a:lnTo>
                                  <a:pt x="15348" y="19800"/>
                                </a:lnTo>
                                <a:lnTo>
                                  <a:pt x="14468" y="19987"/>
                                </a:lnTo>
                                <a:lnTo>
                                  <a:pt x="14468" y="19653"/>
                                </a:lnTo>
                                <a:lnTo>
                                  <a:pt x="13589" y="19653"/>
                                </a:lnTo>
                                <a:lnTo>
                                  <a:pt x="13277" y="19560"/>
                                </a:lnTo>
                                <a:lnTo>
                                  <a:pt x="12738" y="19653"/>
                                </a:lnTo>
                                <a:lnTo>
                                  <a:pt x="12738" y="19560"/>
                                </a:lnTo>
                                <a:lnTo>
                                  <a:pt x="13078" y="18999"/>
                                </a:lnTo>
                                <a:lnTo>
                                  <a:pt x="12738" y="18999"/>
                                </a:lnTo>
                                <a:lnTo>
                                  <a:pt x="12227" y="18999"/>
                                </a:lnTo>
                                <a:lnTo>
                                  <a:pt x="12227" y="18933"/>
                                </a:lnTo>
                                <a:lnTo>
                                  <a:pt x="11688" y="18933"/>
                                </a:lnTo>
                                <a:lnTo>
                                  <a:pt x="10525" y="18679"/>
                                </a:lnTo>
                                <a:lnTo>
                                  <a:pt x="10525" y="18773"/>
                                </a:lnTo>
                                <a:lnTo>
                                  <a:pt x="9617" y="18679"/>
                                </a:lnTo>
                                <a:lnTo>
                                  <a:pt x="8624" y="18372"/>
                                </a:lnTo>
                                <a:lnTo>
                                  <a:pt x="6383" y="17865"/>
                                </a:lnTo>
                                <a:lnTo>
                                  <a:pt x="6553" y="17705"/>
                                </a:lnTo>
                                <a:lnTo>
                                  <a:pt x="6043" y="17478"/>
                                </a:lnTo>
                                <a:lnTo>
                                  <a:pt x="6553" y="16811"/>
                                </a:lnTo>
                                <a:lnTo>
                                  <a:pt x="6865" y="16985"/>
                                </a:lnTo>
                                <a:lnTo>
                                  <a:pt x="7433" y="16651"/>
                                </a:lnTo>
                                <a:lnTo>
                                  <a:pt x="7716" y="16651"/>
                                </a:lnTo>
                                <a:lnTo>
                                  <a:pt x="8113" y="16424"/>
                                </a:lnTo>
                                <a:lnTo>
                                  <a:pt x="8624" y="16344"/>
                                </a:lnTo>
                                <a:lnTo>
                                  <a:pt x="7206" y="16171"/>
                                </a:lnTo>
                                <a:lnTo>
                                  <a:pt x="6865" y="16024"/>
                                </a:lnTo>
                                <a:lnTo>
                                  <a:pt x="6553" y="16024"/>
                                </a:lnTo>
                                <a:lnTo>
                                  <a:pt x="6383" y="16171"/>
                                </a:lnTo>
                                <a:lnTo>
                                  <a:pt x="6043" y="16171"/>
                                </a:lnTo>
                                <a:lnTo>
                                  <a:pt x="6043" y="16024"/>
                                </a:lnTo>
                                <a:lnTo>
                                  <a:pt x="5872" y="16024"/>
                                </a:lnTo>
                                <a:lnTo>
                                  <a:pt x="6043" y="15771"/>
                                </a:lnTo>
                                <a:lnTo>
                                  <a:pt x="4482" y="15931"/>
                                </a:lnTo>
                                <a:lnTo>
                                  <a:pt x="4482" y="15771"/>
                                </a:lnTo>
                                <a:lnTo>
                                  <a:pt x="3631" y="15771"/>
                                </a:lnTo>
                                <a:lnTo>
                                  <a:pt x="3631" y="15610"/>
                                </a:lnTo>
                                <a:lnTo>
                                  <a:pt x="4142" y="15610"/>
                                </a:lnTo>
                                <a:lnTo>
                                  <a:pt x="5021" y="15277"/>
                                </a:lnTo>
                                <a:lnTo>
                                  <a:pt x="4482" y="15117"/>
                                </a:lnTo>
                                <a:lnTo>
                                  <a:pt x="4652" y="14970"/>
                                </a:lnTo>
                                <a:lnTo>
                                  <a:pt x="5021" y="14970"/>
                                </a:lnTo>
                                <a:lnTo>
                                  <a:pt x="5532" y="14877"/>
                                </a:lnTo>
                                <a:lnTo>
                                  <a:pt x="5872" y="14650"/>
                                </a:lnTo>
                                <a:lnTo>
                                  <a:pt x="5191" y="14490"/>
                                </a:lnTo>
                                <a:lnTo>
                                  <a:pt x="5191" y="14303"/>
                                </a:lnTo>
                                <a:lnTo>
                                  <a:pt x="5872" y="14303"/>
                                </a:lnTo>
                                <a:lnTo>
                                  <a:pt x="5872" y="14236"/>
                                </a:lnTo>
                                <a:lnTo>
                                  <a:pt x="5532" y="13916"/>
                                </a:lnTo>
                                <a:lnTo>
                                  <a:pt x="6043" y="13836"/>
                                </a:lnTo>
                                <a:lnTo>
                                  <a:pt x="6043" y="13662"/>
                                </a:lnTo>
                                <a:lnTo>
                                  <a:pt x="5532" y="13409"/>
                                </a:lnTo>
                                <a:lnTo>
                                  <a:pt x="5021" y="13409"/>
                                </a:lnTo>
                                <a:lnTo>
                                  <a:pt x="4652" y="13662"/>
                                </a:lnTo>
                                <a:lnTo>
                                  <a:pt x="3631" y="13836"/>
                                </a:lnTo>
                                <a:lnTo>
                                  <a:pt x="2922" y="13662"/>
                                </a:lnTo>
                                <a:lnTo>
                                  <a:pt x="2411" y="13916"/>
                                </a:lnTo>
                                <a:lnTo>
                                  <a:pt x="2270" y="13916"/>
                                </a:lnTo>
                                <a:lnTo>
                                  <a:pt x="2411" y="13596"/>
                                </a:lnTo>
                                <a:lnTo>
                                  <a:pt x="1872" y="13182"/>
                                </a:lnTo>
                                <a:lnTo>
                                  <a:pt x="2411" y="13022"/>
                                </a:lnTo>
                                <a:lnTo>
                                  <a:pt x="2922" y="13022"/>
                                </a:lnTo>
                                <a:lnTo>
                                  <a:pt x="3262" y="12915"/>
                                </a:lnTo>
                                <a:lnTo>
                                  <a:pt x="3262" y="12782"/>
                                </a:lnTo>
                                <a:lnTo>
                                  <a:pt x="2922" y="12622"/>
                                </a:lnTo>
                                <a:lnTo>
                                  <a:pt x="3262" y="12542"/>
                                </a:lnTo>
                                <a:lnTo>
                                  <a:pt x="4652" y="12155"/>
                                </a:lnTo>
                                <a:lnTo>
                                  <a:pt x="4652" y="11981"/>
                                </a:lnTo>
                                <a:lnTo>
                                  <a:pt x="4652" y="11888"/>
                                </a:lnTo>
                                <a:lnTo>
                                  <a:pt x="4142" y="11888"/>
                                </a:lnTo>
                                <a:lnTo>
                                  <a:pt x="4142" y="11714"/>
                                </a:lnTo>
                                <a:lnTo>
                                  <a:pt x="3745" y="11568"/>
                                </a:lnTo>
                                <a:lnTo>
                                  <a:pt x="3631" y="11328"/>
                                </a:lnTo>
                                <a:lnTo>
                                  <a:pt x="2723" y="11474"/>
                                </a:lnTo>
                                <a:lnTo>
                                  <a:pt x="2723" y="11247"/>
                                </a:lnTo>
                                <a:lnTo>
                                  <a:pt x="1362" y="11247"/>
                                </a:lnTo>
                                <a:lnTo>
                                  <a:pt x="1362" y="10927"/>
                                </a:lnTo>
                                <a:lnTo>
                                  <a:pt x="823" y="10927"/>
                                </a:lnTo>
                                <a:lnTo>
                                  <a:pt x="1362" y="10674"/>
                                </a:lnTo>
                                <a:lnTo>
                                  <a:pt x="823" y="10674"/>
                                </a:lnTo>
                                <a:lnTo>
                                  <a:pt x="1050" y="10527"/>
                                </a:lnTo>
                                <a:lnTo>
                                  <a:pt x="1362" y="10420"/>
                                </a:lnTo>
                                <a:lnTo>
                                  <a:pt x="1050" y="10033"/>
                                </a:lnTo>
                                <a:lnTo>
                                  <a:pt x="511" y="10033"/>
                                </a:lnTo>
                                <a:lnTo>
                                  <a:pt x="511" y="9873"/>
                                </a:lnTo>
                                <a:lnTo>
                                  <a:pt x="2922" y="9540"/>
                                </a:lnTo>
                                <a:lnTo>
                                  <a:pt x="3262" y="9380"/>
                                </a:lnTo>
                                <a:lnTo>
                                  <a:pt x="2922" y="9219"/>
                                </a:lnTo>
                                <a:lnTo>
                                  <a:pt x="2411" y="8979"/>
                                </a:lnTo>
                                <a:lnTo>
                                  <a:pt x="1872" y="8979"/>
                                </a:lnTo>
                                <a:lnTo>
                                  <a:pt x="1362" y="8979"/>
                                </a:lnTo>
                                <a:lnTo>
                                  <a:pt x="1362" y="8806"/>
                                </a:lnTo>
                                <a:lnTo>
                                  <a:pt x="1872" y="8579"/>
                                </a:lnTo>
                                <a:lnTo>
                                  <a:pt x="1362" y="8499"/>
                                </a:lnTo>
                                <a:lnTo>
                                  <a:pt x="823" y="8739"/>
                                </a:lnTo>
                                <a:lnTo>
                                  <a:pt x="511" y="8739"/>
                                </a:lnTo>
                                <a:lnTo>
                                  <a:pt x="199" y="8339"/>
                                </a:lnTo>
                                <a:lnTo>
                                  <a:pt x="0" y="8339"/>
                                </a:lnTo>
                                <a:lnTo>
                                  <a:pt x="199" y="8165"/>
                                </a:lnTo>
                                <a:lnTo>
                                  <a:pt x="511" y="8165"/>
                                </a:lnTo>
                                <a:lnTo>
                                  <a:pt x="823" y="8099"/>
                                </a:lnTo>
                                <a:lnTo>
                                  <a:pt x="1362" y="7912"/>
                                </a:lnTo>
                                <a:lnTo>
                                  <a:pt x="1050" y="7685"/>
                                </a:lnTo>
                                <a:lnTo>
                                  <a:pt x="1560" y="7525"/>
                                </a:lnTo>
                                <a:lnTo>
                                  <a:pt x="2270" y="7685"/>
                                </a:lnTo>
                                <a:lnTo>
                                  <a:pt x="2270" y="7418"/>
                                </a:lnTo>
                                <a:lnTo>
                                  <a:pt x="1872" y="7418"/>
                                </a:lnTo>
                                <a:lnTo>
                                  <a:pt x="1872" y="7272"/>
                                </a:lnTo>
                                <a:lnTo>
                                  <a:pt x="2411" y="7272"/>
                                </a:lnTo>
                                <a:lnTo>
                                  <a:pt x="2411" y="7031"/>
                                </a:lnTo>
                                <a:lnTo>
                                  <a:pt x="2411" y="6885"/>
                                </a:lnTo>
                                <a:lnTo>
                                  <a:pt x="1872" y="7031"/>
                                </a:lnTo>
                                <a:lnTo>
                                  <a:pt x="1872" y="6885"/>
                                </a:lnTo>
                                <a:lnTo>
                                  <a:pt x="2270" y="6791"/>
                                </a:lnTo>
                                <a:lnTo>
                                  <a:pt x="2270" y="6391"/>
                                </a:lnTo>
                                <a:lnTo>
                                  <a:pt x="2922" y="6244"/>
                                </a:lnTo>
                                <a:lnTo>
                                  <a:pt x="2922" y="6151"/>
                                </a:lnTo>
                                <a:lnTo>
                                  <a:pt x="2922" y="5991"/>
                                </a:lnTo>
                                <a:lnTo>
                                  <a:pt x="2723" y="5751"/>
                                </a:lnTo>
                                <a:lnTo>
                                  <a:pt x="2922" y="5590"/>
                                </a:lnTo>
                                <a:lnTo>
                                  <a:pt x="3262" y="5590"/>
                                </a:lnTo>
                                <a:lnTo>
                                  <a:pt x="3262" y="5831"/>
                                </a:lnTo>
                                <a:lnTo>
                                  <a:pt x="3631" y="5751"/>
                                </a:lnTo>
                                <a:lnTo>
                                  <a:pt x="3745" y="5751"/>
                                </a:lnTo>
                                <a:lnTo>
                                  <a:pt x="4142" y="5831"/>
                                </a:lnTo>
                                <a:lnTo>
                                  <a:pt x="4652" y="5751"/>
                                </a:lnTo>
                                <a:lnTo>
                                  <a:pt x="4652" y="5337"/>
                                </a:lnTo>
                                <a:lnTo>
                                  <a:pt x="5191" y="5163"/>
                                </a:lnTo>
                                <a:lnTo>
                                  <a:pt x="5532" y="5163"/>
                                </a:lnTo>
                                <a:lnTo>
                                  <a:pt x="5872" y="5163"/>
                                </a:lnTo>
                                <a:lnTo>
                                  <a:pt x="6043" y="4923"/>
                                </a:lnTo>
                                <a:lnTo>
                                  <a:pt x="6553" y="4923"/>
                                </a:lnTo>
                                <a:lnTo>
                                  <a:pt x="6553" y="4777"/>
                                </a:lnTo>
                                <a:lnTo>
                                  <a:pt x="7433" y="4777"/>
                                </a:lnTo>
                                <a:lnTo>
                                  <a:pt x="8113" y="4696"/>
                                </a:lnTo>
                                <a:lnTo>
                                  <a:pt x="8255" y="4696"/>
                                </a:lnTo>
                                <a:lnTo>
                                  <a:pt x="8624" y="4696"/>
                                </a:lnTo>
                                <a:lnTo>
                                  <a:pt x="8738" y="4536"/>
                                </a:lnTo>
                                <a:lnTo>
                                  <a:pt x="9475" y="4283"/>
                                </a:lnTo>
                                <a:lnTo>
                                  <a:pt x="9135" y="4123"/>
                                </a:lnTo>
                                <a:lnTo>
                                  <a:pt x="9475" y="4043"/>
                                </a:lnTo>
                                <a:lnTo>
                                  <a:pt x="9617" y="3883"/>
                                </a:lnTo>
                                <a:lnTo>
                                  <a:pt x="10014" y="3789"/>
                                </a:lnTo>
                                <a:lnTo>
                                  <a:pt x="10156" y="3629"/>
                                </a:lnTo>
                                <a:lnTo>
                                  <a:pt x="11007" y="3389"/>
                                </a:lnTo>
                                <a:lnTo>
                                  <a:pt x="11887" y="3496"/>
                                </a:lnTo>
                                <a:lnTo>
                                  <a:pt x="12227" y="3389"/>
                                </a:lnTo>
                                <a:lnTo>
                                  <a:pt x="12227" y="3496"/>
                                </a:lnTo>
                                <a:lnTo>
                                  <a:pt x="12454" y="3496"/>
                                </a:lnTo>
                                <a:lnTo>
                                  <a:pt x="13078" y="3629"/>
                                </a:lnTo>
                                <a:lnTo>
                                  <a:pt x="13589" y="4043"/>
                                </a:lnTo>
                                <a:lnTo>
                                  <a:pt x="14128" y="3883"/>
                                </a:lnTo>
                                <a:lnTo>
                                  <a:pt x="14128" y="3789"/>
                                </a:lnTo>
                                <a:lnTo>
                                  <a:pt x="14468" y="3496"/>
                                </a:lnTo>
                                <a:lnTo>
                                  <a:pt x="14638" y="3229"/>
                                </a:lnTo>
                                <a:lnTo>
                                  <a:pt x="14468" y="3002"/>
                                </a:lnTo>
                                <a:lnTo>
                                  <a:pt x="14468" y="2415"/>
                                </a:lnTo>
                                <a:lnTo>
                                  <a:pt x="14128" y="2362"/>
                                </a:lnTo>
                                <a:lnTo>
                                  <a:pt x="13787" y="2108"/>
                                </a:lnTo>
                                <a:lnTo>
                                  <a:pt x="14128" y="1761"/>
                                </a:lnTo>
                                <a:lnTo>
                                  <a:pt x="13787" y="1374"/>
                                </a:lnTo>
                                <a:lnTo>
                                  <a:pt x="14128" y="1134"/>
                                </a:lnTo>
                                <a:lnTo>
                                  <a:pt x="14468" y="1027"/>
                                </a:lnTo>
                                <a:lnTo>
                                  <a:pt x="14468" y="894"/>
                                </a:lnTo>
                                <a:lnTo>
                                  <a:pt x="14128" y="640"/>
                                </a:lnTo>
                                <a:lnTo>
                                  <a:pt x="13787" y="240"/>
                                </a:lnTo>
                                <a:lnTo>
                                  <a:pt x="14128" y="93"/>
                                </a:lnTo>
                                <a:lnTo>
                                  <a:pt x="15348" y="0"/>
                                </a:lnTo>
                                <a:lnTo>
                                  <a:pt x="15518" y="0"/>
                                </a:lnTo>
                                <a:lnTo>
                                  <a:pt x="16028" y="240"/>
                                </a:lnTo>
                                <a:lnTo>
                                  <a:pt x="16028" y="640"/>
                                </a:lnTo>
                                <a:lnTo>
                                  <a:pt x="16369" y="734"/>
                                </a:lnTo>
                                <a:lnTo>
                                  <a:pt x="16681" y="1281"/>
                                </a:lnTo>
                                <a:lnTo>
                                  <a:pt x="16681" y="1374"/>
                                </a:lnTo>
                                <a:lnTo>
                                  <a:pt x="16879" y="1708"/>
                                </a:lnTo>
                                <a:lnTo>
                                  <a:pt x="16879" y="2108"/>
                                </a:lnTo>
                                <a:lnTo>
                                  <a:pt x="17248" y="2415"/>
                                </a:lnTo>
                                <a:lnTo>
                                  <a:pt x="16681" y="3002"/>
                                </a:lnTo>
                                <a:lnTo>
                                  <a:pt x="16681" y="3069"/>
                                </a:lnTo>
                                <a:lnTo>
                                  <a:pt x="16681" y="3389"/>
                                </a:lnTo>
                                <a:lnTo>
                                  <a:pt x="16681" y="3629"/>
                                </a:lnTo>
                                <a:lnTo>
                                  <a:pt x="16681" y="4123"/>
                                </a:lnTo>
                                <a:lnTo>
                                  <a:pt x="16879" y="4283"/>
                                </a:lnTo>
                                <a:lnTo>
                                  <a:pt x="17390" y="4696"/>
                                </a:lnTo>
                                <a:lnTo>
                                  <a:pt x="18241" y="5163"/>
                                </a:lnTo>
                                <a:lnTo>
                                  <a:pt x="18582" y="5751"/>
                                </a:lnTo>
                                <a:lnTo>
                                  <a:pt x="18582" y="5991"/>
                                </a:lnTo>
                                <a:lnTo>
                                  <a:pt x="18582" y="6151"/>
                                </a:lnTo>
                                <a:lnTo>
                                  <a:pt x="18950" y="6244"/>
                                </a:lnTo>
                                <a:lnTo>
                                  <a:pt x="19092" y="6644"/>
                                </a:lnTo>
                                <a:lnTo>
                                  <a:pt x="19092" y="6885"/>
                                </a:lnTo>
                                <a:lnTo>
                                  <a:pt x="19092" y="7031"/>
                                </a:lnTo>
                                <a:lnTo>
                                  <a:pt x="18950" y="7272"/>
                                </a:lnTo>
                                <a:lnTo>
                                  <a:pt x="18950" y="7418"/>
                                </a:lnTo>
                                <a:lnTo>
                                  <a:pt x="19092" y="7685"/>
                                </a:lnTo>
                                <a:lnTo>
                                  <a:pt x="19092" y="7912"/>
                                </a:lnTo>
                                <a:lnTo>
                                  <a:pt x="19489" y="8339"/>
                                </a:lnTo>
                                <a:lnTo>
                                  <a:pt x="19631" y="8579"/>
                                </a:lnTo>
                                <a:lnTo>
                                  <a:pt x="19631" y="8979"/>
                                </a:lnTo>
                                <a:lnTo>
                                  <a:pt x="19631" y="9139"/>
                                </a:lnTo>
                                <a:lnTo>
                                  <a:pt x="19972" y="10033"/>
                                </a:lnTo>
                                <a:lnTo>
                                  <a:pt x="19972" y="10260"/>
                                </a:lnTo>
                                <a:lnTo>
                                  <a:pt x="19972" y="10527"/>
                                </a:lnTo>
                                <a:lnTo>
                                  <a:pt x="19972" y="10674"/>
                                </a:lnTo>
                                <a:lnTo>
                                  <a:pt x="19092" y="11474"/>
                                </a:lnTo>
                                <a:lnTo>
                                  <a:pt x="18071" y="12221"/>
                                </a:lnTo>
                                <a:lnTo>
                                  <a:pt x="17730" y="12782"/>
                                </a:lnTo>
                                <a:lnTo>
                                  <a:pt x="17390" y="13182"/>
                                </a:lnTo>
                                <a:lnTo>
                                  <a:pt x="17390" y="1383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258360" y="2961720"/>
                            <a:ext cx="6840" cy="10800"/>
                          </a:xfrm>
                          <a:custGeom>
                            <a:avLst/>
                            <a:gdLst/>
                            <a:ahLst/>
                            <a:rect l="l" t="t" r="r" b="b"/>
                            <a:pathLst>
                              <a:path w="20000" h="20000">
                                <a:moveTo>
                                  <a:pt x="7368" y="19375"/>
                                </a:moveTo>
                                <a:lnTo>
                                  <a:pt x="18947" y="3125"/>
                                </a:lnTo>
                                <a:lnTo>
                                  <a:pt x="7368" y="0"/>
                                </a:lnTo>
                                <a:lnTo>
                                  <a:pt x="0" y="0"/>
                                </a:lnTo>
                                <a:lnTo>
                                  <a:pt x="0" y="3125"/>
                                </a:lnTo>
                                <a:lnTo>
                                  <a:pt x="0" y="19375"/>
                                </a:lnTo>
                                <a:lnTo>
                                  <a:pt x="7368" y="19375"/>
                                </a:lnTo>
                                <a:close/>
                              </a:path>
                            </a:pathLst>
                          </a:custGeom>
                          <a:noFill/>
                          <a:ln w="6480">
                            <a:solidFill>
                              <a:srgbClr val="000000"/>
                            </a:solidFill>
                            <a:round/>
                          </a:ln>
                        </wps:spPr>
                        <wps:style>
                          <a:lnRef idx="0"/>
                          <a:fillRef idx="0"/>
                          <a:effectRef idx="0"/>
                          <a:fontRef idx="minor"/>
                        </wps:style>
                        <wps:bodyPr/>
                      </wps:wsp>
                      <wps:wsp>
                        <wps:cNvSpPr/>
                        <wps:spPr>
                          <a:xfrm>
                            <a:off x="3277800" y="2891880"/>
                            <a:ext cx="9360" cy="11520"/>
                          </a:xfrm>
                          <a:custGeom>
                            <a:avLst/>
                            <a:gdLst/>
                            <a:ahLst/>
                            <a:rect l="l" t="t" r="r" b="b"/>
                            <a:pathLst>
                              <a:path w="20000" h="20000">
                                <a:moveTo>
                                  <a:pt x="10400" y="7879"/>
                                </a:moveTo>
                                <a:lnTo>
                                  <a:pt x="19200" y="0"/>
                                </a:lnTo>
                                <a:lnTo>
                                  <a:pt x="10400" y="0"/>
                                </a:lnTo>
                                <a:lnTo>
                                  <a:pt x="0" y="15152"/>
                                </a:lnTo>
                                <a:lnTo>
                                  <a:pt x="0" y="19394"/>
                                </a:lnTo>
                                <a:lnTo>
                                  <a:pt x="10400" y="7879"/>
                                </a:lnTo>
                                <a:close/>
                              </a:path>
                            </a:pathLst>
                          </a:custGeom>
                          <a:noFill/>
                          <a:ln w="6480">
                            <a:solidFill>
                              <a:srgbClr val="000000"/>
                            </a:solidFill>
                            <a:round/>
                          </a:ln>
                        </wps:spPr>
                        <wps:style>
                          <a:lnRef idx="0"/>
                          <a:fillRef idx="0"/>
                          <a:effectRef idx="0"/>
                          <a:fontRef idx="minor"/>
                        </wps:style>
                        <wps:bodyPr/>
                      </wps:wsp>
                      <wps:wsp>
                        <wps:cNvSpPr/>
                        <wps:spPr>
                          <a:xfrm>
                            <a:off x="3258360" y="2952720"/>
                            <a:ext cx="6840" cy="9000"/>
                          </a:xfrm>
                          <a:custGeom>
                            <a:avLst/>
                            <a:gdLst/>
                            <a:ahLst/>
                            <a:rect l="l" t="t" r="r" b="b"/>
                            <a:pathLst>
                              <a:path w="20000" h="20000">
                                <a:moveTo>
                                  <a:pt x="18947" y="0"/>
                                </a:moveTo>
                                <a:lnTo>
                                  <a:pt x="7368" y="0"/>
                                </a:lnTo>
                                <a:lnTo>
                                  <a:pt x="0" y="9231"/>
                                </a:lnTo>
                                <a:lnTo>
                                  <a:pt x="7368" y="19231"/>
                                </a:lnTo>
                                <a:lnTo>
                                  <a:pt x="18947" y="0"/>
                                </a:lnTo>
                                <a:close/>
                              </a:path>
                            </a:pathLst>
                          </a:custGeom>
                          <a:noFill/>
                          <a:ln w="6480">
                            <a:solidFill>
                              <a:srgbClr val="000000"/>
                            </a:solidFill>
                            <a:round/>
                          </a:ln>
                        </wps:spPr>
                        <wps:style>
                          <a:lnRef idx="0"/>
                          <a:fillRef idx="0"/>
                          <a:effectRef idx="0"/>
                          <a:fontRef idx="minor"/>
                        </wps:style>
                        <wps:bodyPr/>
                      </wps:wsp>
                      <wps:wsp>
                        <wps:cNvSpPr/>
                        <wps:spPr>
                          <a:xfrm>
                            <a:off x="3080520" y="2809080"/>
                            <a:ext cx="6840" cy="6480"/>
                          </a:xfrm>
                          <a:custGeom>
                            <a:avLst/>
                            <a:gdLst/>
                            <a:ahLst/>
                            <a:rect l="l" t="t" r="r" b="b"/>
                            <a:pathLst>
                              <a:path w="20000" h="20000">
                                <a:moveTo>
                                  <a:pt x="18947" y="0"/>
                                </a:moveTo>
                                <a:lnTo>
                                  <a:pt x="12632" y="0"/>
                                </a:lnTo>
                                <a:lnTo>
                                  <a:pt x="0" y="13333"/>
                                </a:lnTo>
                                <a:lnTo>
                                  <a:pt x="12632" y="18889"/>
                                </a:lnTo>
                                <a:lnTo>
                                  <a:pt x="18947" y="0"/>
                                </a:lnTo>
                                <a:close/>
                              </a:path>
                            </a:pathLst>
                          </a:custGeom>
                          <a:noFill/>
                          <a:ln w="6480">
                            <a:solidFill>
                              <a:srgbClr val="000000"/>
                            </a:solidFill>
                            <a:round/>
                          </a:ln>
                        </wps:spPr>
                        <wps:style>
                          <a:lnRef idx="0"/>
                          <a:fillRef idx="0"/>
                          <a:effectRef idx="0"/>
                          <a:fontRef idx="minor"/>
                        </wps:style>
                        <wps:bodyPr/>
                      </wps:wsp>
                      <wps:wsp>
                        <wps:cNvSpPr/>
                        <wps:spPr>
                          <a:xfrm>
                            <a:off x="3286800" y="2908800"/>
                            <a:ext cx="2520" cy="4320"/>
                          </a:xfrm>
                          <a:custGeom>
                            <a:avLst/>
                            <a:gdLst/>
                            <a:ahLst/>
                            <a:rect l="l" t="t" r="r" b="b"/>
                            <a:pathLst>
                              <a:path w="20000" h="20000">
                                <a:moveTo>
                                  <a:pt x="17500" y="18462"/>
                                </a:moveTo>
                                <a:lnTo>
                                  <a:pt x="17500" y="0"/>
                                </a:lnTo>
                                <a:lnTo>
                                  <a:pt x="0" y="0"/>
                                </a:lnTo>
                                <a:lnTo>
                                  <a:pt x="0" y="18462"/>
                                </a:lnTo>
                                <a:lnTo>
                                  <a:pt x="17500" y="18462"/>
                                </a:lnTo>
                                <a:close/>
                              </a:path>
                            </a:pathLst>
                          </a:custGeom>
                          <a:noFill/>
                          <a:ln w="6480">
                            <a:solidFill>
                              <a:srgbClr val="000000"/>
                            </a:solidFill>
                            <a:round/>
                          </a:ln>
                        </wps:spPr>
                        <wps:style>
                          <a:lnRef idx="0"/>
                          <a:fillRef idx="0"/>
                          <a:effectRef idx="0"/>
                          <a:fontRef idx="minor"/>
                        </wps:style>
                        <wps:bodyPr/>
                      </wps:wsp>
                      <wps:wsp>
                        <wps:cNvSpPr/>
                        <wps:spPr>
                          <a:xfrm>
                            <a:off x="3260160" y="2945880"/>
                            <a:ext cx="720" cy="5040"/>
                          </a:xfrm>
                          <a:custGeom>
                            <a:avLst/>
                            <a:gdLst/>
                            <a:ahLst/>
                            <a:rect l="l" t="t" r="r" b="b"/>
                            <a:pathLst>
                              <a:path w="20000" h="20000">
                                <a:moveTo>
                                  <a:pt x="0" y="18462"/>
                                </a:moveTo>
                                <a:lnTo>
                                  <a:pt x="0" y="0"/>
                                </a:lnTo>
                                <a:lnTo>
                                  <a:pt x="0" y="18462"/>
                                </a:lnTo>
                                <a:close/>
                              </a:path>
                            </a:pathLst>
                          </a:custGeom>
                          <a:noFill/>
                          <a:ln w="6480">
                            <a:solidFill>
                              <a:srgbClr val="000000"/>
                            </a:solidFill>
                            <a:round/>
                          </a:ln>
                        </wps:spPr>
                        <wps:style>
                          <a:lnRef idx="0"/>
                          <a:fillRef idx="0"/>
                          <a:effectRef idx="0"/>
                          <a:fontRef idx="minor"/>
                        </wps:style>
                        <wps:bodyPr/>
                      </wps:wsp>
                      <wps:wsp>
                        <wps:cNvSpPr/>
                        <wps:spPr>
                          <a:xfrm>
                            <a:off x="3254400" y="2952720"/>
                            <a:ext cx="4320" cy="4320"/>
                          </a:xfrm>
                          <a:custGeom>
                            <a:avLst/>
                            <a:gdLst/>
                            <a:ahLst/>
                            <a:rect l="l" t="t" r="r" b="b"/>
                            <a:pathLst>
                              <a:path w="20000" h="20000">
                                <a:moveTo>
                                  <a:pt x="18462" y="0"/>
                                </a:moveTo>
                                <a:lnTo>
                                  <a:pt x="0" y="0"/>
                                </a:lnTo>
                                <a:lnTo>
                                  <a:pt x="18462" y="18462"/>
                                </a:lnTo>
                                <a:lnTo>
                                  <a:pt x="18462" y="0"/>
                                </a:lnTo>
                                <a:close/>
                              </a:path>
                            </a:pathLst>
                          </a:custGeom>
                          <a:noFill/>
                          <a:ln w="6480">
                            <a:solidFill>
                              <a:srgbClr val="000000"/>
                            </a:solidFill>
                            <a:round/>
                          </a:ln>
                        </wps:spPr>
                        <wps:style>
                          <a:lnRef idx="0"/>
                          <a:fillRef idx="0"/>
                          <a:effectRef idx="0"/>
                          <a:fontRef idx="minor"/>
                        </wps:style>
                        <wps:bodyPr/>
                      </wps:wsp>
                      <wps:wsp>
                        <wps:cNvSpPr/>
                        <wps:spPr>
                          <a:xfrm>
                            <a:off x="3097440" y="2779560"/>
                            <a:ext cx="36360" cy="34200"/>
                          </a:xfrm>
                          <a:custGeom>
                            <a:avLst/>
                            <a:gdLst/>
                            <a:ahLst/>
                            <a:rect l="l" t="t" r="r" b="b"/>
                            <a:pathLst>
                              <a:path w="20000" h="20000">
                                <a:moveTo>
                                  <a:pt x="0" y="0"/>
                                </a:moveTo>
                                <a:lnTo>
                                  <a:pt x="0" y="19798"/>
                                </a:lnTo>
                                <a:lnTo>
                                  <a:pt x="19798" y="19798"/>
                                </a:lnTo>
                                <a:lnTo>
                                  <a:pt x="19798" y="0"/>
                                </a:lnTo>
                                <a:lnTo>
                                  <a:pt x="0" y="0"/>
                                </a:lnTo>
                                <a:close/>
                              </a:path>
                            </a:pathLst>
                          </a:custGeom>
                          <a:solidFill>
                            <a:srgbClr val="000000"/>
                          </a:solidFill>
                          <a:ln w="0">
                            <a:noFill/>
                          </a:ln>
                        </wps:spPr>
                        <wps:style>
                          <a:lnRef idx="0"/>
                          <a:fillRef idx="0"/>
                          <a:effectRef idx="0"/>
                          <a:fontRef idx="minor"/>
                        </wps:style>
                        <wps:bodyPr/>
                      </wps:wsp>
                      <wps:wsp>
                        <wps:cNvSpPr/>
                        <wps:spPr>
                          <a:xfrm>
                            <a:off x="3097440" y="2779560"/>
                            <a:ext cx="36360" cy="34200"/>
                          </a:xfrm>
                          <a:custGeom>
                            <a:avLst/>
                            <a:gdLst/>
                            <a:ahLst/>
                            <a:rect l="l" t="t" r="r" b="b"/>
                            <a:pathLst>
                              <a:path w="20000" h="20000">
                                <a:moveTo>
                                  <a:pt x="0" y="0"/>
                                </a:moveTo>
                                <a:lnTo>
                                  <a:pt x="0" y="19798"/>
                                </a:lnTo>
                                <a:lnTo>
                                  <a:pt x="19798" y="19798"/>
                                </a:lnTo>
                                <a:lnTo>
                                  <a:pt x="19798" y="0"/>
                                </a:lnTo>
                                <a:lnTo>
                                  <a:pt x="0" y="0"/>
                                </a:lnTo>
                                <a:close/>
                              </a:path>
                            </a:pathLst>
                          </a:custGeom>
                          <a:noFill/>
                          <a:ln w="6480">
                            <a:solidFill>
                              <a:srgbClr val="000000"/>
                            </a:solidFill>
                            <a:round/>
                          </a:ln>
                        </wps:spPr>
                        <wps:style>
                          <a:lnRef idx="0"/>
                          <a:fillRef idx="0"/>
                          <a:effectRef idx="0"/>
                          <a:fontRef idx="minor"/>
                        </wps:style>
                        <wps:bodyPr/>
                      </wps:wsp>
                      <wps:wsp>
                        <wps:cNvSpPr/>
                        <wps:spPr>
                          <a:xfrm>
                            <a:off x="0" y="0"/>
                            <a:ext cx="2821320" cy="2727360"/>
                          </a:xfrm>
                          <a:custGeom>
                            <a:avLst/>
                            <a:gdLst/>
                            <a:ahLst/>
                            <a:rect l="l" t="t" r="r" b="b"/>
                            <a:pathLst>
                              <a:path w="20000" h="20000">
                                <a:moveTo>
                                  <a:pt x="18569" y="7956"/>
                                </a:moveTo>
                                <a:lnTo>
                                  <a:pt x="18584" y="8001"/>
                                </a:lnTo>
                                <a:lnTo>
                                  <a:pt x="18630" y="7971"/>
                                </a:lnTo>
                                <a:lnTo>
                                  <a:pt x="18663" y="7971"/>
                                </a:lnTo>
                                <a:lnTo>
                                  <a:pt x="18630" y="8001"/>
                                </a:lnTo>
                                <a:lnTo>
                                  <a:pt x="18612" y="8046"/>
                                </a:lnTo>
                                <a:lnTo>
                                  <a:pt x="18612" y="8097"/>
                                </a:lnTo>
                                <a:lnTo>
                                  <a:pt x="18663" y="8097"/>
                                </a:lnTo>
                                <a:lnTo>
                                  <a:pt x="18707" y="8097"/>
                                </a:lnTo>
                                <a:lnTo>
                                  <a:pt x="18738" y="8127"/>
                                </a:lnTo>
                                <a:lnTo>
                                  <a:pt x="18832" y="8097"/>
                                </a:lnTo>
                                <a:lnTo>
                                  <a:pt x="18860" y="8079"/>
                                </a:lnTo>
                                <a:lnTo>
                                  <a:pt x="18942" y="8097"/>
                                </a:lnTo>
                                <a:lnTo>
                                  <a:pt x="18953" y="8079"/>
                                </a:lnTo>
                                <a:lnTo>
                                  <a:pt x="19017" y="8019"/>
                                </a:lnTo>
                                <a:lnTo>
                                  <a:pt x="19035" y="8019"/>
                                </a:lnTo>
                                <a:lnTo>
                                  <a:pt x="19035" y="8001"/>
                                </a:lnTo>
                                <a:lnTo>
                                  <a:pt x="19017" y="7971"/>
                                </a:lnTo>
                                <a:lnTo>
                                  <a:pt x="19017" y="7956"/>
                                </a:lnTo>
                                <a:lnTo>
                                  <a:pt x="19035" y="7956"/>
                                </a:lnTo>
                                <a:lnTo>
                                  <a:pt x="19081" y="7971"/>
                                </a:lnTo>
                                <a:lnTo>
                                  <a:pt x="19111" y="7956"/>
                                </a:lnTo>
                                <a:lnTo>
                                  <a:pt x="19111" y="7895"/>
                                </a:lnTo>
                                <a:lnTo>
                                  <a:pt x="19142" y="7895"/>
                                </a:lnTo>
                                <a:lnTo>
                                  <a:pt x="19157" y="7880"/>
                                </a:lnTo>
                                <a:lnTo>
                                  <a:pt x="19157" y="7850"/>
                                </a:lnTo>
                                <a:lnTo>
                                  <a:pt x="19111" y="7880"/>
                                </a:lnTo>
                                <a:lnTo>
                                  <a:pt x="19111" y="7822"/>
                                </a:lnTo>
                                <a:lnTo>
                                  <a:pt x="19188" y="7774"/>
                                </a:lnTo>
                                <a:lnTo>
                                  <a:pt x="19206" y="7761"/>
                                </a:lnTo>
                                <a:lnTo>
                                  <a:pt x="19237" y="7761"/>
                                </a:lnTo>
                                <a:lnTo>
                                  <a:pt x="19237" y="7696"/>
                                </a:lnTo>
                                <a:lnTo>
                                  <a:pt x="19206" y="7635"/>
                                </a:lnTo>
                                <a:lnTo>
                                  <a:pt x="19188" y="7635"/>
                                </a:lnTo>
                                <a:lnTo>
                                  <a:pt x="19142" y="7574"/>
                                </a:lnTo>
                                <a:lnTo>
                                  <a:pt x="19111" y="7481"/>
                                </a:lnTo>
                                <a:lnTo>
                                  <a:pt x="19142" y="7433"/>
                                </a:lnTo>
                                <a:lnTo>
                                  <a:pt x="19157" y="7405"/>
                                </a:lnTo>
                                <a:lnTo>
                                  <a:pt x="19142" y="7360"/>
                                </a:lnTo>
                                <a:lnTo>
                                  <a:pt x="19111" y="7312"/>
                                </a:lnTo>
                                <a:lnTo>
                                  <a:pt x="19142" y="7239"/>
                                </a:lnTo>
                                <a:lnTo>
                                  <a:pt x="19142" y="7208"/>
                                </a:lnTo>
                                <a:lnTo>
                                  <a:pt x="19142" y="7193"/>
                                </a:lnTo>
                                <a:lnTo>
                                  <a:pt x="19157" y="7115"/>
                                </a:lnTo>
                                <a:lnTo>
                                  <a:pt x="19142" y="7087"/>
                                </a:lnTo>
                                <a:lnTo>
                                  <a:pt x="19188" y="7007"/>
                                </a:lnTo>
                                <a:lnTo>
                                  <a:pt x="19157" y="6961"/>
                                </a:lnTo>
                                <a:lnTo>
                                  <a:pt x="19157" y="6933"/>
                                </a:lnTo>
                                <a:lnTo>
                                  <a:pt x="19206" y="6888"/>
                                </a:lnTo>
                                <a:lnTo>
                                  <a:pt x="19237" y="6837"/>
                                </a:lnTo>
                                <a:lnTo>
                                  <a:pt x="19206" y="6792"/>
                                </a:lnTo>
                                <a:lnTo>
                                  <a:pt x="19188" y="6731"/>
                                </a:lnTo>
                                <a:lnTo>
                                  <a:pt x="19157" y="6719"/>
                                </a:lnTo>
                                <a:lnTo>
                                  <a:pt x="19142" y="6719"/>
                                </a:lnTo>
                                <a:lnTo>
                                  <a:pt x="19142" y="6641"/>
                                </a:lnTo>
                                <a:lnTo>
                                  <a:pt x="19142" y="6598"/>
                                </a:lnTo>
                                <a:lnTo>
                                  <a:pt x="19142" y="6565"/>
                                </a:lnTo>
                                <a:lnTo>
                                  <a:pt x="19142" y="6550"/>
                                </a:lnTo>
                                <a:lnTo>
                                  <a:pt x="19142" y="6519"/>
                                </a:lnTo>
                                <a:lnTo>
                                  <a:pt x="19157" y="6471"/>
                                </a:lnTo>
                                <a:lnTo>
                                  <a:pt x="19157" y="6441"/>
                                </a:lnTo>
                                <a:lnTo>
                                  <a:pt x="19188" y="6396"/>
                                </a:lnTo>
                                <a:lnTo>
                                  <a:pt x="19206" y="6365"/>
                                </a:lnTo>
                                <a:lnTo>
                                  <a:pt x="19206" y="6320"/>
                                </a:lnTo>
                                <a:lnTo>
                                  <a:pt x="19237" y="6320"/>
                                </a:lnTo>
                                <a:lnTo>
                                  <a:pt x="19268" y="6272"/>
                                </a:lnTo>
                                <a:lnTo>
                                  <a:pt x="19280" y="6196"/>
                                </a:lnTo>
                                <a:lnTo>
                                  <a:pt x="19280" y="6075"/>
                                </a:lnTo>
                                <a:lnTo>
                                  <a:pt x="19357" y="6030"/>
                                </a:lnTo>
                                <a:lnTo>
                                  <a:pt x="19357" y="5999"/>
                                </a:lnTo>
                                <a:lnTo>
                                  <a:pt x="19344" y="5954"/>
                                </a:lnTo>
                                <a:lnTo>
                                  <a:pt x="19344" y="5843"/>
                                </a:lnTo>
                                <a:lnTo>
                                  <a:pt x="19357" y="5785"/>
                                </a:lnTo>
                                <a:lnTo>
                                  <a:pt x="19357" y="5752"/>
                                </a:lnTo>
                                <a:lnTo>
                                  <a:pt x="19357" y="5676"/>
                                </a:lnTo>
                                <a:lnTo>
                                  <a:pt x="19357" y="5649"/>
                                </a:lnTo>
                                <a:lnTo>
                                  <a:pt x="19434" y="5603"/>
                                </a:lnTo>
                                <a:lnTo>
                                  <a:pt x="19408" y="5434"/>
                                </a:lnTo>
                                <a:lnTo>
                                  <a:pt x="19434" y="5310"/>
                                </a:lnTo>
                                <a:lnTo>
                                  <a:pt x="19470" y="5310"/>
                                </a:lnTo>
                                <a:lnTo>
                                  <a:pt x="19516" y="5230"/>
                                </a:lnTo>
                                <a:lnTo>
                                  <a:pt x="19529" y="5230"/>
                                </a:lnTo>
                                <a:lnTo>
                                  <a:pt x="19560" y="5187"/>
                                </a:lnTo>
                                <a:lnTo>
                                  <a:pt x="19636" y="5081"/>
                                </a:lnTo>
                                <a:lnTo>
                                  <a:pt x="19636" y="5063"/>
                                </a:lnTo>
                                <a:lnTo>
                                  <a:pt x="19636" y="5005"/>
                                </a:lnTo>
                                <a:lnTo>
                                  <a:pt x="19716" y="5005"/>
                                </a:lnTo>
                                <a:lnTo>
                                  <a:pt x="19716" y="4987"/>
                                </a:lnTo>
                                <a:lnTo>
                                  <a:pt x="19716" y="4942"/>
                                </a:lnTo>
                                <a:lnTo>
                                  <a:pt x="19731" y="4942"/>
                                </a:lnTo>
                                <a:lnTo>
                                  <a:pt x="19764" y="4942"/>
                                </a:lnTo>
                                <a:lnTo>
                                  <a:pt x="19808" y="4912"/>
                                </a:lnTo>
                                <a:lnTo>
                                  <a:pt x="19841" y="4866"/>
                                </a:lnTo>
                                <a:lnTo>
                                  <a:pt x="19841" y="4838"/>
                                </a:lnTo>
                                <a:lnTo>
                                  <a:pt x="19841" y="4745"/>
                                </a:lnTo>
                                <a:lnTo>
                                  <a:pt x="19857" y="4682"/>
                                </a:lnTo>
                                <a:lnTo>
                                  <a:pt x="19918" y="4624"/>
                                </a:lnTo>
                                <a:lnTo>
                                  <a:pt x="19933" y="4561"/>
                                </a:lnTo>
                                <a:lnTo>
                                  <a:pt x="19997" y="4513"/>
                                </a:lnTo>
                                <a:lnTo>
                                  <a:pt x="19997" y="4498"/>
                                </a:lnTo>
                                <a:lnTo>
                                  <a:pt x="19933" y="4498"/>
                                </a:lnTo>
                                <a:lnTo>
                                  <a:pt x="19887" y="4498"/>
                                </a:lnTo>
                                <a:lnTo>
                                  <a:pt x="19841" y="4498"/>
                                </a:lnTo>
                                <a:lnTo>
                                  <a:pt x="19795" y="4467"/>
                                </a:lnTo>
                                <a:lnTo>
                                  <a:pt x="19731" y="4467"/>
                                </a:lnTo>
                                <a:lnTo>
                                  <a:pt x="19529" y="4344"/>
                                </a:lnTo>
                                <a:lnTo>
                                  <a:pt x="19516" y="4366"/>
                                </a:lnTo>
                                <a:lnTo>
                                  <a:pt x="19485" y="4366"/>
                                </a:lnTo>
                                <a:lnTo>
                                  <a:pt x="19470" y="4366"/>
                                </a:lnTo>
                                <a:lnTo>
                                  <a:pt x="19434" y="4394"/>
                                </a:lnTo>
                                <a:lnTo>
                                  <a:pt x="19408" y="4394"/>
                                </a:lnTo>
                                <a:lnTo>
                                  <a:pt x="19344" y="4344"/>
                                </a:lnTo>
                                <a:lnTo>
                                  <a:pt x="19314" y="4366"/>
                                </a:lnTo>
                                <a:lnTo>
                                  <a:pt x="19237" y="4394"/>
                                </a:lnTo>
                                <a:lnTo>
                                  <a:pt x="19237" y="4366"/>
                                </a:lnTo>
                                <a:lnTo>
                                  <a:pt x="19157" y="4366"/>
                                </a:lnTo>
                                <a:lnTo>
                                  <a:pt x="19142" y="4394"/>
                                </a:lnTo>
                                <a:lnTo>
                                  <a:pt x="19081" y="4366"/>
                                </a:lnTo>
                                <a:lnTo>
                                  <a:pt x="19063" y="4344"/>
                                </a:lnTo>
                                <a:lnTo>
                                  <a:pt x="19017" y="4316"/>
                                </a:lnTo>
                                <a:lnTo>
                                  <a:pt x="18953" y="4316"/>
                                </a:lnTo>
                                <a:lnTo>
                                  <a:pt x="18878" y="4271"/>
                                </a:lnTo>
                                <a:lnTo>
                                  <a:pt x="18860" y="4228"/>
                                </a:lnTo>
                                <a:lnTo>
                                  <a:pt x="18860" y="4192"/>
                                </a:lnTo>
                                <a:lnTo>
                                  <a:pt x="18860" y="4177"/>
                                </a:lnTo>
                                <a:lnTo>
                                  <a:pt x="18832" y="4117"/>
                                </a:lnTo>
                                <a:lnTo>
                                  <a:pt x="18781" y="4147"/>
                                </a:lnTo>
                                <a:lnTo>
                                  <a:pt x="18753" y="4101"/>
                                </a:lnTo>
                                <a:lnTo>
                                  <a:pt x="18689" y="4117"/>
                                </a:lnTo>
                                <a:lnTo>
                                  <a:pt x="18663" y="4147"/>
                                </a:lnTo>
                                <a:lnTo>
                                  <a:pt x="18663" y="4192"/>
                                </a:lnTo>
                                <a:lnTo>
                                  <a:pt x="18584" y="4192"/>
                                </a:lnTo>
                                <a:lnTo>
                                  <a:pt x="18569" y="4238"/>
                                </a:lnTo>
                                <a:lnTo>
                                  <a:pt x="18538" y="4271"/>
                                </a:lnTo>
                                <a:lnTo>
                                  <a:pt x="18538" y="4238"/>
                                </a:lnTo>
                                <a:lnTo>
                                  <a:pt x="18494" y="4238"/>
                                </a:lnTo>
                                <a:lnTo>
                                  <a:pt x="18410" y="4238"/>
                                </a:lnTo>
                                <a:lnTo>
                                  <a:pt x="18410" y="4271"/>
                                </a:lnTo>
                                <a:lnTo>
                                  <a:pt x="18379" y="4238"/>
                                </a:lnTo>
                                <a:lnTo>
                                  <a:pt x="18366" y="4238"/>
                                </a:lnTo>
                                <a:lnTo>
                                  <a:pt x="18330" y="4271"/>
                                </a:lnTo>
                                <a:lnTo>
                                  <a:pt x="18305" y="4238"/>
                                </a:lnTo>
                                <a:lnTo>
                                  <a:pt x="18289" y="4228"/>
                                </a:lnTo>
                                <a:lnTo>
                                  <a:pt x="18256" y="4228"/>
                                </a:lnTo>
                                <a:lnTo>
                                  <a:pt x="18256" y="4192"/>
                                </a:lnTo>
                                <a:lnTo>
                                  <a:pt x="18236" y="4192"/>
                                </a:lnTo>
                                <a:lnTo>
                                  <a:pt x="18236" y="4238"/>
                                </a:lnTo>
                                <a:lnTo>
                                  <a:pt x="18210" y="4271"/>
                                </a:lnTo>
                                <a:lnTo>
                                  <a:pt x="18210" y="4301"/>
                                </a:lnTo>
                                <a:lnTo>
                                  <a:pt x="18179" y="4301"/>
                                </a:lnTo>
                                <a:lnTo>
                                  <a:pt x="18179" y="4271"/>
                                </a:lnTo>
                                <a:lnTo>
                                  <a:pt x="18161" y="4238"/>
                                </a:lnTo>
                                <a:lnTo>
                                  <a:pt x="18131" y="4192"/>
                                </a:lnTo>
                                <a:lnTo>
                                  <a:pt x="18131" y="4117"/>
                                </a:lnTo>
                                <a:lnTo>
                                  <a:pt x="18087" y="4117"/>
                                </a:lnTo>
                                <a:lnTo>
                                  <a:pt x="18056" y="4069"/>
                                </a:lnTo>
                                <a:lnTo>
                                  <a:pt x="18036" y="4069"/>
                                </a:lnTo>
                                <a:lnTo>
                                  <a:pt x="18008" y="4101"/>
                                </a:lnTo>
                                <a:lnTo>
                                  <a:pt x="18008" y="4069"/>
                                </a:lnTo>
                                <a:lnTo>
                                  <a:pt x="17974" y="4059"/>
                                </a:lnTo>
                                <a:lnTo>
                                  <a:pt x="17928" y="4101"/>
                                </a:lnTo>
                                <a:lnTo>
                                  <a:pt x="17918" y="4101"/>
                                </a:lnTo>
                                <a:lnTo>
                                  <a:pt x="17882" y="4069"/>
                                </a:lnTo>
                                <a:lnTo>
                                  <a:pt x="17839" y="4101"/>
                                </a:lnTo>
                                <a:lnTo>
                                  <a:pt x="17882" y="4117"/>
                                </a:lnTo>
                                <a:lnTo>
                                  <a:pt x="17882" y="4177"/>
                                </a:lnTo>
                                <a:lnTo>
                                  <a:pt x="17851" y="4177"/>
                                </a:lnTo>
                                <a:lnTo>
                                  <a:pt x="17851" y="4192"/>
                                </a:lnTo>
                                <a:lnTo>
                                  <a:pt x="17851" y="4228"/>
                                </a:lnTo>
                                <a:lnTo>
                                  <a:pt x="17839" y="4228"/>
                                </a:lnTo>
                                <a:lnTo>
                                  <a:pt x="17805" y="4228"/>
                                </a:lnTo>
                                <a:lnTo>
                                  <a:pt x="17759" y="4192"/>
                                </a:lnTo>
                                <a:lnTo>
                                  <a:pt x="17729" y="4192"/>
                                </a:lnTo>
                                <a:lnTo>
                                  <a:pt x="17680" y="4192"/>
                                </a:lnTo>
                                <a:lnTo>
                                  <a:pt x="17652" y="4177"/>
                                </a:lnTo>
                                <a:lnTo>
                                  <a:pt x="17652" y="4147"/>
                                </a:lnTo>
                                <a:lnTo>
                                  <a:pt x="17680" y="4117"/>
                                </a:lnTo>
                                <a:lnTo>
                                  <a:pt x="17652" y="4069"/>
                                </a:lnTo>
                                <a:lnTo>
                                  <a:pt x="17634" y="4101"/>
                                </a:lnTo>
                                <a:lnTo>
                                  <a:pt x="17603" y="4023"/>
                                </a:lnTo>
                                <a:lnTo>
                                  <a:pt x="17603" y="3993"/>
                                </a:lnTo>
                                <a:lnTo>
                                  <a:pt x="17583" y="3993"/>
                                </a:lnTo>
                                <a:lnTo>
                                  <a:pt x="17583" y="3948"/>
                                </a:lnTo>
                                <a:lnTo>
                                  <a:pt x="17557" y="3917"/>
                                </a:lnTo>
                                <a:lnTo>
                                  <a:pt x="17529" y="3917"/>
                                </a:lnTo>
                                <a:lnTo>
                                  <a:pt x="17447" y="3874"/>
                                </a:lnTo>
                                <a:lnTo>
                                  <a:pt x="17447" y="3857"/>
                                </a:lnTo>
                                <a:lnTo>
                                  <a:pt x="17447" y="3826"/>
                                </a:lnTo>
                                <a:lnTo>
                                  <a:pt x="17431" y="3826"/>
                                </a:lnTo>
                                <a:lnTo>
                                  <a:pt x="17403" y="3801"/>
                                </a:lnTo>
                                <a:lnTo>
                                  <a:pt x="17403" y="3781"/>
                                </a:lnTo>
                                <a:lnTo>
                                  <a:pt x="17447" y="3781"/>
                                </a:lnTo>
                                <a:lnTo>
                                  <a:pt x="17447" y="3751"/>
                                </a:lnTo>
                                <a:lnTo>
                                  <a:pt x="17431" y="3751"/>
                                </a:lnTo>
                                <a:lnTo>
                                  <a:pt x="17431" y="3705"/>
                                </a:lnTo>
                                <a:lnTo>
                                  <a:pt x="17391" y="3705"/>
                                </a:lnTo>
                                <a:lnTo>
                                  <a:pt x="17391" y="3670"/>
                                </a:lnTo>
                                <a:lnTo>
                                  <a:pt x="17355" y="3657"/>
                                </a:lnTo>
                                <a:lnTo>
                                  <a:pt x="17391" y="3627"/>
                                </a:lnTo>
                                <a:lnTo>
                                  <a:pt x="17355" y="3594"/>
                                </a:lnTo>
                                <a:lnTo>
                                  <a:pt x="17278" y="3551"/>
                                </a:lnTo>
                                <a:lnTo>
                                  <a:pt x="17260" y="3551"/>
                                </a:lnTo>
                                <a:lnTo>
                                  <a:pt x="17201" y="3539"/>
                                </a:lnTo>
                                <a:lnTo>
                                  <a:pt x="17183" y="3503"/>
                                </a:lnTo>
                                <a:lnTo>
                                  <a:pt x="17150" y="3539"/>
                                </a:lnTo>
                                <a:lnTo>
                                  <a:pt x="17124" y="3551"/>
                                </a:lnTo>
                                <a:lnTo>
                                  <a:pt x="17109" y="3539"/>
                                </a:lnTo>
                                <a:lnTo>
                                  <a:pt x="17109" y="3551"/>
                                </a:lnTo>
                                <a:lnTo>
                                  <a:pt x="17076" y="3551"/>
                                </a:lnTo>
                                <a:lnTo>
                                  <a:pt x="17058" y="3551"/>
                                </a:lnTo>
                                <a:lnTo>
                                  <a:pt x="16983" y="3503"/>
                                </a:lnTo>
                                <a:lnTo>
                                  <a:pt x="16948" y="3470"/>
                                </a:lnTo>
                                <a:lnTo>
                                  <a:pt x="16904" y="3458"/>
                                </a:lnTo>
                                <a:lnTo>
                                  <a:pt x="16871" y="3458"/>
                                </a:lnTo>
                                <a:lnTo>
                                  <a:pt x="16858" y="3458"/>
                                </a:lnTo>
                                <a:lnTo>
                                  <a:pt x="16794" y="3458"/>
                                </a:lnTo>
                                <a:lnTo>
                                  <a:pt x="16778" y="3470"/>
                                </a:lnTo>
                                <a:lnTo>
                                  <a:pt x="16778" y="3503"/>
                                </a:lnTo>
                                <a:lnTo>
                                  <a:pt x="16750" y="3503"/>
                                </a:lnTo>
                                <a:lnTo>
                                  <a:pt x="16735" y="3503"/>
                                </a:lnTo>
                                <a:lnTo>
                                  <a:pt x="16735" y="3551"/>
                                </a:lnTo>
                                <a:lnTo>
                                  <a:pt x="16702" y="3551"/>
                                </a:lnTo>
                                <a:lnTo>
                                  <a:pt x="16702" y="3594"/>
                                </a:lnTo>
                                <a:lnTo>
                                  <a:pt x="16625" y="3582"/>
                                </a:lnTo>
                                <a:lnTo>
                                  <a:pt x="16607" y="3594"/>
                                </a:lnTo>
                                <a:lnTo>
                                  <a:pt x="16576" y="3594"/>
                                </a:lnTo>
                                <a:lnTo>
                                  <a:pt x="16530" y="3594"/>
                                </a:lnTo>
                                <a:lnTo>
                                  <a:pt x="16499" y="3539"/>
                                </a:lnTo>
                                <a:lnTo>
                                  <a:pt x="16471" y="3539"/>
                                </a:lnTo>
                                <a:lnTo>
                                  <a:pt x="16456" y="3503"/>
                                </a:lnTo>
                                <a:lnTo>
                                  <a:pt x="16374" y="3503"/>
                                </a:lnTo>
                                <a:lnTo>
                                  <a:pt x="16341" y="3503"/>
                                </a:lnTo>
                                <a:lnTo>
                                  <a:pt x="16300" y="3458"/>
                                </a:lnTo>
                                <a:lnTo>
                                  <a:pt x="16300" y="3428"/>
                                </a:lnTo>
                                <a:lnTo>
                                  <a:pt x="16284" y="3410"/>
                                </a:lnTo>
                                <a:lnTo>
                                  <a:pt x="16251" y="3428"/>
                                </a:lnTo>
                                <a:lnTo>
                                  <a:pt x="16251" y="3410"/>
                                </a:lnTo>
                                <a:lnTo>
                                  <a:pt x="16207" y="3352"/>
                                </a:lnTo>
                                <a:lnTo>
                                  <a:pt x="16174" y="3380"/>
                                </a:lnTo>
                                <a:lnTo>
                                  <a:pt x="16174" y="3410"/>
                                </a:lnTo>
                                <a:lnTo>
                                  <a:pt x="16082" y="3428"/>
                                </a:lnTo>
                                <a:lnTo>
                                  <a:pt x="16051" y="3410"/>
                                </a:lnTo>
                                <a:lnTo>
                                  <a:pt x="16005" y="3410"/>
                                </a:lnTo>
                                <a:lnTo>
                                  <a:pt x="15969" y="3428"/>
                                </a:lnTo>
                                <a:lnTo>
                                  <a:pt x="15959" y="3458"/>
                                </a:lnTo>
                                <a:lnTo>
                                  <a:pt x="15969" y="3470"/>
                                </a:lnTo>
                                <a:lnTo>
                                  <a:pt x="15959" y="3503"/>
                                </a:lnTo>
                                <a:lnTo>
                                  <a:pt x="15928" y="3470"/>
                                </a:lnTo>
                                <a:lnTo>
                                  <a:pt x="15892" y="3458"/>
                                </a:lnTo>
                                <a:lnTo>
                                  <a:pt x="15849" y="3458"/>
                                </a:lnTo>
                                <a:lnTo>
                                  <a:pt x="15834" y="3503"/>
                                </a:lnTo>
                                <a:lnTo>
                                  <a:pt x="15754" y="3503"/>
                                </a:lnTo>
                                <a:lnTo>
                                  <a:pt x="15754" y="3539"/>
                                </a:lnTo>
                                <a:lnTo>
                                  <a:pt x="15723" y="3539"/>
                                </a:lnTo>
                                <a:lnTo>
                                  <a:pt x="15723" y="3503"/>
                                </a:lnTo>
                                <a:lnTo>
                                  <a:pt x="15693" y="3470"/>
                                </a:lnTo>
                                <a:lnTo>
                                  <a:pt x="15723" y="3470"/>
                                </a:lnTo>
                                <a:lnTo>
                                  <a:pt x="15723" y="3428"/>
                                </a:lnTo>
                                <a:lnTo>
                                  <a:pt x="15693" y="3410"/>
                                </a:lnTo>
                                <a:lnTo>
                                  <a:pt x="15693" y="3380"/>
                                </a:lnTo>
                                <a:lnTo>
                                  <a:pt x="15677" y="3334"/>
                                </a:lnTo>
                                <a:lnTo>
                                  <a:pt x="15677" y="3304"/>
                                </a:lnTo>
                                <a:lnTo>
                                  <a:pt x="15629" y="3276"/>
                                </a:lnTo>
                                <a:lnTo>
                                  <a:pt x="15601" y="3261"/>
                                </a:lnTo>
                                <a:lnTo>
                                  <a:pt x="15570" y="3231"/>
                                </a:lnTo>
                                <a:lnTo>
                                  <a:pt x="15554" y="3231"/>
                                </a:lnTo>
                                <a:lnTo>
                                  <a:pt x="15524" y="3261"/>
                                </a:lnTo>
                                <a:lnTo>
                                  <a:pt x="15508" y="3261"/>
                                </a:lnTo>
                                <a:lnTo>
                                  <a:pt x="15508" y="3276"/>
                                </a:lnTo>
                                <a:lnTo>
                                  <a:pt x="15480" y="3231"/>
                                </a:lnTo>
                                <a:lnTo>
                                  <a:pt x="15524" y="3185"/>
                                </a:lnTo>
                                <a:lnTo>
                                  <a:pt x="15508" y="3152"/>
                                </a:lnTo>
                                <a:lnTo>
                                  <a:pt x="15480" y="3152"/>
                                </a:lnTo>
                                <a:lnTo>
                                  <a:pt x="15444" y="3135"/>
                                </a:lnTo>
                                <a:lnTo>
                                  <a:pt x="15429" y="3104"/>
                                </a:lnTo>
                                <a:lnTo>
                                  <a:pt x="15429" y="3092"/>
                                </a:lnTo>
                                <a:lnTo>
                                  <a:pt x="15396" y="3104"/>
                                </a:lnTo>
                                <a:lnTo>
                                  <a:pt x="15365" y="3104"/>
                                </a:lnTo>
                                <a:lnTo>
                                  <a:pt x="15350" y="3104"/>
                                </a:lnTo>
                                <a:lnTo>
                                  <a:pt x="15319" y="3104"/>
                                </a:lnTo>
                                <a:lnTo>
                                  <a:pt x="15273" y="3104"/>
                                </a:lnTo>
                                <a:lnTo>
                                  <a:pt x="15245" y="3062"/>
                                </a:lnTo>
                                <a:lnTo>
                                  <a:pt x="15224" y="3062"/>
                                </a:lnTo>
                                <a:lnTo>
                                  <a:pt x="15196" y="3062"/>
                                </a:lnTo>
                                <a:lnTo>
                                  <a:pt x="15196" y="3031"/>
                                </a:lnTo>
                                <a:lnTo>
                                  <a:pt x="15196" y="2983"/>
                                </a:lnTo>
                                <a:lnTo>
                                  <a:pt x="15147" y="2953"/>
                                </a:lnTo>
                                <a:lnTo>
                                  <a:pt x="15147" y="2938"/>
                                </a:lnTo>
                                <a:lnTo>
                                  <a:pt x="15117" y="2953"/>
                                </a:lnTo>
                                <a:lnTo>
                                  <a:pt x="15101" y="2938"/>
                                </a:lnTo>
                                <a:lnTo>
                                  <a:pt x="15022" y="2908"/>
                                </a:lnTo>
                                <a:lnTo>
                                  <a:pt x="14994" y="2890"/>
                                </a:lnTo>
                                <a:lnTo>
                                  <a:pt x="14914" y="2860"/>
                                </a:lnTo>
                                <a:lnTo>
                                  <a:pt x="14914" y="2890"/>
                                </a:lnTo>
                                <a:lnTo>
                                  <a:pt x="14901" y="2908"/>
                                </a:lnTo>
                                <a:lnTo>
                                  <a:pt x="14855" y="2908"/>
                                </a:lnTo>
                                <a:lnTo>
                                  <a:pt x="14791" y="2908"/>
                                </a:lnTo>
                                <a:lnTo>
                                  <a:pt x="14791" y="2890"/>
                                </a:lnTo>
                                <a:lnTo>
                                  <a:pt x="14822" y="2832"/>
                                </a:lnTo>
                                <a:lnTo>
                                  <a:pt x="14791" y="2769"/>
                                </a:lnTo>
                                <a:lnTo>
                                  <a:pt x="14773" y="2739"/>
                                </a:lnTo>
                                <a:lnTo>
                                  <a:pt x="14822" y="2617"/>
                                </a:lnTo>
                                <a:lnTo>
                                  <a:pt x="14773" y="2544"/>
                                </a:lnTo>
                                <a:lnTo>
                                  <a:pt x="14714" y="2544"/>
                                </a:lnTo>
                                <a:lnTo>
                                  <a:pt x="14697" y="2509"/>
                                </a:lnTo>
                                <a:lnTo>
                                  <a:pt x="14697" y="2463"/>
                                </a:lnTo>
                                <a:lnTo>
                                  <a:pt x="14714" y="2463"/>
                                </a:lnTo>
                                <a:lnTo>
                                  <a:pt x="14714" y="2388"/>
                                </a:lnTo>
                                <a:lnTo>
                                  <a:pt x="14743" y="2330"/>
                                </a:lnTo>
                                <a:lnTo>
                                  <a:pt x="14714" y="2267"/>
                                </a:lnTo>
                                <a:lnTo>
                                  <a:pt x="14743" y="2267"/>
                                </a:lnTo>
                                <a:lnTo>
                                  <a:pt x="14743" y="2219"/>
                                </a:lnTo>
                                <a:lnTo>
                                  <a:pt x="14743" y="2188"/>
                                </a:lnTo>
                                <a:lnTo>
                                  <a:pt x="14773" y="2188"/>
                                </a:lnTo>
                                <a:lnTo>
                                  <a:pt x="14791" y="2219"/>
                                </a:lnTo>
                                <a:lnTo>
                                  <a:pt x="14791" y="2143"/>
                                </a:lnTo>
                                <a:lnTo>
                                  <a:pt x="14822" y="2130"/>
                                </a:lnTo>
                                <a:lnTo>
                                  <a:pt x="14822" y="2097"/>
                                </a:lnTo>
                                <a:lnTo>
                                  <a:pt x="14791" y="2067"/>
                                </a:lnTo>
                                <a:lnTo>
                                  <a:pt x="14714" y="2067"/>
                                </a:lnTo>
                                <a:lnTo>
                                  <a:pt x="14714" y="2052"/>
                                </a:lnTo>
                                <a:lnTo>
                                  <a:pt x="14650" y="2097"/>
                                </a:lnTo>
                                <a:lnTo>
                                  <a:pt x="14620" y="2097"/>
                                </a:lnTo>
                                <a:lnTo>
                                  <a:pt x="14620" y="2143"/>
                                </a:lnTo>
                                <a:lnTo>
                                  <a:pt x="14592" y="2171"/>
                                </a:lnTo>
                                <a:lnTo>
                                  <a:pt x="14569" y="2188"/>
                                </a:lnTo>
                                <a:lnTo>
                                  <a:pt x="14545" y="2188"/>
                                </a:lnTo>
                                <a:lnTo>
                                  <a:pt x="14528" y="2267"/>
                                </a:lnTo>
                                <a:lnTo>
                                  <a:pt x="14528" y="2297"/>
                                </a:lnTo>
                                <a:lnTo>
                                  <a:pt x="14528" y="2342"/>
                                </a:lnTo>
                                <a:lnTo>
                                  <a:pt x="14528" y="2388"/>
                                </a:lnTo>
                                <a:lnTo>
                                  <a:pt x="14528" y="2448"/>
                                </a:lnTo>
                                <a:lnTo>
                                  <a:pt x="14374" y="2463"/>
                                </a:lnTo>
                                <a:lnTo>
                                  <a:pt x="14374" y="2496"/>
                                </a:lnTo>
                                <a:lnTo>
                                  <a:pt x="14341" y="2496"/>
                                </a:lnTo>
                                <a:lnTo>
                                  <a:pt x="14292" y="2509"/>
                                </a:lnTo>
                                <a:lnTo>
                                  <a:pt x="14264" y="2544"/>
                                </a:lnTo>
                                <a:lnTo>
                                  <a:pt x="14172" y="2590"/>
                                </a:lnTo>
                                <a:lnTo>
                                  <a:pt x="14095" y="2572"/>
                                </a:lnTo>
                                <a:lnTo>
                                  <a:pt x="14061" y="2544"/>
                                </a:lnTo>
                                <a:lnTo>
                                  <a:pt x="14018" y="2544"/>
                                </a:lnTo>
                                <a:lnTo>
                                  <a:pt x="13969" y="2509"/>
                                </a:lnTo>
                                <a:lnTo>
                                  <a:pt x="13841" y="2544"/>
                                </a:lnTo>
                                <a:lnTo>
                                  <a:pt x="13798" y="2544"/>
                                </a:lnTo>
                                <a:lnTo>
                                  <a:pt x="13798" y="2509"/>
                                </a:lnTo>
                                <a:lnTo>
                                  <a:pt x="13752" y="2496"/>
                                </a:lnTo>
                                <a:lnTo>
                                  <a:pt x="13723" y="2496"/>
                                </a:lnTo>
                                <a:lnTo>
                                  <a:pt x="13752" y="2463"/>
                                </a:lnTo>
                                <a:lnTo>
                                  <a:pt x="13690" y="2418"/>
                                </a:lnTo>
                                <a:lnTo>
                                  <a:pt x="13752" y="2342"/>
                                </a:lnTo>
                                <a:lnTo>
                                  <a:pt x="13764" y="2342"/>
                                </a:lnTo>
                                <a:lnTo>
                                  <a:pt x="13841" y="2297"/>
                                </a:lnTo>
                                <a:lnTo>
                                  <a:pt x="13816" y="2267"/>
                                </a:lnTo>
                                <a:lnTo>
                                  <a:pt x="13798" y="2188"/>
                                </a:lnTo>
                                <a:lnTo>
                                  <a:pt x="13798" y="2143"/>
                                </a:lnTo>
                                <a:lnTo>
                                  <a:pt x="13723" y="2143"/>
                                </a:lnTo>
                                <a:lnTo>
                                  <a:pt x="13690" y="2143"/>
                                </a:lnTo>
                                <a:lnTo>
                                  <a:pt x="13690" y="2130"/>
                                </a:lnTo>
                                <a:lnTo>
                                  <a:pt x="13723" y="2067"/>
                                </a:lnTo>
                                <a:lnTo>
                                  <a:pt x="13723" y="2004"/>
                                </a:lnTo>
                                <a:lnTo>
                                  <a:pt x="13723" y="1941"/>
                                </a:lnTo>
                                <a:lnTo>
                                  <a:pt x="13764" y="1896"/>
                                </a:lnTo>
                                <a:lnTo>
                                  <a:pt x="13816" y="1853"/>
                                </a:lnTo>
                                <a:lnTo>
                                  <a:pt x="13798" y="1822"/>
                                </a:lnTo>
                                <a:lnTo>
                                  <a:pt x="13752" y="1822"/>
                                </a:lnTo>
                                <a:lnTo>
                                  <a:pt x="13752" y="1807"/>
                                </a:lnTo>
                                <a:lnTo>
                                  <a:pt x="13723" y="1777"/>
                                </a:lnTo>
                                <a:lnTo>
                                  <a:pt x="13723" y="1822"/>
                                </a:lnTo>
                                <a:lnTo>
                                  <a:pt x="13723" y="1853"/>
                                </a:lnTo>
                                <a:lnTo>
                                  <a:pt x="13690" y="1853"/>
                                </a:lnTo>
                                <a:lnTo>
                                  <a:pt x="13690" y="1822"/>
                                </a:lnTo>
                                <a:lnTo>
                                  <a:pt x="13670" y="1822"/>
                                </a:lnTo>
                                <a:lnTo>
                                  <a:pt x="13670" y="1744"/>
                                </a:lnTo>
                                <a:lnTo>
                                  <a:pt x="13644" y="1729"/>
                                </a:lnTo>
                                <a:lnTo>
                                  <a:pt x="13593" y="1744"/>
                                </a:lnTo>
                                <a:lnTo>
                                  <a:pt x="13562" y="1683"/>
                                </a:lnTo>
                                <a:lnTo>
                                  <a:pt x="13552" y="1683"/>
                                </a:lnTo>
                                <a:lnTo>
                                  <a:pt x="13519" y="1625"/>
                                </a:lnTo>
                                <a:lnTo>
                                  <a:pt x="13472" y="1683"/>
                                </a:lnTo>
                                <a:lnTo>
                                  <a:pt x="13444" y="1653"/>
                                </a:lnTo>
                                <a:lnTo>
                                  <a:pt x="13360" y="1683"/>
                                </a:lnTo>
                                <a:lnTo>
                                  <a:pt x="13360" y="1699"/>
                                </a:lnTo>
                                <a:lnTo>
                                  <a:pt x="13311" y="1699"/>
                                </a:lnTo>
                                <a:lnTo>
                                  <a:pt x="13311" y="1683"/>
                                </a:lnTo>
                                <a:lnTo>
                                  <a:pt x="13270" y="1683"/>
                                </a:lnTo>
                                <a:lnTo>
                                  <a:pt x="13270" y="1653"/>
                                </a:lnTo>
                                <a:lnTo>
                                  <a:pt x="13219" y="1653"/>
                                </a:lnTo>
                                <a:lnTo>
                                  <a:pt x="13193" y="1653"/>
                                </a:lnTo>
                                <a:lnTo>
                                  <a:pt x="13114" y="1653"/>
                                </a:lnTo>
                                <a:lnTo>
                                  <a:pt x="13099" y="1653"/>
                                </a:lnTo>
                                <a:lnTo>
                                  <a:pt x="13099" y="1699"/>
                                </a:lnTo>
                                <a:lnTo>
                                  <a:pt x="13070" y="1744"/>
                                </a:lnTo>
                                <a:lnTo>
                                  <a:pt x="13070" y="1729"/>
                                </a:lnTo>
                                <a:lnTo>
                                  <a:pt x="13037" y="1729"/>
                                </a:lnTo>
                                <a:lnTo>
                                  <a:pt x="13070" y="1744"/>
                                </a:lnTo>
                                <a:lnTo>
                                  <a:pt x="13037" y="1744"/>
                                </a:lnTo>
                                <a:lnTo>
                                  <a:pt x="13019" y="1729"/>
                                </a:lnTo>
                                <a:lnTo>
                                  <a:pt x="12991" y="1699"/>
                                </a:lnTo>
                                <a:lnTo>
                                  <a:pt x="12991" y="1683"/>
                                </a:lnTo>
                                <a:lnTo>
                                  <a:pt x="12955" y="1625"/>
                                </a:lnTo>
                                <a:lnTo>
                                  <a:pt x="12955" y="1608"/>
                                </a:lnTo>
                                <a:lnTo>
                                  <a:pt x="12991" y="1575"/>
                                </a:lnTo>
                                <a:lnTo>
                                  <a:pt x="12991" y="1530"/>
                                </a:lnTo>
                                <a:lnTo>
                                  <a:pt x="12991" y="1456"/>
                                </a:lnTo>
                                <a:lnTo>
                                  <a:pt x="12955" y="1408"/>
                                </a:lnTo>
                                <a:lnTo>
                                  <a:pt x="12942" y="1408"/>
                                </a:lnTo>
                                <a:lnTo>
                                  <a:pt x="12899" y="1330"/>
                                </a:lnTo>
                                <a:lnTo>
                                  <a:pt x="12866" y="1330"/>
                                </a:lnTo>
                                <a:lnTo>
                                  <a:pt x="12835" y="1330"/>
                                </a:lnTo>
                                <a:lnTo>
                                  <a:pt x="12819" y="1330"/>
                                </a:lnTo>
                                <a:lnTo>
                                  <a:pt x="12740" y="1363"/>
                                </a:lnTo>
                                <a:lnTo>
                                  <a:pt x="12740" y="1300"/>
                                </a:lnTo>
                                <a:lnTo>
                                  <a:pt x="12773" y="1300"/>
                                </a:lnTo>
                                <a:lnTo>
                                  <a:pt x="12773" y="1257"/>
                                </a:lnTo>
                                <a:lnTo>
                                  <a:pt x="12691" y="1257"/>
                                </a:lnTo>
                                <a:lnTo>
                                  <a:pt x="12663" y="1300"/>
                                </a:lnTo>
                                <a:lnTo>
                                  <a:pt x="12635" y="1300"/>
                                </a:lnTo>
                                <a:lnTo>
                                  <a:pt x="12584" y="1330"/>
                                </a:lnTo>
                                <a:lnTo>
                                  <a:pt x="12540" y="1330"/>
                                </a:lnTo>
                                <a:lnTo>
                                  <a:pt x="12510" y="1300"/>
                                </a:lnTo>
                                <a:lnTo>
                                  <a:pt x="12494" y="1300"/>
                                </a:lnTo>
                                <a:lnTo>
                                  <a:pt x="12466" y="1300"/>
                                </a:lnTo>
                                <a:lnTo>
                                  <a:pt x="12466" y="1287"/>
                                </a:lnTo>
                                <a:lnTo>
                                  <a:pt x="12412" y="1257"/>
                                </a:lnTo>
                                <a:lnTo>
                                  <a:pt x="12382" y="1179"/>
                                </a:lnTo>
                                <a:lnTo>
                                  <a:pt x="12382" y="1133"/>
                                </a:lnTo>
                                <a:lnTo>
                                  <a:pt x="12382" y="1090"/>
                                </a:lnTo>
                                <a:lnTo>
                                  <a:pt x="12371" y="1037"/>
                                </a:lnTo>
                                <a:lnTo>
                                  <a:pt x="12371" y="1010"/>
                                </a:lnTo>
                                <a:lnTo>
                                  <a:pt x="12371" y="979"/>
                                </a:lnTo>
                                <a:lnTo>
                                  <a:pt x="12335" y="934"/>
                                </a:lnTo>
                                <a:lnTo>
                                  <a:pt x="12371" y="904"/>
                                </a:lnTo>
                                <a:lnTo>
                                  <a:pt x="12371" y="888"/>
                                </a:lnTo>
                                <a:lnTo>
                                  <a:pt x="12371" y="840"/>
                                </a:lnTo>
                                <a:lnTo>
                                  <a:pt x="12305" y="840"/>
                                </a:lnTo>
                                <a:lnTo>
                                  <a:pt x="12259" y="813"/>
                                </a:lnTo>
                                <a:lnTo>
                                  <a:pt x="12289" y="780"/>
                                </a:lnTo>
                                <a:lnTo>
                                  <a:pt x="12259" y="765"/>
                                </a:lnTo>
                                <a:lnTo>
                                  <a:pt x="12243" y="765"/>
                                </a:lnTo>
                                <a:lnTo>
                                  <a:pt x="12243" y="734"/>
                                </a:lnTo>
                                <a:lnTo>
                                  <a:pt x="12210" y="722"/>
                                </a:lnTo>
                                <a:lnTo>
                                  <a:pt x="12210" y="659"/>
                                </a:lnTo>
                                <a:lnTo>
                                  <a:pt x="12164" y="659"/>
                                </a:lnTo>
                                <a:lnTo>
                                  <a:pt x="12133" y="659"/>
                                </a:lnTo>
                                <a:lnTo>
                                  <a:pt x="12133" y="687"/>
                                </a:lnTo>
                                <a:lnTo>
                                  <a:pt x="12118" y="687"/>
                                </a:lnTo>
                                <a:lnTo>
                                  <a:pt x="12059" y="687"/>
                                </a:lnTo>
                                <a:lnTo>
                                  <a:pt x="12038" y="722"/>
                                </a:lnTo>
                                <a:lnTo>
                                  <a:pt x="12010" y="687"/>
                                </a:lnTo>
                                <a:lnTo>
                                  <a:pt x="11964" y="734"/>
                                </a:lnTo>
                                <a:lnTo>
                                  <a:pt x="11918" y="765"/>
                                </a:lnTo>
                                <a:lnTo>
                                  <a:pt x="11890" y="765"/>
                                </a:lnTo>
                                <a:lnTo>
                                  <a:pt x="11890" y="813"/>
                                </a:lnTo>
                                <a:lnTo>
                                  <a:pt x="11854" y="858"/>
                                </a:lnTo>
                                <a:lnTo>
                                  <a:pt x="11841" y="858"/>
                                </a:lnTo>
                                <a:lnTo>
                                  <a:pt x="11841" y="888"/>
                                </a:lnTo>
                                <a:lnTo>
                                  <a:pt x="11808" y="858"/>
                                </a:lnTo>
                                <a:lnTo>
                                  <a:pt x="11793" y="858"/>
                                </a:lnTo>
                                <a:lnTo>
                                  <a:pt x="11759" y="813"/>
                                </a:lnTo>
                                <a:lnTo>
                                  <a:pt x="11716" y="840"/>
                                </a:lnTo>
                                <a:lnTo>
                                  <a:pt x="11636" y="722"/>
                                </a:lnTo>
                                <a:lnTo>
                                  <a:pt x="11606" y="722"/>
                                </a:lnTo>
                                <a:lnTo>
                                  <a:pt x="11606" y="687"/>
                                </a:lnTo>
                                <a:lnTo>
                                  <a:pt x="11593" y="641"/>
                                </a:lnTo>
                                <a:lnTo>
                                  <a:pt x="11593" y="611"/>
                                </a:lnTo>
                                <a:lnTo>
                                  <a:pt x="11513" y="611"/>
                                </a:lnTo>
                                <a:lnTo>
                                  <a:pt x="11483" y="596"/>
                                </a:lnTo>
                                <a:lnTo>
                                  <a:pt x="11434" y="611"/>
                                </a:lnTo>
                                <a:lnTo>
                                  <a:pt x="11403" y="522"/>
                                </a:lnTo>
                                <a:lnTo>
                                  <a:pt x="11403" y="492"/>
                                </a:lnTo>
                                <a:lnTo>
                                  <a:pt x="11388" y="399"/>
                                </a:lnTo>
                                <a:lnTo>
                                  <a:pt x="11388" y="369"/>
                                </a:lnTo>
                                <a:lnTo>
                                  <a:pt x="11434" y="323"/>
                                </a:lnTo>
                                <a:lnTo>
                                  <a:pt x="11403" y="215"/>
                                </a:lnTo>
                                <a:lnTo>
                                  <a:pt x="11357" y="202"/>
                                </a:lnTo>
                                <a:lnTo>
                                  <a:pt x="11329" y="73"/>
                                </a:lnTo>
                                <a:lnTo>
                                  <a:pt x="11329" y="18"/>
                                </a:lnTo>
                                <a:lnTo>
                                  <a:pt x="11314" y="0"/>
                                </a:lnTo>
                                <a:lnTo>
                                  <a:pt x="11234" y="18"/>
                                </a:lnTo>
                                <a:lnTo>
                                  <a:pt x="11201" y="18"/>
                                </a:lnTo>
                                <a:lnTo>
                                  <a:pt x="11186" y="45"/>
                                </a:lnTo>
                                <a:lnTo>
                                  <a:pt x="11142" y="73"/>
                                </a:lnTo>
                                <a:lnTo>
                                  <a:pt x="11078" y="73"/>
                                </a:lnTo>
                                <a:lnTo>
                                  <a:pt x="10986" y="73"/>
                                </a:lnTo>
                                <a:lnTo>
                                  <a:pt x="10955" y="73"/>
                                </a:lnTo>
                                <a:lnTo>
                                  <a:pt x="10912" y="93"/>
                                </a:lnTo>
                                <a:lnTo>
                                  <a:pt x="10860" y="93"/>
                                </a:lnTo>
                                <a:lnTo>
                                  <a:pt x="10750" y="139"/>
                                </a:lnTo>
                                <a:lnTo>
                                  <a:pt x="10656" y="169"/>
                                </a:lnTo>
                                <a:lnTo>
                                  <a:pt x="10487" y="202"/>
                                </a:lnTo>
                                <a:lnTo>
                                  <a:pt x="10412" y="202"/>
                                </a:lnTo>
                                <a:lnTo>
                                  <a:pt x="10379" y="215"/>
                                </a:lnTo>
                                <a:lnTo>
                                  <a:pt x="10256" y="278"/>
                                </a:lnTo>
                                <a:lnTo>
                                  <a:pt x="10161" y="293"/>
                                </a:lnTo>
                                <a:lnTo>
                                  <a:pt x="10087" y="333"/>
                                </a:lnTo>
                                <a:lnTo>
                                  <a:pt x="10056" y="399"/>
                                </a:lnTo>
                                <a:lnTo>
                                  <a:pt x="9977" y="447"/>
                                </a:lnTo>
                                <a:lnTo>
                                  <a:pt x="9977" y="462"/>
                                </a:lnTo>
                                <a:lnTo>
                                  <a:pt x="9928" y="462"/>
                                </a:lnTo>
                                <a:lnTo>
                                  <a:pt x="9885" y="492"/>
                                </a:lnTo>
                                <a:lnTo>
                                  <a:pt x="9898" y="568"/>
                                </a:lnTo>
                                <a:lnTo>
                                  <a:pt x="9898" y="596"/>
                                </a:lnTo>
                                <a:lnTo>
                                  <a:pt x="9928" y="641"/>
                                </a:lnTo>
                                <a:lnTo>
                                  <a:pt x="9898" y="765"/>
                                </a:lnTo>
                                <a:lnTo>
                                  <a:pt x="9898" y="813"/>
                                </a:lnTo>
                                <a:lnTo>
                                  <a:pt x="9851" y="858"/>
                                </a:lnTo>
                                <a:lnTo>
                                  <a:pt x="9851" y="888"/>
                                </a:lnTo>
                                <a:lnTo>
                                  <a:pt x="9885" y="964"/>
                                </a:lnTo>
                                <a:lnTo>
                                  <a:pt x="9885" y="1010"/>
                                </a:lnTo>
                                <a:lnTo>
                                  <a:pt x="9885" y="1090"/>
                                </a:lnTo>
                                <a:lnTo>
                                  <a:pt x="9885" y="1164"/>
                                </a:lnTo>
                                <a:lnTo>
                                  <a:pt x="9885" y="1179"/>
                                </a:lnTo>
                                <a:lnTo>
                                  <a:pt x="9928" y="1227"/>
                                </a:lnTo>
                                <a:lnTo>
                                  <a:pt x="9928" y="1257"/>
                                </a:lnTo>
                                <a:lnTo>
                                  <a:pt x="9885" y="1257"/>
                                </a:lnTo>
                                <a:lnTo>
                                  <a:pt x="9885" y="1363"/>
                                </a:lnTo>
                                <a:lnTo>
                                  <a:pt x="9885" y="1408"/>
                                </a:lnTo>
                                <a:lnTo>
                                  <a:pt x="9885" y="1484"/>
                                </a:lnTo>
                                <a:lnTo>
                                  <a:pt x="9851" y="1545"/>
                                </a:lnTo>
                                <a:lnTo>
                                  <a:pt x="9851" y="1575"/>
                                </a:lnTo>
                                <a:lnTo>
                                  <a:pt x="9885" y="1608"/>
                                </a:lnTo>
                                <a:lnTo>
                                  <a:pt x="9898" y="1608"/>
                                </a:lnTo>
                                <a:lnTo>
                                  <a:pt x="9898" y="1625"/>
                                </a:lnTo>
                                <a:lnTo>
                                  <a:pt x="9851" y="1653"/>
                                </a:lnTo>
                                <a:lnTo>
                                  <a:pt x="9834" y="1729"/>
                                </a:lnTo>
                                <a:lnTo>
                                  <a:pt x="9834" y="1777"/>
                                </a:lnTo>
                                <a:lnTo>
                                  <a:pt x="9803" y="1822"/>
                                </a:lnTo>
                                <a:lnTo>
                                  <a:pt x="9834" y="1868"/>
                                </a:lnTo>
                                <a:lnTo>
                                  <a:pt x="9885" y="1868"/>
                                </a:lnTo>
                                <a:lnTo>
                                  <a:pt x="9962" y="1976"/>
                                </a:lnTo>
                                <a:lnTo>
                                  <a:pt x="9977" y="1976"/>
                                </a:lnTo>
                                <a:lnTo>
                                  <a:pt x="10005" y="1976"/>
                                </a:lnTo>
                                <a:lnTo>
                                  <a:pt x="10036" y="2022"/>
                                </a:lnTo>
                                <a:lnTo>
                                  <a:pt x="10036" y="2052"/>
                                </a:lnTo>
                                <a:lnTo>
                                  <a:pt x="10005" y="2067"/>
                                </a:lnTo>
                                <a:lnTo>
                                  <a:pt x="9977" y="2052"/>
                                </a:lnTo>
                                <a:lnTo>
                                  <a:pt x="9928" y="2022"/>
                                </a:lnTo>
                                <a:lnTo>
                                  <a:pt x="9898" y="2052"/>
                                </a:lnTo>
                                <a:lnTo>
                                  <a:pt x="9885" y="2022"/>
                                </a:lnTo>
                                <a:lnTo>
                                  <a:pt x="9851" y="2004"/>
                                </a:lnTo>
                                <a:lnTo>
                                  <a:pt x="9851" y="1976"/>
                                </a:lnTo>
                                <a:lnTo>
                                  <a:pt x="9803" y="1976"/>
                                </a:lnTo>
                                <a:lnTo>
                                  <a:pt x="9726" y="2052"/>
                                </a:lnTo>
                                <a:lnTo>
                                  <a:pt x="9716" y="2143"/>
                                </a:lnTo>
                                <a:lnTo>
                                  <a:pt x="9680" y="2219"/>
                                </a:lnTo>
                                <a:lnTo>
                                  <a:pt x="9680" y="2249"/>
                                </a:lnTo>
                                <a:lnTo>
                                  <a:pt x="9649" y="2267"/>
                                </a:lnTo>
                                <a:lnTo>
                                  <a:pt x="9631" y="2267"/>
                                </a:lnTo>
                                <a:lnTo>
                                  <a:pt x="9570" y="2297"/>
                                </a:lnTo>
                                <a:lnTo>
                                  <a:pt x="9570" y="2330"/>
                                </a:lnTo>
                                <a:lnTo>
                                  <a:pt x="9554" y="2330"/>
                                </a:lnTo>
                                <a:lnTo>
                                  <a:pt x="9511" y="2373"/>
                                </a:lnTo>
                                <a:lnTo>
                                  <a:pt x="9431" y="2418"/>
                                </a:lnTo>
                                <a:lnTo>
                                  <a:pt x="9431" y="2448"/>
                                </a:lnTo>
                                <a:lnTo>
                                  <a:pt x="9401" y="2448"/>
                                </a:lnTo>
                                <a:lnTo>
                                  <a:pt x="9383" y="2463"/>
                                </a:lnTo>
                                <a:lnTo>
                                  <a:pt x="9357" y="2496"/>
                                </a:lnTo>
                                <a:lnTo>
                                  <a:pt x="9324" y="2509"/>
                                </a:lnTo>
                                <a:lnTo>
                                  <a:pt x="9309" y="2544"/>
                                </a:lnTo>
                                <a:lnTo>
                                  <a:pt x="9247" y="2572"/>
                                </a:lnTo>
                                <a:lnTo>
                                  <a:pt x="9229" y="2572"/>
                                </a:lnTo>
                                <a:lnTo>
                                  <a:pt x="9196" y="2590"/>
                                </a:lnTo>
                                <a:lnTo>
                                  <a:pt x="9178" y="2590"/>
                                </a:lnTo>
                                <a:lnTo>
                                  <a:pt x="9076" y="2633"/>
                                </a:lnTo>
                                <a:lnTo>
                                  <a:pt x="9027" y="2633"/>
                                </a:lnTo>
                                <a:lnTo>
                                  <a:pt x="8950" y="2633"/>
                                </a:lnTo>
                                <a:lnTo>
                                  <a:pt x="8935" y="2633"/>
                                </a:lnTo>
                                <a:lnTo>
                                  <a:pt x="8904" y="2633"/>
                                </a:lnTo>
                                <a:lnTo>
                                  <a:pt x="8904" y="2663"/>
                                </a:lnTo>
                                <a:lnTo>
                                  <a:pt x="8858" y="2693"/>
                                </a:lnTo>
                                <a:lnTo>
                                  <a:pt x="8745" y="2693"/>
                                </a:lnTo>
                                <a:lnTo>
                                  <a:pt x="8745" y="2708"/>
                                </a:lnTo>
                                <a:lnTo>
                                  <a:pt x="8702" y="2708"/>
                                </a:lnTo>
                                <a:lnTo>
                                  <a:pt x="8702" y="2739"/>
                                </a:lnTo>
                                <a:lnTo>
                                  <a:pt x="8653" y="2739"/>
                                </a:lnTo>
                                <a:lnTo>
                                  <a:pt x="8625" y="2739"/>
                                </a:lnTo>
                                <a:lnTo>
                                  <a:pt x="8579" y="2739"/>
                                </a:lnTo>
                                <a:lnTo>
                                  <a:pt x="8499" y="2769"/>
                                </a:lnTo>
                                <a:lnTo>
                                  <a:pt x="8469" y="2769"/>
                                </a:lnTo>
                                <a:lnTo>
                                  <a:pt x="8451" y="2769"/>
                                </a:lnTo>
                                <a:lnTo>
                                  <a:pt x="8407" y="2784"/>
                                </a:lnTo>
                                <a:lnTo>
                                  <a:pt x="8343" y="2784"/>
                                </a:lnTo>
                                <a:lnTo>
                                  <a:pt x="8282" y="2832"/>
                                </a:lnTo>
                                <a:lnTo>
                                  <a:pt x="8248" y="2860"/>
                                </a:lnTo>
                                <a:lnTo>
                                  <a:pt x="8220" y="2890"/>
                                </a:lnTo>
                                <a:lnTo>
                                  <a:pt x="8128" y="2938"/>
                                </a:lnTo>
                                <a:lnTo>
                                  <a:pt x="8095" y="2953"/>
                                </a:lnTo>
                                <a:lnTo>
                                  <a:pt x="8079" y="2953"/>
                                </a:lnTo>
                                <a:lnTo>
                                  <a:pt x="8049" y="2953"/>
                                </a:lnTo>
                                <a:lnTo>
                                  <a:pt x="8018" y="2983"/>
                                </a:lnTo>
                                <a:lnTo>
                                  <a:pt x="8003" y="3016"/>
                                </a:lnTo>
                                <a:lnTo>
                                  <a:pt x="7972" y="3031"/>
                                </a:lnTo>
                                <a:lnTo>
                                  <a:pt x="7956" y="3031"/>
                                </a:lnTo>
                                <a:lnTo>
                                  <a:pt x="7926" y="3031"/>
                                </a:lnTo>
                                <a:lnTo>
                                  <a:pt x="7898" y="3031"/>
                                </a:lnTo>
                                <a:lnTo>
                                  <a:pt x="7898" y="3062"/>
                                </a:lnTo>
                                <a:lnTo>
                                  <a:pt x="7877" y="3062"/>
                                </a:lnTo>
                                <a:lnTo>
                                  <a:pt x="7813" y="3092"/>
                                </a:lnTo>
                                <a:lnTo>
                                  <a:pt x="7800" y="3092"/>
                                </a:lnTo>
                                <a:lnTo>
                                  <a:pt x="7770" y="3135"/>
                                </a:lnTo>
                                <a:lnTo>
                                  <a:pt x="7757" y="3135"/>
                                </a:lnTo>
                                <a:lnTo>
                                  <a:pt x="7721" y="3185"/>
                                </a:lnTo>
                                <a:lnTo>
                                  <a:pt x="7693" y="3276"/>
                                </a:lnTo>
                                <a:lnTo>
                                  <a:pt x="7675" y="3334"/>
                                </a:lnTo>
                                <a:lnTo>
                                  <a:pt x="7644" y="3352"/>
                                </a:lnTo>
                                <a:lnTo>
                                  <a:pt x="7598" y="3470"/>
                                </a:lnTo>
                                <a:lnTo>
                                  <a:pt x="7567" y="3539"/>
                                </a:lnTo>
                                <a:lnTo>
                                  <a:pt x="7567" y="3551"/>
                                </a:lnTo>
                                <a:lnTo>
                                  <a:pt x="7624" y="3582"/>
                                </a:lnTo>
                                <a:lnTo>
                                  <a:pt x="7598" y="3594"/>
                                </a:lnTo>
                                <a:lnTo>
                                  <a:pt x="7624" y="3627"/>
                                </a:lnTo>
                                <a:lnTo>
                                  <a:pt x="7644" y="3657"/>
                                </a:lnTo>
                                <a:lnTo>
                                  <a:pt x="7770" y="3657"/>
                                </a:lnTo>
                                <a:lnTo>
                                  <a:pt x="7813" y="3670"/>
                                </a:lnTo>
                                <a:lnTo>
                                  <a:pt x="7849" y="3670"/>
                                </a:lnTo>
                                <a:lnTo>
                                  <a:pt x="7877" y="3670"/>
                                </a:lnTo>
                                <a:lnTo>
                                  <a:pt x="7926" y="3705"/>
                                </a:lnTo>
                                <a:lnTo>
                                  <a:pt x="8049" y="3705"/>
                                </a:lnTo>
                                <a:lnTo>
                                  <a:pt x="8018" y="3705"/>
                                </a:lnTo>
                                <a:lnTo>
                                  <a:pt x="8003" y="3733"/>
                                </a:lnTo>
                                <a:lnTo>
                                  <a:pt x="7956" y="3733"/>
                                </a:lnTo>
                                <a:lnTo>
                                  <a:pt x="7926" y="3733"/>
                                </a:lnTo>
                                <a:lnTo>
                                  <a:pt x="7898" y="3733"/>
                                </a:lnTo>
                                <a:lnTo>
                                  <a:pt x="7849" y="3751"/>
                                </a:lnTo>
                                <a:lnTo>
                                  <a:pt x="7800" y="3751"/>
                                </a:lnTo>
                                <a:lnTo>
                                  <a:pt x="7757" y="3781"/>
                                </a:lnTo>
                                <a:lnTo>
                                  <a:pt x="7693" y="3781"/>
                                </a:lnTo>
                                <a:lnTo>
                                  <a:pt x="7675" y="3781"/>
                                </a:lnTo>
                                <a:lnTo>
                                  <a:pt x="7675" y="3801"/>
                                </a:lnTo>
                                <a:lnTo>
                                  <a:pt x="7624" y="3826"/>
                                </a:lnTo>
                                <a:lnTo>
                                  <a:pt x="7598" y="3857"/>
                                </a:lnTo>
                                <a:lnTo>
                                  <a:pt x="7567" y="3874"/>
                                </a:lnTo>
                                <a:lnTo>
                                  <a:pt x="7549" y="3902"/>
                                </a:lnTo>
                                <a:lnTo>
                                  <a:pt x="7521" y="3917"/>
                                </a:lnTo>
                                <a:lnTo>
                                  <a:pt x="7475" y="3948"/>
                                </a:lnTo>
                                <a:lnTo>
                                  <a:pt x="7429" y="3978"/>
                                </a:lnTo>
                                <a:lnTo>
                                  <a:pt x="7398" y="3993"/>
                                </a:lnTo>
                                <a:lnTo>
                                  <a:pt x="7360" y="3993"/>
                                </a:lnTo>
                                <a:lnTo>
                                  <a:pt x="7352" y="3993"/>
                                </a:lnTo>
                                <a:lnTo>
                                  <a:pt x="7316" y="4023"/>
                                </a:lnTo>
                                <a:lnTo>
                                  <a:pt x="7242" y="4059"/>
                                </a:lnTo>
                                <a:lnTo>
                                  <a:pt x="7193" y="4059"/>
                                </a:lnTo>
                                <a:lnTo>
                                  <a:pt x="7119" y="4059"/>
                                </a:lnTo>
                                <a:lnTo>
                                  <a:pt x="7045" y="4023"/>
                                </a:lnTo>
                                <a:lnTo>
                                  <a:pt x="7022" y="4023"/>
                                </a:lnTo>
                                <a:lnTo>
                                  <a:pt x="6988" y="3993"/>
                                </a:lnTo>
                                <a:lnTo>
                                  <a:pt x="6948" y="3978"/>
                                </a:lnTo>
                                <a:lnTo>
                                  <a:pt x="6914" y="3948"/>
                                </a:lnTo>
                                <a:lnTo>
                                  <a:pt x="6896" y="3948"/>
                                </a:lnTo>
                                <a:lnTo>
                                  <a:pt x="6837" y="3917"/>
                                </a:lnTo>
                                <a:lnTo>
                                  <a:pt x="6791" y="3917"/>
                                </a:lnTo>
                                <a:lnTo>
                                  <a:pt x="6743" y="3917"/>
                                </a:lnTo>
                                <a:lnTo>
                                  <a:pt x="6743" y="3902"/>
                                </a:lnTo>
                                <a:lnTo>
                                  <a:pt x="6697" y="3902"/>
                                </a:lnTo>
                                <a:lnTo>
                                  <a:pt x="6617" y="3902"/>
                                </a:lnTo>
                                <a:lnTo>
                                  <a:pt x="6589" y="3902"/>
                                </a:lnTo>
                                <a:lnTo>
                                  <a:pt x="6574" y="3902"/>
                                </a:lnTo>
                                <a:lnTo>
                                  <a:pt x="6538" y="3902"/>
                                </a:lnTo>
                                <a:lnTo>
                                  <a:pt x="6515" y="3902"/>
                                </a:lnTo>
                                <a:lnTo>
                                  <a:pt x="6497" y="3902"/>
                                </a:lnTo>
                                <a:lnTo>
                                  <a:pt x="6446" y="3874"/>
                                </a:lnTo>
                                <a:lnTo>
                                  <a:pt x="6371" y="3874"/>
                                </a:lnTo>
                                <a:lnTo>
                                  <a:pt x="6325" y="3874"/>
                                </a:lnTo>
                                <a:lnTo>
                                  <a:pt x="6261" y="3874"/>
                                </a:lnTo>
                                <a:lnTo>
                                  <a:pt x="6202" y="3857"/>
                                </a:lnTo>
                                <a:lnTo>
                                  <a:pt x="6136" y="3826"/>
                                </a:lnTo>
                                <a:lnTo>
                                  <a:pt x="6120" y="3826"/>
                                </a:lnTo>
                                <a:lnTo>
                                  <a:pt x="6061" y="3781"/>
                                </a:lnTo>
                                <a:lnTo>
                                  <a:pt x="5997" y="3751"/>
                                </a:lnTo>
                                <a:lnTo>
                                  <a:pt x="5967" y="3751"/>
                                </a:lnTo>
                                <a:lnTo>
                                  <a:pt x="5921" y="3751"/>
                                </a:lnTo>
                                <a:lnTo>
                                  <a:pt x="5890" y="3781"/>
                                </a:lnTo>
                                <a:lnTo>
                                  <a:pt x="5875" y="3751"/>
                                </a:lnTo>
                                <a:lnTo>
                                  <a:pt x="5810" y="3781"/>
                                </a:lnTo>
                                <a:lnTo>
                                  <a:pt x="5762" y="3826"/>
                                </a:lnTo>
                                <a:lnTo>
                                  <a:pt x="5795" y="3857"/>
                                </a:lnTo>
                                <a:lnTo>
                                  <a:pt x="5762" y="3874"/>
                                </a:lnTo>
                                <a:lnTo>
                                  <a:pt x="5734" y="3874"/>
                                </a:lnTo>
                                <a:lnTo>
                                  <a:pt x="5718" y="3874"/>
                                </a:lnTo>
                                <a:lnTo>
                                  <a:pt x="5718" y="3857"/>
                                </a:lnTo>
                                <a:lnTo>
                                  <a:pt x="5734" y="3826"/>
                                </a:lnTo>
                                <a:lnTo>
                                  <a:pt x="5718" y="3826"/>
                                </a:lnTo>
                                <a:lnTo>
                                  <a:pt x="5688" y="3826"/>
                                </a:lnTo>
                                <a:lnTo>
                                  <a:pt x="5672" y="3826"/>
                                </a:lnTo>
                                <a:lnTo>
                                  <a:pt x="5672" y="3801"/>
                                </a:lnTo>
                                <a:lnTo>
                                  <a:pt x="5688" y="3733"/>
                                </a:lnTo>
                                <a:lnTo>
                                  <a:pt x="5688" y="3705"/>
                                </a:lnTo>
                                <a:lnTo>
                                  <a:pt x="5672" y="3670"/>
                                </a:lnTo>
                                <a:lnTo>
                                  <a:pt x="5672" y="3657"/>
                                </a:lnTo>
                                <a:lnTo>
                                  <a:pt x="5639" y="3627"/>
                                </a:lnTo>
                                <a:lnTo>
                                  <a:pt x="5611" y="3594"/>
                                </a:lnTo>
                                <a:lnTo>
                                  <a:pt x="5611" y="3582"/>
                                </a:lnTo>
                                <a:lnTo>
                                  <a:pt x="5595" y="3582"/>
                                </a:lnTo>
                                <a:lnTo>
                                  <a:pt x="5595" y="3551"/>
                                </a:lnTo>
                                <a:lnTo>
                                  <a:pt x="5547" y="3503"/>
                                </a:lnTo>
                                <a:lnTo>
                                  <a:pt x="5547" y="3470"/>
                                </a:lnTo>
                                <a:lnTo>
                                  <a:pt x="5516" y="3458"/>
                                </a:lnTo>
                                <a:lnTo>
                                  <a:pt x="5516" y="3410"/>
                                </a:lnTo>
                                <a:lnTo>
                                  <a:pt x="5485" y="3380"/>
                                </a:lnTo>
                                <a:lnTo>
                                  <a:pt x="5485" y="3352"/>
                                </a:lnTo>
                                <a:lnTo>
                                  <a:pt x="5516" y="3304"/>
                                </a:lnTo>
                                <a:lnTo>
                                  <a:pt x="5547" y="3304"/>
                                </a:lnTo>
                                <a:lnTo>
                                  <a:pt x="5565" y="3304"/>
                                </a:lnTo>
                                <a:lnTo>
                                  <a:pt x="5565" y="3276"/>
                                </a:lnTo>
                                <a:lnTo>
                                  <a:pt x="5595" y="3231"/>
                                </a:lnTo>
                                <a:lnTo>
                                  <a:pt x="5611" y="3261"/>
                                </a:lnTo>
                                <a:lnTo>
                                  <a:pt x="5611" y="3213"/>
                                </a:lnTo>
                                <a:lnTo>
                                  <a:pt x="5611" y="3152"/>
                                </a:lnTo>
                                <a:lnTo>
                                  <a:pt x="5595" y="3135"/>
                                </a:lnTo>
                                <a:lnTo>
                                  <a:pt x="5595" y="3104"/>
                                </a:lnTo>
                                <a:lnTo>
                                  <a:pt x="5565" y="3092"/>
                                </a:lnTo>
                                <a:lnTo>
                                  <a:pt x="5565" y="3062"/>
                                </a:lnTo>
                                <a:lnTo>
                                  <a:pt x="5516" y="3062"/>
                                </a:lnTo>
                                <a:lnTo>
                                  <a:pt x="5485" y="3031"/>
                                </a:lnTo>
                                <a:lnTo>
                                  <a:pt x="5470" y="3031"/>
                                </a:lnTo>
                                <a:lnTo>
                                  <a:pt x="5408" y="3016"/>
                                </a:lnTo>
                                <a:lnTo>
                                  <a:pt x="5347" y="3016"/>
                                </a:lnTo>
                                <a:lnTo>
                                  <a:pt x="5347" y="3031"/>
                                </a:lnTo>
                                <a:lnTo>
                                  <a:pt x="5286" y="3031"/>
                                </a:lnTo>
                                <a:lnTo>
                                  <a:pt x="5268" y="3031"/>
                                </a:lnTo>
                                <a:lnTo>
                                  <a:pt x="5234" y="3092"/>
                                </a:lnTo>
                                <a:lnTo>
                                  <a:pt x="5224" y="3104"/>
                                </a:lnTo>
                                <a:lnTo>
                                  <a:pt x="5157" y="3104"/>
                                </a:lnTo>
                                <a:lnTo>
                                  <a:pt x="5142" y="3135"/>
                                </a:lnTo>
                                <a:lnTo>
                                  <a:pt x="5114" y="3104"/>
                                </a:lnTo>
                                <a:lnTo>
                                  <a:pt x="5065" y="3135"/>
                                </a:lnTo>
                                <a:lnTo>
                                  <a:pt x="5037" y="3135"/>
                                </a:lnTo>
                                <a:lnTo>
                                  <a:pt x="5019" y="3104"/>
                                </a:lnTo>
                                <a:lnTo>
                                  <a:pt x="4988" y="3104"/>
                                </a:lnTo>
                                <a:lnTo>
                                  <a:pt x="4958" y="3104"/>
                                </a:lnTo>
                                <a:lnTo>
                                  <a:pt x="4942" y="3092"/>
                                </a:lnTo>
                                <a:lnTo>
                                  <a:pt x="4942" y="3062"/>
                                </a:lnTo>
                                <a:lnTo>
                                  <a:pt x="4912" y="3092"/>
                                </a:lnTo>
                                <a:lnTo>
                                  <a:pt x="4891" y="3062"/>
                                </a:lnTo>
                                <a:lnTo>
                                  <a:pt x="4817" y="3062"/>
                                </a:lnTo>
                                <a:lnTo>
                                  <a:pt x="4755" y="3031"/>
                                </a:lnTo>
                                <a:lnTo>
                                  <a:pt x="4743" y="3016"/>
                                </a:lnTo>
                                <a:lnTo>
                                  <a:pt x="4707" y="2953"/>
                                </a:lnTo>
                                <a:lnTo>
                                  <a:pt x="4694" y="2953"/>
                                </a:lnTo>
                                <a:lnTo>
                                  <a:pt x="4661" y="2983"/>
                                </a:lnTo>
                                <a:lnTo>
                                  <a:pt x="4630" y="2953"/>
                                </a:lnTo>
                                <a:lnTo>
                                  <a:pt x="4612" y="2938"/>
                                </a:lnTo>
                                <a:lnTo>
                                  <a:pt x="4584" y="2938"/>
                                </a:lnTo>
                                <a:lnTo>
                                  <a:pt x="4569" y="2938"/>
                                </a:lnTo>
                                <a:lnTo>
                                  <a:pt x="4569" y="2953"/>
                                </a:lnTo>
                                <a:lnTo>
                                  <a:pt x="4569" y="3016"/>
                                </a:lnTo>
                                <a:lnTo>
                                  <a:pt x="4569" y="3031"/>
                                </a:lnTo>
                                <a:lnTo>
                                  <a:pt x="4612" y="3062"/>
                                </a:lnTo>
                                <a:lnTo>
                                  <a:pt x="4630" y="3092"/>
                                </a:lnTo>
                                <a:lnTo>
                                  <a:pt x="4661" y="3092"/>
                                </a:lnTo>
                                <a:lnTo>
                                  <a:pt x="4661" y="3104"/>
                                </a:lnTo>
                                <a:lnTo>
                                  <a:pt x="4694" y="3135"/>
                                </a:lnTo>
                                <a:lnTo>
                                  <a:pt x="4694" y="3185"/>
                                </a:lnTo>
                                <a:lnTo>
                                  <a:pt x="4694" y="3231"/>
                                </a:lnTo>
                                <a:lnTo>
                                  <a:pt x="4694" y="3261"/>
                                </a:lnTo>
                                <a:lnTo>
                                  <a:pt x="4694" y="3276"/>
                                </a:lnTo>
                                <a:lnTo>
                                  <a:pt x="4661" y="3334"/>
                                </a:lnTo>
                                <a:lnTo>
                                  <a:pt x="4630" y="3334"/>
                                </a:lnTo>
                                <a:lnTo>
                                  <a:pt x="4612" y="3380"/>
                                </a:lnTo>
                                <a:lnTo>
                                  <a:pt x="4630" y="3410"/>
                                </a:lnTo>
                                <a:lnTo>
                                  <a:pt x="4661" y="3428"/>
                                </a:lnTo>
                                <a:lnTo>
                                  <a:pt x="4694" y="3458"/>
                                </a:lnTo>
                                <a:lnTo>
                                  <a:pt x="4694" y="3503"/>
                                </a:lnTo>
                                <a:lnTo>
                                  <a:pt x="4694" y="3539"/>
                                </a:lnTo>
                                <a:lnTo>
                                  <a:pt x="4707" y="3594"/>
                                </a:lnTo>
                                <a:lnTo>
                                  <a:pt x="4707" y="3657"/>
                                </a:lnTo>
                                <a:lnTo>
                                  <a:pt x="4707" y="3670"/>
                                </a:lnTo>
                                <a:lnTo>
                                  <a:pt x="4707" y="3733"/>
                                </a:lnTo>
                                <a:lnTo>
                                  <a:pt x="4707" y="3751"/>
                                </a:lnTo>
                                <a:lnTo>
                                  <a:pt x="4755" y="3751"/>
                                </a:lnTo>
                                <a:lnTo>
                                  <a:pt x="4786" y="3781"/>
                                </a:lnTo>
                                <a:lnTo>
                                  <a:pt x="4817" y="3801"/>
                                </a:lnTo>
                                <a:lnTo>
                                  <a:pt x="4832" y="3857"/>
                                </a:lnTo>
                                <a:lnTo>
                                  <a:pt x="4863" y="3857"/>
                                </a:lnTo>
                                <a:lnTo>
                                  <a:pt x="4863" y="3874"/>
                                </a:lnTo>
                                <a:lnTo>
                                  <a:pt x="4891" y="3902"/>
                                </a:lnTo>
                                <a:lnTo>
                                  <a:pt x="4891" y="3917"/>
                                </a:lnTo>
                                <a:lnTo>
                                  <a:pt x="4912" y="3948"/>
                                </a:lnTo>
                                <a:lnTo>
                                  <a:pt x="4912" y="3993"/>
                                </a:lnTo>
                                <a:lnTo>
                                  <a:pt x="4942" y="4023"/>
                                </a:lnTo>
                                <a:lnTo>
                                  <a:pt x="4942" y="4069"/>
                                </a:lnTo>
                                <a:lnTo>
                                  <a:pt x="4958" y="4117"/>
                                </a:lnTo>
                                <a:lnTo>
                                  <a:pt x="5019" y="4117"/>
                                </a:lnTo>
                                <a:lnTo>
                                  <a:pt x="5019" y="4147"/>
                                </a:lnTo>
                                <a:lnTo>
                                  <a:pt x="5019" y="4177"/>
                                </a:lnTo>
                                <a:lnTo>
                                  <a:pt x="5019" y="4271"/>
                                </a:lnTo>
                                <a:lnTo>
                                  <a:pt x="5019" y="4301"/>
                                </a:lnTo>
                                <a:lnTo>
                                  <a:pt x="5019" y="4344"/>
                                </a:lnTo>
                                <a:lnTo>
                                  <a:pt x="4988" y="4366"/>
                                </a:lnTo>
                                <a:lnTo>
                                  <a:pt x="4988" y="4425"/>
                                </a:lnTo>
                                <a:lnTo>
                                  <a:pt x="4988" y="4467"/>
                                </a:lnTo>
                                <a:lnTo>
                                  <a:pt x="4988" y="4513"/>
                                </a:lnTo>
                                <a:lnTo>
                                  <a:pt x="5019" y="4624"/>
                                </a:lnTo>
                                <a:lnTo>
                                  <a:pt x="5037" y="4624"/>
                                </a:lnTo>
                                <a:lnTo>
                                  <a:pt x="5037" y="4591"/>
                                </a:lnTo>
                                <a:lnTo>
                                  <a:pt x="5065" y="4624"/>
                                </a:lnTo>
                                <a:lnTo>
                                  <a:pt x="5037" y="4667"/>
                                </a:lnTo>
                                <a:lnTo>
                                  <a:pt x="5037" y="4682"/>
                                </a:lnTo>
                                <a:lnTo>
                                  <a:pt x="5037" y="4745"/>
                                </a:lnTo>
                                <a:lnTo>
                                  <a:pt x="5065" y="4760"/>
                                </a:lnTo>
                                <a:lnTo>
                                  <a:pt x="5037" y="4793"/>
                                </a:lnTo>
                                <a:lnTo>
                                  <a:pt x="5037" y="4821"/>
                                </a:lnTo>
                                <a:lnTo>
                                  <a:pt x="5019" y="4866"/>
                                </a:lnTo>
                                <a:lnTo>
                                  <a:pt x="5019" y="4879"/>
                                </a:lnTo>
                                <a:lnTo>
                                  <a:pt x="5019" y="4942"/>
                                </a:lnTo>
                                <a:lnTo>
                                  <a:pt x="4988" y="4960"/>
                                </a:lnTo>
                                <a:lnTo>
                                  <a:pt x="4958" y="4987"/>
                                </a:lnTo>
                                <a:lnTo>
                                  <a:pt x="4988" y="4987"/>
                                </a:lnTo>
                                <a:lnTo>
                                  <a:pt x="5019" y="5035"/>
                                </a:lnTo>
                                <a:lnTo>
                                  <a:pt x="5019" y="5111"/>
                                </a:lnTo>
                                <a:lnTo>
                                  <a:pt x="5019" y="5187"/>
                                </a:lnTo>
                                <a:lnTo>
                                  <a:pt x="5037" y="5230"/>
                                </a:lnTo>
                                <a:lnTo>
                                  <a:pt x="5065" y="5230"/>
                                </a:lnTo>
                                <a:lnTo>
                                  <a:pt x="5081" y="5268"/>
                                </a:lnTo>
                                <a:lnTo>
                                  <a:pt x="5114" y="5321"/>
                                </a:lnTo>
                                <a:lnTo>
                                  <a:pt x="5114" y="5358"/>
                                </a:lnTo>
                                <a:lnTo>
                                  <a:pt x="5142" y="5358"/>
                                </a:lnTo>
                                <a:lnTo>
                                  <a:pt x="5157" y="5389"/>
                                </a:lnTo>
                                <a:lnTo>
                                  <a:pt x="5188" y="5389"/>
                                </a:lnTo>
                                <a:lnTo>
                                  <a:pt x="5188" y="5399"/>
                                </a:lnTo>
                                <a:lnTo>
                                  <a:pt x="5224" y="5389"/>
                                </a:lnTo>
                                <a:lnTo>
                                  <a:pt x="5234" y="5389"/>
                                </a:lnTo>
                                <a:lnTo>
                                  <a:pt x="5234" y="5399"/>
                                </a:lnTo>
                                <a:lnTo>
                                  <a:pt x="5316" y="5434"/>
                                </a:lnTo>
                                <a:lnTo>
                                  <a:pt x="5316" y="5480"/>
                                </a:lnTo>
                                <a:lnTo>
                                  <a:pt x="5286" y="5464"/>
                                </a:lnTo>
                                <a:lnTo>
                                  <a:pt x="5224" y="5464"/>
                                </a:lnTo>
                                <a:lnTo>
                                  <a:pt x="5157" y="5464"/>
                                </a:lnTo>
                                <a:lnTo>
                                  <a:pt x="5157" y="5480"/>
                                </a:lnTo>
                                <a:lnTo>
                                  <a:pt x="5142" y="5464"/>
                                </a:lnTo>
                                <a:lnTo>
                                  <a:pt x="5142" y="5480"/>
                                </a:lnTo>
                                <a:lnTo>
                                  <a:pt x="5081" y="5480"/>
                                </a:lnTo>
                                <a:lnTo>
                                  <a:pt x="5081" y="5464"/>
                                </a:lnTo>
                                <a:lnTo>
                                  <a:pt x="5065" y="5464"/>
                                </a:lnTo>
                                <a:lnTo>
                                  <a:pt x="5037" y="5464"/>
                                </a:lnTo>
                                <a:lnTo>
                                  <a:pt x="4988" y="5464"/>
                                </a:lnTo>
                                <a:lnTo>
                                  <a:pt x="4942" y="5464"/>
                                </a:lnTo>
                                <a:lnTo>
                                  <a:pt x="4912" y="5480"/>
                                </a:lnTo>
                                <a:lnTo>
                                  <a:pt x="4832" y="5507"/>
                                </a:lnTo>
                                <a:lnTo>
                                  <a:pt x="4694" y="5507"/>
                                </a:lnTo>
                                <a:lnTo>
                                  <a:pt x="4661" y="5507"/>
                                </a:lnTo>
                                <a:lnTo>
                                  <a:pt x="4569" y="5480"/>
                                </a:lnTo>
                                <a:lnTo>
                                  <a:pt x="4569" y="5464"/>
                                </a:lnTo>
                                <a:lnTo>
                                  <a:pt x="4538" y="5399"/>
                                </a:lnTo>
                                <a:lnTo>
                                  <a:pt x="4538" y="5389"/>
                                </a:lnTo>
                                <a:lnTo>
                                  <a:pt x="4584" y="5321"/>
                                </a:lnTo>
                                <a:lnTo>
                                  <a:pt x="4584" y="5268"/>
                                </a:lnTo>
                                <a:lnTo>
                                  <a:pt x="4507" y="5275"/>
                                </a:lnTo>
                                <a:lnTo>
                                  <a:pt x="4461" y="5275"/>
                                </a:lnTo>
                                <a:lnTo>
                                  <a:pt x="4415" y="5275"/>
                                </a:lnTo>
                                <a:lnTo>
                                  <a:pt x="4415" y="5310"/>
                                </a:lnTo>
                                <a:lnTo>
                                  <a:pt x="4387" y="5310"/>
                                </a:lnTo>
                                <a:lnTo>
                                  <a:pt x="4369" y="5310"/>
                                </a:lnTo>
                                <a:lnTo>
                                  <a:pt x="4369" y="5358"/>
                                </a:lnTo>
                                <a:lnTo>
                                  <a:pt x="4256" y="5399"/>
                                </a:lnTo>
                                <a:lnTo>
                                  <a:pt x="4243" y="5399"/>
                                </a:lnTo>
                                <a:lnTo>
                                  <a:pt x="4213" y="5399"/>
                                </a:lnTo>
                                <a:lnTo>
                                  <a:pt x="4179" y="5399"/>
                                </a:lnTo>
                                <a:lnTo>
                                  <a:pt x="4166" y="5389"/>
                                </a:lnTo>
                                <a:lnTo>
                                  <a:pt x="4133" y="5399"/>
                                </a:lnTo>
                                <a:lnTo>
                                  <a:pt x="4105" y="5399"/>
                                </a:lnTo>
                                <a:lnTo>
                                  <a:pt x="4133" y="5480"/>
                                </a:lnTo>
                                <a:lnTo>
                                  <a:pt x="4105" y="5464"/>
                                </a:lnTo>
                                <a:lnTo>
                                  <a:pt x="4087" y="5464"/>
                                </a:lnTo>
                                <a:lnTo>
                                  <a:pt x="4059" y="5480"/>
                                </a:lnTo>
                                <a:lnTo>
                                  <a:pt x="4087" y="5507"/>
                                </a:lnTo>
                                <a:lnTo>
                                  <a:pt x="4059" y="5525"/>
                                </a:lnTo>
                                <a:lnTo>
                                  <a:pt x="4038" y="5525"/>
                                </a:lnTo>
                                <a:lnTo>
                                  <a:pt x="4038" y="5480"/>
                                </a:lnTo>
                                <a:lnTo>
                                  <a:pt x="4038" y="5464"/>
                                </a:lnTo>
                                <a:lnTo>
                                  <a:pt x="4038" y="5480"/>
                                </a:lnTo>
                                <a:lnTo>
                                  <a:pt x="4008" y="5525"/>
                                </a:lnTo>
                                <a:lnTo>
                                  <a:pt x="3974" y="5525"/>
                                </a:lnTo>
                                <a:lnTo>
                                  <a:pt x="3974" y="5480"/>
                                </a:lnTo>
                                <a:lnTo>
                                  <a:pt x="3933" y="5399"/>
                                </a:lnTo>
                                <a:lnTo>
                                  <a:pt x="3962" y="5389"/>
                                </a:lnTo>
                                <a:lnTo>
                                  <a:pt x="3933" y="5389"/>
                                </a:lnTo>
                                <a:lnTo>
                                  <a:pt x="3915" y="5389"/>
                                </a:lnTo>
                                <a:lnTo>
                                  <a:pt x="3885" y="5399"/>
                                </a:lnTo>
                                <a:lnTo>
                                  <a:pt x="3839" y="5434"/>
                                </a:lnTo>
                                <a:lnTo>
                                  <a:pt x="3808" y="5434"/>
                                </a:lnTo>
                                <a:lnTo>
                                  <a:pt x="3915" y="5321"/>
                                </a:lnTo>
                                <a:lnTo>
                                  <a:pt x="3859" y="5310"/>
                                </a:lnTo>
                                <a:lnTo>
                                  <a:pt x="3859" y="5275"/>
                                </a:lnTo>
                                <a:lnTo>
                                  <a:pt x="3839" y="5268"/>
                                </a:lnTo>
                                <a:lnTo>
                                  <a:pt x="3839" y="5310"/>
                                </a:lnTo>
                                <a:lnTo>
                                  <a:pt x="3716" y="5358"/>
                                </a:lnTo>
                                <a:lnTo>
                                  <a:pt x="3716" y="5389"/>
                                </a:lnTo>
                                <a:lnTo>
                                  <a:pt x="3685" y="5389"/>
                                </a:lnTo>
                                <a:lnTo>
                                  <a:pt x="3685" y="5358"/>
                                </a:lnTo>
                                <a:lnTo>
                                  <a:pt x="3603" y="5321"/>
                                </a:lnTo>
                                <a:lnTo>
                                  <a:pt x="3590" y="5358"/>
                                </a:lnTo>
                                <a:lnTo>
                                  <a:pt x="3603" y="5389"/>
                                </a:lnTo>
                                <a:lnTo>
                                  <a:pt x="3560" y="5434"/>
                                </a:lnTo>
                                <a:lnTo>
                                  <a:pt x="3483" y="5464"/>
                                </a:lnTo>
                                <a:lnTo>
                                  <a:pt x="3431" y="5507"/>
                                </a:lnTo>
                                <a:lnTo>
                                  <a:pt x="3385" y="5583"/>
                                </a:lnTo>
                                <a:lnTo>
                                  <a:pt x="3357" y="5583"/>
                                </a:lnTo>
                                <a:lnTo>
                                  <a:pt x="3357" y="5603"/>
                                </a:lnTo>
                                <a:lnTo>
                                  <a:pt x="3311" y="5603"/>
                                </a:lnTo>
                                <a:lnTo>
                                  <a:pt x="3311" y="5583"/>
                                </a:lnTo>
                                <a:lnTo>
                                  <a:pt x="3278" y="5583"/>
                                </a:lnTo>
                                <a:lnTo>
                                  <a:pt x="3278" y="5631"/>
                                </a:lnTo>
                                <a:lnTo>
                                  <a:pt x="3262" y="5649"/>
                                </a:lnTo>
                                <a:lnTo>
                                  <a:pt x="3234" y="5631"/>
                                </a:lnTo>
                                <a:lnTo>
                                  <a:pt x="3201" y="5583"/>
                                </a:lnTo>
                                <a:lnTo>
                                  <a:pt x="3234" y="5525"/>
                                </a:lnTo>
                                <a:lnTo>
                                  <a:pt x="3142" y="5507"/>
                                </a:lnTo>
                                <a:lnTo>
                                  <a:pt x="3142" y="5464"/>
                                </a:lnTo>
                                <a:lnTo>
                                  <a:pt x="3078" y="5434"/>
                                </a:lnTo>
                                <a:lnTo>
                                  <a:pt x="3058" y="5434"/>
                                </a:lnTo>
                                <a:lnTo>
                                  <a:pt x="3078" y="5399"/>
                                </a:lnTo>
                                <a:lnTo>
                                  <a:pt x="3078" y="5389"/>
                                </a:lnTo>
                                <a:lnTo>
                                  <a:pt x="3058" y="5310"/>
                                </a:lnTo>
                                <a:lnTo>
                                  <a:pt x="3078" y="5310"/>
                                </a:lnTo>
                                <a:lnTo>
                                  <a:pt x="3029" y="5268"/>
                                </a:lnTo>
                                <a:lnTo>
                                  <a:pt x="3029" y="5230"/>
                                </a:lnTo>
                                <a:lnTo>
                                  <a:pt x="2999" y="5230"/>
                                </a:lnTo>
                                <a:lnTo>
                                  <a:pt x="2999" y="5187"/>
                                </a:lnTo>
                                <a:lnTo>
                                  <a:pt x="2983" y="5187"/>
                                </a:lnTo>
                                <a:lnTo>
                                  <a:pt x="2907" y="5111"/>
                                </a:lnTo>
                                <a:lnTo>
                                  <a:pt x="2940" y="5063"/>
                                </a:lnTo>
                                <a:lnTo>
                                  <a:pt x="2907" y="5005"/>
                                </a:lnTo>
                                <a:lnTo>
                                  <a:pt x="2876" y="5035"/>
                                </a:lnTo>
                                <a:lnTo>
                                  <a:pt x="2860" y="5005"/>
                                </a:lnTo>
                                <a:lnTo>
                                  <a:pt x="2830" y="5005"/>
                                </a:lnTo>
                                <a:lnTo>
                                  <a:pt x="2784" y="4987"/>
                                </a:lnTo>
                                <a:lnTo>
                                  <a:pt x="2812" y="4942"/>
                                </a:lnTo>
                                <a:lnTo>
                                  <a:pt x="2812" y="4912"/>
                                </a:lnTo>
                                <a:lnTo>
                                  <a:pt x="2704" y="4879"/>
                                </a:lnTo>
                                <a:lnTo>
                                  <a:pt x="2704" y="4866"/>
                                </a:lnTo>
                                <a:lnTo>
                                  <a:pt x="2704" y="4821"/>
                                </a:lnTo>
                                <a:lnTo>
                                  <a:pt x="2735" y="4745"/>
                                </a:lnTo>
                                <a:lnTo>
                                  <a:pt x="2704" y="4745"/>
                                </a:lnTo>
                                <a:lnTo>
                                  <a:pt x="2704" y="4760"/>
                                </a:lnTo>
                                <a:lnTo>
                                  <a:pt x="2673" y="4793"/>
                                </a:lnTo>
                                <a:lnTo>
                                  <a:pt x="2581" y="4838"/>
                                </a:lnTo>
                                <a:lnTo>
                                  <a:pt x="2551" y="4838"/>
                                </a:lnTo>
                                <a:lnTo>
                                  <a:pt x="2533" y="4866"/>
                                </a:lnTo>
                                <a:lnTo>
                                  <a:pt x="2533" y="4838"/>
                                </a:lnTo>
                                <a:lnTo>
                                  <a:pt x="2502" y="4793"/>
                                </a:lnTo>
                                <a:lnTo>
                                  <a:pt x="2502" y="4760"/>
                                </a:lnTo>
                                <a:lnTo>
                                  <a:pt x="2410" y="4793"/>
                                </a:lnTo>
                                <a:lnTo>
                                  <a:pt x="2379" y="4793"/>
                                </a:lnTo>
                                <a:lnTo>
                                  <a:pt x="2333" y="4838"/>
                                </a:lnTo>
                                <a:lnTo>
                                  <a:pt x="2287" y="4866"/>
                                </a:lnTo>
                                <a:lnTo>
                                  <a:pt x="2220" y="4866"/>
                                </a:lnTo>
                                <a:lnTo>
                                  <a:pt x="2174" y="4866"/>
                                </a:lnTo>
                                <a:lnTo>
                                  <a:pt x="2161" y="4838"/>
                                </a:lnTo>
                                <a:lnTo>
                                  <a:pt x="2097" y="4821"/>
                                </a:lnTo>
                                <a:lnTo>
                                  <a:pt x="2082" y="4821"/>
                                </a:lnTo>
                                <a:lnTo>
                                  <a:pt x="2023" y="4838"/>
                                </a:lnTo>
                                <a:lnTo>
                                  <a:pt x="2005" y="4838"/>
                                </a:lnTo>
                                <a:lnTo>
                                  <a:pt x="2005" y="4879"/>
                                </a:lnTo>
                                <a:lnTo>
                                  <a:pt x="1974" y="4912"/>
                                </a:lnTo>
                                <a:lnTo>
                                  <a:pt x="1959" y="4912"/>
                                </a:lnTo>
                                <a:lnTo>
                                  <a:pt x="1931" y="4942"/>
                                </a:lnTo>
                                <a:lnTo>
                                  <a:pt x="1931" y="4960"/>
                                </a:lnTo>
                                <a:lnTo>
                                  <a:pt x="1974" y="5005"/>
                                </a:lnTo>
                                <a:lnTo>
                                  <a:pt x="1959" y="5035"/>
                                </a:lnTo>
                                <a:lnTo>
                                  <a:pt x="1931" y="5063"/>
                                </a:lnTo>
                                <a:lnTo>
                                  <a:pt x="1900" y="5139"/>
                                </a:lnTo>
                                <a:lnTo>
                                  <a:pt x="1931" y="5139"/>
                                </a:lnTo>
                                <a:lnTo>
                                  <a:pt x="1931" y="5156"/>
                                </a:lnTo>
                                <a:lnTo>
                                  <a:pt x="1900" y="5187"/>
                                </a:lnTo>
                                <a:lnTo>
                                  <a:pt x="1880" y="5187"/>
                                </a:lnTo>
                                <a:lnTo>
                                  <a:pt x="1851" y="5156"/>
                                </a:lnTo>
                                <a:lnTo>
                                  <a:pt x="1834" y="5156"/>
                                </a:lnTo>
                                <a:lnTo>
                                  <a:pt x="1805" y="5139"/>
                                </a:lnTo>
                                <a:lnTo>
                                  <a:pt x="1805" y="5111"/>
                                </a:lnTo>
                                <a:lnTo>
                                  <a:pt x="1770" y="5111"/>
                                </a:lnTo>
                                <a:lnTo>
                                  <a:pt x="1726" y="5111"/>
                                </a:lnTo>
                                <a:lnTo>
                                  <a:pt x="1726" y="5081"/>
                                </a:lnTo>
                                <a:lnTo>
                                  <a:pt x="1680" y="5081"/>
                                </a:lnTo>
                                <a:lnTo>
                                  <a:pt x="1634" y="5081"/>
                                </a:lnTo>
                                <a:lnTo>
                                  <a:pt x="1567" y="5063"/>
                                </a:lnTo>
                                <a:lnTo>
                                  <a:pt x="1554" y="5063"/>
                                </a:lnTo>
                                <a:lnTo>
                                  <a:pt x="1524" y="5063"/>
                                </a:lnTo>
                                <a:lnTo>
                                  <a:pt x="1478" y="5156"/>
                                </a:lnTo>
                                <a:lnTo>
                                  <a:pt x="1506" y="5230"/>
                                </a:lnTo>
                                <a:lnTo>
                                  <a:pt x="1478" y="5230"/>
                                </a:lnTo>
                                <a:lnTo>
                                  <a:pt x="1449" y="5202"/>
                                </a:lnTo>
                                <a:lnTo>
                                  <a:pt x="1429" y="5202"/>
                                </a:lnTo>
                                <a:lnTo>
                                  <a:pt x="1429" y="5156"/>
                                </a:lnTo>
                                <a:lnTo>
                                  <a:pt x="1449" y="5139"/>
                                </a:lnTo>
                                <a:lnTo>
                                  <a:pt x="1401" y="5139"/>
                                </a:lnTo>
                                <a:lnTo>
                                  <a:pt x="1383" y="5156"/>
                                </a:lnTo>
                                <a:lnTo>
                                  <a:pt x="1355" y="5156"/>
                                </a:lnTo>
                                <a:lnTo>
                                  <a:pt x="1324" y="5063"/>
                                </a:lnTo>
                                <a:lnTo>
                                  <a:pt x="1324" y="5005"/>
                                </a:lnTo>
                                <a:lnTo>
                                  <a:pt x="1306" y="5005"/>
                                </a:lnTo>
                                <a:lnTo>
                                  <a:pt x="1306" y="5035"/>
                                </a:lnTo>
                                <a:lnTo>
                                  <a:pt x="1278" y="5035"/>
                                </a:lnTo>
                                <a:lnTo>
                                  <a:pt x="1278" y="5005"/>
                                </a:lnTo>
                                <a:lnTo>
                                  <a:pt x="1245" y="5005"/>
                                </a:lnTo>
                                <a:lnTo>
                                  <a:pt x="1198" y="5063"/>
                                </a:lnTo>
                                <a:lnTo>
                                  <a:pt x="1186" y="5081"/>
                                </a:lnTo>
                                <a:lnTo>
                                  <a:pt x="1119" y="5063"/>
                                </a:lnTo>
                                <a:lnTo>
                                  <a:pt x="1027" y="5063"/>
                                </a:lnTo>
                                <a:lnTo>
                                  <a:pt x="978" y="5081"/>
                                </a:lnTo>
                                <a:lnTo>
                                  <a:pt x="919" y="5139"/>
                                </a:lnTo>
                                <a:lnTo>
                                  <a:pt x="901" y="5139"/>
                                </a:lnTo>
                                <a:lnTo>
                                  <a:pt x="853" y="5139"/>
                                </a:lnTo>
                                <a:lnTo>
                                  <a:pt x="791" y="5156"/>
                                </a:lnTo>
                                <a:lnTo>
                                  <a:pt x="825" y="5111"/>
                                </a:lnTo>
                                <a:lnTo>
                                  <a:pt x="791" y="5111"/>
                                </a:lnTo>
                                <a:lnTo>
                                  <a:pt x="791" y="5081"/>
                                </a:lnTo>
                                <a:lnTo>
                                  <a:pt x="776" y="5081"/>
                                </a:lnTo>
                                <a:lnTo>
                                  <a:pt x="732" y="5081"/>
                                </a:lnTo>
                                <a:lnTo>
                                  <a:pt x="656" y="5111"/>
                                </a:lnTo>
                                <a:lnTo>
                                  <a:pt x="589" y="5111"/>
                                </a:lnTo>
                                <a:lnTo>
                                  <a:pt x="589" y="5139"/>
                                </a:lnTo>
                                <a:lnTo>
                                  <a:pt x="576" y="5156"/>
                                </a:lnTo>
                                <a:lnTo>
                                  <a:pt x="499" y="5187"/>
                                </a:lnTo>
                                <a:lnTo>
                                  <a:pt x="453" y="5139"/>
                                </a:lnTo>
                                <a:lnTo>
                                  <a:pt x="374" y="5187"/>
                                </a:lnTo>
                                <a:lnTo>
                                  <a:pt x="328" y="5202"/>
                                </a:lnTo>
                                <a:lnTo>
                                  <a:pt x="328" y="5230"/>
                                </a:lnTo>
                                <a:lnTo>
                                  <a:pt x="328" y="5268"/>
                                </a:lnTo>
                                <a:lnTo>
                                  <a:pt x="264" y="5268"/>
                                </a:lnTo>
                                <a:lnTo>
                                  <a:pt x="248" y="5268"/>
                                </a:lnTo>
                                <a:lnTo>
                                  <a:pt x="172" y="5268"/>
                                </a:lnTo>
                                <a:lnTo>
                                  <a:pt x="172" y="5310"/>
                                </a:lnTo>
                                <a:lnTo>
                                  <a:pt x="141" y="5275"/>
                                </a:lnTo>
                                <a:lnTo>
                                  <a:pt x="82" y="5321"/>
                                </a:lnTo>
                                <a:lnTo>
                                  <a:pt x="82" y="5389"/>
                                </a:lnTo>
                                <a:lnTo>
                                  <a:pt x="46" y="5399"/>
                                </a:lnTo>
                                <a:lnTo>
                                  <a:pt x="46" y="5464"/>
                                </a:lnTo>
                                <a:lnTo>
                                  <a:pt x="82" y="5480"/>
                                </a:lnTo>
                                <a:lnTo>
                                  <a:pt x="18" y="5555"/>
                                </a:lnTo>
                                <a:lnTo>
                                  <a:pt x="0" y="5603"/>
                                </a:lnTo>
                                <a:lnTo>
                                  <a:pt x="18" y="5631"/>
                                </a:lnTo>
                                <a:lnTo>
                                  <a:pt x="46" y="5707"/>
                                </a:lnTo>
                                <a:lnTo>
                                  <a:pt x="18" y="5707"/>
                                </a:lnTo>
                                <a:lnTo>
                                  <a:pt x="0" y="5707"/>
                                </a:lnTo>
                                <a:lnTo>
                                  <a:pt x="0" y="5724"/>
                                </a:lnTo>
                                <a:lnTo>
                                  <a:pt x="18" y="5752"/>
                                </a:lnTo>
                                <a:lnTo>
                                  <a:pt x="18" y="5785"/>
                                </a:lnTo>
                                <a:lnTo>
                                  <a:pt x="18" y="5798"/>
                                </a:lnTo>
                                <a:lnTo>
                                  <a:pt x="128" y="5830"/>
                                </a:lnTo>
                                <a:lnTo>
                                  <a:pt x="141" y="5798"/>
                                </a:lnTo>
                                <a:lnTo>
                                  <a:pt x="141" y="5785"/>
                                </a:lnTo>
                                <a:lnTo>
                                  <a:pt x="172" y="5785"/>
                                </a:lnTo>
                                <a:lnTo>
                                  <a:pt x="248" y="5798"/>
                                </a:lnTo>
                                <a:lnTo>
                                  <a:pt x="300" y="5798"/>
                                </a:lnTo>
                                <a:lnTo>
                                  <a:pt x="374" y="5785"/>
                                </a:lnTo>
                                <a:lnTo>
                                  <a:pt x="469" y="5752"/>
                                </a:lnTo>
                                <a:lnTo>
                                  <a:pt x="545" y="5707"/>
                                </a:lnTo>
                                <a:lnTo>
                                  <a:pt x="576" y="5707"/>
                                </a:lnTo>
                                <a:lnTo>
                                  <a:pt x="589" y="5724"/>
                                </a:lnTo>
                                <a:lnTo>
                                  <a:pt x="545" y="5752"/>
                                </a:lnTo>
                                <a:lnTo>
                                  <a:pt x="499" y="5843"/>
                                </a:lnTo>
                                <a:lnTo>
                                  <a:pt x="530" y="5843"/>
                                </a:lnTo>
                                <a:lnTo>
                                  <a:pt x="589" y="5830"/>
                                </a:lnTo>
                                <a:lnTo>
                                  <a:pt x="589" y="5843"/>
                                </a:lnTo>
                                <a:lnTo>
                                  <a:pt x="576" y="5843"/>
                                </a:lnTo>
                                <a:lnTo>
                                  <a:pt x="576" y="5878"/>
                                </a:lnTo>
                                <a:lnTo>
                                  <a:pt x="656" y="5878"/>
                                </a:lnTo>
                                <a:lnTo>
                                  <a:pt x="656" y="5830"/>
                                </a:lnTo>
                                <a:lnTo>
                                  <a:pt x="668" y="5830"/>
                                </a:lnTo>
                                <a:lnTo>
                                  <a:pt x="702" y="5843"/>
                                </a:lnTo>
                                <a:lnTo>
                                  <a:pt x="702" y="5909"/>
                                </a:lnTo>
                                <a:lnTo>
                                  <a:pt x="732" y="5919"/>
                                </a:lnTo>
                                <a:lnTo>
                                  <a:pt x="702" y="5954"/>
                                </a:lnTo>
                                <a:lnTo>
                                  <a:pt x="656" y="5954"/>
                                </a:lnTo>
                                <a:lnTo>
                                  <a:pt x="620" y="5964"/>
                                </a:lnTo>
                                <a:lnTo>
                                  <a:pt x="589" y="5964"/>
                                </a:lnTo>
                                <a:lnTo>
                                  <a:pt x="545" y="5964"/>
                                </a:lnTo>
                                <a:lnTo>
                                  <a:pt x="545" y="5919"/>
                                </a:lnTo>
                                <a:lnTo>
                                  <a:pt x="499" y="5919"/>
                                </a:lnTo>
                                <a:lnTo>
                                  <a:pt x="420" y="5954"/>
                                </a:lnTo>
                                <a:lnTo>
                                  <a:pt x="420" y="5919"/>
                                </a:lnTo>
                                <a:lnTo>
                                  <a:pt x="420" y="5909"/>
                                </a:lnTo>
                                <a:lnTo>
                                  <a:pt x="420" y="5878"/>
                                </a:lnTo>
                                <a:lnTo>
                                  <a:pt x="374" y="5919"/>
                                </a:lnTo>
                                <a:lnTo>
                                  <a:pt x="343" y="5919"/>
                                </a:lnTo>
                                <a:lnTo>
                                  <a:pt x="405" y="5798"/>
                                </a:lnTo>
                                <a:lnTo>
                                  <a:pt x="343" y="5830"/>
                                </a:lnTo>
                                <a:lnTo>
                                  <a:pt x="328" y="5843"/>
                                </a:lnTo>
                                <a:lnTo>
                                  <a:pt x="328" y="5919"/>
                                </a:lnTo>
                                <a:lnTo>
                                  <a:pt x="300" y="5954"/>
                                </a:lnTo>
                                <a:lnTo>
                                  <a:pt x="264" y="5919"/>
                                </a:lnTo>
                                <a:lnTo>
                                  <a:pt x="218" y="5919"/>
                                </a:lnTo>
                                <a:lnTo>
                                  <a:pt x="248" y="5954"/>
                                </a:lnTo>
                                <a:lnTo>
                                  <a:pt x="218" y="5999"/>
                                </a:lnTo>
                                <a:lnTo>
                                  <a:pt x="300" y="5999"/>
                                </a:lnTo>
                                <a:lnTo>
                                  <a:pt x="343" y="5999"/>
                                </a:lnTo>
                                <a:lnTo>
                                  <a:pt x="343" y="6030"/>
                                </a:lnTo>
                                <a:lnTo>
                                  <a:pt x="300" y="6042"/>
                                </a:lnTo>
                                <a:lnTo>
                                  <a:pt x="328" y="6075"/>
                                </a:lnTo>
                                <a:lnTo>
                                  <a:pt x="328" y="6090"/>
                                </a:lnTo>
                                <a:lnTo>
                                  <a:pt x="328" y="6196"/>
                                </a:lnTo>
                                <a:lnTo>
                                  <a:pt x="343" y="6196"/>
                                </a:lnTo>
                                <a:lnTo>
                                  <a:pt x="420" y="6075"/>
                                </a:lnTo>
                                <a:lnTo>
                                  <a:pt x="499" y="6075"/>
                                </a:lnTo>
                                <a:lnTo>
                                  <a:pt x="499" y="6090"/>
                                </a:lnTo>
                                <a:lnTo>
                                  <a:pt x="545" y="6090"/>
                                </a:lnTo>
                                <a:lnTo>
                                  <a:pt x="589" y="6151"/>
                                </a:lnTo>
                                <a:lnTo>
                                  <a:pt x="668" y="6151"/>
                                </a:lnTo>
                                <a:lnTo>
                                  <a:pt x="702" y="6151"/>
                                </a:lnTo>
                                <a:lnTo>
                                  <a:pt x="732" y="6196"/>
                                </a:lnTo>
                                <a:lnTo>
                                  <a:pt x="732" y="6272"/>
                                </a:lnTo>
                                <a:lnTo>
                                  <a:pt x="748" y="6272"/>
                                </a:lnTo>
                                <a:lnTo>
                                  <a:pt x="748" y="6290"/>
                                </a:lnTo>
                                <a:lnTo>
                                  <a:pt x="732" y="6365"/>
                                </a:lnTo>
                                <a:lnTo>
                                  <a:pt x="702" y="6411"/>
                                </a:lnTo>
                                <a:lnTo>
                                  <a:pt x="576" y="6365"/>
                                </a:lnTo>
                                <a:lnTo>
                                  <a:pt x="453" y="6396"/>
                                </a:lnTo>
                                <a:lnTo>
                                  <a:pt x="248" y="6396"/>
                                </a:lnTo>
                                <a:lnTo>
                                  <a:pt x="205" y="6411"/>
                                </a:lnTo>
                                <a:lnTo>
                                  <a:pt x="46" y="6411"/>
                                </a:lnTo>
                                <a:lnTo>
                                  <a:pt x="46" y="6471"/>
                                </a:lnTo>
                                <a:lnTo>
                                  <a:pt x="0" y="6471"/>
                                </a:lnTo>
                                <a:lnTo>
                                  <a:pt x="0" y="6487"/>
                                </a:lnTo>
                                <a:lnTo>
                                  <a:pt x="141" y="6550"/>
                                </a:lnTo>
                                <a:lnTo>
                                  <a:pt x="141" y="6519"/>
                                </a:lnTo>
                                <a:lnTo>
                                  <a:pt x="172" y="6519"/>
                                </a:lnTo>
                                <a:lnTo>
                                  <a:pt x="172" y="6550"/>
                                </a:lnTo>
                                <a:lnTo>
                                  <a:pt x="218" y="6550"/>
                                </a:lnTo>
                                <a:lnTo>
                                  <a:pt x="248" y="6598"/>
                                </a:lnTo>
                                <a:lnTo>
                                  <a:pt x="300" y="6565"/>
                                </a:lnTo>
                                <a:lnTo>
                                  <a:pt x="328" y="6565"/>
                                </a:lnTo>
                                <a:lnTo>
                                  <a:pt x="420" y="6641"/>
                                </a:lnTo>
                                <a:lnTo>
                                  <a:pt x="499" y="6719"/>
                                </a:lnTo>
                                <a:lnTo>
                                  <a:pt x="499" y="6764"/>
                                </a:lnTo>
                                <a:lnTo>
                                  <a:pt x="545" y="6837"/>
                                </a:lnTo>
                                <a:lnTo>
                                  <a:pt x="545" y="6873"/>
                                </a:lnTo>
                                <a:lnTo>
                                  <a:pt x="576" y="6933"/>
                                </a:lnTo>
                                <a:lnTo>
                                  <a:pt x="576" y="6961"/>
                                </a:lnTo>
                                <a:lnTo>
                                  <a:pt x="576" y="7007"/>
                                </a:lnTo>
                                <a:lnTo>
                                  <a:pt x="530" y="7007"/>
                                </a:lnTo>
                                <a:lnTo>
                                  <a:pt x="530" y="7087"/>
                                </a:lnTo>
                                <a:lnTo>
                                  <a:pt x="656" y="7087"/>
                                </a:lnTo>
                                <a:lnTo>
                                  <a:pt x="668" y="7115"/>
                                </a:lnTo>
                                <a:lnTo>
                                  <a:pt x="748" y="7115"/>
                                </a:lnTo>
                                <a:lnTo>
                                  <a:pt x="776" y="7087"/>
                                </a:lnTo>
                                <a:lnTo>
                                  <a:pt x="825" y="7087"/>
                                </a:lnTo>
                                <a:lnTo>
                                  <a:pt x="853" y="7007"/>
                                </a:lnTo>
                                <a:lnTo>
                                  <a:pt x="871" y="6961"/>
                                </a:lnTo>
                                <a:lnTo>
                                  <a:pt x="948" y="6961"/>
                                </a:lnTo>
                                <a:lnTo>
                                  <a:pt x="978" y="6961"/>
                                </a:lnTo>
                                <a:lnTo>
                                  <a:pt x="994" y="6961"/>
                                </a:lnTo>
                                <a:lnTo>
                                  <a:pt x="1058" y="7007"/>
                                </a:lnTo>
                                <a:lnTo>
                                  <a:pt x="1073" y="6991"/>
                                </a:lnTo>
                                <a:lnTo>
                                  <a:pt x="1150" y="6991"/>
                                </a:lnTo>
                                <a:lnTo>
                                  <a:pt x="1150" y="6916"/>
                                </a:lnTo>
                                <a:lnTo>
                                  <a:pt x="1186" y="6888"/>
                                </a:lnTo>
                                <a:lnTo>
                                  <a:pt x="1198" y="6916"/>
                                </a:lnTo>
                                <a:lnTo>
                                  <a:pt x="1229" y="6961"/>
                                </a:lnTo>
                                <a:lnTo>
                                  <a:pt x="1245" y="6961"/>
                                </a:lnTo>
                                <a:lnTo>
                                  <a:pt x="1278" y="6991"/>
                                </a:lnTo>
                                <a:lnTo>
                                  <a:pt x="1245" y="6991"/>
                                </a:lnTo>
                                <a:lnTo>
                                  <a:pt x="1278" y="7007"/>
                                </a:lnTo>
                                <a:lnTo>
                                  <a:pt x="1324" y="7161"/>
                                </a:lnTo>
                                <a:lnTo>
                                  <a:pt x="1401" y="7161"/>
                                </a:lnTo>
                                <a:lnTo>
                                  <a:pt x="1449" y="7161"/>
                                </a:lnTo>
                                <a:lnTo>
                                  <a:pt x="1524" y="7135"/>
                                </a:lnTo>
                                <a:lnTo>
                                  <a:pt x="1554" y="7135"/>
                                </a:lnTo>
                                <a:lnTo>
                                  <a:pt x="1598" y="7208"/>
                                </a:lnTo>
                                <a:lnTo>
                                  <a:pt x="1634" y="7208"/>
                                </a:lnTo>
                                <a:lnTo>
                                  <a:pt x="1693" y="7239"/>
                                </a:lnTo>
                                <a:lnTo>
                                  <a:pt x="1834" y="7254"/>
                                </a:lnTo>
                                <a:lnTo>
                                  <a:pt x="1880" y="7312"/>
                                </a:lnTo>
                                <a:lnTo>
                                  <a:pt x="1959" y="7405"/>
                                </a:lnTo>
                                <a:lnTo>
                                  <a:pt x="1974" y="7405"/>
                                </a:lnTo>
                                <a:lnTo>
                                  <a:pt x="2005" y="7405"/>
                                </a:lnTo>
                                <a:lnTo>
                                  <a:pt x="2082" y="7405"/>
                                </a:lnTo>
                                <a:lnTo>
                                  <a:pt x="2097" y="7405"/>
                                </a:lnTo>
                                <a:lnTo>
                                  <a:pt x="2128" y="7405"/>
                                </a:lnTo>
                                <a:lnTo>
                                  <a:pt x="2210" y="7433"/>
                                </a:lnTo>
                                <a:lnTo>
                                  <a:pt x="2210" y="7451"/>
                                </a:lnTo>
                                <a:lnTo>
                                  <a:pt x="2174" y="7451"/>
                                </a:lnTo>
                                <a:lnTo>
                                  <a:pt x="2097" y="7433"/>
                                </a:lnTo>
                                <a:lnTo>
                                  <a:pt x="2097" y="7451"/>
                                </a:lnTo>
                                <a:lnTo>
                                  <a:pt x="2097" y="7433"/>
                                </a:lnTo>
                                <a:lnTo>
                                  <a:pt x="2174" y="7451"/>
                                </a:lnTo>
                                <a:lnTo>
                                  <a:pt x="2220" y="7481"/>
                                </a:lnTo>
                                <a:lnTo>
                                  <a:pt x="2302" y="7562"/>
                                </a:lnTo>
                                <a:lnTo>
                                  <a:pt x="2379" y="7653"/>
                                </a:lnTo>
                                <a:lnTo>
                                  <a:pt x="2410" y="7696"/>
                                </a:lnTo>
                                <a:lnTo>
                                  <a:pt x="2410" y="7761"/>
                                </a:lnTo>
                                <a:lnTo>
                                  <a:pt x="2410" y="7822"/>
                                </a:lnTo>
                                <a:lnTo>
                                  <a:pt x="2379" y="7822"/>
                                </a:lnTo>
                                <a:lnTo>
                                  <a:pt x="2379" y="7895"/>
                                </a:lnTo>
                                <a:lnTo>
                                  <a:pt x="2410" y="7956"/>
                                </a:lnTo>
                                <a:lnTo>
                                  <a:pt x="2484" y="7971"/>
                                </a:lnTo>
                                <a:lnTo>
                                  <a:pt x="2453" y="7956"/>
                                </a:lnTo>
                                <a:lnTo>
                                  <a:pt x="2425" y="7895"/>
                                </a:lnTo>
                                <a:lnTo>
                                  <a:pt x="2425" y="7850"/>
                                </a:lnTo>
                                <a:lnTo>
                                  <a:pt x="2425" y="7774"/>
                                </a:lnTo>
                                <a:lnTo>
                                  <a:pt x="2425" y="7696"/>
                                </a:lnTo>
                                <a:lnTo>
                                  <a:pt x="2453" y="7680"/>
                                </a:lnTo>
                                <a:lnTo>
                                  <a:pt x="2484" y="7696"/>
                                </a:lnTo>
                                <a:lnTo>
                                  <a:pt x="2484" y="7761"/>
                                </a:lnTo>
                                <a:lnTo>
                                  <a:pt x="2551" y="7761"/>
                                </a:lnTo>
                                <a:lnTo>
                                  <a:pt x="2609" y="7761"/>
                                </a:lnTo>
                                <a:lnTo>
                                  <a:pt x="2656" y="7774"/>
                                </a:lnTo>
                                <a:lnTo>
                                  <a:pt x="2735" y="7804"/>
                                </a:lnTo>
                                <a:lnTo>
                                  <a:pt x="2735" y="7774"/>
                                </a:lnTo>
                                <a:lnTo>
                                  <a:pt x="2673" y="7680"/>
                                </a:lnTo>
                                <a:lnTo>
                                  <a:pt x="2704" y="7635"/>
                                </a:lnTo>
                                <a:lnTo>
                                  <a:pt x="2735" y="7635"/>
                                </a:lnTo>
                                <a:lnTo>
                                  <a:pt x="2748" y="7728"/>
                                </a:lnTo>
                                <a:lnTo>
                                  <a:pt x="2784" y="7728"/>
                                </a:lnTo>
                                <a:lnTo>
                                  <a:pt x="2812" y="7696"/>
                                </a:lnTo>
                                <a:lnTo>
                                  <a:pt x="2860" y="7653"/>
                                </a:lnTo>
                                <a:lnTo>
                                  <a:pt x="2983" y="7653"/>
                                </a:lnTo>
                                <a:lnTo>
                                  <a:pt x="2999" y="7653"/>
                                </a:lnTo>
                                <a:lnTo>
                                  <a:pt x="3078" y="7696"/>
                                </a:lnTo>
                                <a:lnTo>
                                  <a:pt x="3106" y="7635"/>
                                </a:lnTo>
                                <a:lnTo>
                                  <a:pt x="3142" y="7653"/>
                                </a:lnTo>
                                <a:lnTo>
                                  <a:pt x="3142" y="7680"/>
                                </a:lnTo>
                                <a:lnTo>
                                  <a:pt x="3142" y="7728"/>
                                </a:lnTo>
                                <a:lnTo>
                                  <a:pt x="3106" y="7728"/>
                                </a:lnTo>
                                <a:lnTo>
                                  <a:pt x="3078" y="7774"/>
                                </a:lnTo>
                                <a:lnTo>
                                  <a:pt x="3058" y="7822"/>
                                </a:lnTo>
                                <a:lnTo>
                                  <a:pt x="3058" y="7850"/>
                                </a:lnTo>
                                <a:lnTo>
                                  <a:pt x="2860" y="7822"/>
                                </a:lnTo>
                                <a:lnTo>
                                  <a:pt x="2812" y="7804"/>
                                </a:lnTo>
                                <a:lnTo>
                                  <a:pt x="2748" y="7774"/>
                                </a:lnTo>
                                <a:lnTo>
                                  <a:pt x="2748" y="7822"/>
                                </a:lnTo>
                                <a:lnTo>
                                  <a:pt x="2784" y="7850"/>
                                </a:lnTo>
                                <a:lnTo>
                                  <a:pt x="2830" y="7850"/>
                                </a:lnTo>
                                <a:lnTo>
                                  <a:pt x="2860" y="7895"/>
                                </a:lnTo>
                                <a:lnTo>
                                  <a:pt x="2860" y="7928"/>
                                </a:lnTo>
                                <a:lnTo>
                                  <a:pt x="2940" y="7956"/>
                                </a:lnTo>
                                <a:lnTo>
                                  <a:pt x="2940" y="7971"/>
                                </a:lnTo>
                                <a:lnTo>
                                  <a:pt x="3029" y="7928"/>
                                </a:lnTo>
                                <a:lnTo>
                                  <a:pt x="3106" y="7956"/>
                                </a:lnTo>
                                <a:lnTo>
                                  <a:pt x="3152" y="7895"/>
                                </a:lnTo>
                                <a:lnTo>
                                  <a:pt x="3201" y="7928"/>
                                </a:lnTo>
                                <a:lnTo>
                                  <a:pt x="3234" y="7956"/>
                                </a:lnTo>
                                <a:lnTo>
                                  <a:pt x="3234" y="7928"/>
                                </a:lnTo>
                                <a:lnTo>
                                  <a:pt x="3311" y="7928"/>
                                </a:lnTo>
                                <a:lnTo>
                                  <a:pt x="3327" y="7895"/>
                                </a:lnTo>
                                <a:lnTo>
                                  <a:pt x="3406" y="7895"/>
                                </a:lnTo>
                                <a:lnTo>
                                  <a:pt x="3406" y="7928"/>
                                </a:lnTo>
                                <a:lnTo>
                                  <a:pt x="3467" y="7956"/>
                                </a:lnTo>
                                <a:lnTo>
                                  <a:pt x="3513" y="7971"/>
                                </a:lnTo>
                                <a:lnTo>
                                  <a:pt x="3526" y="7971"/>
                                </a:lnTo>
                                <a:lnTo>
                                  <a:pt x="3467" y="8001"/>
                                </a:lnTo>
                                <a:lnTo>
                                  <a:pt x="3431" y="7971"/>
                                </a:lnTo>
                                <a:lnTo>
                                  <a:pt x="3385" y="7971"/>
                                </a:lnTo>
                                <a:lnTo>
                                  <a:pt x="3406" y="8001"/>
                                </a:lnTo>
                                <a:lnTo>
                                  <a:pt x="3431" y="8097"/>
                                </a:lnTo>
                                <a:lnTo>
                                  <a:pt x="3467" y="8079"/>
                                </a:lnTo>
                                <a:lnTo>
                                  <a:pt x="3483" y="8097"/>
                                </a:lnTo>
                                <a:lnTo>
                                  <a:pt x="3467" y="8127"/>
                                </a:lnTo>
                                <a:lnTo>
                                  <a:pt x="3483" y="8140"/>
                                </a:lnTo>
                                <a:lnTo>
                                  <a:pt x="3483" y="8173"/>
                                </a:lnTo>
                                <a:lnTo>
                                  <a:pt x="3431" y="8140"/>
                                </a:lnTo>
                                <a:lnTo>
                                  <a:pt x="3385" y="8200"/>
                                </a:lnTo>
                                <a:lnTo>
                                  <a:pt x="3311" y="8246"/>
                                </a:lnTo>
                                <a:lnTo>
                                  <a:pt x="3327" y="8279"/>
                                </a:lnTo>
                                <a:lnTo>
                                  <a:pt x="3385" y="8324"/>
                                </a:lnTo>
                                <a:lnTo>
                                  <a:pt x="3357" y="8415"/>
                                </a:lnTo>
                                <a:lnTo>
                                  <a:pt x="3311" y="8415"/>
                                </a:lnTo>
                                <a:lnTo>
                                  <a:pt x="3311" y="8448"/>
                                </a:lnTo>
                                <a:lnTo>
                                  <a:pt x="3357" y="8463"/>
                                </a:lnTo>
                                <a:lnTo>
                                  <a:pt x="3431" y="8523"/>
                                </a:lnTo>
                                <a:lnTo>
                                  <a:pt x="3513" y="8523"/>
                                </a:lnTo>
                                <a:lnTo>
                                  <a:pt x="3483" y="8493"/>
                                </a:lnTo>
                                <a:lnTo>
                                  <a:pt x="3513" y="8463"/>
                                </a:lnTo>
                                <a:lnTo>
                                  <a:pt x="3603" y="8493"/>
                                </a:lnTo>
                                <a:lnTo>
                                  <a:pt x="3685" y="8566"/>
                                </a:lnTo>
                                <a:lnTo>
                                  <a:pt x="3685" y="8599"/>
                                </a:lnTo>
                                <a:lnTo>
                                  <a:pt x="3839" y="8523"/>
                                </a:lnTo>
                                <a:lnTo>
                                  <a:pt x="3859" y="8463"/>
                                </a:lnTo>
                                <a:lnTo>
                                  <a:pt x="3885" y="8448"/>
                                </a:lnTo>
                                <a:lnTo>
                                  <a:pt x="3885" y="8463"/>
                                </a:lnTo>
                                <a:lnTo>
                                  <a:pt x="3915" y="8463"/>
                                </a:lnTo>
                                <a:lnTo>
                                  <a:pt x="4008" y="8448"/>
                                </a:lnTo>
                                <a:lnTo>
                                  <a:pt x="4059" y="8448"/>
                                </a:lnTo>
                                <a:lnTo>
                                  <a:pt x="4105" y="8448"/>
                                </a:lnTo>
                                <a:lnTo>
                                  <a:pt x="4166" y="8448"/>
                                </a:lnTo>
                                <a:lnTo>
                                  <a:pt x="4179" y="8448"/>
                                </a:lnTo>
                                <a:lnTo>
                                  <a:pt x="4256" y="8448"/>
                                </a:lnTo>
                                <a:lnTo>
                                  <a:pt x="4338" y="8523"/>
                                </a:lnTo>
                                <a:lnTo>
                                  <a:pt x="4387" y="8536"/>
                                </a:lnTo>
                                <a:lnTo>
                                  <a:pt x="4415" y="8599"/>
                                </a:lnTo>
                                <a:lnTo>
                                  <a:pt x="4492" y="8657"/>
                                </a:lnTo>
                                <a:lnTo>
                                  <a:pt x="4415" y="8647"/>
                                </a:lnTo>
                                <a:lnTo>
                                  <a:pt x="4369" y="8614"/>
                                </a:lnTo>
                                <a:lnTo>
                                  <a:pt x="4243" y="8536"/>
                                </a:lnTo>
                                <a:lnTo>
                                  <a:pt x="4133" y="8493"/>
                                </a:lnTo>
                                <a:lnTo>
                                  <a:pt x="4105" y="8493"/>
                                </a:lnTo>
                                <a:lnTo>
                                  <a:pt x="4087" y="8493"/>
                                </a:lnTo>
                                <a:lnTo>
                                  <a:pt x="3962" y="8523"/>
                                </a:lnTo>
                                <a:lnTo>
                                  <a:pt x="3885" y="8523"/>
                                </a:lnTo>
                                <a:lnTo>
                                  <a:pt x="3859" y="8599"/>
                                </a:lnTo>
                                <a:lnTo>
                                  <a:pt x="3915" y="8647"/>
                                </a:lnTo>
                                <a:lnTo>
                                  <a:pt x="3885" y="8690"/>
                                </a:lnTo>
                                <a:lnTo>
                                  <a:pt x="3885" y="8768"/>
                                </a:lnTo>
                                <a:lnTo>
                                  <a:pt x="3790" y="8768"/>
                                </a:lnTo>
                                <a:lnTo>
                                  <a:pt x="3790" y="8783"/>
                                </a:lnTo>
                                <a:lnTo>
                                  <a:pt x="3764" y="8814"/>
                                </a:lnTo>
                                <a:lnTo>
                                  <a:pt x="3859" y="8862"/>
                                </a:lnTo>
                                <a:lnTo>
                                  <a:pt x="4059" y="8920"/>
                                </a:lnTo>
                                <a:lnTo>
                                  <a:pt x="4087" y="8965"/>
                                </a:lnTo>
                                <a:lnTo>
                                  <a:pt x="4105" y="8983"/>
                                </a:lnTo>
                                <a:lnTo>
                                  <a:pt x="4166" y="9089"/>
                                </a:lnTo>
                                <a:lnTo>
                                  <a:pt x="4087" y="9101"/>
                                </a:lnTo>
                                <a:lnTo>
                                  <a:pt x="4059" y="9134"/>
                                </a:lnTo>
                                <a:lnTo>
                                  <a:pt x="4038" y="9255"/>
                                </a:lnTo>
                                <a:lnTo>
                                  <a:pt x="4008" y="9291"/>
                                </a:lnTo>
                                <a:lnTo>
                                  <a:pt x="3962" y="9301"/>
                                </a:lnTo>
                                <a:lnTo>
                                  <a:pt x="3915" y="9364"/>
                                </a:lnTo>
                                <a:lnTo>
                                  <a:pt x="3933" y="9364"/>
                                </a:lnTo>
                                <a:lnTo>
                                  <a:pt x="3915" y="9379"/>
                                </a:lnTo>
                                <a:lnTo>
                                  <a:pt x="3859" y="9379"/>
                                </a:lnTo>
                                <a:lnTo>
                                  <a:pt x="3885" y="9455"/>
                                </a:lnTo>
                                <a:lnTo>
                                  <a:pt x="3885" y="9548"/>
                                </a:lnTo>
                                <a:lnTo>
                                  <a:pt x="3885" y="9578"/>
                                </a:lnTo>
                                <a:lnTo>
                                  <a:pt x="4008" y="9657"/>
                                </a:lnTo>
                                <a:lnTo>
                                  <a:pt x="4105" y="9775"/>
                                </a:lnTo>
                                <a:lnTo>
                                  <a:pt x="4105" y="9806"/>
                                </a:lnTo>
                                <a:lnTo>
                                  <a:pt x="4133" y="9859"/>
                                </a:lnTo>
                                <a:lnTo>
                                  <a:pt x="4166" y="9859"/>
                                </a:lnTo>
                                <a:lnTo>
                                  <a:pt x="4213" y="9902"/>
                                </a:lnTo>
                                <a:lnTo>
                                  <a:pt x="4213" y="9932"/>
                                </a:lnTo>
                                <a:lnTo>
                                  <a:pt x="4213" y="9947"/>
                                </a:lnTo>
                                <a:lnTo>
                                  <a:pt x="4243" y="9975"/>
                                </a:lnTo>
                                <a:lnTo>
                                  <a:pt x="4256" y="10005"/>
                                </a:lnTo>
                                <a:lnTo>
                                  <a:pt x="4289" y="10025"/>
                                </a:lnTo>
                                <a:lnTo>
                                  <a:pt x="4302" y="10098"/>
                                </a:lnTo>
                                <a:lnTo>
                                  <a:pt x="4338" y="10172"/>
                                </a:lnTo>
                                <a:lnTo>
                                  <a:pt x="4338" y="10194"/>
                                </a:lnTo>
                                <a:lnTo>
                                  <a:pt x="4369" y="10252"/>
                                </a:lnTo>
                                <a:lnTo>
                                  <a:pt x="4369" y="10298"/>
                                </a:lnTo>
                                <a:lnTo>
                                  <a:pt x="4369" y="10328"/>
                                </a:lnTo>
                                <a:lnTo>
                                  <a:pt x="4415" y="10328"/>
                                </a:lnTo>
                                <a:lnTo>
                                  <a:pt x="4430" y="10343"/>
                                </a:lnTo>
                                <a:lnTo>
                                  <a:pt x="4507" y="10389"/>
                                </a:lnTo>
                                <a:lnTo>
                                  <a:pt x="4538" y="10422"/>
                                </a:lnTo>
                                <a:lnTo>
                                  <a:pt x="4612" y="10464"/>
                                </a:lnTo>
                                <a:lnTo>
                                  <a:pt x="4612" y="10497"/>
                                </a:lnTo>
                                <a:lnTo>
                                  <a:pt x="4630" y="10510"/>
                                </a:lnTo>
                                <a:lnTo>
                                  <a:pt x="4743" y="10510"/>
                                </a:lnTo>
                                <a:lnTo>
                                  <a:pt x="4755" y="10545"/>
                                </a:lnTo>
                                <a:lnTo>
                                  <a:pt x="4786" y="10510"/>
                                </a:lnTo>
                                <a:lnTo>
                                  <a:pt x="4832" y="10545"/>
                                </a:lnTo>
                                <a:lnTo>
                                  <a:pt x="4891" y="10621"/>
                                </a:lnTo>
                                <a:lnTo>
                                  <a:pt x="4891" y="10694"/>
                                </a:lnTo>
                                <a:lnTo>
                                  <a:pt x="4942" y="10694"/>
                                </a:lnTo>
                                <a:lnTo>
                                  <a:pt x="5065" y="10709"/>
                                </a:lnTo>
                                <a:lnTo>
                                  <a:pt x="5081" y="10740"/>
                                </a:lnTo>
                                <a:lnTo>
                                  <a:pt x="5114" y="10770"/>
                                </a:lnTo>
                                <a:lnTo>
                                  <a:pt x="5142" y="10818"/>
                                </a:lnTo>
                                <a:lnTo>
                                  <a:pt x="5157" y="10833"/>
                                </a:lnTo>
                                <a:lnTo>
                                  <a:pt x="5188" y="10833"/>
                                </a:lnTo>
                                <a:lnTo>
                                  <a:pt x="5188" y="10818"/>
                                </a:lnTo>
                                <a:lnTo>
                                  <a:pt x="5224" y="10818"/>
                                </a:lnTo>
                                <a:lnTo>
                                  <a:pt x="5234" y="10861"/>
                                </a:lnTo>
                                <a:lnTo>
                                  <a:pt x="5286" y="10899"/>
                                </a:lnTo>
                                <a:lnTo>
                                  <a:pt x="5316" y="10899"/>
                                </a:lnTo>
                                <a:lnTo>
                                  <a:pt x="5316" y="10861"/>
                                </a:lnTo>
                                <a:lnTo>
                                  <a:pt x="5316" y="10833"/>
                                </a:lnTo>
                                <a:lnTo>
                                  <a:pt x="5347" y="10833"/>
                                </a:lnTo>
                                <a:lnTo>
                                  <a:pt x="5347" y="10818"/>
                                </a:lnTo>
                                <a:lnTo>
                                  <a:pt x="5360" y="10785"/>
                                </a:lnTo>
                                <a:lnTo>
                                  <a:pt x="5393" y="10785"/>
                                </a:lnTo>
                                <a:lnTo>
                                  <a:pt x="5437" y="10785"/>
                                </a:lnTo>
                                <a:lnTo>
                                  <a:pt x="5470" y="10899"/>
                                </a:lnTo>
                                <a:lnTo>
                                  <a:pt x="5408" y="10941"/>
                                </a:lnTo>
                                <a:lnTo>
                                  <a:pt x="5360" y="10987"/>
                                </a:lnTo>
                                <a:lnTo>
                                  <a:pt x="5316" y="11017"/>
                                </a:lnTo>
                                <a:lnTo>
                                  <a:pt x="5286" y="11017"/>
                                </a:lnTo>
                                <a:lnTo>
                                  <a:pt x="5316" y="11065"/>
                                </a:lnTo>
                                <a:lnTo>
                                  <a:pt x="5286" y="11065"/>
                                </a:lnTo>
                                <a:lnTo>
                                  <a:pt x="5268" y="11111"/>
                                </a:lnTo>
                                <a:lnTo>
                                  <a:pt x="5286" y="11159"/>
                                </a:lnTo>
                                <a:lnTo>
                                  <a:pt x="5347" y="11138"/>
                                </a:lnTo>
                                <a:lnTo>
                                  <a:pt x="5347" y="11159"/>
                                </a:lnTo>
                                <a:lnTo>
                                  <a:pt x="5360" y="11186"/>
                                </a:lnTo>
                                <a:lnTo>
                                  <a:pt x="5393" y="11232"/>
                                </a:lnTo>
                                <a:lnTo>
                                  <a:pt x="5393" y="11262"/>
                                </a:lnTo>
                                <a:lnTo>
                                  <a:pt x="5408" y="11277"/>
                                </a:lnTo>
                                <a:lnTo>
                                  <a:pt x="5437" y="11262"/>
                                </a:lnTo>
                                <a:lnTo>
                                  <a:pt x="5470" y="11277"/>
                                </a:lnTo>
                                <a:lnTo>
                                  <a:pt x="5470" y="11353"/>
                                </a:lnTo>
                                <a:lnTo>
                                  <a:pt x="5516" y="11418"/>
                                </a:lnTo>
                                <a:lnTo>
                                  <a:pt x="5516" y="11464"/>
                                </a:lnTo>
                                <a:lnTo>
                                  <a:pt x="5547" y="11474"/>
                                </a:lnTo>
                                <a:lnTo>
                                  <a:pt x="5516" y="11504"/>
                                </a:lnTo>
                                <a:lnTo>
                                  <a:pt x="5485" y="11537"/>
                                </a:lnTo>
                                <a:lnTo>
                                  <a:pt x="5437" y="11537"/>
                                </a:lnTo>
                                <a:lnTo>
                                  <a:pt x="5470" y="11550"/>
                                </a:lnTo>
                                <a:lnTo>
                                  <a:pt x="5485" y="11585"/>
                                </a:lnTo>
                                <a:lnTo>
                                  <a:pt x="5485" y="11595"/>
                                </a:lnTo>
                                <a:lnTo>
                                  <a:pt x="5485" y="11630"/>
                                </a:lnTo>
                                <a:lnTo>
                                  <a:pt x="5470" y="11630"/>
                                </a:lnTo>
                                <a:lnTo>
                                  <a:pt x="5470" y="11658"/>
                                </a:lnTo>
                                <a:lnTo>
                                  <a:pt x="5485" y="11658"/>
                                </a:lnTo>
                                <a:lnTo>
                                  <a:pt x="5485" y="11676"/>
                                </a:lnTo>
                                <a:lnTo>
                                  <a:pt x="5470" y="11734"/>
                                </a:lnTo>
                                <a:lnTo>
                                  <a:pt x="5437" y="11782"/>
                                </a:lnTo>
                                <a:lnTo>
                                  <a:pt x="5408" y="11827"/>
                                </a:lnTo>
                                <a:lnTo>
                                  <a:pt x="5316" y="11858"/>
                                </a:lnTo>
                                <a:lnTo>
                                  <a:pt x="5316" y="11873"/>
                                </a:lnTo>
                                <a:lnTo>
                                  <a:pt x="5360" y="11901"/>
                                </a:lnTo>
                                <a:lnTo>
                                  <a:pt x="5393" y="11921"/>
                                </a:lnTo>
                                <a:lnTo>
                                  <a:pt x="5360" y="11949"/>
                                </a:lnTo>
                                <a:lnTo>
                                  <a:pt x="5393" y="11949"/>
                                </a:lnTo>
                                <a:lnTo>
                                  <a:pt x="5393" y="11979"/>
                                </a:lnTo>
                                <a:lnTo>
                                  <a:pt x="5393" y="11994"/>
                                </a:lnTo>
                                <a:lnTo>
                                  <a:pt x="5347" y="11979"/>
                                </a:lnTo>
                                <a:lnTo>
                                  <a:pt x="5360" y="11949"/>
                                </a:lnTo>
                                <a:lnTo>
                                  <a:pt x="5347" y="11949"/>
                                </a:lnTo>
                                <a:lnTo>
                                  <a:pt x="5286" y="11949"/>
                                </a:lnTo>
                                <a:lnTo>
                                  <a:pt x="5234" y="11979"/>
                                </a:lnTo>
                                <a:lnTo>
                                  <a:pt x="5157" y="11979"/>
                                </a:lnTo>
                                <a:lnTo>
                                  <a:pt x="5188" y="11979"/>
                                </a:lnTo>
                                <a:lnTo>
                                  <a:pt x="5157" y="12150"/>
                                </a:lnTo>
                                <a:lnTo>
                                  <a:pt x="5188" y="12196"/>
                                </a:lnTo>
                                <a:lnTo>
                                  <a:pt x="5224" y="12236"/>
                                </a:lnTo>
                                <a:lnTo>
                                  <a:pt x="5234" y="12236"/>
                                </a:lnTo>
                                <a:lnTo>
                                  <a:pt x="5234" y="12226"/>
                                </a:lnTo>
                                <a:lnTo>
                                  <a:pt x="5286" y="12226"/>
                                </a:lnTo>
                                <a:lnTo>
                                  <a:pt x="5347" y="12236"/>
                                </a:lnTo>
                                <a:lnTo>
                                  <a:pt x="5360" y="12272"/>
                                </a:lnTo>
                                <a:lnTo>
                                  <a:pt x="5437" y="12320"/>
                                </a:lnTo>
                                <a:lnTo>
                                  <a:pt x="5485" y="12347"/>
                                </a:lnTo>
                                <a:lnTo>
                                  <a:pt x="5516" y="12378"/>
                                </a:lnTo>
                                <a:lnTo>
                                  <a:pt x="5547" y="12378"/>
                                </a:lnTo>
                                <a:lnTo>
                                  <a:pt x="5565" y="12395"/>
                                </a:lnTo>
                                <a:lnTo>
                                  <a:pt x="5547" y="12423"/>
                                </a:lnTo>
                                <a:lnTo>
                                  <a:pt x="5595" y="12423"/>
                                </a:lnTo>
                                <a:lnTo>
                                  <a:pt x="5595" y="12468"/>
                                </a:lnTo>
                                <a:lnTo>
                                  <a:pt x="5611" y="12499"/>
                                </a:lnTo>
                                <a:lnTo>
                                  <a:pt x="5639" y="12514"/>
                                </a:lnTo>
                                <a:lnTo>
                                  <a:pt x="5688" y="12514"/>
                                </a:lnTo>
                                <a:lnTo>
                                  <a:pt x="5688" y="12544"/>
                                </a:lnTo>
                                <a:lnTo>
                                  <a:pt x="5718" y="12544"/>
                                </a:lnTo>
                                <a:lnTo>
                                  <a:pt x="5718" y="12562"/>
                                </a:lnTo>
                                <a:lnTo>
                                  <a:pt x="5734" y="12590"/>
                                </a:lnTo>
                                <a:lnTo>
                                  <a:pt x="5795" y="12625"/>
                                </a:lnTo>
                                <a:lnTo>
                                  <a:pt x="5875" y="12686"/>
                                </a:lnTo>
                                <a:lnTo>
                                  <a:pt x="5921" y="12746"/>
                                </a:lnTo>
                                <a:lnTo>
                                  <a:pt x="5921" y="12759"/>
                                </a:lnTo>
                                <a:lnTo>
                                  <a:pt x="5939" y="12792"/>
                                </a:lnTo>
                                <a:lnTo>
                                  <a:pt x="5939" y="12839"/>
                                </a:lnTo>
                                <a:lnTo>
                                  <a:pt x="5967" y="12885"/>
                                </a:lnTo>
                                <a:lnTo>
                                  <a:pt x="5997" y="12991"/>
                                </a:lnTo>
                                <a:lnTo>
                                  <a:pt x="6013" y="13064"/>
                                </a:lnTo>
                                <a:lnTo>
                                  <a:pt x="6013" y="13157"/>
                                </a:lnTo>
                                <a:lnTo>
                                  <a:pt x="6044" y="13269"/>
                                </a:lnTo>
                                <a:lnTo>
                                  <a:pt x="6044" y="13327"/>
                                </a:lnTo>
                                <a:lnTo>
                                  <a:pt x="6061" y="13390"/>
                                </a:lnTo>
                                <a:lnTo>
                                  <a:pt x="6090" y="13402"/>
                                </a:lnTo>
                                <a:lnTo>
                                  <a:pt x="6061" y="13465"/>
                                </a:lnTo>
                                <a:lnTo>
                                  <a:pt x="6061" y="13481"/>
                                </a:lnTo>
                                <a:lnTo>
                                  <a:pt x="6090" y="13559"/>
                                </a:lnTo>
                                <a:lnTo>
                                  <a:pt x="6120" y="13604"/>
                                </a:lnTo>
                                <a:lnTo>
                                  <a:pt x="6120" y="13632"/>
                                </a:lnTo>
                                <a:lnTo>
                                  <a:pt x="6136" y="13677"/>
                                </a:lnTo>
                                <a:lnTo>
                                  <a:pt x="6166" y="13710"/>
                                </a:lnTo>
                                <a:lnTo>
                                  <a:pt x="6202" y="13710"/>
                                </a:lnTo>
                                <a:lnTo>
                                  <a:pt x="6215" y="13710"/>
                                </a:lnTo>
                                <a:lnTo>
                                  <a:pt x="6261" y="13725"/>
                                </a:lnTo>
                                <a:lnTo>
                                  <a:pt x="6325" y="13753"/>
                                </a:lnTo>
                                <a:lnTo>
                                  <a:pt x="6343" y="13799"/>
                                </a:lnTo>
                                <a:lnTo>
                                  <a:pt x="6297" y="13786"/>
                                </a:lnTo>
                                <a:lnTo>
                                  <a:pt x="6202" y="13725"/>
                                </a:lnTo>
                                <a:lnTo>
                                  <a:pt x="6166" y="13725"/>
                                </a:lnTo>
                                <a:lnTo>
                                  <a:pt x="6261" y="13844"/>
                                </a:lnTo>
                                <a:lnTo>
                                  <a:pt x="6297" y="13879"/>
                                </a:lnTo>
                                <a:lnTo>
                                  <a:pt x="6261" y="13879"/>
                                </a:lnTo>
                                <a:lnTo>
                                  <a:pt x="6261" y="13844"/>
                                </a:lnTo>
                                <a:lnTo>
                                  <a:pt x="6248" y="13831"/>
                                </a:lnTo>
                                <a:lnTo>
                                  <a:pt x="6202" y="13799"/>
                                </a:lnTo>
                                <a:lnTo>
                                  <a:pt x="6136" y="13786"/>
                                </a:lnTo>
                                <a:lnTo>
                                  <a:pt x="6120" y="13753"/>
                                </a:lnTo>
                                <a:lnTo>
                                  <a:pt x="6120" y="13725"/>
                                </a:lnTo>
                                <a:lnTo>
                                  <a:pt x="6090" y="13710"/>
                                </a:lnTo>
                                <a:lnTo>
                                  <a:pt x="6061" y="13677"/>
                                </a:lnTo>
                                <a:lnTo>
                                  <a:pt x="6044" y="13632"/>
                                </a:lnTo>
                                <a:lnTo>
                                  <a:pt x="6044" y="13604"/>
                                </a:lnTo>
                                <a:lnTo>
                                  <a:pt x="6013" y="13559"/>
                                </a:lnTo>
                                <a:lnTo>
                                  <a:pt x="5997" y="13481"/>
                                </a:lnTo>
                                <a:lnTo>
                                  <a:pt x="5967" y="13402"/>
                                </a:lnTo>
                                <a:lnTo>
                                  <a:pt x="5939" y="13359"/>
                                </a:lnTo>
                                <a:lnTo>
                                  <a:pt x="5939" y="13281"/>
                                </a:lnTo>
                                <a:lnTo>
                                  <a:pt x="5921" y="13157"/>
                                </a:lnTo>
                                <a:lnTo>
                                  <a:pt x="5890" y="13084"/>
                                </a:lnTo>
                                <a:lnTo>
                                  <a:pt x="5890" y="13036"/>
                                </a:lnTo>
                                <a:lnTo>
                                  <a:pt x="5875" y="13009"/>
                                </a:lnTo>
                                <a:lnTo>
                                  <a:pt x="5810" y="12961"/>
                                </a:lnTo>
                                <a:lnTo>
                                  <a:pt x="5810" y="12943"/>
                                </a:lnTo>
                                <a:lnTo>
                                  <a:pt x="5762" y="12913"/>
                                </a:lnTo>
                                <a:lnTo>
                                  <a:pt x="5718" y="12865"/>
                                </a:lnTo>
                                <a:lnTo>
                                  <a:pt x="5672" y="12792"/>
                                </a:lnTo>
                                <a:lnTo>
                                  <a:pt x="5595" y="12746"/>
                                </a:lnTo>
                                <a:lnTo>
                                  <a:pt x="5547" y="12686"/>
                                </a:lnTo>
                                <a:lnTo>
                                  <a:pt x="5516" y="12670"/>
                                </a:lnTo>
                                <a:lnTo>
                                  <a:pt x="5485" y="12635"/>
                                </a:lnTo>
                                <a:lnTo>
                                  <a:pt x="5437" y="12625"/>
                                </a:lnTo>
                                <a:lnTo>
                                  <a:pt x="5470" y="12544"/>
                                </a:lnTo>
                                <a:lnTo>
                                  <a:pt x="5485" y="12544"/>
                                </a:lnTo>
                                <a:lnTo>
                                  <a:pt x="5470" y="12499"/>
                                </a:lnTo>
                                <a:lnTo>
                                  <a:pt x="5408" y="12499"/>
                                </a:lnTo>
                                <a:lnTo>
                                  <a:pt x="5360" y="12590"/>
                                </a:lnTo>
                                <a:lnTo>
                                  <a:pt x="5347" y="12625"/>
                                </a:lnTo>
                                <a:lnTo>
                                  <a:pt x="5286" y="12686"/>
                                </a:lnTo>
                                <a:lnTo>
                                  <a:pt x="5316" y="12716"/>
                                </a:lnTo>
                                <a:lnTo>
                                  <a:pt x="5316" y="12759"/>
                                </a:lnTo>
                                <a:lnTo>
                                  <a:pt x="5286" y="12839"/>
                                </a:lnTo>
                                <a:lnTo>
                                  <a:pt x="5286" y="12885"/>
                                </a:lnTo>
                                <a:lnTo>
                                  <a:pt x="5268" y="13140"/>
                                </a:lnTo>
                                <a:lnTo>
                                  <a:pt x="5268" y="13203"/>
                                </a:lnTo>
                                <a:lnTo>
                                  <a:pt x="5224" y="13481"/>
                                </a:lnTo>
                                <a:lnTo>
                                  <a:pt x="5188" y="13632"/>
                                </a:lnTo>
                                <a:lnTo>
                                  <a:pt x="5157" y="13958"/>
                                </a:lnTo>
                                <a:lnTo>
                                  <a:pt x="5114" y="14200"/>
                                </a:lnTo>
                                <a:lnTo>
                                  <a:pt x="5065" y="14520"/>
                                </a:lnTo>
                                <a:lnTo>
                                  <a:pt x="5037" y="14642"/>
                                </a:lnTo>
                                <a:lnTo>
                                  <a:pt x="5065" y="14642"/>
                                </a:lnTo>
                                <a:lnTo>
                                  <a:pt x="5081" y="14566"/>
                                </a:lnTo>
                                <a:lnTo>
                                  <a:pt x="5114" y="14412"/>
                                </a:lnTo>
                                <a:lnTo>
                                  <a:pt x="5234" y="14321"/>
                                </a:lnTo>
                                <a:lnTo>
                                  <a:pt x="5286" y="14351"/>
                                </a:lnTo>
                                <a:lnTo>
                                  <a:pt x="5360" y="14412"/>
                                </a:lnTo>
                                <a:lnTo>
                                  <a:pt x="5408" y="14475"/>
                                </a:lnTo>
                                <a:lnTo>
                                  <a:pt x="5393" y="14475"/>
                                </a:lnTo>
                                <a:lnTo>
                                  <a:pt x="5437" y="14553"/>
                                </a:lnTo>
                                <a:lnTo>
                                  <a:pt x="5408" y="14566"/>
                                </a:lnTo>
                                <a:lnTo>
                                  <a:pt x="5316" y="14599"/>
                                </a:lnTo>
                                <a:lnTo>
                                  <a:pt x="5286" y="14566"/>
                                </a:lnTo>
                                <a:lnTo>
                                  <a:pt x="5268" y="14566"/>
                                </a:lnTo>
                                <a:lnTo>
                                  <a:pt x="5234" y="14566"/>
                                </a:lnTo>
                                <a:lnTo>
                                  <a:pt x="5224" y="14553"/>
                                </a:lnTo>
                                <a:lnTo>
                                  <a:pt x="5188" y="14553"/>
                                </a:lnTo>
                                <a:lnTo>
                                  <a:pt x="5142" y="14553"/>
                                </a:lnTo>
                                <a:lnTo>
                                  <a:pt x="5142" y="14599"/>
                                </a:lnTo>
                                <a:lnTo>
                                  <a:pt x="5142" y="14672"/>
                                </a:lnTo>
                                <a:lnTo>
                                  <a:pt x="5065" y="14763"/>
                                </a:lnTo>
                                <a:lnTo>
                                  <a:pt x="5019" y="14793"/>
                                </a:lnTo>
                                <a:lnTo>
                                  <a:pt x="5037" y="14995"/>
                                </a:lnTo>
                                <a:lnTo>
                                  <a:pt x="4988" y="15285"/>
                                </a:lnTo>
                                <a:lnTo>
                                  <a:pt x="4958" y="15331"/>
                                </a:lnTo>
                                <a:lnTo>
                                  <a:pt x="4958" y="15439"/>
                                </a:lnTo>
                                <a:lnTo>
                                  <a:pt x="4891" y="15760"/>
                                </a:lnTo>
                                <a:lnTo>
                                  <a:pt x="4863" y="15851"/>
                                </a:lnTo>
                                <a:lnTo>
                                  <a:pt x="4817" y="16050"/>
                                </a:lnTo>
                                <a:lnTo>
                                  <a:pt x="4755" y="16295"/>
                                </a:lnTo>
                                <a:lnTo>
                                  <a:pt x="4743" y="16418"/>
                                </a:lnTo>
                                <a:lnTo>
                                  <a:pt x="4707" y="16494"/>
                                </a:lnTo>
                                <a:lnTo>
                                  <a:pt x="4694" y="16530"/>
                                </a:lnTo>
                                <a:lnTo>
                                  <a:pt x="4661" y="16618"/>
                                </a:lnTo>
                                <a:lnTo>
                                  <a:pt x="4630" y="16739"/>
                                </a:lnTo>
                                <a:lnTo>
                                  <a:pt x="4630" y="16815"/>
                                </a:lnTo>
                                <a:lnTo>
                                  <a:pt x="4584" y="16921"/>
                                </a:lnTo>
                                <a:lnTo>
                                  <a:pt x="4569" y="16966"/>
                                </a:lnTo>
                                <a:lnTo>
                                  <a:pt x="4538" y="17014"/>
                                </a:lnTo>
                                <a:lnTo>
                                  <a:pt x="4492" y="17090"/>
                                </a:lnTo>
                                <a:lnTo>
                                  <a:pt x="4461" y="17102"/>
                                </a:lnTo>
                                <a:lnTo>
                                  <a:pt x="4430" y="17181"/>
                                </a:lnTo>
                                <a:lnTo>
                                  <a:pt x="4415" y="17216"/>
                                </a:lnTo>
                                <a:lnTo>
                                  <a:pt x="4387" y="17244"/>
                                </a:lnTo>
                                <a:lnTo>
                                  <a:pt x="4369" y="17292"/>
                                </a:lnTo>
                                <a:lnTo>
                                  <a:pt x="4338" y="17337"/>
                                </a:lnTo>
                                <a:lnTo>
                                  <a:pt x="4302" y="17337"/>
                                </a:lnTo>
                                <a:lnTo>
                                  <a:pt x="4243" y="17365"/>
                                </a:lnTo>
                                <a:lnTo>
                                  <a:pt x="4243" y="17383"/>
                                </a:lnTo>
                                <a:lnTo>
                                  <a:pt x="4243" y="17410"/>
                                </a:lnTo>
                                <a:lnTo>
                                  <a:pt x="4179" y="17383"/>
                                </a:lnTo>
                                <a:lnTo>
                                  <a:pt x="4105" y="17410"/>
                                </a:lnTo>
                                <a:lnTo>
                                  <a:pt x="4087" y="17410"/>
                                </a:lnTo>
                                <a:lnTo>
                                  <a:pt x="4059" y="17428"/>
                                </a:lnTo>
                                <a:lnTo>
                                  <a:pt x="4008" y="17428"/>
                                </a:lnTo>
                                <a:lnTo>
                                  <a:pt x="4038" y="17504"/>
                                </a:lnTo>
                                <a:lnTo>
                                  <a:pt x="4059" y="17504"/>
                                </a:lnTo>
                                <a:lnTo>
                                  <a:pt x="4105" y="17612"/>
                                </a:lnTo>
                                <a:lnTo>
                                  <a:pt x="4166" y="17612"/>
                                </a:lnTo>
                                <a:lnTo>
                                  <a:pt x="4179" y="17582"/>
                                </a:lnTo>
                                <a:lnTo>
                                  <a:pt x="4256" y="17612"/>
                                </a:lnTo>
                                <a:lnTo>
                                  <a:pt x="4289" y="17612"/>
                                </a:lnTo>
                                <a:lnTo>
                                  <a:pt x="4289" y="17655"/>
                                </a:lnTo>
                                <a:lnTo>
                                  <a:pt x="4302" y="17733"/>
                                </a:lnTo>
                                <a:lnTo>
                                  <a:pt x="4369" y="17733"/>
                                </a:lnTo>
                                <a:lnTo>
                                  <a:pt x="4415" y="17655"/>
                                </a:lnTo>
                                <a:lnTo>
                                  <a:pt x="4430" y="17625"/>
                                </a:lnTo>
                                <a:lnTo>
                                  <a:pt x="4492" y="17625"/>
                                </a:lnTo>
                                <a:lnTo>
                                  <a:pt x="4507" y="17688"/>
                                </a:lnTo>
                                <a:lnTo>
                                  <a:pt x="4584" y="17701"/>
                                </a:lnTo>
                                <a:lnTo>
                                  <a:pt x="4630" y="17701"/>
                                </a:lnTo>
                                <a:lnTo>
                                  <a:pt x="4694" y="17733"/>
                                </a:lnTo>
                                <a:lnTo>
                                  <a:pt x="4694" y="17781"/>
                                </a:lnTo>
                                <a:lnTo>
                                  <a:pt x="4630" y="17978"/>
                                </a:lnTo>
                                <a:lnTo>
                                  <a:pt x="4612" y="18024"/>
                                </a:lnTo>
                                <a:lnTo>
                                  <a:pt x="4507" y="18097"/>
                                </a:lnTo>
                                <a:lnTo>
                                  <a:pt x="4569" y="18175"/>
                                </a:lnTo>
                                <a:lnTo>
                                  <a:pt x="4569" y="18193"/>
                                </a:lnTo>
                                <a:lnTo>
                                  <a:pt x="4694" y="18256"/>
                                </a:lnTo>
                                <a:lnTo>
                                  <a:pt x="4707" y="18256"/>
                                </a:lnTo>
                                <a:lnTo>
                                  <a:pt x="4755" y="18069"/>
                                </a:lnTo>
                                <a:lnTo>
                                  <a:pt x="4863" y="18069"/>
                                </a:lnTo>
                                <a:lnTo>
                                  <a:pt x="4832" y="18069"/>
                                </a:lnTo>
                                <a:lnTo>
                                  <a:pt x="4786" y="18175"/>
                                </a:lnTo>
                                <a:lnTo>
                                  <a:pt x="4832" y="18193"/>
                                </a:lnTo>
                                <a:lnTo>
                                  <a:pt x="4863" y="18221"/>
                                </a:lnTo>
                                <a:lnTo>
                                  <a:pt x="4891" y="18221"/>
                                </a:lnTo>
                                <a:lnTo>
                                  <a:pt x="4942" y="18221"/>
                                </a:lnTo>
                                <a:lnTo>
                                  <a:pt x="5037" y="18256"/>
                                </a:lnTo>
                                <a:lnTo>
                                  <a:pt x="5065" y="18266"/>
                                </a:lnTo>
                                <a:lnTo>
                                  <a:pt x="5081" y="18332"/>
                                </a:lnTo>
                                <a:lnTo>
                                  <a:pt x="5114" y="18301"/>
                                </a:lnTo>
                                <a:lnTo>
                                  <a:pt x="5142" y="18301"/>
                                </a:lnTo>
                                <a:lnTo>
                                  <a:pt x="5157" y="18332"/>
                                </a:lnTo>
                                <a:lnTo>
                                  <a:pt x="5286" y="18375"/>
                                </a:lnTo>
                                <a:lnTo>
                                  <a:pt x="5360" y="18455"/>
                                </a:lnTo>
                                <a:lnTo>
                                  <a:pt x="5393" y="18455"/>
                                </a:lnTo>
                                <a:lnTo>
                                  <a:pt x="5485" y="18470"/>
                                </a:lnTo>
                                <a:lnTo>
                                  <a:pt x="5611" y="18470"/>
                                </a:lnTo>
                                <a:lnTo>
                                  <a:pt x="5672" y="18455"/>
                                </a:lnTo>
                                <a:lnTo>
                                  <a:pt x="5734" y="18455"/>
                                </a:lnTo>
                                <a:lnTo>
                                  <a:pt x="5734" y="18470"/>
                                </a:lnTo>
                                <a:lnTo>
                                  <a:pt x="5762" y="18470"/>
                                </a:lnTo>
                                <a:lnTo>
                                  <a:pt x="5762" y="18516"/>
                                </a:lnTo>
                                <a:lnTo>
                                  <a:pt x="5795" y="18544"/>
                                </a:lnTo>
                                <a:lnTo>
                                  <a:pt x="5762" y="18571"/>
                                </a:lnTo>
                                <a:lnTo>
                                  <a:pt x="5810" y="18650"/>
                                </a:lnTo>
                                <a:lnTo>
                                  <a:pt x="5844" y="18650"/>
                                </a:lnTo>
                                <a:lnTo>
                                  <a:pt x="5875" y="18665"/>
                                </a:lnTo>
                                <a:lnTo>
                                  <a:pt x="5890" y="18693"/>
                                </a:lnTo>
                                <a:lnTo>
                                  <a:pt x="5921" y="18713"/>
                                </a:lnTo>
                                <a:lnTo>
                                  <a:pt x="5967" y="18741"/>
                                </a:lnTo>
                                <a:lnTo>
                                  <a:pt x="5967" y="18821"/>
                                </a:lnTo>
                                <a:lnTo>
                                  <a:pt x="6013" y="18821"/>
                                </a:lnTo>
                                <a:lnTo>
                                  <a:pt x="6013" y="18864"/>
                                </a:lnTo>
                                <a:lnTo>
                                  <a:pt x="6044" y="18864"/>
                                </a:lnTo>
                                <a:lnTo>
                                  <a:pt x="6061" y="18897"/>
                                </a:lnTo>
                                <a:lnTo>
                                  <a:pt x="6136" y="18773"/>
                                </a:lnTo>
                                <a:lnTo>
                                  <a:pt x="6248" y="18864"/>
                                </a:lnTo>
                                <a:lnTo>
                                  <a:pt x="6464" y="18741"/>
                                </a:lnTo>
                                <a:lnTo>
                                  <a:pt x="6574" y="18821"/>
                                </a:lnTo>
                                <a:lnTo>
                                  <a:pt x="6589" y="18821"/>
                                </a:lnTo>
                                <a:lnTo>
                                  <a:pt x="6589" y="18834"/>
                                </a:lnTo>
                                <a:lnTo>
                                  <a:pt x="6697" y="18897"/>
                                </a:lnTo>
                                <a:lnTo>
                                  <a:pt x="6743" y="18864"/>
                                </a:lnTo>
                                <a:lnTo>
                                  <a:pt x="6743" y="18942"/>
                                </a:lnTo>
                                <a:lnTo>
                                  <a:pt x="6819" y="19036"/>
                                </a:lnTo>
                                <a:lnTo>
                                  <a:pt x="6873" y="19066"/>
                                </a:lnTo>
                                <a:lnTo>
                                  <a:pt x="6896" y="19112"/>
                                </a:lnTo>
                                <a:lnTo>
                                  <a:pt x="6988" y="19142"/>
                                </a:lnTo>
                                <a:lnTo>
                                  <a:pt x="7045" y="19094"/>
                                </a:lnTo>
                                <a:lnTo>
                                  <a:pt x="7101" y="19112"/>
                                </a:lnTo>
                                <a:lnTo>
                                  <a:pt x="7147" y="19066"/>
                                </a:lnTo>
                                <a:lnTo>
                                  <a:pt x="7163" y="19094"/>
                                </a:lnTo>
                                <a:lnTo>
                                  <a:pt x="7242" y="19066"/>
                                </a:lnTo>
                                <a:lnTo>
                                  <a:pt x="7316" y="19036"/>
                                </a:lnTo>
                                <a:lnTo>
                                  <a:pt x="7352" y="19036"/>
                                </a:lnTo>
                                <a:lnTo>
                                  <a:pt x="7444" y="19066"/>
                                </a:lnTo>
                                <a:lnTo>
                                  <a:pt x="7444" y="19112"/>
                                </a:lnTo>
                                <a:lnTo>
                                  <a:pt x="7490" y="19160"/>
                                </a:lnTo>
                                <a:lnTo>
                                  <a:pt x="7549" y="19142"/>
                                </a:lnTo>
                                <a:lnTo>
                                  <a:pt x="7549" y="19112"/>
                                </a:lnTo>
                                <a:lnTo>
                                  <a:pt x="7624" y="19066"/>
                                </a:lnTo>
                                <a:lnTo>
                                  <a:pt x="7675" y="19094"/>
                                </a:lnTo>
                                <a:lnTo>
                                  <a:pt x="7675" y="19112"/>
                                </a:lnTo>
                                <a:lnTo>
                                  <a:pt x="7757" y="19142"/>
                                </a:lnTo>
                                <a:lnTo>
                                  <a:pt x="7813" y="19142"/>
                                </a:lnTo>
                                <a:lnTo>
                                  <a:pt x="7898" y="19142"/>
                                </a:lnTo>
                                <a:lnTo>
                                  <a:pt x="7898" y="19112"/>
                                </a:lnTo>
                                <a:lnTo>
                                  <a:pt x="7926" y="19112"/>
                                </a:lnTo>
                                <a:lnTo>
                                  <a:pt x="8003" y="19142"/>
                                </a:lnTo>
                                <a:lnTo>
                                  <a:pt x="8018" y="19112"/>
                                </a:lnTo>
                                <a:lnTo>
                                  <a:pt x="8049" y="19142"/>
                                </a:lnTo>
                                <a:lnTo>
                                  <a:pt x="8143" y="19142"/>
                                </a:lnTo>
                                <a:lnTo>
                                  <a:pt x="8143" y="19021"/>
                                </a:lnTo>
                                <a:lnTo>
                                  <a:pt x="8095" y="18990"/>
                                </a:lnTo>
                                <a:lnTo>
                                  <a:pt x="8143" y="18970"/>
                                </a:lnTo>
                                <a:lnTo>
                                  <a:pt x="8128" y="18942"/>
                                </a:lnTo>
                                <a:lnTo>
                                  <a:pt x="8128" y="18910"/>
                                </a:lnTo>
                                <a:lnTo>
                                  <a:pt x="8128" y="18897"/>
                                </a:lnTo>
                                <a:lnTo>
                                  <a:pt x="8143" y="18897"/>
                                </a:lnTo>
                                <a:lnTo>
                                  <a:pt x="8143" y="18864"/>
                                </a:lnTo>
                                <a:lnTo>
                                  <a:pt x="8143" y="18834"/>
                                </a:lnTo>
                                <a:lnTo>
                                  <a:pt x="8128" y="18821"/>
                                </a:lnTo>
                                <a:lnTo>
                                  <a:pt x="8172" y="18773"/>
                                </a:lnTo>
                                <a:lnTo>
                                  <a:pt x="8220" y="18773"/>
                                </a:lnTo>
                                <a:lnTo>
                                  <a:pt x="8343" y="18821"/>
                                </a:lnTo>
                                <a:lnTo>
                                  <a:pt x="8374" y="18821"/>
                                </a:lnTo>
                                <a:lnTo>
                                  <a:pt x="8469" y="18834"/>
                                </a:lnTo>
                                <a:lnTo>
                                  <a:pt x="8609" y="18942"/>
                                </a:lnTo>
                                <a:lnTo>
                                  <a:pt x="8625" y="18910"/>
                                </a:lnTo>
                                <a:lnTo>
                                  <a:pt x="8653" y="18897"/>
                                </a:lnTo>
                                <a:lnTo>
                                  <a:pt x="8702" y="18942"/>
                                </a:lnTo>
                                <a:lnTo>
                                  <a:pt x="8732" y="18942"/>
                                </a:lnTo>
                                <a:lnTo>
                                  <a:pt x="8778" y="18942"/>
                                </a:lnTo>
                                <a:lnTo>
                                  <a:pt x="8858" y="18942"/>
                                </a:lnTo>
                                <a:lnTo>
                                  <a:pt x="8935" y="19021"/>
                                </a:lnTo>
                                <a:lnTo>
                                  <a:pt x="8950" y="19094"/>
                                </a:lnTo>
                                <a:lnTo>
                                  <a:pt x="8996" y="19142"/>
                                </a:lnTo>
                                <a:lnTo>
                                  <a:pt x="9104" y="19094"/>
                                </a:lnTo>
                                <a:lnTo>
                                  <a:pt x="9150" y="19112"/>
                                </a:lnTo>
                                <a:lnTo>
                                  <a:pt x="9275" y="19094"/>
                                </a:lnTo>
                                <a:lnTo>
                                  <a:pt x="9324" y="19112"/>
                                </a:lnTo>
                                <a:lnTo>
                                  <a:pt x="9324" y="19142"/>
                                </a:lnTo>
                                <a:lnTo>
                                  <a:pt x="9357" y="19160"/>
                                </a:lnTo>
                                <a:lnTo>
                                  <a:pt x="9455" y="19356"/>
                                </a:lnTo>
                                <a:lnTo>
                                  <a:pt x="9529" y="19356"/>
                                </a:lnTo>
                                <a:lnTo>
                                  <a:pt x="9529" y="19263"/>
                                </a:lnTo>
                                <a:lnTo>
                                  <a:pt x="9554" y="19263"/>
                                </a:lnTo>
                                <a:lnTo>
                                  <a:pt x="9570" y="19296"/>
                                </a:lnTo>
                                <a:lnTo>
                                  <a:pt x="9603" y="19296"/>
                                </a:lnTo>
                                <a:lnTo>
                                  <a:pt x="9680" y="19263"/>
                                </a:lnTo>
                                <a:lnTo>
                                  <a:pt x="9716" y="19296"/>
                                </a:lnTo>
                                <a:lnTo>
                                  <a:pt x="9726" y="19308"/>
                                </a:lnTo>
                                <a:lnTo>
                                  <a:pt x="9977" y="19356"/>
                                </a:lnTo>
                                <a:lnTo>
                                  <a:pt x="9962" y="19419"/>
                                </a:lnTo>
                                <a:lnTo>
                                  <a:pt x="10056" y="19430"/>
                                </a:lnTo>
                                <a:lnTo>
                                  <a:pt x="10056" y="19462"/>
                                </a:lnTo>
                                <a:lnTo>
                                  <a:pt x="10036" y="19462"/>
                                </a:lnTo>
                                <a:lnTo>
                                  <a:pt x="9977" y="19478"/>
                                </a:lnTo>
                                <a:lnTo>
                                  <a:pt x="9962" y="19553"/>
                                </a:lnTo>
                                <a:lnTo>
                                  <a:pt x="9962" y="19631"/>
                                </a:lnTo>
                                <a:lnTo>
                                  <a:pt x="10161" y="19662"/>
                                </a:lnTo>
                                <a:lnTo>
                                  <a:pt x="10225" y="19735"/>
                                </a:lnTo>
                                <a:lnTo>
                                  <a:pt x="10256" y="19735"/>
                                </a:lnTo>
                                <a:lnTo>
                                  <a:pt x="10284" y="19735"/>
                                </a:lnTo>
                                <a:lnTo>
                                  <a:pt x="10300" y="19735"/>
                                </a:lnTo>
                                <a:lnTo>
                                  <a:pt x="10338" y="19755"/>
                                </a:lnTo>
                                <a:lnTo>
                                  <a:pt x="10338" y="19783"/>
                                </a:lnTo>
                                <a:lnTo>
                                  <a:pt x="10366" y="19798"/>
                                </a:lnTo>
                                <a:lnTo>
                                  <a:pt x="10366" y="19874"/>
                                </a:lnTo>
                                <a:lnTo>
                                  <a:pt x="10412" y="19919"/>
                                </a:lnTo>
                                <a:lnTo>
                                  <a:pt x="10458" y="19982"/>
                                </a:lnTo>
                                <a:lnTo>
                                  <a:pt x="10458" y="19952"/>
                                </a:lnTo>
                                <a:lnTo>
                                  <a:pt x="10487" y="19952"/>
                                </a:lnTo>
                                <a:lnTo>
                                  <a:pt x="10579" y="19919"/>
                                </a:lnTo>
                                <a:lnTo>
                                  <a:pt x="10579" y="19902"/>
                                </a:lnTo>
                                <a:lnTo>
                                  <a:pt x="10630" y="19874"/>
                                </a:lnTo>
                                <a:lnTo>
                                  <a:pt x="10630" y="19859"/>
                                </a:lnTo>
                                <a:lnTo>
                                  <a:pt x="10656" y="19828"/>
                                </a:lnTo>
                                <a:lnTo>
                                  <a:pt x="10709" y="19798"/>
                                </a:lnTo>
                                <a:lnTo>
                                  <a:pt x="10784" y="19798"/>
                                </a:lnTo>
                                <a:lnTo>
                                  <a:pt x="10860" y="19755"/>
                                </a:lnTo>
                                <a:lnTo>
                                  <a:pt x="10986" y="19798"/>
                                </a:lnTo>
                                <a:lnTo>
                                  <a:pt x="11157" y="19874"/>
                                </a:lnTo>
                                <a:lnTo>
                                  <a:pt x="11268" y="19952"/>
                                </a:lnTo>
                                <a:lnTo>
                                  <a:pt x="11268" y="19982"/>
                                </a:lnTo>
                                <a:lnTo>
                                  <a:pt x="11314" y="19982"/>
                                </a:lnTo>
                                <a:lnTo>
                                  <a:pt x="11357" y="19997"/>
                                </a:lnTo>
                                <a:lnTo>
                                  <a:pt x="11388" y="19952"/>
                                </a:lnTo>
                                <a:lnTo>
                                  <a:pt x="11434" y="19952"/>
                                </a:lnTo>
                                <a:lnTo>
                                  <a:pt x="11483" y="19982"/>
                                </a:lnTo>
                                <a:lnTo>
                                  <a:pt x="11593" y="19982"/>
                                </a:lnTo>
                                <a:lnTo>
                                  <a:pt x="11560" y="19919"/>
                                </a:lnTo>
                                <a:lnTo>
                                  <a:pt x="11560" y="19902"/>
                                </a:lnTo>
                                <a:lnTo>
                                  <a:pt x="11560" y="19874"/>
                                </a:lnTo>
                                <a:lnTo>
                                  <a:pt x="11593" y="19874"/>
                                </a:lnTo>
                                <a:lnTo>
                                  <a:pt x="11593" y="19828"/>
                                </a:lnTo>
                                <a:lnTo>
                                  <a:pt x="11654" y="19783"/>
                                </a:lnTo>
                                <a:lnTo>
                                  <a:pt x="11685" y="19783"/>
                                </a:lnTo>
                                <a:lnTo>
                                  <a:pt x="11716" y="19783"/>
                                </a:lnTo>
                                <a:lnTo>
                                  <a:pt x="11759" y="19828"/>
                                </a:lnTo>
                                <a:lnTo>
                                  <a:pt x="11890" y="19707"/>
                                </a:lnTo>
                                <a:lnTo>
                                  <a:pt x="11918" y="19735"/>
                                </a:lnTo>
                                <a:lnTo>
                                  <a:pt x="11936" y="19707"/>
                                </a:lnTo>
                                <a:lnTo>
                                  <a:pt x="12010" y="19707"/>
                                </a:lnTo>
                                <a:lnTo>
                                  <a:pt x="12010" y="19677"/>
                                </a:lnTo>
                                <a:lnTo>
                                  <a:pt x="12059" y="19662"/>
                                </a:lnTo>
                                <a:lnTo>
                                  <a:pt x="12090" y="19677"/>
                                </a:lnTo>
                                <a:lnTo>
                                  <a:pt x="12164" y="19677"/>
                                </a:lnTo>
                                <a:lnTo>
                                  <a:pt x="12210" y="19677"/>
                                </a:lnTo>
                                <a:lnTo>
                                  <a:pt x="12289" y="19783"/>
                                </a:lnTo>
                                <a:lnTo>
                                  <a:pt x="12371" y="19755"/>
                                </a:lnTo>
                                <a:lnTo>
                                  <a:pt x="12446" y="19755"/>
                                </a:lnTo>
                                <a:lnTo>
                                  <a:pt x="12412" y="19707"/>
                                </a:lnTo>
                                <a:lnTo>
                                  <a:pt x="12412" y="19662"/>
                                </a:lnTo>
                                <a:lnTo>
                                  <a:pt x="12371" y="19662"/>
                                </a:lnTo>
                                <a:lnTo>
                                  <a:pt x="12371" y="19596"/>
                                </a:lnTo>
                                <a:lnTo>
                                  <a:pt x="12371" y="19586"/>
                                </a:lnTo>
                                <a:lnTo>
                                  <a:pt x="12382" y="19586"/>
                                </a:lnTo>
                                <a:lnTo>
                                  <a:pt x="12371" y="19553"/>
                                </a:lnTo>
                                <a:lnTo>
                                  <a:pt x="12305" y="19553"/>
                                </a:lnTo>
                                <a:lnTo>
                                  <a:pt x="12289" y="19538"/>
                                </a:lnTo>
                                <a:lnTo>
                                  <a:pt x="12259" y="19538"/>
                                </a:lnTo>
                                <a:lnTo>
                                  <a:pt x="12243" y="19508"/>
                                </a:lnTo>
                                <a:lnTo>
                                  <a:pt x="12210" y="19419"/>
                                </a:lnTo>
                                <a:lnTo>
                                  <a:pt x="12210" y="19384"/>
                                </a:lnTo>
                                <a:lnTo>
                                  <a:pt x="12182" y="19296"/>
                                </a:lnTo>
                                <a:lnTo>
                                  <a:pt x="12210" y="19218"/>
                                </a:lnTo>
                                <a:lnTo>
                                  <a:pt x="12210" y="19112"/>
                                </a:lnTo>
                                <a:lnTo>
                                  <a:pt x="12182" y="19066"/>
                                </a:lnTo>
                                <a:lnTo>
                                  <a:pt x="12182" y="18990"/>
                                </a:lnTo>
                                <a:lnTo>
                                  <a:pt x="12210" y="18834"/>
                                </a:lnTo>
                                <a:lnTo>
                                  <a:pt x="12243" y="18650"/>
                                </a:lnTo>
                                <a:lnTo>
                                  <a:pt x="12182" y="18650"/>
                                </a:lnTo>
                                <a:lnTo>
                                  <a:pt x="12182" y="18619"/>
                                </a:lnTo>
                                <a:lnTo>
                                  <a:pt x="12164" y="18592"/>
                                </a:lnTo>
                                <a:lnTo>
                                  <a:pt x="12118" y="18544"/>
                                </a:lnTo>
                                <a:lnTo>
                                  <a:pt x="12133" y="18516"/>
                                </a:lnTo>
                                <a:lnTo>
                                  <a:pt x="12164" y="18516"/>
                                </a:lnTo>
                                <a:lnTo>
                                  <a:pt x="12164" y="18592"/>
                                </a:lnTo>
                                <a:lnTo>
                                  <a:pt x="12182" y="18592"/>
                                </a:lnTo>
                                <a:lnTo>
                                  <a:pt x="12210" y="18544"/>
                                </a:lnTo>
                                <a:lnTo>
                                  <a:pt x="12259" y="18344"/>
                                </a:lnTo>
                                <a:lnTo>
                                  <a:pt x="12259" y="18332"/>
                                </a:lnTo>
                                <a:lnTo>
                                  <a:pt x="12243" y="18344"/>
                                </a:lnTo>
                                <a:lnTo>
                                  <a:pt x="12182" y="18332"/>
                                </a:lnTo>
                                <a:lnTo>
                                  <a:pt x="12182" y="18301"/>
                                </a:lnTo>
                                <a:lnTo>
                                  <a:pt x="12182" y="18221"/>
                                </a:lnTo>
                                <a:lnTo>
                                  <a:pt x="12210" y="18221"/>
                                </a:lnTo>
                                <a:lnTo>
                                  <a:pt x="12210" y="18256"/>
                                </a:lnTo>
                                <a:lnTo>
                                  <a:pt x="12259" y="18266"/>
                                </a:lnTo>
                                <a:lnTo>
                                  <a:pt x="12259" y="18332"/>
                                </a:lnTo>
                                <a:lnTo>
                                  <a:pt x="12289" y="18332"/>
                                </a:lnTo>
                                <a:lnTo>
                                  <a:pt x="12382" y="18147"/>
                                </a:lnTo>
                                <a:lnTo>
                                  <a:pt x="12446" y="18069"/>
                                </a:lnTo>
                                <a:lnTo>
                                  <a:pt x="12540" y="17978"/>
                                </a:lnTo>
                                <a:lnTo>
                                  <a:pt x="12584" y="17933"/>
                                </a:lnTo>
                                <a:lnTo>
                                  <a:pt x="12635" y="17903"/>
                                </a:lnTo>
                                <a:lnTo>
                                  <a:pt x="12663" y="17870"/>
                                </a:lnTo>
                                <a:lnTo>
                                  <a:pt x="12709" y="17857"/>
                                </a:lnTo>
                                <a:lnTo>
                                  <a:pt x="12740" y="17822"/>
                                </a:lnTo>
                                <a:lnTo>
                                  <a:pt x="12835" y="17812"/>
                                </a:lnTo>
                                <a:lnTo>
                                  <a:pt x="12991" y="17857"/>
                                </a:lnTo>
                                <a:lnTo>
                                  <a:pt x="13019" y="17822"/>
                                </a:lnTo>
                                <a:lnTo>
                                  <a:pt x="13037" y="17781"/>
                                </a:lnTo>
                                <a:lnTo>
                                  <a:pt x="13070" y="17733"/>
                                </a:lnTo>
                                <a:lnTo>
                                  <a:pt x="13099" y="17701"/>
                                </a:lnTo>
                                <a:lnTo>
                                  <a:pt x="13193" y="17612"/>
                                </a:lnTo>
                                <a:lnTo>
                                  <a:pt x="13237" y="17582"/>
                                </a:lnTo>
                                <a:lnTo>
                                  <a:pt x="13286" y="17562"/>
                                </a:lnTo>
                                <a:lnTo>
                                  <a:pt x="13350" y="17504"/>
                                </a:lnTo>
                                <a:lnTo>
                                  <a:pt x="13472" y="17428"/>
                                </a:lnTo>
                                <a:lnTo>
                                  <a:pt x="13519" y="17383"/>
                                </a:lnTo>
                                <a:lnTo>
                                  <a:pt x="13644" y="17261"/>
                                </a:lnTo>
                                <a:lnTo>
                                  <a:pt x="13764" y="17216"/>
                                </a:lnTo>
                                <a:lnTo>
                                  <a:pt x="13875" y="17168"/>
                                </a:lnTo>
                                <a:lnTo>
                                  <a:pt x="14003" y="17168"/>
                                </a:lnTo>
                                <a:lnTo>
                                  <a:pt x="14046" y="17244"/>
                                </a:lnTo>
                                <a:lnTo>
                                  <a:pt x="14018" y="17292"/>
                                </a:lnTo>
                                <a:lnTo>
                                  <a:pt x="14046" y="17337"/>
                                </a:lnTo>
                                <a:lnTo>
                                  <a:pt x="14095" y="17365"/>
                                </a:lnTo>
                                <a:lnTo>
                                  <a:pt x="14200" y="17383"/>
                                </a:lnTo>
                                <a:lnTo>
                                  <a:pt x="14494" y="17410"/>
                                </a:lnTo>
                                <a:lnTo>
                                  <a:pt x="14620" y="17383"/>
                                </a:lnTo>
                                <a:lnTo>
                                  <a:pt x="14743" y="17383"/>
                                </a:lnTo>
                                <a:lnTo>
                                  <a:pt x="14791" y="17428"/>
                                </a:lnTo>
                                <a:lnTo>
                                  <a:pt x="14822" y="17486"/>
                                </a:lnTo>
                                <a:lnTo>
                                  <a:pt x="14773" y="17534"/>
                                </a:lnTo>
                                <a:lnTo>
                                  <a:pt x="14773" y="17582"/>
                                </a:lnTo>
                                <a:lnTo>
                                  <a:pt x="14822" y="17612"/>
                                </a:lnTo>
                                <a:lnTo>
                                  <a:pt x="14868" y="17625"/>
                                </a:lnTo>
                                <a:lnTo>
                                  <a:pt x="14855" y="17582"/>
                                </a:lnTo>
                                <a:lnTo>
                                  <a:pt x="14868" y="17562"/>
                                </a:lnTo>
                                <a:lnTo>
                                  <a:pt x="14868" y="17504"/>
                                </a:lnTo>
                                <a:lnTo>
                                  <a:pt x="14868" y="17486"/>
                                </a:lnTo>
                                <a:lnTo>
                                  <a:pt x="14914" y="17504"/>
                                </a:lnTo>
                                <a:lnTo>
                                  <a:pt x="14914" y="17562"/>
                                </a:lnTo>
                                <a:lnTo>
                                  <a:pt x="14948" y="17612"/>
                                </a:lnTo>
                                <a:lnTo>
                                  <a:pt x="15147" y="17612"/>
                                </a:lnTo>
                                <a:lnTo>
                                  <a:pt x="15245" y="17655"/>
                                </a:lnTo>
                                <a:lnTo>
                                  <a:pt x="15273" y="17625"/>
                                </a:lnTo>
                                <a:lnTo>
                                  <a:pt x="15319" y="17612"/>
                                </a:lnTo>
                                <a:lnTo>
                                  <a:pt x="15319" y="17582"/>
                                </a:lnTo>
                                <a:lnTo>
                                  <a:pt x="15273" y="17534"/>
                                </a:lnTo>
                                <a:lnTo>
                                  <a:pt x="15273" y="17504"/>
                                </a:lnTo>
                                <a:lnTo>
                                  <a:pt x="15319" y="17428"/>
                                </a:lnTo>
                                <a:lnTo>
                                  <a:pt x="15365" y="17410"/>
                                </a:lnTo>
                                <a:lnTo>
                                  <a:pt x="15480" y="17428"/>
                                </a:lnTo>
                                <a:lnTo>
                                  <a:pt x="15508" y="17486"/>
                                </a:lnTo>
                                <a:lnTo>
                                  <a:pt x="15570" y="17486"/>
                                </a:lnTo>
                                <a:lnTo>
                                  <a:pt x="15601" y="17456"/>
                                </a:lnTo>
                                <a:lnTo>
                                  <a:pt x="15601" y="17383"/>
                                </a:lnTo>
                                <a:lnTo>
                                  <a:pt x="15601" y="17337"/>
                                </a:lnTo>
                                <a:lnTo>
                                  <a:pt x="15524" y="17337"/>
                                </a:lnTo>
                                <a:lnTo>
                                  <a:pt x="15508" y="17244"/>
                                </a:lnTo>
                                <a:lnTo>
                                  <a:pt x="15524" y="17216"/>
                                </a:lnTo>
                                <a:lnTo>
                                  <a:pt x="15524" y="17135"/>
                                </a:lnTo>
                                <a:lnTo>
                                  <a:pt x="15570" y="17181"/>
                                </a:lnTo>
                                <a:lnTo>
                                  <a:pt x="15677" y="17181"/>
                                </a:lnTo>
                                <a:lnTo>
                                  <a:pt x="15693" y="17216"/>
                                </a:lnTo>
                                <a:lnTo>
                                  <a:pt x="15693" y="17244"/>
                                </a:lnTo>
                                <a:lnTo>
                                  <a:pt x="15723" y="17304"/>
                                </a:lnTo>
                                <a:lnTo>
                                  <a:pt x="15767" y="17365"/>
                                </a:lnTo>
                                <a:lnTo>
                                  <a:pt x="15767" y="17337"/>
                                </a:lnTo>
                                <a:lnTo>
                                  <a:pt x="15849" y="17261"/>
                                </a:lnTo>
                                <a:lnTo>
                                  <a:pt x="15880" y="17292"/>
                                </a:lnTo>
                                <a:lnTo>
                                  <a:pt x="15880" y="17365"/>
                                </a:lnTo>
                                <a:lnTo>
                                  <a:pt x="15798" y="17428"/>
                                </a:lnTo>
                                <a:lnTo>
                                  <a:pt x="15723" y="17486"/>
                                </a:lnTo>
                                <a:lnTo>
                                  <a:pt x="15693" y="17456"/>
                                </a:lnTo>
                                <a:lnTo>
                                  <a:pt x="15677" y="17486"/>
                                </a:lnTo>
                                <a:lnTo>
                                  <a:pt x="15629" y="17486"/>
                                </a:lnTo>
                                <a:lnTo>
                                  <a:pt x="15601" y="17504"/>
                                </a:lnTo>
                                <a:lnTo>
                                  <a:pt x="15508" y="17504"/>
                                </a:lnTo>
                                <a:lnTo>
                                  <a:pt x="15554" y="17582"/>
                                </a:lnTo>
                                <a:lnTo>
                                  <a:pt x="15554" y="17612"/>
                                </a:lnTo>
                                <a:lnTo>
                                  <a:pt x="15570" y="17655"/>
                                </a:lnTo>
                                <a:lnTo>
                                  <a:pt x="15677" y="17625"/>
                                </a:lnTo>
                                <a:lnTo>
                                  <a:pt x="15754" y="17625"/>
                                </a:lnTo>
                                <a:lnTo>
                                  <a:pt x="15849" y="17625"/>
                                </a:lnTo>
                                <a:lnTo>
                                  <a:pt x="15892" y="17625"/>
                                </a:lnTo>
                                <a:lnTo>
                                  <a:pt x="15928" y="17625"/>
                                </a:lnTo>
                                <a:lnTo>
                                  <a:pt x="16005" y="17562"/>
                                </a:lnTo>
                                <a:lnTo>
                                  <a:pt x="16018" y="17562"/>
                                </a:lnTo>
                                <a:lnTo>
                                  <a:pt x="16082" y="17582"/>
                                </a:lnTo>
                                <a:lnTo>
                                  <a:pt x="16131" y="17655"/>
                                </a:lnTo>
                                <a:lnTo>
                                  <a:pt x="16100" y="17733"/>
                                </a:lnTo>
                                <a:lnTo>
                                  <a:pt x="16156" y="17746"/>
                                </a:lnTo>
                                <a:lnTo>
                                  <a:pt x="16156" y="17812"/>
                                </a:lnTo>
                                <a:lnTo>
                                  <a:pt x="16082" y="17870"/>
                                </a:lnTo>
                                <a:lnTo>
                                  <a:pt x="16082" y="17903"/>
                                </a:lnTo>
                                <a:lnTo>
                                  <a:pt x="16251" y="17870"/>
                                </a:lnTo>
                                <a:lnTo>
                                  <a:pt x="16374" y="17903"/>
                                </a:lnTo>
                                <a:lnTo>
                                  <a:pt x="16420" y="17870"/>
                                </a:lnTo>
                                <a:lnTo>
                                  <a:pt x="16456" y="17870"/>
                                </a:lnTo>
                                <a:lnTo>
                                  <a:pt x="16471" y="17933"/>
                                </a:lnTo>
                                <a:lnTo>
                                  <a:pt x="16548" y="18006"/>
                                </a:lnTo>
                                <a:lnTo>
                                  <a:pt x="16576" y="17933"/>
                                </a:lnTo>
                                <a:lnTo>
                                  <a:pt x="16673" y="17948"/>
                                </a:lnTo>
                                <a:lnTo>
                                  <a:pt x="16702" y="17948"/>
                                </a:lnTo>
                                <a:lnTo>
                                  <a:pt x="16702" y="17978"/>
                                </a:lnTo>
                                <a:lnTo>
                                  <a:pt x="16673" y="17978"/>
                                </a:lnTo>
                                <a:lnTo>
                                  <a:pt x="16702" y="18024"/>
                                </a:lnTo>
                                <a:lnTo>
                                  <a:pt x="16778" y="18024"/>
                                </a:lnTo>
                                <a:lnTo>
                                  <a:pt x="16830" y="18024"/>
                                </a:lnTo>
                                <a:lnTo>
                                  <a:pt x="16858" y="18054"/>
                                </a:lnTo>
                                <a:lnTo>
                                  <a:pt x="16858" y="18069"/>
                                </a:lnTo>
                                <a:lnTo>
                                  <a:pt x="16904" y="18069"/>
                                </a:lnTo>
                                <a:lnTo>
                                  <a:pt x="16904" y="18130"/>
                                </a:lnTo>
                                <a:lnTo>
                                  <a:pt x="16871" y="18175"/>
                                </a:lnTo>
                                <a:lnTo>
                                  <a:pt x="16948" y="18221"/>
                                </a:lnTo>
                                <a:lnTo>
                                  <a:pt x="16983" y="18221"/>
                                </a:lnTo>
                                <a:lnTo>
                                  <a:pt x="16999" y="18221"/>
                                </a:lnTo>
                                <a:lnTo>
                                  <a:pt x="17058" y="18175"/>
                                </a:lnTo>
                                <a:lnTo>
                                  <a:pt x="17076" y="18175"/>
                                </a:lnTo>
                                <a:lnTo>
                                  <a:pt x="17150" y="18175"/>
                                </a:lnTo>
                                <a:lnTo>
                                  <a:pt x="17124" y="18147"/>
                                </a:lnTo>
                                <a:lnTo>
                                  <a:pt x="17109" y="18130"/>
                                </a:lnTo>
                                <a:lnTo>
                                  <a:pt x="17076" y="18147"/>
                                </a:lnTo>
                                <a:lnTo>
                                  <a:pt x="17058" y="18147"/>
                                </a:lnTo>
                                <a:lnTo>
                                  <a:pt x="17076" y="18097"/>
                                </a:lnTo>
                                <a:lnTo>
                                  <a:pt x="17032" y="18097"/>
                                </a:lnTo>
                                <a:lnTo>
                                  <a:pt x="17032" y="18069"/>
                                </a:lnTo>
                                <a:lnTo>
                                  <a:pt x="17124" y="18054"/>
                                </a:lnTo>
                                <a:lnTo>
                                  <a:pt x="17109" y="18097"/>
                                </a:lnTo>
                                <a:lnTo>
                                  <a:pt x="17201" y="18069"/>
                                </a:lnTo>
                                <a:lnTo>
                                  <a:pt x="17227" y="18069"/>
                                </a:lnTo>
                                <a:lnTo>
                                  <a:pt x="17278" y="18097"/>
                                </a:lnTo>
                                <a:lnTo>
                                  <a:pt x="17260" y="18130"/>
                                </a:lnTo>
                                <a:lnTo>
                                  <a:pt x="17306" y="18147"/>
                                </a:lnTo>
                                <a:lnTo>
                                  <a:pt x="17403" y="18130"/>
                                </a:lnTo>
                                <a:lnTo>
                                  <a:pt x="17447" y="18147"/>
                                </a:lnTo>
                                <a:lnTo>
                                  <a:pt x="17447" y="18175"/>
                                </a:lnTo>
                                <a:lnTo>
                                  <a:pt x="17447" y="18221"/>
                                </a:lnTo>
                                <a:lnTo>
                                  <a:pt x="17403" y="18221"/>
                                </a:lnTo>
                                <a:lnTo>
                                  <a:pt x="17403" y="18256"/>
                                </a:lnTo>
                                <a:lnTo>
                                  <a:pt x="17483" y="18256"/>
                                </a:lnTo>
                                <a:lnTo>
                                  <a:pt x="17508" y="18256"/>
                                </a:lnTo>
                                <a:lnTo>
                                  <a:pt x="17529" y="18256"/>
                                </a:lnTo>
                                <a:lnTo>
                                  <a:pt x="17508" y="18221"/>
                                </a:lnTo>
                                <a:lnTo>
                                  <a:pt x="17508" y="18130"/>
                                </a:lnTo>
                                <a:lnTo>
                                  <a:pt x="17557" y="18054"/>
                                </a:lnTo>
                                <a:lnTo>
                                  <a:pt x="17634" y="18054"/>
                                </a:lnTo>
                                <a:lnTo>
                                  <a:pt x="17680" y="18024"/>
                                </a:lnTo>
                                <a:lnTo>
                                  <a:pt x="17851" y="18097"/>
                                </a:lnTo>
                                <a:lnTo>
                                  <a:pt x="17851" y="18069"/>
                                </a:lnTo>
                                <a:lnTo>
                                  <a:pt x="17851" y="18006"/>
                                </a:lnTo>
                                <a:lnTo>
                                  <a:pt x="17851" y="17978"/>
                                </a:lnTo>
                                <a:lnTo>
                                  <a:pt x="17928" y="17948"/>
                                </a:lnTo>
                                <a:lnTo>
                                  <a:pt x="17974" y="17948"/>
                                </a:lnTo>
                                <a:lnTo>
                                  <a:pt x="18008" y="17933"/>
                                </a:lnTo>
                                <a:lnTo>
                                  <a:pt x="18056" y="17933"/>
                                </a:lnTo>
                                <a:lnTo>
                                  <a:pt x="18131" y="17903"/>
                                </a:lnTo>
                                <a:lnTo>
                                  <a:pt x="18131" y="17870"/>
                                </a:lnTo>
                                <a:lnTo>
                                  <a:pt x="18161" y="17857"/>
                                </a:lnTo>
                                <a:lnTo>
                                  <a:pt x="18236" y="17857"/>
                                </a:lnTo>
                                <a:lnTo>
                                  <a:pt x="18256" y="17870"/>
                                </a:lnTo>
                                <a:lnTo>
                                  <a:pt x="18289" y="17903"/>
                                </a:lnTo>
                                <a:lnTo>
                                  <a:pt x="18305" y="17903"/>
                                </a:lnTo>
                                <a:lnTo>
                                  <a:pt x="18305" y="17870"/>
                                </a:lnTo>
                                <a:lnTo>
                                  <a:pt x="18305" y="17857"/>
                                </a:lnTo>
                                <a:lnTo>
                                  <a:pt x="18330" y="17822"/>
                                </a:lnTo>
                                <a:lnTo>
                                  <a:pt x="18366" y="17822"/>
                                </a:lnTo>
                                <a:lnTo>
                                  <a:pt x="18379" y="17812"/>
                                </a:lnTo>
                                <a:lnTo>
                                  <a:pt x="18366" y="17781"/>
                                </a:lnTo>
                                <a:lnTo>
                                  <a:pt x="18330" y="17733"/>
                                </a:lnTo>
                                <a:lnTo>
                                  <a:pt x="18366" y="17701"/>
                                </a:lnTo>
                                <a:lnTo>
                                  <a:pt x="18379" y="17688"/>
                                </a:lnTo>
                                <a:lnTo>
                                  <a:pt x="18379" y="17655"/>
                                </a:lnTo>
                                <a:lnTo>
                                  <a:pt x="18366" y="17625"/>
                                </a:lnTo>
                                <a:lnTo>
                                  <a:pt x="18366" y="17655"/>
                                </a:lnTo>
                                <a:lnTo>
                                  <a:pt x="18330" y="17655"/>
                                </a:lnTo>
                                <a:lnTo>
                                  <a:pt x="18305" y="17655"/>
                                </a:lnTo>
                                <a:lnTo>
                                  <a:pt x="18289" y="17655"/>
                                </a:lnTo>
                                <a:lnTo>
                                  <a:pt x="18210" y="17688"/>
                                </a:lnTo>
                                <a:lnTo>
                                  <a:pt x="18210" y="17655"/>
                                </a:lnTo>
                                <a:lnTo>
                                  <a:pt x="18210" y="17625"/>
                                </a:lnTo>
                                <a:lnTo>
                                  <a:pt x="18236" y="17612"/>
                                </a:lnTo>
                                <a:lnTo>
                                  <a:pt x="18256" y="17612"/>
                                </a:lnTo>
                                <a:lnTo>
                                  <a:pt x="18330" y="17562"/>
                                </a:lnTo>
                                <a:lnTo>
                                  <a:pt x="18366" y="17486"/>
                                </a:lnTo>
                                <a:lnTo>
                                  <a:pt x="18410" y="17456"/>
                                </a:lnTo>
                                <a:lnTo>
                                  <a:pt x="18410" y="17410"/>
                                </a:lnTo>
                                <a:lnTo>
                                  <a:pt x="18458" y="17304"/>
                                </a:lnTo>
                                <a:lnTo>
                                  <a:pt x="18494" y="17292"/>
                                </a:lnTo>
                                <a:lnTo>
                                  <a:pt x="18538" y="17304"/>
                                </a:lnTo>
                                <a:lnTo>
                                  <a:pt x="18663" y="17304"/>
                                </a:lnTo>
                                <a:lnTo>
                                  <a:pt x="18663" y="17261"/>
                                </a:lnTo>
                                <a:lnTo>
                                  <a:pt x="18663" y="17292"/>
                                </a:lnTo>
                                <a:lnTo>
                                  <a:pt x="18707" y="17292"/>
                                </a:lnTo>
                                <a:lnTo>
                                  <a:pt x="18753" y="17216"/>
                                </a:lnTo>
                                <a:lnTo>
                                  <a:pt x="18753" y="17168"/>
                                </a:lnTo>
                                <a:lnTo>
                                  <a:pt x="18781" y="17135"/>
                                </a:lnTo>
                                <a:lnTo>
                                  <a:pt x="18812" y="17090"/>
                                </a:lnTo>
                                <a:lnTo>
                                  <a:pt x="18781" y="17060"/>
                                </a:lnTo>
                                <a:lnTo>
                                  <a:pt x="18812" y="17014"/>
                                </a:lnTo>
                                <a:lnTo>
                                  <a:pt x="18909" y="16984"/>
                                </a:lnTo>
                                <a:lnTo>
                                  <a:pt x="18942" y="16984"/>
                                </a:lnTo>
                                <a:lnTo>
                                  <a:pt x="18942" y="17014"/>
                                </a:lnTo>
                                <a:lnTo>
                                  <a:pt x="18953" y="16984"/>
                                </a:lnTo>
                                <a:lnTo>
                                  <a:pt x="19017" y="16938"/>
                                </a:lnTo>
                                <a:lnTo>
                                  <a:pt x="19063" y="16938"/>
                                </a:lnTo>
                                <a:lnTo>
                                  <a:pt x="19063" y="16984"/>
                                </a:lnTo>
                                <a:lnTo>
                                  <a:pt x="19081" y="16984"/>
                                </a:lnTo>
                                <a:lnTo>
                                  <a:pt x="19111" y="16966"/>
                                </a:lnTo>
                                <a:lnTo>
                                  <a:pt x="19081" y="16921"/>
                                </a:lnTo>
                                <a:lnTo>
                                  <a:pt x="19081" y="16815"/>
                                </a:lnTo>
                                <a:lnTo>
                                  <a:pt x="19111" y="16769"/>
                                </a:lnTo>
                                <a:lnTo>
                                  <a:pt x="19111" y="16739"/>
                                </a:lnTo>
                                <a:lnTo>
                                  <a:pt x="19157" y="16724"/>
                                </a:lnTo>
                                <a:lnTo>
                                  <a:pt x="19188" y="16724"/>
                                </a:lnTo>
                                <a:lnTo>
                                  <a:pt x="19237" y="16696"/>
                                </a:lnTo>
                                <a:lnTo>
                                  <a:pt x="19268" y="16648"/>
                                </a:lnTo>
                                <a:lnTo>
                                  <a:pt x="19344" y="16618"/>
                                </a:lnTo>
                                <a:lnTo>
                                  <a:pt x="19344" y="16648"/>
                                </a:lnTo>
                                <a:lnTo>
                                  <a:pt x="19357" y="16648"/>
                                </a:lnTo>
                                <a:lnTo>
                                  <a:pt x="19357" y="16618"/>
                                </a:lnTo>
                                <a:lnTo>
                                  <a:pt x="19393" y="16603"/>
                                </a:lnTo>
                                <a:lnTo>
                                  <a:pt x="19393" y="16618"/>
                                </a:lnTo>
                                <a:lnTo>
                                  <a:pt x="19408" y="16663"/>
                                </a:lnTo>
                                <a:lnTo>
                                  <a:pt x="19434" y="16648"/>
                                </a:lnTo>
                                <a:lnTo>
                                  <a:pt x="19408" y="16603"/>
                                </a:lnTo>
                                <a:lnTo>
                                  <a:pt x="19434" y="16567"/>
                                </a:lnTo>
                                <a:lnTo>
                                  <a:pt x="19470" y="16537"/>
                                </a:lnTo>
                                <a:lnTo>
                                  <a:pt x="19470" y="16567"/>
                                </a:lnTo>
                                <a:lnTo>
                                  <a:pt x="19485" y="16567"/>
                                </a:lnTo>
                                <a:lnTo>
                                  <a:pt x="19529" y="16567"/>
                                </a:lnTo>
                                <a:lnTo>
                                  <a:pt x="19529" y="16537"/>
                                </a:lnTo>
                                <a:lnTo>
                                  <a:pt x="19529" y="16530"/>
                                </a:lnTo>
                                <a:lnTo>
                                  <a:pt x="19560" y="16530"/>
                                </a:lnTo>
                                <a:lnTo>
                                  <a:pt x="19590" y="16494"/>
                                </a:lnTo>
                                <a:lnTo>
                                  <a:pt x="19611" y="16461"/>
                                </a:lnTo>
                                <a:lnTo>
                                  <a:pt x="19670" y="16494"/>
                                </a:lnTo>
                                <a:lnTo>
                                  <a:pt x="19670" y="16449"/>
                                </a:lnTo>
                                <a:lnTo>
                                  <a:pt x="19731" y="16401"/>
                                </a:lnTo>
                                <a:lnTo>
                                  <a:pt x="19731" y="16371"/>
                                </a:lnTo>
                                <a:lnTo>
                                  <a:pt x="19716" y="16371"/>
                                </a:lnTo>
                                <a:lnTo>
                                  <a:pt x="19716" y="16325"/>
                                </a:lnTo>
                                <a:lnTo>
                                  <a:pt x="19670" y="16249"/>
                                </a:lnTo>
                                <a:lnTo>
                                  <a:pt x="19670" y="16174"/>
                                </a:lnTo>
                                <a:lnTo>
                                  <a:pt x="19764" y="16126"/>
                                </a:lnTo>
                                <a:lnTo>
                                  <a:pt x="19764" y="16022"/>
                                </a:lnTo>
                                <a:lnTo>
                                  <a:pt x="19795" y="16022"/>
                                </a:lnTo>
                                <a:lnTo>
                                  <a:pt x="19887" y="15962"/>
                                </a:lnTo>
                                <a:lnTo>
                                  <a:pt x="19933" y="15899"/>
                                </a:lnTo>
                                <a:lnTo>
                                  <a:pt x="19918" y="15881"/>
                                </a:lnTo>
                                <a:lnTo>
                                  <a:pt x="19918" y="15835"/>
                                </a:lnTo>
                                <a:lnTo>
                                  <a:pt x="19997" y="15805"/>
                                </a:lnTo>
                                <a:lnTo>
                                  <a:pt x="19997" y="15699"/>
                                </a:lnTo>
                                <a:lnTo>
                                  <a:pt x="19933" y="15634"/>
                                </a:lnTo>
                                <a:lnTo>
                                  <a:pt x="19918" y="15634"/>
                                </a:lnTo>
                                <a:lnTo>
                                  <a:pt x="19918" y="15560"/>
                                </a:lnTo>
                                <a:lnTo>
                                  <a:pt x="19918" y="15487"/>
                                </a:lnTo>
                                <a:lnTo>
                                  <a:pt x="19841" y="15487"/>
                                </a:lnTo>
                                <a:lnTo>
                                  <a:pt x="19841" y="15530"/>
                                </a:lnTo>
                                <a:lnTo>
                                  <a:pt x="19808" y="15560"/>
                                </a:lnTo>
                                <a:lnTo>
                                  <a:pt x="19731" y="15560"/>
                                </a:lnTo>
                                <a:lnTo>
                                  <a:pt x="19516" y="15634"/>
                                </a:lnTo>
                                <a:lnTo>
                                  <a:pt x="19516" y="15656"/>
                                </a:lnTo>
                                <a:lnTo>
                                  <a:pt x="19434" y="15656"/>
                                </a:lnTo>
                                <a:lnTo>
                                  <a:pt x="19393" y="15656"/>
                                </a:lnTo>
                                <a:lnTo>
                                  <a:pt x="19357" y="15573"/>
                                </a:lnTo>
                                <a:lnTo>
                                  <a:pt x="19237" y="15606"/>
                                </a:lnTo>
                                <a:lnTo>
                                  <a:pt x="19188" y="15530"/>
                                </a:lnTo>
                                <a:lnTo>
                                  <a:pt x="19157" y="15560"/>
                                </a:lnTo>
                                <a:lnTo>
                                  <a:pt x="19142" y="15530"/>
                                </a:lnTo>
                                <a:lnTo>
                                  <a:pt x="19111" y="15515"/>
                                </a:lnTo>
                                <a:lnTo>
                                  <a:pt x="19111" y="15487"/>
                                </a:lnTo>
                                <a:lnTo>
                                  <a:pt x="19017" y="15487"/>
                                </a:lnTo>
                                <a:lnTo>
                                  <a:pt x="18909" y="15439"/>
                                </a:lnTo>
                                <a:lnTo>
                                  <a:pt x="18832" y="15454"/>
                                </a:lnTo>
                                <a:lnTo>
                                  <a:pt x="18832" y="15439"/>
                                </a:lnTo>
                                <a:lnTo>
                                  <a:pt x="18812" y="15439"/>
                                </a:lnTo>
                                <a:lnTo>
                                  <a:pt x="18781" y="15406"/>
                                </a:lnTo>
                                <a:lnTo>
                                  <a:pt x="18753" y="15315"/>
                                </a:lnTo>
                                <a:lnTo>
                                  <a:pt x="18707" y="15285"/>
                                </a:lnTo>
                                <a:lnTo>
                                  <a:pt x="18707" y="15255"/>
                                </a:lnTo>
                                <a:lnTo>
                                  <a:pt x="18630" y="15194"/>
                                </a:lnTo>
                                <a:lnTo>
                                  <a:pt x="18584" y="15134"/>
                                </a:lnTo>
                                <a:lnTo>
                                  <a:pt x="18584" y="15013"/>
                                </a:lnTo>
                                <a:lnTo>
                                  <a:pt x="18663" y="14995"/>
                                </a:lnTo>
                                <a:lnTo>
                                  <a:pt x="18663" y="14965"/>
                                </a:lnTo>
                                <a:lnTo>
                                  <a:pt x="18612" y="14932"/>
                                </a:lnTo>
                                <a:lnTo>
                                  <a:pt x="18612" y="14919"/>
                                </a:lnTo>
                                <a:lnTo>
                                  <a:pt x="18538" y="14871"/>
                                </a:lnTo>
                                <a:lnTo>
                                  <a:pt x="18499" y="14811"/>
                                </a:lnTo>
                                <a:lnTo>
                                  <a:pt x="18499" y="14763"/>
                                </a:lnTo>
                                <a:lnTo>
                                  <a:pt x="18630" y="14672"/>
                                </a:lnTo>
                                <a:lnTo>
                                  <a:pt x="18630" y="14599"/>
                                </a:lnTo>
                                <a:lnTo>
                                  <a:pt x="18689" y="14553"/>
                                </a:lnTo>
                                <a:lnTo>
                                  <a:pt x="18630" y="14475"/>
                                </a:lnTo>
                                <a:lnTo>
                                  <a:pt x="18663" y="14412"/>
                                </a:lnTo>
                                <a:lnTo>
                                  <a:pt x="18707" y="14397"/>
                                </a:lnTo>
                                <a:lnTo>
                                  <a:pt x="18738" y="14397"/>
                                </a:lnTo>
                                <a:lnTo>
                                  <a:pt x="18753" y="14366"/>
                                </a:lnTo>
                                <a:lnTo>
                                  <a:pt x="18832" y="14397"/>
                                </a:lnTo>
                                <a:lnTo>
                                  <a:pt x="18860" y="14397"/>
                                </a:lnTo>
                                <a:lnTo>
                                  <a:pt x="18832" y="14321"/>
                                </a:lnTo>
                                <a:lnTo>
                                  <a:pt x="18753" y="14291"/>
                                </a:lnTo>
                                <a:lnTo>
                                  <a:pt x="18738" y="14200"/>
                                </a:lnTo>
                                <a:lnTo>
                                  <a:pt x="18707" y="14152"/>
                                </a:lnTo>
                                <a:lnTo>
                                  <a:pt x="18738" y="14076"/>
                                </a:lnTo>
                                <a:lnTo>
                                  <a:pt x="18707" y="14046"/>
                                </a:lnTo>
                                <a:lnTo>
                                  <a:pt x="18663" y="14031"/>
                                </a:lnTo>
                                <a:lnTo>
                                  <a:pt x="18584" y="14001"/>
                                </a:lnTo>
                                <a:lnTo>
                                  <a:pt x="18569" y="14031"/>
                                </a:lnTo>
                                <a:lnTo>
                                  <a:pt x="18499" y="14031"/>
                                </a:lnTo>
                                <a:lnTo>
                                  <a:pt x="18425" y="14001"/>
                                </a:lnTo>
                                <a:lnTo>
                                  <a:pt x="18305" y="13925"/>
                                </a:lnTo>
                                <a:lnTo>
                                  <a:pt x="18289" y="13910"/>
                                </a:lnTo>
                                <a:lnTo>
                                  <a:pt x="18256" y="13831"/>
                                </a:lnTo>
                                <a:lnTo>
                                  <a:pt x="18305" y="13786"/>
                                </a:lnTo>
                                <a:lnTo>
                                  <a:pt x="18256" y="13725"/>
                                </a:lnTo>
                                <a:lnTo>
                                  <a:pt x="18236" y="13725"/>
                                </a:lnTo>
                                <a:lnTo>
                                  <a:pt x="18236" y="13710"/>
                                </a:lnTo>
                                <a:lnTo>
                                  <a:pt x="18256" y="13710"/>
                                </a:lnTo>
                                <a:lnTo>
                                  <a:pt x="18256" y="13650"/>
                                </a:lnTo>
                                <a:lnTo>
                                  <a:pt x="18131" y="13650"/>
                                </a:lnTo>
                                <a:lnTo>
                                  <a:pt x="18056" y="13465"/>
                                </a:lnTo>
                                <a:lnTo>
                                  <a:pt x="18100" y="13435"/>
                                </a:lnTo>
                                <a:lnTo>
                                  <a:pt x="18131" y="13390"/>
                                </a:lnTo>
                                <a:lnTo>
                                  <a:pt x="18179" y="13390"/>
                                </a:lnTo>
                                <a:lnTo>
                                  <a:pt x="18236" y="13390"/>
                                </a:lnTo>
                                <a:lnTo>
                                  <a:pt x="18289" y="13327"/>
                                </a:lnTo>
                                <a:lnTo>
                                  <a:pt x="18330" y="13359"/>
                                </a:lnTo>
                                <a:lnTo>
                                  <a:pt x="18425" y="13390"/>
                                </a:lnTo>
                                <a:lnTo>
                                  <a:pt x="18494" y="13359"/>
                                </a:lnTo>
                                <a:lnTo>
                                  <a:pt x="18458" y="13327"/>
                                </a:lnTo>
                                <a:lnTo>
                                  <a:pt x="18494" y="13311"/>
                                </a:lnTo>
                                <a:lnTo>
                                  <a:pt x="18538" y="13281"/>
                                </a:lnTo>
                                <a:lnTo>
                                  <a:pt x="18569" y="13281"/>
                                </a:lnTo>
                                <a:lnTo>
                                  <a:pt x="18584" y="13236"/>
                                </a:lnTo>
                                <a:lnTo>
                                  <a:pt x="18584" y="13203"/>
                                </a:lnTo>
                                <a:lnTo>
                                  <a:pt x="18630" y="13193"/>
                                </a:lnTo>
                                <a:lnTo>
                                  <a:pt x="18689" y="13193"/>
                                </a:lnTo>
                                <a:lnTo>
                                  <a:pt x="18707" y="13157"/>
                                </a:lnTo>
                                <a:lnTo>
                                  <a:pt x="18753" y="13193"/>
                                </a:lnTo>
                                <a:lnTo>
                                  <a:pt x="18812" y="13112"/>
                                </a:lnTo>
                                <a:lnTo>
                                  <a:pt x="18832" y="13112"/>
                                </a:lnTo>
                                <a:lnTo>
                                  <a:pt x="18860" y="13084"/>
                                </a:lnTo>
                                <a:lnTo>
                                  <a:pt x="18860" y="13009"/>
                                </a:lnTo>
                                <a:lnTo>
                                  <a:pt x="18812" y="12961"/>
                                </a:lnTo>
                                <a:lnTo>
                                  <a:pt x="18812" y="12913"/>
                                </a:lnTo>
                                <a:lnTo>
                                  <a:pt x="18860" y="12913"/>
                                </a:lnTo>
                                <a:lnTo>
                                  <a:pt x="18860" y="12865"/>
                                </a:lnTo>
                                <a:lnTo>
                                  <a:pt x="18878" y="12839"/>
                                </a:lnTo>
                                <a:lnTo>
                                  <a:pt x="18878" y="12792"/>
                                </a:lnTo>
                                <a:lnTo>
                                  <a:pt x="18909" y="12746"/>
                                </a:lnTo>
                                <a:lnTo>
                                  <a:pt x="18878" y="12686"/>
                                </a:lnTo>
                                <a:lnTo>
                                  <a:pt x="18812" y="12670"/>
                                </a:lnTo>
                                <a:lnTo>
                                  <a:pt x="18781" y="12625"/>
                                </a:lnTo>
                                <a:lnTo>
                                  <a:pt x="18781" y="12590"/>
                                </a:lnTo>
                                <a:lnTo>
                                  <a:pt x="18707" y="12590"/>
                                </a:lnTo>
                                <a:lnTo>
                                  <a:pt x="18689" y="12590"/>
                                </a:lnTo>
                                <a:lnTo>
                                  <a:pt x="18707" y="12562"/>
                                </a:lnTo>
                                <a:lnTo>
                                  <a:pt x="18707" y="12544"/>
                                </a:lnTo>
                                <a:lnTo>
                                  <a:pt x="18630" y="12544"/>
                                </a:lnTo>
                                <a:lnTo>
                                  <a:pt x="18612" y="12514"/>
                                </a:lnTo>
                                <a:lnTo>
                                  <a:pt x="18612" y="12499"/>
                                </a:lnTo>
                                <a:lnTo>
                                  <a:pt x="18584" y="12468"/>
                                </a:lnTo>
                                <a:lnTo>
                                  <a:pt x="18584" y="12378"/>
                                </a:lnTo>
                                <a:lnTo>
                                  <a:pt x="18569" y="12347"/>
                                </a:lnTo>
                                <a:lnTo>
                                  <a:pt x="18569" y="12272"/>
                                </a:lnTo>
                                <a:lnTo>
                                  <a:pt x="18584" y="12226"/>
                                </a:lnTo>
                                <a:lnTo>
                                  <a:pt x="18538" y="12196"/>
                                </a:lnTo>
                                <a:lnTo>
                                  <a:pt x="18494" y="12226"/>
                                </a:lnTo>
                                <a:lnTo>
                                  <a:pt x="18458" y="12196"/>
                                </a:lnTo>
                                <a:lnTo>
                                  <a:pt x="18425" y="12178"/>
                                </a:lnTo>
                                <a:lnTo>
                                  <a:pt x="18425" y="12150"/>
                                </a:lnTo>
                                <a:lnTo>
                                  <a:pt x="18410" y="12150"/>
                                </a:lnTo>
                                <a:lnTo>
                                  <a:pt x="18330" y="12118"/>
                                </a:lnTo>
                                <a:lnTo>
                                  <a:pt x="18305" y="12105"/>
                                </a:lnTo>
                                <a:lnTo>
                                  <a:pt x="18256" y="12060"/>
                                </a:lnTo>
                                <a:lnTo>
                                  <a:pt x="18289" y="11994"/>
                                </a:lnTo>
                                <a:lnTo>
                                  <a:pt x="18256" y="11994"/>
                                </a:lnTo>
                                <a:lnTo>
                                  <a:pt x="18236" y="11921"/>
                                </a:lnTo>
                                <a:lnTo>
                                  <a:pt x="18256" y="11858"/>
                                </a:lnTo>
                                <a:lnTo>
                                  <a:pt x="18256" y="11782"/>
                                </a:lnTo>
                                <a:lnTo>
                                  <a:pt x="18305" y="11782"/>
                                </a:lnTo>
                                <a:lnTo>
                                  <a:pt x="18366" y="11800"/>
                                </a:lnTo>
                                <a:lnTo>
                                  <a:pt x="18366" y="11754"/>
                                </a:lnTo>
                                <a:lnTo>
                                  <a:pt x="18379" y="11782"/>
                                </a:lnTo>
                                <a:lnTo>
                                  <a:pt x="18458" y="11754"/>
                                </a:lnTo>
                                <a:lnTo>
                                  <a:pt x="18494" y="11734"/>
                                </a:lnTo>
                                <a:lnTo>
                                  <a:pt x="18538" y="11706"/>
                                </a:lnTo>
                                <a:lnTo>
                                  <a:pt x="18569" y="11630"/>
                                </a:lnTo>
                                <a:lnTo>
                                  <a:pt x="18612" y="11585"/>
                                </a:lnTo>
                                <a:lnTo>
                                  <a:pt x="18612" y="11504"/>
                                </a:lnTo>
                                <a:lnTo>
                                  <a:pt x="18569" y="11474"/>
                                </a:lnTo>
                                <a:lnTo>
                                  <a:pt x="18569" y="11464"/>
                                </a:lnTo>
                                <a:lnTo>
                                  <a:pt x="18584" y="11464"/>
                                </a:lnTo>
                                <a:lnTo>
                                  <a:pt x="18569" y="11418"/>
                                </a:lnTo>
                                <a:lnTo>
                                  <a:pt x="18499" y="11383"/>
                                </a:lnTo>
                                <a:lnTo>
                                  <a:pt x="18499" y="11353"/>
                                </a:lnTo>
                                <a:lnTo>
                                  <a:pt x="18494" y="11335"/>
                                </a:lnTo>
                                <a:lnTo>
                                  <a:pt x="18425" y="11262"/>
                                </a:lnTo>
                                <a:lnTo>
                                  <a:pt x="18410" y="11262"/>
                                </a:lnTo>
                                <a:lnTo>
                                  <a:pt x="18379" y="11277"/>
                                </a:lnTo>
                                <a:lnTo>
                                  <a:pt x="18366" y="11307"/>
                                </a:lnTo>
                                <a:lnTo>
                                  <a:pt x="18305" y="11307"/>
                                </a:lnTo>
                                <a:lnTo>
                                  <a:pt x="18366" y="11232"/>
                                </a:lnTo>
                                <a:lnTo>
                                  <a:pt x="18330" y="11186"/>
                                </a:lnTo>
                                <a:lnTo>
                                  <a:pt x="18366" y="11138"/>
                                </a:lnTo>
                                <a:lnTo>
                                  <a:pt x="18289" y="11138"/>
                                </a:lnTo>
                                <a:lnTo>
                                  <a:pt x="18256" y="11111"/>
                                </a:lnTo>
                                <a:lnTo>
                                  <a:pt x="18236" y="11111"/>
                                </a:lnTo>
                                <a:lnTo>
                                  <a:pt x="18179" y="11111"/>
                                </a:lnTo>
                                <a:lnTo>
                                  <a:pt x="18179" y="11065"/>
                                </a:lnTo>
                                <a:lnTo>
                                  <a:pt x="18210" y="11017"/>
                                </a:lnTo>
                                <a:lnTo>
                                  <a:pt x="18210" y="10972"/>
                                </a:lnTo>
                                <a:lnTo>
                                  <a:pt x="18210" y="10909"/>
                                </a:lnTo>
                                <a:lnTo>
                                  <a:pt x="18236" y="10861"/>
                                </a:lnTo>
                                <a:lnTo>
                                  <a:pt x="18256" y="10833"/>
                                </a:lnTo>
                                <a:lnTo>
                                  <a:pt x="18289" y="10785"/>
                                </a:lnTo>
                                <a:lnTo>
                                  <a:pt x="18256" y="10740"/>
                                </a:lnTo>
                                <a:lnTo>
                                  <a:pt x="18256" y="10770"/>
                                </a:lnTo>
                                <a:lnTo>
                                  <a:pt x="18210" y="10709"/>
                                </a:lnTo>
                                <a:lnTo>
                                  <a:pt x="18161" y="10694"/>
                                </a:lnTo>
                                <a:lnTo>
                                  <a:pt x="18161" y="10664"/>
                                </a:lnTo>
                                <a:lnTo>
                                  <a:pt x="18131" y="10649"/>
                                </a:lnTo>
                                <a:lnTo>
                                  <a:pt x="18131" y="10621"/>
                                </a:lnTo>
                                <a:lnTo>
                                  <a:pt x="18131" y="10591"/>
                                </a:lnTo>
                                <a:lnTo>
                                  <a:pt x="18161" y="10591"/>
                                </a:lnTo>
                                <a:lnTo>
                                  <a:pt x="18161" y="10573"/>
                                </a:lnTo>
                                <a:lnTo>
                                  <a:pt x="18179" y="10573"/>
                                </a:lnTo>
                                <a:lnTo>
                                  <a:pt x="18161" y="10510"/>
                                </a:lnTo>
                                <a:lnTo>
                                  <a:pt x="18087" y="10510"/>
                                </a:lnTo>
                                <a:lnTo>
                                  <a:pt x="18056" y="10497"/>
                                </a:lnTo>
                                <a:lnTo>
                                  <a:pt x="18008" y="10497"/>
                                </a:lnTo>
                                <a:lnTo>
                                  <a:pt x="17918" y="10510"/>
                                </a:lnTo>
                                <a:lnTo>
                                  <a:pt x="17882" y="10510"/>
                                </a:lnTo>
                                <a:lnTo>
                                  <a:pt x="17851" y="10510"/>
                                </a:lnTo>
                                <a:lnTo>
                                  <a:pt x="17839" y="10510"/>
                                </a:lnTo>
                                <a:lnTo>
                                  <a:pt x="17775" y="10545"/>
                                </a:lnTo>
                                <a:lnTo>
                                  <a:pt x="17759" y="10545"/>
                                </a:lnTo>
                                <a:lnTo>
                                  <a:pt x="17711" y="10545"/>
                                </a:lnTo>
                                <a:lnTo>
                                  <a:pt x="17652" y="10545"/>
                                </a:lnTo>
                                <a:lnTo>
                                  <a:pt x="17652" y="10591"/>
                                </a:lnTo>
                                <a:lnTo>
                                  <a:pt x="17603" y="10649"/>
                                </a:lnTo>
                                <a:lnTo>
                                  <a:pt x="17557" y="10649"/>
                                </a:lnTo>
                                <a:lnTo>
                                  <a:pt x="17529" y="10664"/>
                                </a:lnTo>
                                <a:lnTo>
                                  <a:pt x="17508" y="10694"/>
                                </a:lnTo>
                                <a:lnTo>
                                  <a:pt x="17447" y="10664"/>
                                </a:lnTo>
                                <a:lnTo>
                                  <a:pt x="17447" y="10649"/>
                                </a:lnTo>
                                <a:lnTo>
                                  <a:pt x="17447" y="10621"/>
                                </a:lnTo>
                                <a:lnTo>
                                  <a:pt x="17431" y="10621"/>
                                </a:lnTo>
                                <a:lnTo>
                                  <a:pt x="17391" y="10621"/>
                                </a:lnTo>
                                <a:lnTo>
                                  <a:pt x="17355" y="10649"/>
                                </a:lnTo>
                                <a:lnTo>
                                  <a:pt x="17321" y="10664"/>
                                </a:lnTo>
                                <a:lnTo>
                                  <a:pt x="17321" y="10694"/>
                                </a:lnTo>
                                <a:lnTo>
                                  <a:pt x="17278" y="10770"/>
                                </a:lnTo>
                                <a:lnTo>
                                  <a:pt x="17306" y="10818"/>
                                </a:lnTo>
                                <a:lnTo>
                                  <a:pt x="17278" y="10833"/>
                                </a:lnTo>
                                <a:lnTo>
                                  <a:pt x="17321" y="10899"/>
                                </a:lnTo>
                                <a:lnTo>
                                  <a:pt x="17391" y="10861"/>
                                </a:lnTo>
                                <a:lnTo>
                                  <a:pt x="17391" y="10899"/>
                                </a:lnTo>
                                <a:lnTo>
                                  <a:pt x="17403" y="10909"/>
                                </a:lnTo>
                                <a:lnTo>
                                  <a:pt x="17391" y="10941"/>
                                </a:lnTo>
                                <a:lnTo>
                                  <a:pt x="17355" y="10972"/>
                                </a:lnTo>
                                <a:lnTo>
                                  <a:pt x="17278" y="10987"/>
                                </a:lnTo>
                                <a:lnTo>
                                  <a:pt x="17260" y="10987"/>
                                </a:lnTo>
                                <a:lnTo>
                                  <a:pt x="17227" y="11032"/>
                                </a:lnTo>
                                <a:lnTo>
                                  <a:pt x="17201" y="11032"/>
                                </a:lnTo>
                                <a:lnTo>
                                  <a:pt x="17201" y="11065"/>
                                </a:lnTo>
                                <a:lnTo>
                                  <a:pt x="17201" y="11093"/>
                                </a:lnTo>
                                <a:lnTo>
                                  <a:pt x="17183" y="11111"/>
                                </a:lnTo>
                                <a:lnTo>
                                  <a:pt x="17150" y="11138"/>
                                </a:lnTo>
                                <a:lnTo>
                                  <a:pt x="17124" y="11159"/>
                                </a:lnTo>
                                <a:lnTo>
                                  <a:pt x="17109" y="11159"/>
                                </a:lnTo>
                                <a:lnTo>
                                  <a:pt x="17058" y="11138"/>
                                </a:lnTo>
                                <a:lnTo>
                                  <a:pt x="16983" y="11138"/>
                                </a:lnTo>
                                <a:lnTo>
                                  <a:pt x="16983" y="11159"/>
                                </a:lnTo>
                                <a:lnTo>
                                  <a:pt x="16871" y="11159"/>
                                </a:lnTo>
                                <a:lnTo>
                                  <a:pt x="16871" y="11186"/>
                                </a:lnTo>
                                <a:lnTo>
                                  <a:pt x="16858" y="11217"/>
                                </a:lnTo>
                                <a:lnTo>
                                  <a:pt x="16830" y="11186"/>
                                </a:lnTo>
                                <a:lnTo>
                                  <a:pt x="16858" y="11159"/>
                                </a:lnTo>
                                <a:lnTo>
                                  <a:pt x="16858" y="11138"/>
                                </a:lnTo>
                                <a:lnTo>
                                  <a:pt x="16871" y="11093"/>
                                </a:lnTo>
                                <a:lnTo>
                                  <a:pt x="16904" y="11093"/>
                                </a:lnTo>
                                <a:lnTo>
                                  <a:pt x="16871" y="11065"/>
                                </a:lnTo>
                                <a:lnTo>
                                  <a:pt x="16858" y="11032"/>
                                </a:lnTo>
                                <a:lnTo>
                                  <a:pt x="16858" y="10987"/>
                                </a:lnTo>
                                <a:lnTo>
                                  <a:pt x="16904" y="10987"/>
                                </a:lnTo>
                                <a:lnTo>
                                  <a:pt x="16937" y="10941"/>
                                </a:lnTo>
                                <a:lnTo>
                                  <a:pt x="16948" y="10941"/>
                                </a:lnTo>
                                <a:lnTo>
                                  <a:pt x="16983" y="10941"/>
                                </a:lnTo>
                                <a:lnTo>
                                  <a:pt x="16983" y="10972"/>
                                </a:lnTo>
                                <a:lnTo>
                                  <a:pt x="16999" y="10941"/>
                                </a:lnTo>
                                <a:lnTo>
                                  <a:pt x="17032" y="10909"/>
                                </a:lnTo>
                                <a:lnTo>
                                  <a:pt x="17058" y="10941"/>
                                </a:lnTo>
                                <a:lnTo>
                                  <a:pt x="17109" y="10909"/>
                                </a:lnTo>
                                <a:lnTo>
                                  <a:pt x="17076" y="10861"/>
                                </a:lnTo>
                                <a:lnTo>
                                  <a:pt x="17058" y="10818"/>
                                </a:lnTo>
                                <a:lnTo>
                                  <a:pt x="17076" y="10818"/>
                                </a:lnTo>
                                <a:lnTo>
                                  <a:pt x="17076" y="10770"/>
                                </a:lnTo>
                                <a:lnTo>
                                  <a:pt x="17109" y="10740"/>
                                </a:lnTo>
                                <a:lnTo>
                                  <a:pt x="17109" y="10709"/>
                                </a:lnTo>
                                <a:lnTo>
                                  <a:pt x="17124" y="10694"/>
                                </a:lnTo>
                                <a:lnTo>
                                  <a:pt x="17150" y="10621"/>
                                </a:lnTo>
                                <a:lnTo>
                                  <a:pt x="17124" y="10621"/>
                                </a:lnTo>
                                <a:lnTo>
                                  <a:pt x="17058" y="10545"/>
                                </a:lnTo>
                                <a:lnTo>
                                  <a:pt x="16983" y="10510"/>
                                </a:lnTo>
                                <a:lnTo>
                                  <a:pt x="16999" y="10464"/>
                                </a:lnTo>
                                <a:lnTo>
                                  <a:pt x="16999" y="10452"/>
                                </a:lnTo>
                                <a:lnTo>
                                  <a:pt x="16999" y="10422"/>
                                </a:lnTo>
                                <a:lnTo>
                                  <a:pt x="17032" y="10389"/>
                                </a:lnTo>
                                <a:lnTo>
                                  <a:pt x="17058" y="10298"/>
                                </a:lnTo>
                                <a:lnTo>
                                  <a:pt x="17109" y="10222"/>
                                </a:lnTo>
                                <a:lnTo>
                                  <a:pt x="17076" y="10194"/>
                                </a:lnTo>
                                <a:lnTo>
                                  <a:pt x="17032" y="10141"/>
                                </a:lnTo>
                                <a:lnTo>
                                  <a:pt x="17124" y="10068"/>
                                </a:lnTo>
                                <a:lnTo>
                                  <a:pt x="17183" y="10025"/>
                                </a:lnTo>
                                <a:lnTo>
                                  <a:pt x="17183" y="10005"/>
                                </a:lnTo>
                                <a:lnTo>
                                  <a:pt x="17260" y="9932"/>
                                </a:lnTo>
                                <a:lnTo>
                                  <a:pt x="17278" y="9902"/>
                                </a:lnTo>
                                <a:lnTo>
                                  <a:pt x="17321" y="9869"/>
                                </a:lnTo>
                                <a:lnTo>
                                  <a:pt x="17391" y="9823"/>
                                </a:lnTo>
                                <a:lnTo>
                                  <a:pt x="17403" y="9806"/>
                                </a:lnTo>
                                <a:lnTo>
                                  <a:pt x="17431" y="9806"/>
                                </a:lnTo>
                                <a:lnTo>
                                  <a:pt x="17483" y="9745"/>
                                </a:lnTo>
                                <a:lnTo>
                                  <a:pt x="17529" y="9700"/>
                                </a:lnTo>
                                <a:lnTo>
                                  <a:pt x="17583" y="9657"/>
                                </a:lnTo>
                                <a:lnTo>
                                  <a:pt x="17529" y="9624"/>
                                </a:lnTo>
                                <a:lnTo>
                                  <a:pt x="17529" y="9606"/>
                                </a:lnTo>
                                <a:lnTo>
                                  <a:pt x="17557" y="9485"/>
                                </a:lnTo>
                                <a:lnTo>
                                  <a:pt x="17583" y="9409"/>
                                </a:lnTo>
                                <a:lnTo>
                                  <a:pt x="17557" y="9409"/>
                                </a:lnTo>
                                <a:lnTo>
                                  <a:pt x="17529" y="9379"/>
                                </a:lnTo>
                                <a:lnTo>
                                  <a:pt x="17508" y="9336"/>
                                </a:lnTo>
                                <a:lnTo>
                                  <a:pt x="17529" y="9301"/>
                                </a:lnTo>
                                <a:lnTo>
                                  <a:pt x="17557" y="9255"/>
                                </a:lnTo>
                                <a:lnTo>
                                  <a:pt x="17583" y="9255"/>
                                </a:lnTo>
                                <a:lnTo>
                                  <a:pt x="17583" y="9243"/>
                                </a:lnTo>
                                <a:lnTo>
                                  <a:pt x="17603" y="9243"/>
                                </a:lnTo>
                                <a:lnTo>
                                  <a:pt x="17634" y="9243"/>
                                </a:lnTo>
                                <a:lnTo>
                                  <a:pt x="17729" y="9180"/>
                                </a:lnTo>
                                <a:lnTo>
                                  <a:pt x="17759" y="9180"/>
                                </a:lnTo>
                                <a:lnTo>
                                  <a:pt x="17805" y="9167"/>
                                </a:lnTo>
                                <a:lnTo>
                                  <a:pt x="17839" y="9167"/>
                                </a:lnTo>
                                <a:lnTo>
                                  <a:pt x="17851" y="9089"/>
                                </a:lnTo>
                                <a:lnTo>
                                  <a:pt x="17882" y="9059"/>
                                </a:lnTo>
                                <a:lnTo>
                                  <a:pt x="17918" y="9059"/>
                                </a:lnTo>
                                <a:lnTo>
                                  <a:pt x="17962" y="9043"/>
                                </a:lnTo>
                                <a:lnTo>
                                  <a:pt x="17918" y="9011"/>
                                </a:lnTo>
                                <a:lnTo>
                                  <a:pt x="17918" y="8983"/>
                                </a:lnTo>
                                <a:lnTo>
                                  <a:pt x="17962" y="8935"/>
                                </a:lnTo>
                                <a:lnTo>
                                  <a:pt x="17974" y="8935"/>
                                </a:lnTo>
                                <a:lnTo>
                                  <a:pt x="17974" y="8889"/>
                                </a:lnTo>
                                <a:lnTo>
                                  <a:pt x="18087" y="8814"/>
                                </a:lnTo>
                                <a:lnTo>
                                  <a:pt x="18100" y="8814"/>
                                </a:lnTo>
                                <a:lnTo>
                                  <a:pt x="18161" y="8768"/>
                                </a:lnTo>
                                <a:lnTo>
                                  <a:pt x="18131" y="8735"/>
                                </a:lnTo>
                                <a:lnTo>
                                  <a:pt x="18161" y="8723"/>
                                </a:lnTo>
                                <a:lnTo>
                                  <a:pt x="18210" y="8647"/>
                                </a:lnTo>
                                <a:lnTo>
                                  <a:pt x="18289" y="8566"/>
                                </a:lnTo>
                                <a:lnTo>
                                  <a:pt x="18289" y="8536"/>
                                </a:lnTo>
                                <a:lnTo>
                                  <a:pt x="18289" y="8463"/>
                                </a:lnTo>
                                <a:lnTo>
                                  <a:pt x="18379" y="8448"/>
                                </a:lnTo>
                                <a:lnTo>
                                  <a:pt x="18379" y="8370"/>
                                </a:lnTo>
                                <a:lnTo>
                                  <a:pt x="18425" y="8370"/>
                                </a:lnTo>
                                <a:lnTo>
                                  <a:pt x="18425" y="8342"/>
                                </a:lnTo>
                                <a:lnTo>
                                  <a:pt x="18458" y="8342"/>
                                </a:lnTo>
                                <a:lnTo>
                                  <a:pt x="18410" y="8294"/>
                                </a:lnTo>
                                <a:lnTo>
                                  <a:pt x="18366" y="8279"/>
                                </a:lnTo>
                                <a:lnTo>
                                  <a:pt x="18366" y="8294"/>
                                </a:lnTo>
                                <a:lnTo>
                                  <a:pt x="18256" y="8324"/>
                                </a:lnTo>
                                <a:lnTo>
                                  <a:pt x="18210" y="8324"/>
                                </a:lnTo>
                                <a:lnTo>
                                  <a:pt x="18161" y="8324"/>
                                </a:lnTo>
                                <a:lnTo>
                                  <a:pt x="18161" y="8294"/>
                                </a:lnTo>
                                <a:lnTo>
                                  <a:pt x="18179" y="8279"/>
                                </a:lnTo>
                                <a:lnTo>
                                  <a:pt x="18210" y="8246"/>
                                </a:lnTo>
                                <a:lnTo>
                                  <a:pt x="18210" y="8216"/>
                                </a:lnTo>
                                <a:lnTo>
                                  <a:pt x="18210" y="8200"/>
                                </a:lnTo>
                                <a:lnTo>
                                  <a:pt x="18236" y="8200"/>
                                </a:lnTo>
                                <a:lnTo>
                                  <a:pt x="18256" y="8140"/>
                                </a:lnTo>
                                <a:lnTo>
                                  <a:pt x="18289" y="8127"/>
                                </a:lnTo>
                                <a:lnTo>
                                  <a:pt x="18289" y="8097"/>
                                </a:lnTo>
                                <a:lnTo>
                                  <a:pt x="18305" y="8097"/>
                                </a:lnTo>
                                <a:lnTo>
                                  <a:pt x="18330" y="8097"/>
                                </a:lnTo>
                                <a:lnTo>
                                  <a:pt x="18330" y="8079"/>
                                </a:lnTo>
                                <a:lnTo>
                                  <a:pt x="18330" y="8046"/>
                                </a:lnTo>
                                <a:lnTo>
                                  <a:pt x="18305" y="8046"/>
                                </a:lnTo>
                                <a:lnTo>
                                  <a:pt x="18305" y="8001"/>
                                </a:lnTo>
                                <a:lnTo>
                                  <a:pt x="18366" y="7971"/>
                                </a:lnTo>
                                <a:lnTo>
                                  <a:pt x="18379" y="7971"/>
                                </a:lnTo>
                                <a:lnTo>
                                  <a:pt x="18458" y="8001"/>
                                </a:lnTo>
                                <a:lnTo>
                                  <a:pt x="18494" y="7971"/>
                                </a:lnTo>
                                <a:lnTo>
                                  <a:pt x="18569" y="795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227960" y="974160"/>
                            <a:ext cx="788040" cy="66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0600" y="11520"/>
                            <a:ext cx="168120" cy="962640"/>
                          </a:xfrm>
                          <a:custGeom>
                            <a:avLst/>
                            <a:gdLst/>
                            <a:ahLst/>
                            <a:rect l="l" t="t" r="r" b="b"/>
                            <a:pathLst>
                              <a:path w="455" h="2730">
                                <a:moveTo>
                                  <a:pt x="245" y="0"/>
                                </a:moveTo>
                                <a:cubicBezTo>
                                  <a:pt x="122" y="507"/>
                                  <a:pt x="0" y="1015"/>
                                  <a:pt x="35" y="1470"/>
                                </a:cubicBezTo>
                                <a:cubicBezTo>
                                  <a:pt x="70" y="1925"/>
                                  <a:pt x="385" y="2520"/>
                                  <a:pt x="455" y="2730"/>
                                </a:cubicBezTo>
                              </a:path>
                            </a:pathLst>
                          </a:custGeom>
                          <a:noFill/>
                          <a:ln w="9360">
                            <a:solidFill>
                              <a:srgbClr val="000000"/>
                            </a:solidFill>
                            <a:round/>
                          </a:ln>
                        </wps:spPr>
                        <wps:style>
                          <a:lnRef idx="0"/>
                          <a:fillRef idx="0"/>
                          <a:effectRef idx="0"/>
                          <a:fontRef idx="minor"/>
                        </wps:style>
                        <wps:bodyPr/>
                      </wps:wsp>
                      <wps:wsp>
                        <wps:cNvSpPr/>
                        <wps:spPr>
                          <a:xfrm>
                            <a:off x="1595880" y="1650960"/>
                            <a:ext cx="132120" cy="1068120"/>
                          </a:xfrm>
                          <a:custGeom>
                            <a:avLst/>
                            <a:gdLst/>
                            <a:ahLst/>
                            <a:rect l="l" t="t" r="r" b="b"/>
                            <a:pathLst>
                              <a:path w="356" h="3030">
                                <a:moveTo>
                                  <a:pt x="21" y="0"/>
                                </a:moveTo>
                                <a:cubicBezTo>
                                  <a:pt x="27" y="220"/>
                                  <a:pt x="0" y="815"/>
                                  <a:pt x="56" y="1320"/>
                                </a:cubicBezTo>
                                <a:cubicBezTo>
                                  <a:pt x="112" y="1825"/>
                                  <a:pt x="294" y="2674"/>
                                  <a:pt x="356" y="3030"/>
                                </a:cubicBezTo>
                              </a:path>
                            </a:pathLst>
                          </a:custGeom>
                          <a:noFill/>
                          <a:ln w="9360">
                            <a:solidFill>
                              <a:srgbClr val="000000"/>
                            </a:solidFill>
                            <a:round/>
                          </a:ln>
                        </wps:spPr>
                        <wps:style>
                          <a:lnRef idx="0"/>
                          <a:fillRef idx="0"/>
                          <a:effectRef idx="0"/>
                          <a:fontRef idx="minor"/>
                        </wps:style>
                        <wps:bodyPr/>
                      </wps:wsp>
                      <wps:wsp>
                        <wps:cNvSpPr/>
                        <wps:spPr>
                          <a:xfrm>
                            <a:off x="2010960" y="1355040"/>
                            <a:ext cx="388080" cy="31680"/>
                          </a:xfrm>
                          <a:prstGeom prst="line">
                            <a:avLst/>
                          </a:prstGeom>
                          <a:ln w="9360">
                            <a:solidFill>
                              <a:srgbClr val="000000"/>
                            </a:solidFill>
                            <a:miter/>
                          </a:ln>
                        </wps:spPr>
                        <wps:style>
                          <a:lnRef idx="0"/>
                          <a:fillRef idx="0"/>
                          <a:effectRef idx="0"/>
                          <a:fontRef idx="minor"/>
                        </wps:style>
                        <wps:bodyPr/>
                      </wps:wsp>
                      <wps:wsp>
                        <wps:cNvSpPr/>
                        <wps:spPr>
                          <a:xfrm flipH="1">
                            <a:off x="595080" y="1312560"/>
                            <a:ext cx="621720" cy="42480"/>
                          </a:xfrm>
                          <a:prstGeom prst="line">
                            <a:avLst/>
                          </a:prstGeom>
                          <a:ln w="9360">
                            <a:solidFill>
                              <a:srgbClr val="000000"/>
                            </a:solidFill>
                            <a:miter/>
                          </a:ln>
                        </wps:spPr>
                        <wps:style>
                          <a:lnRef idx="0"/>
                          <a:fillRef idx="0"/>
                          <a:effectRef idx="0"/>
                          <a:fontRef idx="minor"/>
                        </wps:style>
                        <wps:bodyPr/>
                      </wps:wsp>
                      <wps:wsp>
                        <wps:cNvSpPr txBox="1"/>
                        <wps:spPr>
                          <a:xfrm>
                            <a:off x="545400" y="797040"/>
                            <a:ext cx="827280" cy="379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rd Ouest</w:t>
                              </w:r>
                            </w:p>
                            <w:p>
                              <w:pPr>
                                <w:overflowPunct w:val="false"/>
                                <w:bidi w:val="0"/>
                                <w:jc w:val="center"/>
                                <w:rPr/>
                              </w:pPr>
                              <w:r>
                                <w:rPr>
                                  <w:kern w:val="2"/>
                                  <w:sz w:val="24"/>
                                  <w:szCs w:val="24"/>
                                  <w:rFonts w:ascii="Times New Roman" w:hAnsi="Times New Roman" w:eastAsia="Times New Roman" w:cs="Times New Roman"/>
                                  <w:color w:val="auto"/>
                                  <w:lang w:val="fr-FR" w:bidi="ar-SA"/>
                                </w:rPr>
                                <w:t>77 mm</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24080" y="1104120"/>
                            <a:ext cx="589320" cy="417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entre</w:t>
                              </w:r>
                            </w:p>
                            <w:p>
                              <w:pPr>
                                <w:overflowPunct w:val="false"/>
                                <w:bidi w:val="0"/>
                                <w:jc w:val="center"/>
                                <w:rPr/>
                              </w:pPr>
                              <w:r>
                                <w:rPr>
                                  <w:kern w:val="2"/>
                                  <w:sz w:val="24"/>
                                  <w:szCs w:val="24"/>
                                  <w:rFonts w:ascii="Times New Roman" w:hAnsi="Times New Roman" w:eastAsia="Times New Roman" w:cs="Times New Roman"/>
                                  <w:color w:val="auto"/>
                                  <w:lang w:val="fr-FR" w:bidi="ar-SA"/>
                                </w:rPr>
                                <w:t>45  mm</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17840" y="580320"/>
                            <a:ext cx="856080" cy="322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rd Est</w:t>
                              </w:r>
                            </w:p>
                            <w:p>
                              <w:pPr>
                                <w:overflowPunct w:val="false"/>
                                <w:bidi w:val="0"/>
                                <w:jc w:val="center"/>
                                <w:rPr/>
                              </w:pPr>
                              <w:r>
                                <w:rPr>
                                  <w:kern w:val="2"/>
                                  <w:sz w:val="24"/>
                                  <w:szCs w:val="24"/>
                                  <w:rFonts w:ascii="Times New Roman" w:hAnsi="Times New Roman" w:eastAsia="Times New Roman" w:cs="Times New Roman"/>
                                  <w:color w:val="auto"/>
                                  <w:lang w:val="fr-FR" w:bidi="ar-SA"/>
                                </w:rPr>
                                <w:t>65 mm</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41600" y="1932480"/>
                            <a:ext cx="817200" cy="360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ud Ouest</w:t>
                              </w:r>
                            </w:p>
                            <w:p>
                              <w:pPr>
                                <w:overflowPunct w:val="false"/>
                                <w:bidi w:val="0"/>
                                <w:jc w:val="center"/>
                                <w:rPr/>
                              </w:pPr>
                              <w:r>
                                <w:rPr>
                                  <w:kern w:val="2"/>
                                  <w:sz w:val="24"/>
                                  <w:szCs w:val="24"/>
                                  <w:rFonts w:ascii="Times New Roman" w:hAnsi="Times New Roman" w:eastAsia="Times New Roman" w:cs="Times New Roman"/>
                                  <w:color w:val="auto"/>
                                  <w:lang w:val="fr-FR" w:bidi="ar-SA"/>
                                </w:rPr>
                                <w:t>60 mm</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74360" y="1706400"/>
                            <a:ext cx="817920" cy="389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ud Est</w:t>
                              </w:r>
                            </w:p>
                            <w:p>
                              <w:pPr>
                                <w:overflowPunct w:val="false"/>
                                <w:bidi w:val="0"/>
                                <w:jc w:val="center"/>
                                <w:rPr/>
                              </w:pPr>
                              <w:r>
                                <w:rPr>
                                  <w:kern w:val="2"/>
                                  <w:sz w:val="24"/>
                                  <w:szCs w:val="24"/>
                                  <w:rFonts w:ascii="Times New Roman" w:hAnsi="Times New Roman" w:eastAsia="Times New Roman" w:cs="Times New Roman"/>
                                  <w:color w:val="auto"/>
                                  <w:lang w:val="fr-FR" w:bidi="ar-SA"/>
                                </w:rPr>
                                <w:t>57 mm</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38.75pt;margin-top:16.75pt;width:260.75pt;height:234.05pt" coordorigin="4775,335" coordsize="5215,4681">
                <v:shape id="shape_0" coordsize="20000,20000" path="m17390,13836l17730,14877l17730,14970l18071,15370l18071,15530l18071,15931l17730,15931l17730,16024l18071,16024l17730,16344l17390,16584l17390,16811l16879,16811l16879,16985l17730,16985l17248,17478l16028,17865l16369,18372l15518,18933l15348,18999l15518,19173l15858,18999l16028,18999l16028,19173l15348,19800l14468,19987l14468,19653l13589,19653l13277,19560l12738,19653l12738,19560l13078,18999l12738,18999l12227,18999l12227,18933l11688,18933l10525,18679l10525,18773l9617,18679l8624,18372l6383,17865l6553,17705l6043,17478l6553,16811l6865,16985l7433,16651l7716,16651l8113,16424l8624,16344l7206,16171l6865,16024l6553,16024l6383,16171l6043,16171l6043,16024l5872,16024l6043,15771l4482,15931l4482,15771l3631,15771l3631,15610l4142,15610l5021,15277l4482,15117l4652,14970l5021,14970l5532,14877l5872,14650l5191,14490l5191,14303l5872,14303l5872,14236l5532,13916l6043,13836l6043,13662l5532,13409l5021,13409l4652,13662l3631,13836l2922,13662l2411,13916l2270,13916l2411,13596l1872,13182l2411,13022l2922,13022l3262,12915l3262,12782l2922,12622l3262,12542l4652,12155l4652,11981l4652,11888l4142,11888l4142,11714l3745,11568l3631,11328l2723,11474l2723,11247l1362,11247l1362,10927l823,10927l1362,10674l823,10674l1050,10527l1362,10420l1050,10033l511,10033l511,9873l2922,9540l3262,9380l2922,9219l2411,8979l1872,8979l1362,8979l1362,8806l1872,8579l1362,8499l823,8739l511,8739l199,8339l0,8339l199,8165l511,8165l823,8099l1362,7912l1050,7685l1560,7525l2270,7685l2270,7418l1872,7418l1872,7272l2411,7272l2411,7031l2411,6885l1872,7031l1872,6885l2270,6791l2270,6391l2922,6244l2922,6151l2922,5991l2723,5751l2922,5590l3262,5590l3262,5831l3631,5751l3745,5751l4142,5831l4652,5751l4652,5337l5191,5163l5532,5163l5872,5163l6043,4923l6553,4923l6553,4777l7433,4777l8113,4696l8255,4696l8624,4696l8738,4536l9475,4283l9135,4123l9475,4043l9617,3883l10014,3789l10156,3629l11007,3389l11887,3496l12227,3389l12227,3496l12454,3496l13078,3629l13589,4043l14128,3883l14128,3789l14468,3496l14638,3229l14468,3002l14468,2415l14128,2362l13787,2108l14128,1761l13787,1374l14128,1134l14468,1027l14468,894l14128,640l13787,240l14128,93l15348,0l15518,0l16028,240l16028,640l16369,734l16681,1281l16681,1374l16879,1708l16879,2108l17248,2415l16681,3002l16681,3069l16681,3389l16681,3629l16681,4123l16879,4283l17390,4696l18241,5163l18582,5751l18582,5991l18582,6151l18950,6244l19092,6644l19092,6885l19092,7031l18950,7272l18950,7418l19092,7685l19092,7912l19489,8339l19631,8579l19631,8979l19631,9139l19972,10033l19972,10260l19972,10527l19972,10674l19092,11474l18071,12221l17730,12782l17390,13182l17390,13836xe" fillcolor="white" stroked="t" o:allowincell="f" style="position:absolute;left:9588;top:4187;width:400;height:811;mso-wrap-style:none;v-text-anchor:middle">
                  <v:fill o:detectmouseclick="t" type="solid" color2="black"/>
                  <v:stroke color="black" weight="6480" joinstyle="round" endcap="flat"/>
                  <w10:wrap type="none"/>
                </v:shape>
                <v:shape id="shape_0" coordsize="20000,20000" path="m7368,19375l18947,3125l7368,0l0,0l0,3125l0,19375l7368,19375xe" stroked="t" o:allowincell="f" style="position:absolute;left:9907;top:4999;width:10;height:16;mso-wrap-style:none;v-text-anchor:middle">
                  <v:fill o:detectmouseclick="t" on="false"/>
                  <v:stroke color="black" weight="6480" joinstyle="round" endcap="flat"/>
                  <w10:wrap type="none"/>
                </v:shape>
                <v:shape id="shape_0" coordsize="20000,20000" path="m10400,7879l19200,0l10400,0l0,15152l0,19394l10400,7879xe" stroked="t" o:allowincell="f" style="position:absolute;left:9937;top:4889;width:14;height:17;mso-wrap-style:none;v-text-anchor:middle">
                  <v:fill o:detectmouseclick="t" on="false"/>
                  <v:stroke color="black" weight="6480" joinstyle="round" endcap="flat"/>
                  <w10:wrap type="none"/>
                </v:shape>
                <v:shape id="shape_0" coordsize="20000,20000" path="m18947,0l7368,0l0,9231l7368,19231l18947,0xe" stroked="t" o:allowincell="f" style="position:absolute;left:9907;top:4985;width:10;height:13;mso-wrap-style:none;v-text-anchor:middle">
                  <v:fill o:detectmouseclick="t" on="false"/>
                  <v:stroke color="black" weight="6480" joinstyle="round" endcap="flat"/>
                  <w10:wrap type="none"/>
                </v:shape>
                <v:shape id="shape_0" coordsize="20000,20000" path="m18947,0l12632,0l0,13333l12632,18889l18947,0xe" stroked="t" o:allowincell="f" style="position:absolute;left:9626;top:4759;width:10;height:9;mso-wrap-style:none;v-text-anchor:middle">
                  <v:fill o:detectmouseclick="t" on="false"/>
                  <v:stroke color="black" weight="6480" joinstyle="round" endcap="flat"/>
                  <w10:wrap type="none"/>
                </v:shape>
                <v:shape id="shape_0" coordsize="20000,20000" path="m17500,18462l17500,0l0,0l0,18462l17500,18462xe" stroked="t" o:allowincell="f" style="position:absolute;left:9951;top:4916;width:3;height:6;mso-wrap-style:none;v-text-anchor:middle">
                  <v:fill o:detectmouseclick="t" on="false"/>
                  <v:stroke color="black" weight="6480" joinstyle="round" endcap="flat"/>
                  <w10:wrap type="none"/>
                </v:shape>
                <v:shape id="shape_0" coordsize="20000,20000" path="m0,18462l0,0l0,18462xe" stroked="t" o:allowincell="f" style="position:absolute;left:9909;top:4974;width:0;height:7;mso-wrap-style:none;v-text-anchor:middle">
                  <v:fill o:detectmouseclick="t" on="false"/>
                  <v:stroke color="black" weight="6480" joinstyle="round" endcap="flat"/>
                  <w10:wrap type="none"/>
                </v:shape>
                <v:shape id="shape_0" coordsize="20000,20000" path="m18462,0l0,0l18462,18462l18462,0xe" stroked="t" o:allowincell="f" style="position:absolute;left:9900;top:4985;width:6;height:6;mso-wrap-style:none;v-text-anchor:middle">
                  <v:fill o:detectmouseclick="t" on="false"/>
                  <v:stroke color="black" weight="6480" joinstyle="round" endcap="flat"/>
                  <w10:wrap type="none"/>
                </v:shape>
                <v:shape id="shape_0" coordsize="20000,20000" path="m0,0l0,19798l19798,19798l19798,0l0,0xe" fillcolor="black" stroked="f" o:allowincell="f" style="position:absolute;left:9653;top:4712;width:56;height:53;mso-wrap-style:none;v-text-anchor:middle">
                  <v:fill o:detectmouseclick="t" type="solid" color2="white"/>
                  <v:stroke color="#3465a4" joinstyle="round" endcap="flat"/>
                  <w10:wrap type="none"/>
                </v:shape>
                <v:shape id="shape_0" coordsize="20000,20000" path="m0,0l0,19798l19798,19798l19798,0l0,0xe" stroked="t" o:allowincell="f" style="position:absolute;left:9653;top:4712;width:56;height:53;mso-wrap-style:none;v-text-anchor:middle">
                  <v:fill o:detectmouseclick="t" on="false"/>
                  <v:stroke color="black" weight="6480" joinstyle="round" endcap="flat"/>
                  <w10:wrap type="none"/>
                </v:shape>
                <v:shape id="shape_0" coordsize="20000,20000" path="m18569,7956l18584,8001l18630,7971l18663,7971l18630,8001l18612,8046l18612,8097l18663,8097l18707,8097l18738,8127l18832,8097l18860,8079l18942,8097l18953,8079l19017,8019l19035,8019l19035,8001l19017,7971l19017,7956l19035,7956l19081,7971l19111,7956l19111,7895l19142,7895l19157,7880l19157,7850l19111,7880l19111,7822l19188,7774l19206,7761l19237,7761l19237,7696l19206,7635l19188,7635l19142,7574l19111,7481l19142,7433l19157,7405l19142,7360l19111,7312l19142,7239l19142,7208l19142,7193l19157,7115l19142,7087l19188,7007l19157,6961l19157,6933l19206,6888l19237,6837l19206,6792l19188,6731l19157,6719l19142,6719l19142,6641l19142,6598l19142,6565l19142,6550l19142,6519l19157,6471l19157,6441l19188,6396l19206,6365l19206,6320l19237,6320l19268,6272l19280,6196l19280,6075l19357,6030l19357,5999l19344,5954l19344,5843l19357,5785l19357,5752l19357,5676l19357,5649l19434,5603l19408,5434l19434,5310l19470,5310l19516,5230l19529,5230l19560,5187l19636,5081l19636,5063l19636,5005l19716,5005l19716,4987l19716,4942l19731,4942l19764,4942l19808,4912l19841,4866l19841,4838l19841,4745l19857,4682l19918,4624l19933,4561l19997,4513l19997,4498l19933,4498l19887,4498l19841,4498l19795,4467l19731,4467l19529,4344l19516,4366l19485,4366l19470,4366l19434,4394l19408,4394l19344,4344l19314,4366l19237,4394l19237,4366l19157,4366l19142,4394l19081,4366l19063,4344l19017,4316l18953,4316l18878,4271l18860,4228l18860,4192l18860,4177l18832,4117l18781,4147l18753,4101l18689,4117l18663,4147l18663,4192l18584,4192l18569,4238l18538,4271l18538,4238l18494,4238l18410,4238l18410,4271l18379,4238l18366,4238l18330,4271l18305,4238l18289,4228l18256,4228l18256,4192l18236,4192l18236,4238l18210,4271l18210,4301l18179,4301l18179,4271l18161,4238l18131,4192l18131,4117l18087,4117l18056,4069l18036,4069l18008,4101l18008,4069l17974,4059l17928,4101l17918,4101l17882,4069l17839,4101l17882,4117l17882,4177l17851,4177l17851,4192l17851,4228l17839,4228l17805,4228l17759,4192l17729,4192l17680,4192l17652,4177l17652,4147l17680,4117l17652,4069l17634,4101l17603,4023l17603,3993l17583,3993l17583,3948l17557,3917l17529,3917l17447,3874l17447,3857l17447,3826l17431,3826l17403,3801l17403,3781l17447,3781l17447,3751l17431,3751l17431,3705l17391,3705l17391,3670l17355,3657l17391,3627l17355,3594l17278,3551l17260,3551l17201,3539l17183,3503l17150,3539l17124,3551l17109,3539l17109,3551l17076,3551l17058,3551l16983,3503l16948,3470l16904,3458l16871,3458l16858,3458l16794,3458l16778,3470l16778,3503l16750,3503l16735,3503l16735,3551l16702,3551l16702,3594l16625,3582l16607,3594l16576,3594l16530,3594l16499,3539l16471,3539l16456,3503l16374,3503l16341,3503l16300,3458l16300,3428l16284,3410l16251,3428l16251,3410l16207,3352l16174,3380l16174,3410l16082,3428l16051,3410l16005,3410l15969,3428l15959,3458l15969,3470l15959,3503l15928,3470l15892,3458l15849,3458l15834,3503l15754,3503l15754,3539l15723,3539l15723,3503l15693,3470l15723,3470l15723,3428l15693,3410l15693,3380l15677,3334l15677,3304l15629,3276l15601,3261l15570,3231l15554,3231l15524,3261l15508,3261l15508,3276l15480,3231l15524,3185l15508,3152l15480,3152l15444,3135l15429,3104l15429,3092l15396,3104l15365,3104l15350,3104l15319,3104l15273,3104l15245,3062l15224,3062l15196,3062l15196,3031l15196,2983l15147,2953l15147,2938l15117,2953l15101,2938l15022,2908l14994,2890l14914,2860l14914,2890l14901,2908l14855,2908l14791,2908l14791,2890l14822,2832l14791,2769l14773,2739l14822,2617l14773,2544l14714,2544l14697,2509l14697,2463l14714,2463l14714,2388l14743,2330l14714,2267l14743,2267l14743,2219l14743,2188l14773,2188l14791,2219l14791,2143l14822,2130l14822,2097l14791,2067l14714,2067l14714,2052l14650,2097l14620,2097l14620,2143l14592,2171l14569,2188l14545,2188l14528,2267l14528,2297l14528,2342l14528,2388l14528,2448l14374,2463l14374,2496l14341,2496l14292,2509l14264,2544l14172,2590l14095,2572l14061,2544l14018,2544l13969,2509l13841,2544l13798,2544l13798,2509l13752,2496l13723,2496l13752,2463l13690,2418l13752,2342l13764,2342l13841,2297l13816,2267l13798,2188l13798,2143l13723,2143xe" fillcolor="white" stroked="t" o:allowincell="f" style="position:absolute;left:4775;top:335;width:4442;height:4294;mso-wrap-style:none;v-text-anchor:middle">
                  <v:fill o:detectmouseclick="t" type="solid" color2="black"/>
                  <v:stroke color="black" weight="6480" joinstyle="round" endcap="flat"/>
                  <w10:wrap type="none"/>
                </v:shape>
                <v:oval id="shape_0" fillcolor="white" stroked="t" o:allowincell="f" style="position:absolute;left:6709;top:1869;width:1240;height:1048;mso-wrap-style:none;v-text-anchor:middle">
                  <v:fill o:detectmouseclick="t" type="solid" color2="black"/>
                  <v:stroke color="black" weight="9360" joinstyle="miter" endcap="flat"/>
                  <w10:wrap type="none"/>
                </v:oval>
                <v:shape id="shape_0" coordsize="455,2730" path="m245,0c122,507,0,1015,35,1470c70,1925,385,2520,455,2730e" stroked="t" o:allowincell="f" style="position:absolute;left:7091;top:353;width:264;height:1515;mso-wrap-style:none;v-text-anchor:middle">
                  <v:fill o:detectmouseclick="t" on="false"/>
                  <v:stroke color="black" weight="9360" joinstyle="round" endcap="flat"/>
                  <w10:wrap type="none"/>
                </v:shape>
                <v:shape id="shape_0" coordsize="356,3030" path="m21,0c27,220,0,815,56,1320c112,1825,294,2674,356,3030e" stroked="t" o:allowincell="f" style="position:absolute;left:7288;top:2935;width:207;height:1681;mso-wrap-style:none;v-text-anchor:middle">
                  <v:fill o:detectmouseclick="t" on="false"/>
                  <v:stroke color="black" weight="9360" joinstyle="round" endcap="flat"/>
                  <w10:wrap type="none"/>
                </v:shape>
                <v:line id="shape_0" from="7942,2469" to="8552,2518" stroked="t" o:allowincell="f" style="position:absolute">
                  <v:stroke color="black" weight="9360" joinstyle="miter" endcap="flat"/>
                  <v:fill o:detectmouseclick="t" on="false"/>
                  <w10:wrap type="none"/>
                </v:line>
                <v:line id="shape_0" from="5712,2402" to="6690,2468"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34;top:1590;width:1302;height:5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rd Ouest</w:t>
                        </w:r>
                      </w:p>
                      <w:p>
                        <w:pPr>
                          <w:overflowPunct w:val="false"/>
                          <w:bidi w:val="0"/>
                          <w:jc w:val="center"/>
                          <w:rPr/>
                        </w:pPr>
                        <w:r>
                          <w:rPr>
                            <w:kern w:val="2"/>
                            <w:sz w:val="24"/>
                            <w:szCs w:val="24"/>
                            <w:rFonts w:ascii="Times New Roman" w:hAnsi="Times New Roman" w:eastAsia="Times New Roman" w:cs="Times New Roman"/>
                            <w:color w:val="auto"/>
                            <w:lang w:val="fr-FR" w:bidi="ar-SA"/>
                          </w:rPr>
                          <w:t>77 mm</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60;top:2074;width:927;height:6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entre</w:t>
                        </w:r>
                      </w:p>
                      <w:p>
                        <w:pPr>
                          <w:overflowPunct w:val="false"/>
                          <w:bidi w:val="0"/>
                          <w:jc w:val="center"/>
                          <w:rPr/>
                        </w:pPr>
                        <w:r>
                          <w:rPr>
                            <w:kern w:val="2"/>
                            <w:sz w:val="24"/>
                            <w:szCs w:val="24"/>
                            <w:rFonts w:ascii="Times New Roman" w:hAnsi="Times New Roman" w:eastAsia="Times New Roman" w:cs="Times New Roman"/>
                            <w:color w:val="auto"/>
                            <w:lang w:val="fr-FR" w:bidi="ar-SA"/>
                          </w:rPr>
                          <w:t>45  mm</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23;top:1249;width:1347;height:5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rd Est</w:t>
                        </w:r>
                      </w:p>
                      <w:p>
                        <w:pPr>
                          <w:overflowPunct w:val="false"/>
                          <w:bidi w:val="0"/>
                          <w:jc w:val="center"/>
                          <w:rPr/>
                        </w:pPr>
                        <w:r>
                          <w:rPr>
                            <w:kern w:val="2"/>
                            <w:sz w:val="24"/>
                            <w:szCs w:val="24"/>
                            <w:rFonts w:ascii="Times New Roman" w:hAnsi="Times New Roman" w:eastAsia="Times New Roman" w:cs="Times New Roman"/>
                            <w:color w:val="auto"/>
                            <w:lang w:val="fr-FR" w:bidi="ar-SA"/>
                          </w:rPr>
                          <w:t>65 mm</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43;top:3378;width:1286;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ud Ouest</w:t>
                        </w:r>
                      </w:p>
                      <w:p>
                        <w:pPr>
                          <w:overflowPunct w:val="false"/>
                          <w:bidi w:val="0"/>
                          <w:jc w:val="center"/>
                          <w:rPr/>
                        </w:pPr>
                        <w:r>
                          <w:rPr>
                            <w:kern w:val="2"/>
                            <w:sz w:val="24"/>
                            <w:szCs w:val="24"/>
                            <w:rFonts w:ascii="Times New Roman" w:hAnsi="Times New Roman" w:eastAsia="Times New Roman" w:cs="Times New Roman"/>
                            <w:color w:val="auto"/>
                            <w:lang w:val="fr-FR" w:bidi="ar-SA"/>
                          </w:rPr>
                          <w:t>60 mm</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12;top:3022;width:1287;height:6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ud Est</w:t>
                        </w:r>
                      </w:p>
                      <w:p>
                        <w:pPr>
                          <w:overflowPunct w:val="false"/>
                          <w:bidi w:val="0"/>
                          <w:jc w:val="center"/>
                          <w:rPr/>
                        </w:pPr>
                        <w:r>
                          <w:rPr>
                            <w:kern w:val="2"/>
                            <w:sz w:val="24"/>
                            <w:szCs w:val="24"/>
                            <w:rFonts w:ascii="Times New Roman" w:hAnsi="Times New Roman" w:eastAsia="Times New Roman" w:cs="Times New Roman"/>
                            <w:color w:val="auto"/>
                            <w:lang w:val="fr-FR" w:bidi="ar-SA"/>
                          </w:rPr>
                          <w:t>57 mm</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4.3. La carte  ci-contre indique par zone géographique les précipitations  </w:t>
        <w:br/>
        <w:t xml:space="preserve">       moyennes sur les six premiers mois. En déduire la zone </w:t>
        <w:br/>
        <w:t xml:space="preserve">       d'habitation de M Garden.  . . . . . . . . . . .</w:t>
      </w:r>
    </w:p>
    <w:p>
      <w:pPr>
        <w:pStyle w:val="Normal"/>
        <w:spacing w:lineRule="exact" w:line="249" w:before="307" w:after="0"/>
        <w:ind w:left="142" w:hanging="0"/>
        <w:jc w:val="center"/>
        <w:rPr>
          <w:b/>
          <w:b/>
          <w:sz w:val="28"/>
        </w:rPr>
      </w:pPr>
      <w:r>
        <w:rPr>
          <w:b/>
          <w:sz w:val="28"/>
        </w:rPr>
      </w:r>
    </w:p>
    <w:p>
      <w:pPr>
        <w:pStyle w:val="Normal"/>
        <w:spacing w:lineRule="exact" w:line="249" w:before="307" w:after="0"/>
        <w:ind w:left="142" w:hanging="0"/>
        <w:jc w:val="center"/>
        <w:rPr>
          <w:b/>
          <w:b/>
          <w:sz w:val="28"/>
        </w:rPr>
      </w:pPr>
      <w:r>
        <w:rPr>
          <w:b/>
          <w:sz w:val="28"/>
        </w:rPr>
      </w:r>
    </w:p>
    <w:p>
      <w:pPr>
        <w:pStyle w:val="Normal"/>
        <w:spacing w:lineRule="exact" w:line="249" w:before="307" w:after="0"/>
        <w:ind w:left="142" w:hanging="0"/>
        <w:jc w:val="center"/>
        <w:rPr>
          <w:b/>
          <w:b/>
          <w:sz w:val="28"/>
        </w:rPr>
      </w:pPr>
      <w:r>
        <w:rPr>
          <w:b/>
          <w:sz w:val="28"/>
        </w:rPr>
      </w:r>
    </w:p>
    <w:p>
      <w:pPr>
        <w:pStyle w:val="Normal"/>
        <w:spacing w:lineRule="exact" w:line="249" w:before="307" w:after="0"/>
        <w:ind w:left="142" w:hanging="0"/>
        <w:jc w:val="center"/>
        <w:rPr>
          <w:b/>
          <w:b/>
          <w:sz w:val="28"/>
        </w:rPr>
      </w:pPr>
      <w:r>
        <w:rPr>
          <w:b/>
          <w:sz w:val="28"/>
        </w:rPr>
      </w:r>
    </w:p>
    <w:p>
      <w:pPr>
        <w:pStyle w:val="Normal"/>
        <w:spacing w:lineRule="exact" w:line="249" w:before="307" w:after="0"/>
        <w:ind w:left="142" w:hanging="0"/>
        <w:jc w:val="center"/>
        <w:rPr>
          <w:b/>
          <w:b/>
          <w:sz w:val="28"/>
        </w:rPr>
      </w:pPr>
      <w:r>
        <w:rPr>
          <w:b/>
          <w:sz w:val="28"/>
        </w:rPr>
      </w:r>
    </w:p>
    <w:p>
      <w:pPr>
        <w:pStyle w:val="Normal"/>
        <w:spacing w:lineRule="exact" w:line="249" w:before="307" w:after="0"/>
        <w:ind w:left="142" w:hanging="0"/>
        <w:jc w:val="center"/>
        <w:rPr>
          <w:b/>
          <w:b/>
          <w:sz w:val="28"/>
        </w:rPr>
      </w:pPr>
      <w:r>
        <w:rPr>
          <w:b/>
          <w:sz w:val="28"/>
        </w:rPr>
      </w:r>
    </w:p>
    <w:p>
      <w:pPr>
        <w:pStyle w:val="Normal"/>
        <w:spacing w:lineRule="exact" w:line="249" w:before="307" w:after="0"/>
        <w:ind w:left="142" w:hanging="0"/>
        <w:jc w:val="center"/>
        <w:rPr>
          <w:b/>
          <w:b/>
          <w:sz w:val="28"/>
        </w:rPr>
      </w:pPr>
      <w:r>
        <w:rPr>
          <w:b/>
          <w:sz w:val="28"/>
        </w:rPr>
      </w:r>
    </w:p>
    <w:p>
      <w:pPr>
        <w:pStyle w:val="Normal"/>
        <w:spacing w:lineRule="exact" w:line="249" w:before="307" w:after="0"/>
        <w:ind w:left="142" w:hanging="0"/>
        <w:jc w:val="center"/>
        <w:rPr>
          <w:b/>
          <w:b/>
          <w:sz w:val="28"/>
        </w:rPr>
      </w:pPr>
      <w:r>
        <w:rPr>
          <w:b/>
          <w:sz w:val="28"/>
        </w:rPr>
        <w:t>Sciences physiques (10 points)</w:t>
      </w:r>
    </w:p>
    <w:p>
      <w:pPr>
        <w:pStyle w:val="Normal"/>
        <w:ind w:left="142" w:hanging="0"/>
        <w:rPr/>
      </w:pPr>
      <w:r>
        <w:rPr>
          <w:b/>
        </w:rPr>
        <w:t>Exercice 5 (4,5 points)</w:t>
      </w:r>
    </w:p>
    <w:p>
      <w:pPr>
        <w:pStyle w:val="Normal"/>
        <w:ind w:left="142" w:hanging="0"/>
        <w:rPr>
          <w:b/>
          <w:b/>
        </w:rPr>
      </w:pPr>
      <w:r>
        <w:rPr>
          <w:b/>
        </w:rPr>
      </w:r>
    </w:p>
    <w:tbl>
      <w:tblPr>
        <w:tblW w:w="8859" w:type="dxa"/>
        <w:jc w:val="left"/>
        <w:tblInd w:w="-70" w:type="dxa"/>
        <w:tblLayout w:type="fixed"/>
        <w:tblCellMar>
          <w:top w:w="0" w:type="dxa"/>
          <w:left w:w="70" w:type="dxa"/>
          <w:bottom w:w="0" w:type="dxa"/>
          <w:right w:w="70" w:type="dxa"/>
        </w:tblCellMar>
      </w:tblPr>
      <w:tblGrid>
        <w:gridCol w:w="7300"/>
        <w:gridCol w:w="1559"/>
      </w:tblGrid>
      <w:tr>
        <w:trPr>
          <w:trHeight w:val="1034" w:hRule="atLeast"/>
        </w:trPr>
        <w:tc>
          <w:tcPr>
            <w:tcW w:w="7300" w:type="dxa"/>
            <w:tcBorders>
              <w:right w:val="single" w:sz="4" w:space="0" w:color="000000"/>
            </w:tcBorders>
          </w:tcPr>
          <w:p>
            <w:pPr>
              <w:pStyle w:val="Normal"/>
              <w:ind w:left="142" w:hanging="0"/>
              <w:rPr/>
            </w:pPr>
            <w:r>
              <w:rPr/>
              <w:t>Pour l'arrosage, M. Garden installe une pompe dont la plaque signalétique est reproduite ci-contre :</w:t>
            </w:r>
          </w:p>
          <w:p>
            <w:pPr>
              <w:pStyle w:val="Normal"/>
              <w:ind w:left="142"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 xml:space="preserve">  </w:t>
            </w:r>
            <w:r>
              <w:rPr/>
              <w:t>800 W</w:t>
            </w:r>
          </w:p>
          <w:p>
            <w:pPr>
              <w:pStyle w:val="Normal"/>
              <w:ind w:left="142" w:hanging="0"/>
              <w:rPr/>
            </w:pPr>
            <w:r>
              <w:rPr/>
              <w:t xml:space="preserve">  </w:t>
            </w:r>
            <w:r>
              <w:rPr/>
              <w:t xml:space="preserve">230 V </w:t>
            </w:r>
            <w:r>
              <w:rPr>
                <w:rFonts w:eastAsia="Symbol" w:cs="Symbol" w:ascii="Symbol" w:hAnsi="Symbol"/>
              </w:rPr>
              <w:t></w:t>
            </w:r>
          </w:p>
          <w:p>
            <w:pPr>
              <w:pStyle w:val="Normal"/>
              <w:ind w:left="142" w:hanging="0"/>
              <w:rPr/>
            </w:pPr>
            <w:r>
              <w:rPr/>
              <w:t xml:space="preserve">  </w:t>
            </w:r>
            <w:r>
              <w:rPr/>
              <w:t>50 Hz</w:t>
            </w:r>
          </w:p>
        </w:tc>
      </w:tr>
    </w:tbl>
    <w:p>
      <w:pPr>
        <w:pStyle w:val="Normal"/>
        <w:ind w:left="142" w:hanging="0"/>
        <w:rPr/>
      </w:pPr>
      <w:r>
        <w:rPr/>
        <w:t>5.1. Compléter le tableau suivant :</w:t>
      </w:r>
    </w:p>
    <w:p>
      <w:pPr>
        <w:pStyle w:val="Normal"/>
        <w:ind w:left="142" w:hanging="0"/>
        <w:rPr/>
      </w:pPr>
      <w:r>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Indic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Nom de la grande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Symbole de la grande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Nom de l’unité</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30 V</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800 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50 Hz</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bl>
    <w:p>
      <w:pPr>
        <w:pStyle w:val="Normal"/>
        <w:ind w:left="142" w:hanging="0"/>
        <w:rPr/>
      </w:pPr>
      <w:r>
        <w:rPr/>
      </w:r>
    </w:p>
    <w:p>
      <w:pPr>
        <w:pStyle w:val="Normal"/>
        <w:ind w:left="142" w:hanging="0"/>
        <w:rPr/>
      </w:pPr>
      <w:r>
        <w:rPr/>
        <w:t xml:space="preserve">5.2. Cette pompe est alimentée par une tension alternative. Parmi les oscillogrammes ci-dessous, </w:t>
        <w:br/>
        <w:t xml:space="preserve">       cocher celui  correspondant à cette tension.</w:t>
      </w:r>
    </w:p>
    <w:tbl>
      <w:tblPr>
        <w:tblW w:w="10686" w:type="dxa"/>
        <w:jc w:val="left"/>
        <w:tblInd w:w="-70" w:type="dxa"/>
        <w:tblLayout w:type="fixed"/>
        <w:tblCellMar>
          <w:top w:w="0" w:type="dxa"/>
          <w:left w:w="70" w:type="dxa"/>
          <w:bottom w:w="0" w:type="dxa"/>
          <w:right w:w="70" w:type="dxa"/>
        </w:tblCellMar>
      </w:tblPr>
      <w:tblGrid>
        <w:gridCol w:w="3562"/>
        <w:gridCol w:w="3562"/>
        <w:gridCol w:w="3562"/>
      </w:tblGrid>
      <w:tr>
        <w:trPr>
          <w:trHeight w:val="3315" w:hRule="atLeast"/>
        </w:trPr>
        <w:tc>
          <w:tcPr>
            <w:tcW w:w="3562" w:type="dxa"/>
            <w:tcBorders/>
            <w:vAlign w:val="center"/>
          </w:tcPr>
          <w:p>
            <w:pPr>
              <w:pStyle w:val="Style11"/>
              <w:spacing w:lineRule="auto" w:line="360"/>
              <w:ind w:left="142" w:hanging="0"/>
              <w:jc w:val="center"/>
              <w:rPr/>
            </w:pPr>
            <w:bookmarkStart w:id="27" w:name="_1220011153"/>
            <w:bookmarkStart w:id="28" w:name="_1220011015"/>
            <w:bookmarkEnd w:id="27"/>
            <w:bookmarkEnd w:id="28"/>
            <w:r>
              <w:rPr/>
              <w:object w:dxaOrig="6315" w:dyaOrig="5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7pt;height:126.75pt" filled="f" o:ole="">
                  <v:imagedata r:id="rId11" o:title=""/>
                </v:shape>
                <o:OLEObject Type="Embed" ProgID="" ShapeID="ole_rId10" DrawAspect="Content" ObjectID="_82086602" r:id="rId10"/>
              </w:object>
            </w:r>
          </w:p>
          <w:p>
            <w:pPr>
              <w:pStyle w:val="Normal"/>
              <w:ind w:left="142" w:hanging="0"/>
              <w:jc w:val="center"/>
              <w:rPr>
                <w:rFonts w:ascii="Wingdings" w:hAnsi="Wingdings" w:eastAsia="Wingdings" w:cs="Wingdings"/>
                <w:sz w:val="28"/>
              </w:rPr>
            </w:pPr>
            <w:r>
              <w:rPr>
                <w:rFonts w:eastAsia="Wingdings" w:cs="Wingdings" w:ascii="Wingdings" w:hAnsi="Wingdings"/>
                <w:sz w:val="28"/>
              </w:rPr>
              <w:t></w:t>
            </w:r>
          </w:p>
        </w:tc>
        <w:tc>
          <w:tcPr>
            <w:tcW w:w="3562" w:type="dxa"/>
            <w:tcBorders/>
            <w:vAlign w:val="center"/>
          </w:tcPr>
          <w:p>
            <w:pPr>
              <w:pStyle w:val="Normal"/>
              <w:spacing w:lineRule="auto" w:line="360"/>
              <w:ind w:left="142" w:hanging="0"/>
              <w:jc w:val="center"/>
              <w:rPr/>
            </w:pPr>
            <w:r>
              <w:rPr/>
              <w:object w:dxaOrig="6315" w:dyaOrig="5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7pt;height:126.75pt" filled="f" o:ole="">
                  <v:imagedata r:id="rId13" o:title=""/>
                </v:shape>
                <o:OLEObject Type="Embed" ProgID="" ShapeID="ole_rId12" DrawAspect="Content" ObjectID="_1697128281" r:id="rId12"/>
              </w:object>
            </w:r>
          </w:p>
          <w:p>
            <w:pPr>
              <w:pStyle w:val="Normal"/>
              <w:ind w:left="142" w:hanging="0"/>
              <w:jc w:val="center"/>
              <w:rPr>
                <w:sz w:val="28"/>
              </w:rPr>
            </w:pPr>
            <w:r>
              <w:rPr>
                <w:rFonts w:eastAsia="Wingdings" w:cs="Wingdings" w:ascii="Wingdings" w:hAnsi="Wingdings"/>
                <w:sz w:val="28"/>
              </w:rPr>
              <w:t></w:t>
            </w:r>
          </w:p>
        </w:tc>
        <w:tc>
          <w:tcPr>
            <w:tcW w:w="3562" w:type="dxa"/>
            <w:tcBorders/>
            <w:vAlign w:val="center"/>
          </w:tcPr>
          <w:p>
            <w:pPr>
              <w:pStyle w:val="Normal"/>
              <w:spacing w:lineRule="auto" w:line="360"/>
              <w:ind w:left="142" w:hanging="0"/>
              <w:jc w:val="center"/>
              <w:rPr/>
            </w:pPr>
            <w:bookmarkStart w:id="29" w:name="_1220011582"/>
            <w:bookmarkEnd w:id="29"/>
            <w:r>
              <w:rPr/>
              <w:object w:dxaOrig="6315" w:dyaOrig="5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3pt;height:127.3pt" filled="f" o:ole="">
                  <v:imagedata r:id="rId15" o:title=""/>
                </v:shape>
                <o:OLEObject Type="Embed" ProgID="" ShapeID="ole_rId14" DrawAspect="Content" ObjectID="_1844428248" r:id="rId14"/>
              </w:object>
            </w:r>
          </w:p>
          <w:p>
            <w:pPr>
              <w:pStyle w:val="Normal"/>
              <w:ind w:left="142" w:hanging="0"/>
              <w:jc w:val="center"/>
              <w:rPr>
                <w:sz w:val="28"/>
              </w:rPr>
            </w:pPr>
            <w:r>
              <w:rPr>
                <w:rFonts w:eastAsia="Wingdings" w:cs="Wingdings" w:ascii="Wingdings" w:hAnsi="Wingdings"/>
                <w:sz w:val="28"/>
              </w:rPr>
              <w:t></w:t>
            </w:r>
          </w:p>
        </w:tc>
      </w:tr>
    </w:tbl>
    <w:p>
      <w:pPr>
        <w:pStyle w:val="Normal"/>
        <w:ind w:left="142" w:hanging="0"/>
        <w:rPr/>
      </w:pPr>
      <w:r>
        <w:rPr/>
      </w:r>
    </w:p>
    <w:p>
      <w:pPr>
        <w:pStyle w:val="Normal"/>
        <w:ind w:left="142" w:hanging="0"/>
        <w:rPr/>
      </w:pPr>
      <w:r>
        <w:rPr/>
        <w:t xml:space="preserve">5.3. La pompe ne fonctionne plus. A l’aide du matériel ci-dessous, schématiser les connexions permettant </w:t>
        <w:br/>
        <w:t xml:space="preserve">       de vérifier l'état du fusible. </w:t>
      </w:r>
    </w:p>
    <w:tbl>
      <w:tblPr>
        <w:tblW w:w="8574" w:type="dxa"/>
        <w:jc w:val="center"/>
        <w:tblInd w:w="0" w:type="dxa"/>
        <w:tblLayout w:type="fixed"/>
        <w:tblCellMar>
          <w:top w:w="0" w:type="dxa"/>
          <w:left w:w="108" w:type="dxa"/>
          <w:bottom w:w="0" w:type="dxa"/>
          <w:right w:w="108" w:type="dxa"/>
        </w:tblCellMar>
      </w:tblPr>
      <w:tblGrid>
        <w:gridCol w:w="3085"/>
        <w:gridCol w:w="2856"/>
        <w:gridCol w:w="2633"/>
      </w:tblGrid>
      <w:tr>
        <w:trPr/>
        <w:tc>
          <w:tcPr>
            <w:tcW w:w="3085" w:type="dxa"/>
            <w:tcBorders/>
            <w:vAlign w:val="center"/>
          </w:tcPr>
          <w:p>
            <w:pPr>
              <w:pStyle w:val="Normal"/>
              <w:snapToGrid w:val="false"/>
              <w:spacing w:lineRule="auto" w:line="360"/>
              <w:ind w:left="142" w:hanging="0"/>
              <w:jc w:val="center"/>
              <w:rPr/>
            </w:pPr>
            <w:r>
              <w:rPr/>
            </w:r>
          </w:p>
          <w:p>
            <w:pPr>
              <w:pStyle w:val="Normal"/>
              <w:spacing w:lineRule="auto" w:line="360"/>
              <w:ind w:left="142" w:hanging="0"/>
              <w:jc w:val="center"/>
              <w:rPr/>
            </w:pPr>
            <w:r>
              <w:rPr/>
            </w:r>
          </w:p>
          <w:p>
            <w:pPr>
              <w:pStyle w:val="Normal"/>
              <w:spacing w:lineRule="auto" w:line="360"/>
              <w:ind w:left="142" w:hanging="0"/>
              <w:jc w:val="center"/>
              <w:rPr>
                <w:lang w:val="en-US" w:eastAsia="en-US"/>
              </w:rPr>
            </w:pPr>
            <w:r>
              <w:rPr>
                <w:lang w:val="en-US" w:eastAsia="en-US"/>
              </w:rPr>
              <w:drawing>
                <wp:inline distT="0" distB="0" distL="0" distR="0">
                  <wp:extent cx="16764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1" t="-30" r="-21" b="-30"/>
                          <a:stretch>
                            <a:fillRect/>
                          </a:stretch>
                        </pic:blipFill>
                        <pic:spPr bwMode="auto">
                          <a:xfrm>
                            <a:off x="0" y="0"/>
                            <a:ext cx="1676400" cy="1219200"/>
                          </a:xfrm>
                          <a:prstGeom prst="rect">
                            <a:avLst/>
                          </a:prstGeom>
                        </pic:spPr>
                      </pic:pic>
                    </a:graphicData>
                  </a:graphic>
                </wp:inline>
              </w:drawing>
            </w:r>
          </w:p>
        </w:tc>
        <w:tc>
          <w:tcPr>
            <w:tcW w:w="2856" w:type="dxa"/>
            <w:tcBorders/>
            <w:vAlign w:val="center"/>
          </w:tcPr>
          <w:p>
            <w:pPr>
              <w:pStyle w:val="Normal"/>
              <w:spacing w:lineRule="auto" w:line="360"/>
              <w:ind w:left="142" w:hanging="0"/>
              <w:jc w:val="center"/>
              <w:rPr/>
            </w:pPr>
            <w:r>
              <w:rPr/>
              <w:object w:dxaOrig="7214" w:dyaOrig="26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85pt;height:132pt" filled="f" o:ole="">
                  <v:imagedata r:id="rId18" o:title=""/>
                </v:shape>
                <o:OLEObject Type="Embed" ProgID="" ShapeID="ole_rId17" DrawAspect="Content" ObjectID="_1911557972" r:id="rId17"/>
              </w:object>
            </w:r>
          </w:p>
        </w:tc>
        <w:tc>
          <w:tcPr>
            <w:tcW w:w="2633" w:type="dxa"/>
            <w:tcBorders/>
            <w:vAlign w:val="center"/>
          </w:tcPr>
          <w:p>
            <w:pPr>
              <w:pStyle w:val="Normal"/>
              <w:spacing w:lineRule="auto" w:line="360"/>
              <w:ind w:left="142" w:hanging="0"/>
              <w:jc w:val="center"/>
              <w:rPr/>
            </w:pPr>
            <w:r>
              <w:rPr/>
              <w:object w:dxaOrig="2416" w:dyaOrig="12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8pt;height:62.2pt" filled="f" o:ole="">
                  <v:imagedata r:id="rId20" o:title=""/>
                </v:shape>
                <o:OLEObject Type="Embed" ProgID="" ShapeID="ole_rId19" DrawAspect="Content" ObjectID="_1709024660" r:id="rId19"/>
              </w:object>
            </w:r>
          </w:p>
        </w:tc>
      </w:tr>
    </w:tbl>
    <w:p>
      <w:pPr>
        <w:pStyle w:val="Normal"/>
        <w:spacing w:lineRule="auto" w:line="360"/>
        <w:ind w:left="142" w:hanging="0"/>
        <w:rPr/>
      </w:pPr>
      <w:r>
        <w:rPr/>
      </w:r>
    </w:p>
    <w:p>
      <w:pPr>
        <w:pStyle w:val="Normal"/>
        <w:ind w:left="142" w:hanging="0"/>
        <w:rPr/>
      </w:pPr>
      <w:r>
        <w:rPr/>
        <w:t>5.4. Le test est positif, la lampe brille. Que peut-on en déduire ?</w:t>
      </w:r>
    </w:p>
    <w:p>
      <w:pPr>
        <w:pStyle w:val="Normal"/>
        <w:ind w:left="142" w:hanging="0"/>
        <w:rPr/>
      </w:pPr>
      <w:r>
        <w:rPr/>
      </w:r>
    </w:p>
    <w:p>
      <w:pPr>
        <w:pStyle w:val="Normal"/>
        <w:ind w:left="142" w:hanging="0"/>
        <w:rPr/>
      </w:pPr>
      <w:r>
        <w:rPr/>
        <w:t>. . . . . . . . . . . . . . . . . . . . . . . . . . . . . . . . . . . . . . . . . . . . . . . . . . . . . . . . . . . . . . . . . . . . . . . . . . . . . . . . . .</w:t>
      </w:r>
    </w:p>
    <w:p>
      <w:pPr>
        <w:pStyle w:val="Normal"/>
        <w:ind w:left="142" w:hanging="0"/>
        <w:rPr/>
      </w:pPr>
      <w:r>
        <w:rPr/>
        <w:t>. . . . . . . . . . . . . . . . . . . . . . . . . . . . . . . . . . . . . . . . . . . . . . . . . . . . . . . . . . . . . . . . . . . . . . . . . . . . . . . . . .</w:t>
      </w:r>
    </w:p>
    <w:p>
      <w:pPr>
        <w:pStyle w:val="Normal"/>
        <w:ind w:left="142" w:hanging="0"/>
        <w:rPr/>
      </w:pPr>
      <w:r>
        <w:rPr/>
      </w:r>
    </w:p>
    <w:p>
      <w:pPr>
        <w:pStyle w:val="Normal"/>
        <w:ind w:left="142" w:hanging="0"/>
        <w:rPr>
          <w:b/>
          <w:b/>
        </w:rPr>
      </w:pPr>
      <w:r>
        <w:rPr>
          <w:b/>
        </w:rPr>
      </w:r>
    </w:p>
    <w:p>
      <w:pPr>
        <w:pStyle w:val="Normal"/>
        <w:ind w:left="142" w:hanging="0"/>
        <w:rPr/>
      </w:pPr>
      <w:r>
        <w:rPr>
          <w:b/>
        </w:rPr>
        <w:t xml:space="preserve">Exercice 6 (3 points)  </w:t>
      </w:r>
    </w:p>
    <w:p>
      <w:pPr>
        <w:pStyle w:val="Style11"/>
        <w:ind w:left="142" w:hanging="0"/>
        <w:rPr/>
      </w:pPr>
      <w:r>
        <w:rPr/>
        <w:t xml:space="preserve">Avant de réaliser l’installation, il est nécessaire de savoir si le sol supportera le réservoir d’un poids total (rempli d’eau) de 13 000 N. On estime que le sol supporte une pression de 300 000 Pa. </w:t>
        <w:br/>
        <w:t>Rappel : 1 Pa = 1 N /m</w:t>
      </w:r>
      <w:r>
        <w:rPr>
          <w:vertAlign w:val="superscript"/>
        </w:rPr>
        <w:t>2</w:t>
      </w:r>
      <w:r>
        <w:rPr/>
        <w:t>.</w:t>
      </w:r>
    </w:p>
    <w:p>
      <w:pPr>
        <w:pStyle w:val="Style11"/>
        <w:ind w:left="142" w:hanging="0"/>
        <w:rPr>
          <w:vertAlign w:val="subscript"/>
        </w:rPr>
      </w:pPr>
      <w:r>
        <w:rPr/>
        <w:t>Le réservoir comporte quatre pieds identiques dont l'aire de la surface totale au sol est 400 cm</w:t>
      </w:r>
      <w:r>
        <w:rPr>
          <w:vertAlign w:val="superscript"/>
        </w:rPr>
        <w:t>2</w:t>
      </w:r>
      <w:r>
        <w:rPr>
          <w:vertAlign w:val="subscript"/>
        </w:rPr>
        <w:t>.</w:t>
      </w:r>
    </w:p>
    <w:p>
      <w:pPr>
        <w:pStyle w:val="Normal"/>
        <w:ind w:left="142" w:hanging="0"/>
        <w:rPr/>
      </w:pPr>
      <w:r>
        <w:rPr/>
        <w:t xml:space="preserve">6.1. Calculer, en Pa, la pression exercée au sol, par ce réservoir. Donnée :  </w:t>
      </w:r>
      <w:r>
        <w:rPr>
          <w:i/>
        </w:rPr>
        <w:t>p</w:t>
      </w:r>
      <w:r>
        <w:rPr/>
        <w:t xml:space="preserve"> =  .</w:t>
      </w:r>
    </w:p>
    <w:p>
      <w:pPr>
        <w:pStyle w:val="Normal"/>
        <w:spacing w:lineRule="auto" w:line="360"/>
        <w:ind w:left="142" w:hanging="0"/>
        <w:rPr/>
      </w:pPr>
      <w:r>
        <w:rPr/>
        <w:t>. . . . . . . . . . . . . . . . . . . . . . . . . . . . . . . . . . . . . . . . . . . . . . . . . . . . . . . . . . . . . . . . . . . . . . . . . . . . . . . . . .</w:t>
      </w:r>
    </w:p>
    <w:p>
      <w:pPr>
        <w:pStyle w:val="Normal"/>
        <w:spacing w:lineRule="auto" w:line="360"/>
        <w:ind w:left="142" w:hanging="0"/>
        <w:rPr/>
      </w:pPr>
      <w:r>
        <w:rPr/>
        <w:t>. . . . . . . . . . . . . . . . . . . . . . . . . . . . . . . . . . . . . . . . . . . . . . . . . . . . . . . . . . . . . . . . . . . . . . . . . . . . . . . . . .</w:t>
      </w:r>
    </w:p>
    <w:p>
      <w:pPr>
        <w:pStyle w:val="Style11"/>
        <w:ind w:left="142" w:hanging="0"/>
        <w:rPr/>
      </w:pPr>
      <w:r>
        <w:rPr/>
        <w:t>6.2. En déduire si le sol supporte le réservoir sans risque. Justifier la réponse.</w:t>
      </w:r>
    </w:p>
    <w:p>
      <w:pPr>
        <w:pStyle w:val="Normal"/>
        <w:ind w:left="142" w:hanging="0"/>
        <w:rPr/>
      </w:pPr>
      <w:r>
        <w:rPr/>
        <w:t xml:space="preserve">6.3. Pour stabiliser le réservoir, M Garden réalise une dalle en béton de dimensions : longueur  2 m,  </w:t>
        <w:br/>
        <w:t xml:space="preserve">       largeur 1 m ; épaisseur 0,15 m. </w:t>
      </w:r>
    </w:p>
    <w:p>
      <w:pPr>
        <w:pStyle w:val="Normal"/>
        <w:ind w:left="142" w:firstLine="348"/>
        <w:rPr/>
      </w:pPr>
      <w:r>
        <w:rPr/>
        <w:t>6.3.1. Calculer, en m</w:t>
      </w:r>
      <w:r>
        <w:rPr>
          <w:vertAlign w:val="superscript"/>
        </w:rPr>
        <w:t>3</w:t>
      </w:r>
      <w:r>
        <w:rPr/>
        <w:t>, le volume de cette dalle.</w:t>
      </w:r>
    </w:p>
    <w:p>
      <w:pPr>
        <w:pStyle w:val="Normal"/>
        <w:spacing w:lineRule="auto" w:line="360"/>
        <w:ind w:left="142" w:hanging="0"/>
        <w:rPr/>
      </w:pPr>
      <w:r>
        <w:rPr/>
        <w:t>. . . . . . . . . . . . . . . . . . . . . . . . . . . . . . . . . . . . . . . . . . . . . . . . . . . . . . . . . . . . . . . . . . . . . . . . . . . . . . . . . .</w:t>
      </w:r>
    </w:p>
    <w:p>
      <w:pPr>
        <w:pStyle w:val="Normal"/>
        <w:ind w:left="142" w:firstLine="348"/>
        <w:rPr>
          <w:sz w:val="16"/>
          <w:szCs w:val="16"/>
        </w:rPr>
      </w:pPr>
      <w:r>
        <w:rPr>
          <w:sz w:val="16"/>
          <w:szCs w:val="16"/>
        </w:rPr>
      </w:r>
    </w:p>
    <w:p>
      <w:pPr>
        <w:pStyle w:val="Normal"/>
        <w:ind w:left="142" w:firstLine="348"/>
        <w:rPr/>
      </w:pPr>
      <w:r>
        <w:rPr/>
        <w:t xml:space="preserve">6.3.2. Calculer, en kg, la masse de béton nécessaire. </w:t>
        <w:br/>
        <w:t xml:space="preserve">                Données : </w:t>
      </w:r>
      <w:r>
        <w:rPr>
          <w:i/>
        </w:rPr>
        <w:t>m</w:t>
      </w:r>
      <w:r>
        <w:rPr/>
        <w:t xml:space="preserve"> = </w:t>
      </w:r>
      <w:r>
        <w:rPr>
          <w:rFonts w:cs="Symbol" w:ascii="Symbol" w:hAnsi="Symbol"/>
          <w:i/>
        </w:rPr>
        <w:t></w:t>
      </w:r>
      <w:r>
        <w:rPr/>
        <w:t xml:space="preserve"> </w:t>
      </w:r>
      <w:r>
        <w:rPr>
          <w:i/>
        </w:rPr>
        <w:t>V</w:t>
      </w:r>
      <w:r>
        <w:rPr/>
        <w:t xml:space="preserve">  ;  masse volumique du béton : 2 400 kg/m</w:t>
      </w:r>
      <w:r>
        <w:rPr>
          <w:vertAlign w:val="superscript"/>
        </w:rPr>
        <w:t>3</w:t>
      </w:r>
    </w:p>
    <w:p>
      <w:pPr>
        <w:pStyle w:val="Normal"/>
        <w:spacing w:lineRule="auto" w:line="360"/>
        <w:ind w:left="142" w:hanging="0"/>
        <w:rPr/>
      </w:pPr>
      <w:r>
        <w:rPr/>
        <w:t>. . . . . . . . . . . . . . . . . . . . . . . . . . . . . . . . . . . . . . . . . . . . . . . . . . . . . . . . . . . . . . . . . . . . . . . . . . . . . . . . . .</w:t>
      </w:r>
    </w:p>
    <w:p>
      <w:pPr>
        <w:pStyle w:val="Normal"/>
        <w:ind w:left="142" w:hanging="0"/>
        <w:rPr/>
      </w:pPr>
      <w:r>
        <w:rPr/>
        <w:t>. . . . . . . . . . . . . . . . . . . . . . . . . . . . . . . . . . . . . . . . . . . . . . . . . . . . . . . . . . . . . . . . . . . . . . . . . . . . . . . . . .</w:t>
      </w:r>
    </w:p>
    <w:p>
      <w:pPr>
        <w:pStyle w:val="Style11"/>
        <w:ind w:left="142" w:hanging="0"/>
        <w:rPr/>
      </w:pPr>
      <w:r>
        <w:rPr/>
      </w:r>
    </w:p>
    <w:p>
      <w:pPr>
        <w:pStyle w:val="Normal"/>
        <w:ind w:left="142" w:hanging="0"/>
        <w:rPr/>
      </w:pPr>
      <w:r>
        <w:rPr>
          <w:b/>
        </w:rPr>
        <w:t xml:space="preserve">Exercice 7 (2,5 points)  </w:t>
      </w:r>
    </w:p>
    <w:p>
      <w:pPr>
        <w:pStyle w:val="Style11"/>
        <w:ind w:left="142" w:hanging="0"/>
        <w:rPr/>
      </w:pPr>
      <w:r>
        <w:rPr/>
        <w:t xml:space="preserve">Pour protéger ses cultures, M. Garden achète un bidon de 5 L de « bouillie bordelaise » solution à base de sulfate de cuivre </w:t>
      </w:r>
      <w:r>
        <w:fldChar w:fldCharType="begin"/>
      </w:r>
      <w:r>
        <w:rPr/>
        <w:instrText xml:space="preserve">  EQ \b(Cu2+ </w:instrText>
      </w:r>
      <w:r>
        <w:rPr/>
      </w:r>
      <w:r>
        <w:rPr/>
        <w:fldChar w:fldCharType="separate"/>
      </w:r>
      <w:r>
        <w:rPr/>
      </w:r>
      <w:r>
        <w:rPr/>
      </w:r>
      <w:r>
        <w:rPr/>
        <w:fldChar w:fldCharType="end"/>
      </w:r>
      <w:r>
        <w:rPr/>
        <w:t xml:space="preserve"> . Cette solution a pour concentration massique</w:t>
      </w:r>
      <w:r>
        <w:rPr>
          <w:i/>
        </w:rPr>
        <w:t xml:space="preserve"> Cm</w:t>
      </w:r>
      <w:r>
        <w:rPr/>
        <w:t xml:space="preserve"> = 20 g/L.</w:t>
      </w:r>
    </w:p>
    <w:p>
      <w:pPr>
        <w:pStyle w:val="Style11"/>
        <w:ind w:left="142" w:hanging="0"/>
        <w:rPr/>
      </w:pPr>
      <w:r>
        <w:rPr/>
        <w:t>7.1. Indiquer la couleur de la solution. . . . . . . . . . . . . . . . . . . . .</w:t>
      </w:r>
    </w:p>
    <w:p>
      <w:pPr>
        <w:pStyle w:val="Style11"/>
        <w:ind w:left="142" w:hanging="0"/>
        <w:rPr/>
      </w:pPr>
      <w:r>
        <w:rPr/>
        <w:t>7.2. Préciser l'ion responsable de cette couleur. . . . . . . . . . . . . . . . . . . . . .</w:t>
      </w:r>
    </w:p>
    <w:p>
      <w:pPr>
        <w:pStyle w:val="Style11"/>
        <w:ind w:left="142" w:hanging="0"/>
        <w:rPr/>
      </w:pPr>
      <w:r>
        <w:rPr/>
        <w:t>7.3. Pour traiter ses tomates, M. Garden dilue 2 fois la solution achetée dans le commerce.</w:t>
      </w:r>
    </w:p>
    <w:p>
      <w:pPr>
        <w:pStyle w:val="Style11"/>
        <w:ind w:left="142" w:firstLine="708"/>
        <w:rPr/>
      </w:pPr>
      <w:r>
        <w:rPr/>
        <w:t>7.3.1. Indiquer ci-dessous, le nom de la verrerie représentée.</w:t>
      </w:r>
    </w:p>
    <w:p>
      <w:pPr>
        <w:pStyle w:val="Style11"/>
        <w:ind w:left="142" w:hanging="0"/>
        <w:rPr/>
      </w:pPr>
      <w:r>
        <w:rPr/>
      </w:r>
    </w:p>
    <w:tbl>
      <w:tblPr>
        <w:tblW w:w="10515" w:type="dxa"/>
        <w:jc w:val="left"/>
        <w:tblInd w:w="-108" w:type="dxa"/>
        <w:tblLayout w:type="fixed"/>
        <w:tblCellMar>
          <w:top w:w="0" w:type="dxa"/>
          <w:left w:w="108" w:type="dxa"/>
          <w:bottom w:w="0" w:type="dxa"/>
          <w:right w:w="108" w:type="dxa"/>
        </w:tblCellMar>
      </w:tblPr>
      <w:tblGrid>
        <w:gridCol w:w="2628"/>
        <w:gridCol w:w="2629"/>
        <w:gridCol w:w="2629"/>
        <w:gridCol w:w="2629"/>
      </w:tblGrid>
      <w:tr>
        <w:trPr/>
        <w:tc>
          <w:tcPr>
            <w:tcW w:w="2628" w:type="dxa"/>
            <w:tcBorders/>
            <w:vAlign w:val="bottom"/>
          </w:tcPr>
          <w:p>
            <w:pPr>
              <w:pStyle w:val="Style11"/>
              <w:jc w:val="center"/>
              <w:rPr/>
            </w:pPr>
            <w:bookmarkStart w:id="30" w:name="_1196078920"/>
            <w:bookmarkStart w:id="31" w:name="_1196078318"/>
            <w:bookmarkStart w:id="32" w:name="_1196078244"/>
            <w:bookmarkEnd w:id="30"/>
            <w:bookmarkEnd w:id="31"/>
            <w:bookmarkEnd w:id="32"/>
            <w:r>
              <w:rPr/>
              <w:object w:dxaOrig="1679" w:dyaOrig="2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6pt;height:89.25pt" filled="f" o:ole="">
                  <v:imagedata r:id="rId22" o:title=""/>
                </v:shape>
                <o:OLEObject Type="Embed" ProgID="" ShapeID="ole_rId21" DrawAspect="Content" ObjectID="_467931700" r:id="rId21"/>
              </w:object>
            </w:r>
          </w:p>
        </w:tc>
        <w:tc>
          <w:tcPr>
            <w:tcW w:w="2629" w:type="dxa"/>
            <w:tcBorders/>
            <w:vAlign w:val="bottom"/>
          </w:tcPr>
          <w:p>
            <w:pPr>
              <w:pStyle w:val="Style11"/>
              <w:jc w:val="center"/>
              <w:rPr/>
            </w:pPr>
            <w:bookmarkStart w:id="33" w:name="_1196080161"/>
            <w:bookmarkEnd w:id="33"/>
            <w:r>
              <w:rPr/>
              <w:object w:dxaOrig="239" w:dyaOrig="23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6pt;height:146.2pt" filled="f" o:ole="">
                  <v:imagedata r:id="rId24" o:title=""/>
                </v:shape>
                <o:OLEObject Type="Embed" ProgID="" ShapeID="ole_rId23" DrawAspect="Content" ObjectID="_2062645966" r:id="rId23"/>
              </w:object>
            </w:r>
          </w:p>
        </w:tc>
        <w:tc>
          <w:tcPr>
            <w:tcW w:w="2629" w:type="dxa"/>
            <w:tcBorders/>
            <w:vAlign w:val="bottom"/>
          </w:tcPr>
          <w:p>
            <w:pPr>
              <w:pStyle w:val="Style11"/>
              <w:jc w:val="center"/>
              <w:rPr/>
            </w:pPr>
            <w:bookmarkStart w:id="34" w:name="_1196079677"/>
            <w:bookmarkEnd w:id="34"/>
            <w:r>
              <w:rPr/>
              <w:object w:dxaOrig="645" w:dyaOrig="14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2pt;height:99.7pt" filled="f" o:ole="">
                  <v:imagedata r:id="rId26" o:title=""/>
                </v:shape>
                <o:OLEObject Type="Embed" ProgID="" ShapeID="ole_rId25" DrawAspect="Content" ObjectID="_101769858" r:id="rId25"/>
              </w:object>
            </w:r>
          </w:p>
        </w:tc>
        <w:tc>
          <w:tcPr>
            <w:tcW w:w="2629" w:type="dxa"/>
            <w:tcBorders/>
            <w:vAlign w:val="bottom"/>
          </w:tcPr>
          <w:p>
            <w:pPr>
              <w:pStyle w:val="Style11"/>
              <w:jc w:val="center"/>
              <w:rPr/>
            </w:pPr>
            <w:bookmarkStart w:id="35" w:name="_1196080572"/>
            <w:bookmarkEnd w:id="35"/>
            <w:r>
              <w:rPr/>
              <w:object w:dxaOrig="569" w:dyaOrig="22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15pt;height:143.25pt" filled="f" o:ole="">
                  <v:imagedata r:id="rId28" o:title=""/>
                </v:shape>
                <o:OLEObject Type="Embed" ProgID="" ShapeID="ole_rId27" DrawAspect="Content" ObjectID="_636813134" r:id="rId27"/>
              </w:object>
            </w:r>
          </w:p>
        </w:tc>
      </w:tr>
      <w:tr>
        <w:trPr/>
        <w:tc>
          <w:tcPr>
            <w:tcW w:w="2628" w:type="dxa"/>
            <w:tcBorders/>
          </w:tcPr>
          <w:p>
            <w:pPr>
              <w:pStyle w:val="Style11"/>
              <w:jc w:val="center"/>
              <w:rPr/>
            </w:pPr>
            <w:r>
              <w:rPr/>
              <w:t>..........................</w:t>
            </w:r>
          </w:p>
        </w:tc>
        <w:tc>
          <w:tcPr>
            <w:tcW w:w="2629" w:type="dxa"/>
            <w:tcBorders/>
          </w:tcPr>
          <w:p>
            <w:pPr>
              <w:pStyle w:val="Style11"/>
              <w:rPr/>
            </w:pPr>
            <w:r>
              <w:rPr/>
              <w:t>..........................</w:t>
            </w:r>
          </w:p>
        </w:tc>
        <w:tc>
          <w:tcPr>
            <w:tcW w:w="2629" w:type="dxa"/>
            <w:tcBorders/>
          </w:tcPr>
          <w:p>
            <w:pPr>
              <w:pStyle w:val="Style11"/>
              <w:rPr/>
            </w:pPr>
            <w:r>
              <w:rPr/>
              <w:t>..........................</w:t>
            </w:r>
          </w:p>
        </w:tc>
        <w:tc>
          <w:tcPr>
            <w:tcW w:w="2629" w:type="dxa"/>
            <w:tcBorders/>
          </w:tcPr>
          <w:p>
            <w:pPr>
              <w:pStyle w:val="Style11"/>
              <w:rPr/>
            </w:pPr>
            <w:r>
              <w:rPr/>
              <w:t>..........................</w:t>
            </w:r>
          </w:p>
        </w:tc>
      </w:tr>
    </w:tbl>
    <w:p>
      <w:pPr>
        <w:pStyle w:val="Style11"/>
        <w:ind w:left="142" w:hanging="0"/>
        <w:rPr/>
      </w:pPr>
      <w:r>
        <w:rPr/>
      </w:r>
    </w:p>
    <w:p>
      <w:pPr>
        <w:pStyle w:val="Style11"/>
        <w:ind w:left="142" w:hanging="0"/>
        <w:rPr/>
      </w:pPr>
      <w:r>
        <w:rPr/>
        <w:tab/>
        <w:t>7.3.2. Décrire le protocole expérimental pour obtenir un litre de solution diluée deux fois.</w:t>
      </w:r>
    </w:p>
    <w:p>
      <w:pPr>
        <w:pStyle w:val="Normal"/>
        <w:spacing w:lineRule="auto" w:line="360"/>
        <w:ind w:left="142" w:hanging="0"/>
        <w:rPr/>
      </w:pPr>
      <w:r>
        <w:rPr/>
        <w:t>. . . . . . . . . . . . . . . . . . . . . . . . . . . . . . . . . . . . . . . . . . . . . . . . . . . . . . . . . . . . . . . . . . . . . . . . . . . . . . . . . .</w:t>
      </w:r>
    </w:p>
    <w:p>
      <w:pPr>
        <w:pStyle w:val="Normal"/>
        <w:spacing w:lineRule="auto" w:line="360"/>
        <w:ind w:left="142" w:hanging="0"/>
        <w:rPr/>
      </w:pPr>
      <w:r>
        <w:rPr/>
        <w:t>. . . . . . . . . . . . . . . . . . . . . . . . . . . . . . . . . . . . . . . . . . . . . . . . . . . . . . . . . . . . . . . . . . . . . . . . . . . . . . . . . .</w:t>
      </w:r>
    </w:p>
    <w:p>
      <w:pPr>
        <w:pStyle w:val="Normal"/>
        <w:spacing w:lineRule="auto" w:line="360"/>
        <w:ind w:left="142" w:hanging="0"/>
        <w:rPr/>
      </w:pPr>
      <w:r>
        <w:rPr/>
        <w:t>. . . . . . . . . . . . . . . . . . . . . . . . . . . . . . . . . . . . . . . . . . . . . . . . . . . . . . . . . . . . . . . . . . . . . . . . . . . . . . . . . .</w:t>
      </w:r>
    </w:p>
    <w:p>
      <w:pPr>
        <w:pStyle w:val="Style11"/>
        <w:ind w:left="142" w:firstLine="566"/>
        <w:rPr/>
      </w:pPr>
      <w:r>
        <w:rPr/>
        <w:t>7.3.3. Indiquer la concentration de la solution diluée.</w:t>
      </w:r>
    </w:p>
    <w:p>
      <w:pPr>
        <w:pStyle w:val="Normal"/>
        <w:ind w:left="142" w:hanging="0"/>
        <w:rPr/>
      </w:pPr>
      <w:r>
        <w:rPr/>
        <w:t>. . . . . . . . . . . . . . . . . . . . . . . . . . . . . . . . . . . . . . . . . . . . . . . . . . . . . . . . . . . . . . . . . . . . . . . . . . . . . . . . . .</w:t>
      </w:r>
    </w:p>
    <w:p>
      <w:pPr>
        <w:pStyle w:val="Normal"/>
        <w:ind w:left="142" w:hanging="0"/>
        <w:rPr/>
      </w:pPr>
      <w:r>
        <w:rPr/>
      </w:r>
    </w:p>
    <w:tbl>
      <w:tblPr>
        <w:tblW w:w="10490" w:type="dxa"/>
        <w:jc w:val="center"/>
        <w:tblInd w:w="0" w:type="dxa"/>
        <w:tblLayout w:type="fixed"/>
        <w:tblCellMar>
          <w:top w:w="0" w:type="dxa"/>
          <w:left w:w="71" w:type="dxa"/>
          <w:bottom w:w="0" w:type="dxa"/>
          <w:right w:w="71" w:type="dxa"/>
        </w:tblCellMar>
      </w:tblPr>
      <w:tblGrid>
        <w:gridCol w:w="5104"/>
        <w:gridCol w:w="5386"/>
      </w:tblGrid>
      <w:tr>
        <w:trPr>
          <w:trHeight w:val="308"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Formule"/>
              <w:ind w:left="142" w:hanging="0"/>
              <w:rPr>
                <w:rFonts w:ascii="Times New Roman" w:hAnsi="Times New Roman" w:cs="Times New Roman"/>
                <w:color w:val="000000"/>
                <w:u w:val="single"/>
              </w:rPr>
            </w:pPr>
            <w:r>
              <w:rPr>
                <w:rFonts w:cs="Times New Roman" w:ascii="Times New Roman" w:hAnsi="Times New Roman"/>
              </w:rPr>
              <w:t>FORMULAIRE DE MATHEMATIQUES</w:t>
            </w:r>
          </w:p>
        </w:tc>
      </w:tr>
      <w:tr>
        <w:trPr>
          <w:trHeight w:val="1036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42" w:hanging="0"/>
              <w:rPr>
                <w:u w:val="single"/>
              </w:rPr>
            </w:pPr>
            <w:r>
              <mc:AlternateContent>
                <mc:Choice Requires="wpg">
                  <w:drawing>
                    <wp:anchor behindDoc="0" distT="0" distB="0" distL="114935" distR="114935" simplePos="0" locked="0" layoutInCell="0" allowOverlap="1" relativeHeight="37">
                      <wp:simplePos x="0" y="0"/>
                      <wp:positionH relativeFrom="margin">
                        <wp:posOffset>886460</wp:posOffset>
                      </wp:positionH>
                      <wp:positionV relativeFrom="paragraph">
                        <wp:posOffset>5639435</wp:posOffset>
                      </wp:positionV>
                      <wp:extent cx="2162810" cy="1746885"/>
                      <wp:effectExtent l="0" t="0" r="0" b="0"/>
                      <wp:wrapNone/>
                      <wp:docPr id="3" name=""/>
                      <a:graphic xmlns:a="http://schemas.openxmlformats.org/drawingml/2006/main">
                        <a:graphicData uri="http://schemas.microsoft.com/office/word/2010/wordprocessingGroup">
                          <wpg:wgp>
                            <wpg:cNvGrpSpPr/>
                            <wpg:grpSpPr>
                              <a:xfrm>
                                <a:off x="0" y="0"/>
                                <a:ext cx="2162880" cy="1746720"/>
                                <a:chOff x="0" y="0"/>
                                <a:chExt cx="2162880" cy="1746720"/>
                              </a:xfrm>
                            </wpg:grpSpPr>
                            <wpg:grpSp>
                              <wpg:cNvGrpSpPr/>
                              <wpg:grpSpPr>
                                <a:xfrm>
                                  <a:off x="216000" y="200160"/>
                                  <a:ext cx="1639080" cy="1364760"/>
                                </a:xfrm>
                              </wpg:grpSpPr>
                              <wps:wsp>
                                <wps:cNvSpPr/>
                                <wps:spPr>
                                  <a:xfrm>
                                    <a:off x="0" y="0"/>
                                    <a:ext cx="1639080" cy="1364760"/>
                                  </a:xfrm>
                                  <a:prstGeom prst="triangle">
                                    <a:avLst>
                                      <a:gd name="adj" fmla="val 21431"/>
                                    </a:avLst>
                                  </a:prstGeom>
                                  <a:noFill/>
                                  <a:ln w="19080">
                                    <a:solidFill>
                                      <a:srgbClr val="000000"/>
                                    </a:solidFill>
                                    <a:miter/>
                                  </a:ln>
                                </wps:spPr>
                                <wps:style>
                                  <a:lnRef idx="0"/>
                                  <a:fillRef idx="0"/>
                                  <a:effectRef idx="0"/>
                                  <a:fontRef idx="minor"/>
                                </wps:style>
                                <wps:bodyPr/>
                              </wps:wsp>
                              <wps:wsp>
                                <wps:cNvSpPr/>
                                <wps:spPr>
                                  <a:xfrm>
                                    <a:off x="100080" y="965160"/>
                                    <a:ext cx="1153080" cy="0"/>
                                  </a:xfrm>
                                  <a:prstGeom prst="line">
                                    <a:avLst/>
                                  </a:prstGeom>
                                  <a:ln w="19080">
                                    <a:solidFill>
                                      <a:srgbClr val="000000"/>
                                    </a:solidFill>
                                    <a:miter/>
                                  </a:ln>
                                </wps:spPr>
                                <wps:style>
                                  <a:lnRef idx="0"/>
                                  <a:fillRef idx="0"/>
                                  <a:effectRef idx="0"/>
                                  <a:fontRef idx="minor"/>
                                </wps:style>
                                <wps:bodyPr/>
                              </wps:wsp>
                            </wpg:grpSp>
                            <wps:wsp>
                              <wps:cNvSpPr txBox="1"/>
                              <wps:spPr>
                                <a:xfrm>
                                  <a:off x="380880" y="0"/>
                                  <a:ext cx="278280" cy="259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12320" y="990000"/>
                                  <a:ext cx="358920" cy="37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1428120" y="1000800"/>
                                  <a:ext cx="331560" cy="26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B</w:t>
                                    </w:r>
                                    <w:r>
                                      <w:rPr>
                                        <w:kern w:val="2"/>
                                        <w:szCs w:val="20"/>
                                        <w:sz w:val="22"/>
                                        <w:b/>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1462320"/>
                                  <a:ext cx="340200" cy="277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1803960" y="1443240"/>
                                  <a:ext cx="358920" cy="303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wps:txbx>
                              <wps:bodyPr wrap="square" anchor="t">
                                <a:noAutofit/>
                              </wps:bodyPr>
                            </wps:wsp>
                          </wpg:wgp>
                        </a:graphicData>
                      </a:graphic>
                    </wp:anchor>
                  </w:drawing>
                </mc:Choice>
                <mc:Fallback>
                  <w:pict>
                    <v:group id="shape_0" style="position:absolute;margin-left:69.8pt;margin-top:444.05pt;width:170.3pt;height:137.55pt" coordorigin="1396,8881" coordsize="3406,2751">
                      <v:group id="shape_0" style="position:absolute;left:1736;top:9196;width:2581;height:214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736;top:9196;width:2580;height:2148;mso-wrap-style:none;v-text-anchor:middle;mso-position-horizontal-relative:margin" type="_x0000_t5">
                          <v:fill o:detectmouseclick="t" on="false"/>
                          <v:stroke color="black" weight="19080" joinstyle="miter" endcap="flat"/>
                          <w10:wrap type="none"/>
                        </v:shape>
                        <v:line id="shape_0" from="1894,10716" to="3709,10716" stroked="t" o:allowincell="f" style="position:absolute;mso-position-horizontal-relative:margin">
                          <v:stroke color="black" weight="19080" joinstyle="miter" endcap="flat"/>
                          <v:fill o:detectmouseclick="t" on="false"/>
                          <w10:wrap type="none"/>
                        </v:line>
                      </v:group>
                      <v:shape id="shape_0" stroked="f" o:allowincell="f" style="position:absolute;left:1996;top:8881;width:437;height:40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573;top:10440;width:564;height:594;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3645;top:10457;width:521;height:422;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w:t>
                              </w:r>
                              <w:r>
                                <w:rPr>
                                  <w:kern w:val="2"/>
                                  <w:szCs w:val="20"/>
                                  <w:sz w:val="22"/>
                                  <w:b/>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396;top:11184;width:535;height:4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4237;top:11154;width:564;height:477;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margin">
                        <wp:posOffset>1092835</wp:posOffset>
                      </wp:positionH>
                      <wp:positionV relativeFrom="paragraph">
                        <wp:posOffset>3160395</wp:posOffset>
                      </wp:positionV>
                      <wp:extent cx="1858645" cy="1162050"/>
                      <wp:effectExtent l="0" t="0" r="0" b="0"/>
                      <wp:wrapNone/>
                      <wp:docPr id="4" name=""/>
                      <a:graphic xmlns:a="http://schemas.openxmlformats.org/drawingml/2006/main">
                        <a:graphicData uri="http://schemas.microsoft.com/office/word/2010/wordprocessingGroup">
                          <wpg:wgp>
                            <wpg:cNvGrpSpPr/>
                            <wpg:grpSpPr>
                              <a:xfrm>
                                <a:off x="0" y="0"/>
                                <a:ext cx="1858680" cy="1162080"/>
                                <a:chOff x="0" y="0"/>
                                <a:chExt cx="1858680" cy="1162080"/>
                              </a:xfrm>
                            </wpg:grpSpPr>
                            <wpg:grpSp>
                              <wpg:cNvGrpSpPr/>
                              <wpg:grpSpPr>
                                <a:xfrm>
                                  <a:off x="0" y="0"/>
                                  <a:ext cx="1858680" cy="1162080"/>
                                </a:xfrm>
                              </wpg:grpSpPr>
                              <wps:wsp>
                                <wps:cNvSpPr/>
                                <wps:spPr>
                                  <a:xfrm>
                                    <a:off x="215280" y="167760"/>
                                    <a:ext cx="1382400" cy="839520"/>
                                  </a:xfrm>
                                  <a:prstGeom prst="rtTriangl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297720" cy="249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29880" y="912600"/>
                                    <a:ext cx="297720" cy="249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560960" y="901080"/>
                                    <a:ext cx="297720" cy="249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B</w:t>
                                      </w:r>
                                    </w:p>
                                  </w:txbxContent>
                                </wps:txbx>
                                <wps:bodyPr wrap="square" anchor="t">
                                  <a:noAutofit/>
                                </wps:bodyPr>
                              </wps:wsp>
                            </wpg:grpSp>
                            <wps:wsp>
                              <wps:cNvSpPr/>
                              <wps:spPr>
                                <a:xfrm>
                                  <a:off x="214560" y="888480"/>
                                  <a:ext cx="85680" cy="1047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05pt;margin-top:248.85pt;width:146.35pt;height:91.5pt" coordorigin="1721,4977" coordsize="2927,1830">
                      <v:group id="shape_0" style="position:absolute;left:1721;top:4977;width:2927;height:183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060;top:5241;width:2176;height:1321;mso-wrap-style:none;v-text-anchor:middle;mso-position-horizontal-relative:margin" type="_x0000_t6">
                          <v:fill o:detectmouseclick="t" type="solid" color2="black"/>
                          <v:stroke color="black" weight="19080" joinstyle="miter" endcap="flat"/>
                          <w10:wrap type="none"/>
                        </v:shape>
                        <v:shape id="shape_0" stroked="f" o:allowincell="f" style="position:absolute;left:1721;top:4977;width:468;height:392;mso-wrap-style:square;v-text-anchor:top;mso-position-horizontal-relative:margin"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1768;top:6414;width:468;height:392;mso-wrap-style:square;v-text-anchor:top;mso-position-horizontal-relative:margin"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179;top:6396;width:468;height:392;mso-wrap-style:square;v-text-anchor:top;mso-position-horizontal-relative:margin"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v:rect id="shape_0" stroked="t" o:allowincell="f" style="position:absolute;left:2059;top:6376;width:134;height:164;mso-wrap-style:none;v-text-anchor:middle;mso-position-horizontal-relative:margin">
                        <v:fill o:detectmouseclick="t" on="false"/>
                        <v:stroke color="black" weight="12600" joinstyle="miter" endcap="flat"/>
                        <w10:wrap type="none"/>
                      </v:rect>
                    </v:group>
                  </w:pict>
                </mc:Fallback>
              </mc:AlternateContent>
            </w:r>
            <w:r>
              <w:rPr>
                <w:u w:val="single"/>
              </w:rPr>
              <w:t>Puissances d'un nombre</w:t>
            </w:r>
          </w:p>
          <w:p>
            <w:pPr>
              <w:pStyle w:val="Normal"/>
              <w:ind w:left="142" w:hanging="0"/>
              <w:rPr/>
            </w:pPr>
            <w:r>
              <w:rPr/>
              <w:t xml:space="preserve">10 </w:t>
            </w:r>
            <w:r>
              <w:rPr>
                <w:vertAlign w:val="superscript"/>
              </w:rPr>
              <w:t>0</w:t>
            </w:r>
            <w:r>
              <w:rPr/>
              <w:t xml:space="preserve"> = 1 ;   10 </w:t>
            </w:r>
            <w:r>
              <w:rPr>
                <w:vertAlign w:val="superscript"/>
              </w:rPr>
              <w:t>1</w:t>
            </w:r>
            <w:r>
              <w:rPr/>
              <w:t xml:space="preserve"> = 10 ;   10 </w:t>
            </w:r>
            <w:r>
              <w:rPr>
                <w:vertAlign w:val="superscript"/>
              </w:rPr>
              <w:t>2</w:t>
            </w:r>
            <w:r>
              <w:rPr/>
              <w:t xml:space="preserve"> = 100 ;   10 </w:t>
            </w:r>
            <w:r>
              <w:rPr>
                <w:vertAlign w:val="superscript"/>
              </w:rPr>
              <w:t>3</w:t>
            </w:r>
            <w:r>
              <w:rPr/>
              <w:t xml:space="preserve"> = 1 000</w:t>
            </w:r>
          </w:p>
          <w:p>
            <w:pPr>
              <w:pStyle w:val="Normal"/>
              <w:ind w:left="142" w:hanging="0"/>
              <w:rPr/>
            </w:pPr>
            <w:r>
              <w:rPr/>
              <w:t xml:space="preserve">10 </w:t>
            </w:r>
            <w:r>
              <w:rPr>
                <w:vertAlign w:val="superscript"/>
              </w:rPr>
              <w:t xml:space="preserve">– 1 </w:t>
            </w:r>
            <w:r>
              <w:rPr/>
              <w:t xml:space="preserve">= 0,1 ; 10 </w:t>
            </w:r>
            <w:r>
              <w:rPr>
                <w:vertAlign w:val="superscript"/>
              </w:rPr>
              <w:t xml:space="preserve">– 2 </w:t>
            </w:r>
            <w:r>
              <w:rPr/>
              <w:t xml:space="preserve">= 0,01 ; 10 </w:t>
            </w:r>
            <w:r>
              <w:rPr>
                <w:vertAlign w:val="superscript"/>
              </w:rPr>
              <w:t xml:space="preserve">– 3 </w:t>
            </w:r>
            <w:r>
              <w:rPr/>
              <w:t>= 0,001</w:t>
            </w:r>
          </w:p>
          <w:p>
            <w:pPr>
              <w:pStyle w:val="Normal"/>
              <w:ind w:left="142" w:hanging="0"/>
              <w:rPr/>
            </w:pPr>
            <w:r>
              <w:rPr>
                <w:i/>
              </w:rPr>
              <w:t>a</w:t>
            </w:r>
            <w:r>
              <w:rPr>
                <w:vertAlign w:val="superscript"/>
              </w:rPr>
              <w:t>2</w:t>
            </w:r>
            <w:r>
              <w:rPr/>
              <w:t xml:space="preserve"> = </w:t>
            </w:r>
            <w:r>
              <w:rPr>
                <w:i/>
              </w:rPr>
              <w:t>a</w:t>
            </w:r>
            <w:r>
              <w:rPr/>
              <w:t xml:space="preserve"> </w:t>
            </w:r>
            <w:r>
              <w:rPr>
                <w:rFonts w:eastAsia="Symbol" w:cs="Symbol" w:ascii="Symbol" w:hAnsi="Symbol"/>
              </w:rPr>
              <w:t></w:t>
            </w:r>
            <w:r>
              <w:rPr/>
              <w:t xml:space="preserve"> </w:t>
            </w:r>
            <w:r>
              <w:rPr>
                <w:i/>
              </w:rPr>
              <w:t>a</w:t>
            </w:r>
            <w:r>
              <w:rPr/>
              <w:t xml:space="preserve"> ;   </w:t>
            </w:r>
            <w:r>
              <w:rPr>
                <w:i/>
              </w:rPr>
              <w:t>a</w:t>
            </w:r>
            <w:r>
              <w:rPr>
                <w:vertAlign w:val="superscript"/>
              </w:rPr>
              <w:t>3</w:t>
            </w:r>
            <w:r>
              <w:rPr/>
              <w:t xml:space="preserve"> = </w:t>
            </w:r>
            <w:r>
              <w:rPr>
                <w:i/>
              </w:rPr>
              <w:t>a</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a</w:t>
            </w:r>
          </w:p>
          <w:p>
            <w:pPr>
              <w:pStyle w:val="Normal"/>
              <w:ind w:left="142" w:hanging="0"/>
              <w:rPr>
                <w:u w:val="single"/>
              </w:rPr>
            </w:pPr>
            <w:r>
              <w:rPr>
                <w:u w:val="single"/>
              </w:rPr>
              <w:t>Nombres en écriture fractionnaire</w:t>
            </w:r>
          </w:p>
          <w:p>
            <w:pPr>
              <w:pStyle w:val="Normal"/>
              <w:ind w:left="142" w:hanging="0"/>
              <w:rPr/>
            </w:pPr>
            <w:r>
              <w:rPr>
                <w:i/>
              </w:rPr>
              <w:t xml:space="preserve"> </w:t>
            </w:r>
            <w:r>
              <w:rPr>
                <w:i/>
              </w:rPr>
              <w:t>c</w:t>
            </w:r>
            <w:r>
              <w:rPr/>
            </w:r>
            <m:oMath xmlns:m="http://schemas.openxmlformats.org/officeDocument/2006/math">
              <m:f>
                <m:num>
                  <m:r>
                    <w:rPr>
                      <w:rFonts w:ascii="Cambria Math" w:hAnsi="Cambria Math"/>
                    </w:rPr>
                    <m:t xml:space="preserve">a</m:t>
                  </m:r>
                </m:num>
                <m:den>
                  <m:r>
                    <m:t xml:space="preserve"> </m:t>
                  </m:r>
                  <m:r>
                    <w:rPr>
                      <w:rFonts w:ascii="Cambria Math" w:hAnsi="Cambria Math"/>
                    </w:rPr>
                    <m:t xml:space="preserve">b</m:t>
                  </m:r>
                  <m:r>
                    <m:t xml:space="preserve"> </m:t>
                  </m:r>
                </m:den>
              </m:f>
            </m:oMath>
            <w:r>
              <w:rPr/>
              <w:t>=</w:t>
            </w:r>
            <w:r>
              <w:rPr/>
            </w:r>
            <m:oMath xmlns:m="http://schemas.openxmlformats.org/officeDocument/2006/math">
              <m:f>
                <m:num>
                  <m:r>
                    <m:t xml:space="preserve"> </m:t>
                  </m:r>
                  <m:r>
                    <m:rPr>
                      <m:lit/>
                      <m:nor/>
                    </m:rPr>
                    <w:rPr>
                      <w:rFonts w:ascii="Cambria Math" w:hAnsi="Cambria Math"/>
                    </w:rPr>
                    <m:t xml:space="preserve">ca</m:t>
                  </m:r>
                  <m:r>
                    <m:t xml:space="preserve"> </m:t>
                  </m:r>
                </m:num>
                <m:den>
                  <m:r>
                    <w:rPr>
                      <w:rFonts w:ascii="Cambria Math" w:hAnsi="Cambria Math"/>
                    </w:rPr>
                    <m:t xml:space="preserve">b</m:t>
                  </m:r>
                </m:den>
              </m:f>
            </m:oMath>
            <w:r>
              <w:rPr/>
              <w:t xml:space="preserve"> avec b</w:t>
            </w:r>
            <w:r>
              <w:rPr/>
            </w:r>
            <m:oMath xmlns:m="http://schemas.openxmlformats.org/officeDocument/2006/math"/>
            <w:r>
              <w:rPr/>
              <w:t>0</w:t>
            </w:r>
          </w:p>
          <w:p>
            <w:pPr>
              <w:pStyle w:val="Normal"/>
              <w:ind w:left="142" w:hanging="0"/>
              <w:rPr/>
            </w:pPr>
            <w:r>
              <w:rPr/>
            </w:r>
            <m:oMath xmlns:m="http://schemas.openxmlformats.org/officeDocument/2006/math">
              <m:f>
                <m:num>
                  <m:r>
                    <m:t xml:space="preserve"> </m:t>
                  </m:r>
                  <m:r>
                    <m:rPr>
                      <m:lit/>
                      <m:nor/>
                    </m:rPr>
                    <w:rPr>
                      <w:rFonts w:ascii="Cambria Math" w:hAnsi="Cambria Math"/>
                    </w:rPr>
                    <m:t xml:space="preserve">ca</m:t>
                  </m:r>
                  <m:r>
                    <m:t xml:space="preserve"> </m:t>
                  </m:r>
                </m:num>
                <m:den>
                  <m:r>
                    <m:rPr>
                      <m:lit/>
                      <m:nor/>
                    </m:rPr>
                    <w:rPr>
                      <w:rFonts w:ascii="Cambria Math" w:hAnsi="Cambria Math"/>
                    </w:rPr>
                    <m:t xml:space="preserve">cb</m:t>
                  </m:r>
                </m:den>
              </m:f>
            </m:oMath>
            <w:r>
              <w:rPr/>
              <w:t>=</w:t>
            </w:r>
            <w:r>
              <w:rPr/>
            </w:r>
            <m:oMath xmlns:m="http://schemas.openxmlformats.org/officeDocument/2006/math">
              <m:f>
                <m:num>
                  <m:r>
                    <m:t xml:space="preserve"> </m:t>
                  </m:r>
                  <m:r>
                    <w:rPr>
                      <w:rFonts w:ascii="Cambria Math" w:hAnsi="Cambria Math"/>
                    </w:rPr>
                    <m:t xml:space="preserve">a</m:t>
                  </m:r>
                  <m:r>
                    <m:t xml:space="preserve"> </m:t>
                  </m:r>
                </m:num>
                <m:den>
                  <m:r>
                    <w:rPr>
                      <w:rFonts w:ascii="Cambria Math" w:hAnsi="Cambria Math"/>
                    </w:rPr>
                    <m:t xml:space="preserve">b</m:t>
                  </m:r>
                </m:den>
              </m:f>
            </m:oMath>
            <w:r>
              <w:rPr/>
              <w:t xml:space="preserve"> avec b</w:t>
            </w:r>
            <w:r>
              <w:rPr/>
            </w:r>
            <m:oMath xmlns:m="http://schemas.openxmlformats.org/officeDocument/2006/math"/>
            <w:r>
              <w:rPr/>
              <w:t>0 et c</w:t>
            </w:r>
            <w:r>
              <w:rPr/>
            </w:r>
            <m:oMath xmlns:m="http://schemas.openxmlformats.org/officeDocument/2006/math"/>
            <w:r>
              <w:rPr/>
              <w:t>0</w:t>
            </w:r>
          </w:p>
          <w:p>
            <w:pPr>
              <w:pStyle w:val="Normal"/>
              <w:ind w:left="142" w:hanging="0"/>
              <w:rPr>
                <w:u w:val="single"/>
              </w:rPr>
            </w:pPr>
            <w:r>
              <w:rPr>
                <w:u w:val="single"/>
              </w:rPr>
              <w:t>Proportionnalité</w:t>
            </w:r>
          </w:p>
          <w:p>
            <w:pPr>
              <w:pStyle w:val="Normal"/>
              <w:ind w:left="142" w:hanging="0"/>
              <w:rPr/>
            </w:pPr>
            <w:r>
              <w:rPr>
                <w:i/>
              </w:rPr>
              <w:t>a</w:t>
            </w:r>
            <w:r>
              <w:rPr/>
              <w:t xml:space="preserve"> et </w:t>
            </w:r>
            <w:r>
              <w:rPr>
                <w:i/>
              </w:rPr>
              <w:t>b</w:t>
            </w:r>
            <w:r>
              <w:rPr/>
              <w:t xml:space="preserve"> sont proportionnels à </w:t>
            </w:r>
            <w:r>
              <w:rPr>
                <w:i/>
              </w:rPr>
              <w:t>c</w:t>
            </w:r>
            <w:r>
              <w:rPr/>
              <w:t xml:space="preserve"> et </w:t>
            </w:r>
            <w:r>
              <w:rPr>
                <w:i/>
              </w:rPr>
              <w:t>d</w:t>
            </w:r>
          </w:p>
          <w:p>
            <w:pPr>
              <w:pStyle w:val="Normal"/>
              <w:ind w:left="142" w:hanging="0"/>
              <w:rPr/>
            </w:pPr>
            <w:r>
              <w:rPr/>
              <w:t>(avec c</w:t>
            </w:r>
            <w:r>
              <w:rPr/>
            </w:r>
            <m:oMath xmlns:m="http://schemas.openxmlformats.org/officeDocument/2006/math"/>
            <w:r>
              <w:rPr/>
              <w:t>0 et d</w:t>
            </w:r>
            <w:r>
              <w:rPr/>
            </w:r>
            <m:oMath xmlns:m="http://schemas.openxmlformats.org/officeDocument/2006/math"/>
            <w:r>
              <w:rPr/>
              <w:t>0)</w:t>
            </w:r>
          </w:p>
          <w:p>
            <w:pPr>
              <w:pStyle w:val="Normal"/>
              <w:ind w:left="142" w:hanging="0"/>
              <w:rPr/>
            </w:pPr>
            <w:r>
              <w:rPr/>
              <w:t xml:space="preserve">équivaut à  </w:t>
            </w:r>
            <w:r>
              <w:rPr>
                <w:i/>
              </w:rPr>
            </w:r>
            <m:oMath xmlns:m="http://schemas.openxmlformats.org/officeDocument/2006/math">
              <m:f>
                <m:num>
                  <m:r>
                    <m:t xml:space="preserve"> </m:t>
                  </m:r>
                  <m:r>
                    <w:rPr>
                      <w:rFonts w:ascii="Cambria Math" w:hAnsi="Cambria Math"/>
                    </w:rPr>
                    <m:t xml:space="preserve">a</m:t>
                  </m:r>
                  <m:r>
                    <m:t xml:space="preserve"> </m:t>
                  </m:r>
                </m:num>
                <m:den>
                  <m:r>
                    <w:rPr>
                      <w:rFonts w:ascii="Cambria Math" w:hAnsi="Cambria Math"/>
                    </w:rPr>
                    <m:t xml:space="preserve">c</m:t>
                  </m:r>
                </m:den>
              </m:f>
            </m:oMath>
            <w:r>
              <w:rPr/>
              <w:t xml:space="preserve"> = </w:t>
            </w:r>
            <w:r>
              <w:rPr/>
            </w:r>
            <m:oMath xmlns:m="http://schemas.openxmlformats.org/officeDocument/2006/math">
              <m:f>
                <m:num>
                  <m:r>
                    <m:t xml:space="preserve"> </m:t>
                  </m:r>
                  <m:r>
                    <w:rPr>
                      <w:rFonts w:ascii="Cambria Math" w:hAnsi="Cambria Math"/>
                    </w:rPr>
                    <m:t xml:space="preserve">b</m:t>
                  </m:r>
                  <m:r>
                    <m:t xml:space="preserve"> </m:t>
                  </m:r>
                </m:num>
                <m:den>
                  <m:r>
                    <w:rPr>
                      <w:rFonts w:ascii="Cambria Math" w:hAnsi="Cambria Math"/>
                    </w:rPr>
                    <m:t xml:space="preserve">d</m:t>
                  </m:r>
                </m:den>
              </m:f>
            </m:oMath>
          </w:p>
          <w:p>
            <w:pPr>
              <w:pStyle w:val="Normal"/>
              <w:ind w:left="142" w:hanging="0"/>
              <w:rPr/>
            </w:pPr>
            <w:r>
              <w:rPr/>
              <w:t xml:space="preserve">équivaut à  </w:t>
            </w:r>
            <w:r>
              <w:rPr>
                <w:i/>
              </w:rPr>
              <w:t>ad</w:t>
            </w:r>
            <w:r>
              <w:rPr/>
              <w:t xml:space="preserve"> = </w:t>
            </w:r>
            <w:r>
              <w:rPr>
                <w:i/>
              </w:rPr>
              <w:t>bc</w:t>
            </w:r>
          </w:p>
          <w:p>
            <w:pPr>
              <w:pStyle w:val="Normal"/>
              <w:ind w:left="142" w:hanging="0"/>
              <w:rPr/>
            </w:pPr>
            <w:r>
              <w:rPr/>
            </w:r>
          </w:p>
          <w:p>
            <w:pPr>
              <w:pStyle w:val="Normal"/>
              <w:ind w:left="142" w:hanging="0"/>
              <w:rPr>
                <w:u w:val="single"/>
              </w:rPr>
            </w:pPr>
            <w:r>
              <w:rPr>
                <w:u w:val="single"/>
              </w:rPr>
              <w:t>Relations dans le triangle rectangle</w:t>
            </w:r>
          </w:p>
          <w:p>
            <w:pPr>
              <w:pStyle w:val="Normal"/>
              <w:ind w:left="142" w:hanging="0"/>
              <w:rPr>
                <w:color w:val="000000"/>
                <w:u w:val="single"/>
              </w:rPr>
            </w:pPr>
            <w:r>
              <w:rPr>
                <w:color w:val="000000"/>
                <w:u w:val="single"/>
              </w:rPr>
            </w:r>
          </w:p>
          <w:p>
            <w:pPr>
              <w:pStyle w:val="Normal"/>
              <w:ind w:left="142" w:hanging="0"/>
              <w:rPr>
                <w:color w:val="000000"/>
                <w:lang w:val="en-GB"/>
              </w:rPr>
            </w:pPr>
            <w:r>
              <w:rPr>
                <w:i/>
                <w:color w:val="000000"/>
                <w:lang w:val="en-GB"/>
              </w:rPr>
              <w:t>AB</w:t>
            </w:r>
            <w:r>
              <w:rPr>
                <w:color w:val="000000"/>
                <w:vertAlign w:val="superscript"/>
                <w:lang w:val="en-GB"/>
              </w:rPr>
              <w:t>2</w:t>
            </w:r>
            <w:r>
              <w:rPr>
                <w:color w:val="000000"/>
                <w:lang w:val="en-GB"/>
              </w:rPr>
              <w:t xml:space="preserve"> + </w:t>
            </w:r>
            <w:r>
              <w:rPr>
                <w:i/>
                <w:color w:val="000000"/>
                <w:lang w:val="en-GB"/>
              </w:rPr>
              <w:t>AC</w:t>
            </w:r>
            <w:r>
              <w:rPr>
                <w:color w:val="000000"/>
                <w:vertAlign w:val="superscript"/>
                <w:lang w:val="en-GB"/>
              </w:rPr>
              <w:t>2</w:t>
            </w:r>
            <w:r>
              <w:rPr>
                <w:color w:val="000000"/>
                <w:lang w:val="en-GB"/>
              </w:rPr>
              <w:t xml:space="preserve"> = </w:t>
            </w:r>
            <w:r>
              <w:rPr>
                <w:i/>
                <w:color w:val="000000"/>
                <w:lang w:val="en-GB"/>
              </w:rPr>
              <w:t>BC</w:t>
            </w:r>
            <w:r>
              <w:rPr>
                <w:color w:val="000000"/>
                <w:vertAlign w:val="superscript"/>
                <w:lang w:val="en-GB"/>
              </w:rPr>
              <w:t>2</w:t>
            </w:r>
          </w:p>
          <w:p>
            <w:pPr>
              <w:pStyle w:val="Normal"/>
              <w:ind w:left="142" w:hanging="0"/>
              <w:rPr>
                <w:color w:val="000000"/>
                <w:lang w:val="en-GB"/>
              </w:rPr>
            </w:pPr>
            <w:r>
              <w:rPr>
                <w:color w:val="000000"/>
                <w:lang w:val="en-GB"/>
              </w:rPr>
            </w:r>
          </w:p>
          <w:p>
            <w:pPr>
              <w:pStyle w:val="Normal"/>
              <w:ind w:left="142" w:hanging="0"/>
              <w:rPr>
                <w:color w:val="000000"/>
                <w:lang w:val="en-GB"/>
              </w:rPr>
            </w:pPr>
            <w:r>
              <w:rPr>
                <w:color w:val="000000"/>
                <w:lang w:val="en-GB"/>
              </w:rPr>
            </w:r>
          </w:p>
          <w:p>
            <w:pPr>
              <w:pStyle w:val="Normal"/>
              <w:ind w:left="142" w:hanging="0"/>
              <w:rPr>
                <w:color w:val="000000"/>
                <w:lang w:val="en-GB"/>
              </w:rPr>
            </w:pPr>
            <w:r>
              <w:rPr>
                <w:color w:val="000000"/>
                <w:lang w:val="en-GB"/>
              </w:rPr>
            </w:r>
          </w:p>
          <w:p>
            <w:pPr>
              <w:pStyle w:val="Normal"/>
              <w:ind w:left="142" w:hanging="0"/>
              <w:rPr>
                <w:color w:val="000000"/>
                <w:lang w:val="en-GB"/>
              </w:rPr>
            </w:pPr>
            <w:r>
              <w:rPr>
                <w:color w:val="000000"/>
                <w:lang w:val="en-GB"/>
              </w:rPr>
            </w:r>
          </w:p>
          <w:p>
            <w:pPr>
              <w:pStyle w:val="Normal"/>
              <w:ind w:left="142" w:hanging="0"/>
              <w:rPr>
                <w:color w:val="000000"/>
                <w:lang w:val="en-GB"/>
              </w:rPr>
            </w:pPr>
            <w:r>
              <w:rPr>
                <w:color w:val="000000"/>
                <w:lang w:val="en-GB"/>
              </w:rPr>
            </w:r>
          </w:p>
          <w:p>
            <w:pPr>
              <w:pStyle w:val="Normal"/>
              <w:ind w:left="142" w:hanging="0"/>
              <w:rPr>
                <w:color w:val="000000"/>
                <w:lang w:val="en-GB"/>
              </w:rPr>
            </w:pPr>
            <w:r>
              <w:rPr>
                <w:color w:val="000000"/>
                <w:lang w:val="en-GB"/>
              </w:rPr>
            </w:r>
          </w:p>
          <w:p>
            <w:pPr>
              <w:pStyle w:val="Normal"/>
              <w:ind w:left="142" w:hanging="0"/>
              <w:rPr>
                <w:color w:val="000000"/>
                <w:lang w:val="en-GB"/>
              </w:rPr>
            </w:pPr>
            <w:r>
              <w:rPr>
                <w:color w:val="000000"/>
                <w:lang w:val="en-GB"/>
              </w:rPr>
              <w:t xml:space="preserve">sin </w:t>
            </w:r>
            <w:r>
              <w:fldChar w:fldCharType="begin"/>
            </w:r>
            <w:r>
              <w:rPr/>
              <w:instrText xml:space="preserve">  EQ \o(\s\up9(</w:instrText>
            </w:r>
            <w:r>
              <w:rPr/>
            </w:r>
            <w:r>
              <w:rPr/>
              <w:fldChar w:fldCharType="separate"/>
            </w:r>
            <w:r>
              <w:rPr/>
            </w:r>
            <w:r>
              <w:rPr/>
            </w:r>
            <w:r>
              <w:rPr/>
              <w:fldChar w:fldCharType="end"/>
            </w:r>
            <w:r>
              <w:rPr>
                <w:color w:val="000000"/>
                <w:lang w:val="en-GB"/>
              </w:rPr>
              <w:t xml:space="preserve">= </w:t>
            </w:r>
            <w:r>
              <w:rPr>
                <w:i/>
                <w:color w:val="000000"/>
                <w:lang w:val="en-GB"/>
              </w:rPr>
              <w:t xml:space="preserve"> </w:t>
            </w:r>
            <w:r>
              <w:rPr>
                <w:color w:val="000000"/>
                <w:lang w:val="en-GB"/>
              </w:rPr>
              <w:t xml:space="preserve">       cos </w:t>
            </w:r>
            <w:r>
              <w:fldChar w:fldCharType="begin"/>
            </w:r>
            <w:r>
              <w:rPr/>
              <w:instrText xml:space="preserve">  EQ \o(\s\up9(</w:instrText>
            </w:r>
            <w:r>
              <w:rPr/>
            </w:r>
            <w:r>
              <w:rPr/>
              <w:fldChar w:fldCharType="separate"/>
            </w:r>
            <w:r>
              <w:rPr/>
            </w:r>
            <w:r>
              <w:rPr/>
            </w:r>
            <w:r>
              <w:rPr/>
              <w:fldChar w:fldCharType="end"/>
            </w:r>
            <w:r>
              <w:rPr>
                <w:color w:val="000000"/>
                <w:lang w:val="en-GB"/>
              </w:rPr>
              <w:t xml:space="preserve"> =        tan </w:t>
            </w:r>
            <w:r>
              <w:fldChar w:fldCharType="begin"/>
            </w:r>
            <w:r>
              <w:rPr/>
              <w:instrText xml:space="preserve">  EQ \o(\s\up9(</w:instrText>
            </w:r>
            <w:bookmarkStart w:id="36" w:name="_1125483366"/>
            <w:bookmarkEnd w:id="36"/>
            <w:r>
              <w:rPr/>
            </w:r>
            <w:r>
              <w:rPr/>
              <w:fldChar w:fldCharType="separate"/>
            </w:r>
            <w:r>
              <w:rPr/>
            </w:r>
            <w:r>
              <w:rPr/>
            </w:r>
            <w:r>
              <w:rPr/>
              <w:fldChar w:fldCharType="end"/>
            </w:r>
            <w:r>
              <w:rPr>
                <w:color w:val="000000"/>
                <w:lang w:val="en-GB"/>
              </w:rPr>
              <w:t xml:space="preserve"> = </w:t>
            </w:r>
          </w:p>
          <w:p>
            <w:pPr>
              <w:pStyle w:val="Normal"/>
              <w:ind w:left="142" w:hanging="0"/>
              <w:rPr>
                <w:color w:val="000000"/>
                <w:u w:val="single"/>
              </w:rPr>
            </w:pPr>
            <w:r>
              <w:rPr>
                <w:color w:val="000000"/>
                <w:u w:val="single"/>
              </w:rPr>
              <w:t>Propriété de Thalès relative au triangle</w:t>
            </w:r>
          </w:p>
          <w:p>
            <w:pPr>
              <w:pStyle w:val="Normal"/>
              <w:ind w:left="142" w:hanging="0"/>
              <w:rPr>
                <w:color w:val="000000"/>
                <w:u w:val="single"/>
              </w:rPr>
            </w:pPr>
            <w:r>
              <w:rPr>
                <w:color w:val="000000"/>
                <w:u w:val="single"/>
              </w:rPr>
            </w:r>
          </w:p>
          <w:p>
            <w:pPr>
              <w:pStyle w:val="Normal"/>
              <w:ind w:left="142" w:hanging="0"/>
              <w:rPr/>
            </w:pPr>
            <w:r>
              <w:rPr>
                <w:color w:val="000000"/>
              </w:rPr>
              <w:t>Si (BB’) // (CC</w:t>
            </w:r>
            <w:r>
              <w:rPr>
                <w:i/>
                <w:color w:val="000000"/>
              </w:rPr>
              <w:t>'</w:t>
            </w:r>
            <w:r>
              <w:rPr>
                <w:color w:val="000000"/>
              </w:rPr>
              <w:t>)</w:t>
            </w:r>
          </w:p>
          <w:p>
            <w:pPr>
              <w:pStyle w:val="Normal"/>
              <w:ind w:left="142" w:hanging="0"/>
              <w:rPr>
                <w:color w:val="000000"/>
              </w:rPr>
            </w:pPr>
            <w:r>
              <w:rPr>
                <w:color w:val="000000"/>
              </w:rPr>
            </w:r>
          </w:p>
          <w:p>
            <w:pPr>
              <w:pStyle w:val="Normal"/>
              <w:ind w:left="142" w:hanging="0"/>
              <w:rPr>
                <w:color w:val="000000"/>
              </w:rPr>
            </w:pPr>
            <w:r>
              <w:rPr>
                <w:color w:val="000000"/>
              </w:rPr>
              <w:t>Alors :</w:t>
            </w:r>
          </w:p>
          <w:p>
            <w:pPr>
              <w:pStyle w:val="Normal"/>
              <w:ind w:left="142" w:hanging="0"/>
              <w:rPr>
                <w:color w:val="000000"/>
              </w:rPr>
            </w:pPr>
            <w:r>
              <w:rPr>
                <w:color w:val="000000"/>
              </w:rPr>
            </w:r>
            <m:oMath xmlns:m="http://schemas.openxmlformats.org/officeDocument/2006/math">
              <m:f>
                <m:num>
                  <m:r>
                    <m:rPr>
                      <m:lit/>
                      <m:nor/>
                    </m:rPr>
                    <w:rPr>
                      <w:rFonts w:ascii="Cambria Math" w:hAnsi="Cambria Math"/>
                    </w:rPr>
                    <m:t xml:space="preserve">AB</m:t>
                  </m:r>
                </m:num>
                <m:den>
                  <m:r>
                    <m:t xml:space="preserve"> </m:t>
                  </m:r>
                  <m:r>
                    <m:rPr>
                      <m:lit/>
                      <m:nor/>
                    </m:rPr>
                    <w:rPr>
                      <w:rFonts w:ascii="Cambria Math" w:hAnsi="Cambria Math"/>
                    </w:rPr>
                    <m:t xml:space="preserve">AC</m:t>
                  </m:r>
                  <m:r>
                    <m:t xml:space="preserve"> </m:t>
                  </m:r>
                </m:den>
              </m:f>
            </m:oMath>
            <w:r>
              <w:rPr>
                <w:color w:val="000000"/>
              </w:rPr>
              <w:t xml:space="preserve"> </w:t>
            </w:r>
            <w:r>
              <w:rPr>
                <w:color w:val="000000"/>
              </w:rPr>
              <w:t xml:space="preserve">= </w:t>
            </w:r>
            <w:r>
              <w:rPr>
                <w:color w:val="000000"/>
              </w:rPr>
            </w:r>
            <m:oMath xmlns:m="http://schemas.openxmlformats.org/officeDocument/2006/math">
              <m:f>
                <m:num>
                  <m:r>
                    <m:t xml:space="preserve"> </m:t>
                  </m:r>
                  <m:r>
                    <m:rPr>
                      <m:lit/>
                      <m:nor/>
                    </m:rPr>
                    <w:rPr>
                      <w:rFonts w:ascii="Cambria Math" w:hAnsi="Cambria Math"/>
                    </w:rPr>
                    <m:t xml:space="preserve">AB</m:t>
                  </m:r>
                  <m:r>
                    <w:rPr>
                      <w:rFonts w:ascii="Cambria Math" w:hAnsi="Cambria Math"/>
                    </w:rPr>
                    <m:t xml:space="preserve">'</m:t>
                  </m:r>
                  <m:r>
                    <m:t xml:space="preserve"> </m:t>
                  </m:r>
                </m:num>
                <m:den>
                  <m:r>
                    <m:rPr>
                      <m:lit/>
                      <m:nor/>
                    </m:rPr>
                    <w:rPr>
                      <w:rFonts w:ascii="Cambria Math" w:hAnsi="Cambria Math"/>
                    </w:rPr>
                    <m:t xml:space="preserve">AC</m:t>
                  </m:r>
                  <m:r>
                    <w:rPr>
                      <w:rFonts w:ascii="Cambria Math" w:hAnsi="Cambria Math"/>
                    </w:rPr>
                    <m:t xml:space="preserve">'</m:t>
                  </m:r>
                </m:den>
              </m:f>
            </m:oMath>
            <w:r>
              <w:rPr>
                <w:color w:val="000000"/>
              </w:rPr>
              <w:t xml:space="preserve"> = </w:t>
            </w:r>
            <w:r>
              <w:rPr>
                <w:color w:val="000000"/>
              </w:rPr>
            </w:r>
            <m:oMath xmlns:m="http://schemas.openxmlformats.org/officeDocument/2006/math">
              <m:f>
                <m:num>
                  <m:r>
                    <m:t xml:space="preserve"> </m:t>
                  </m:r>
                  <m:r>
                    <m:rPr>
                      <m:lit/>
                      <m:nor/>
                    </m:rPr>
                    <w:rPr>
                      <w:rFonts w:ascii="Cambria Math" w:hAnsi="Cambria Math"/>
                    </w:rPr>
                    <m:t xml:space="preserve">BB</m:t>
                  </m:r>
                  <m:r>
                    <w:rPr>
                      <w:rFonts w:ascii="Cambria Math" w:hAnsi="Cambria Math"/>
                    </w:rPr>
                    <m:t xml:space="preserve">'</m:t>
                  </m:r>
                  <m:r>
                    <m:t xml:space="preserve"> </m:t>
                  </m:r>
                </m:num>
                <m:den>
                  <m:r>
                    <m:rPr>
                      <m:lit/>
                      <m:nor/>
                    </m:rPr>
                    <w:rPr>
                      <w:rFonts w:ascii="Cambria Math" w:hAnsi="Cambria Math"/>
                    </w:rPr>
                    <m:t xml:space="preserve">CC</m:t>
                  </m:r>
                  <m:r>
                    <w:rPr>
                      <w:rFonts w:ascii="Cambria Math" w:hAnsi="Cambria Math"/>
                    </w:rPr>
                    <m:t xml:space="preserve">'</m:t>
                  </m:r>
                </m:den>
              </m:f>
            </m:oMath>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u w:val="single"/>
              </w:rPr>
            </w:pPr>
            <w:r>
              <w:rPr>
                <w:color w:val="000000"/>
                <w:u w:val="single"/>
              </w:rPr>
              <w:t>Périmètre</w:t>
            </w:r>
          </w:p>
          <w:p>
            <w:pPr>
              <w:pStyle w:val="Normal"/>
              <w:ind w:left="142" w:hanging="0"/>
              <w:rPr>
                <w:color w:val="000000"/>
              </w:rPr>
            </w:pPr>
            <w:r>
              <w:rPr>
                <w:color w:val="000000"/>
              </w:rPr>
              <w:t xml:space="preserve">Cercle de rayon </w:t>
            </w:r>
            <w:r>
              <w:rPr>
                <w:i/>
                <w:color w:val="000000"/>
              </w:rPr>
              <w:t>R</w:t>
            </w:r>
            <w:r>
              <w:rPr>
                <w:color w:val="000000"/>
              </w:rPr>
              <w:t xml:space="preserve"> : </w:t>
            </w:r>
            <w:r>
              <w:rPr>
                <w:i/>
                <w:color w:val="000000"/>
              </w:rPr>
              <w:t>p</w:t>
            </w:r>
            <w:r>
              <w:rPr>
                <w:color w:val="000000"/>
              </w:rPr>
              <w:t xml:space="preserve"> = 2</w:t>
            </w:r>
            <w:r>
              <w:rPr>
                <w:rFonts w:eastAsia="Symbol" w:cs="Symbol" w:ascii="Symbol" w:hAnsi="Symbol"/>
                <w:color w:val="000000"/>
              </w:rPr>
              <w:t></w:t>
            </w:r>
            <w:r>
              <w:rPr>
                <w:i/>
                <w:color w:val="000000"/>
              </w:rPr>
              <w:t>R</w:t>
            </w:r>
          </w:p>
          <w:p>
            <w:pPr>
              <w:pStyle w:val="Normal"/>
              <w:ind w:left="142" w:hanging="0"/>
              <w:rPr/>
            </w:pPr>
            <w:r>
              <w:rPr>
                <w:color w:val="000000"/>
              </w:rPr>
              <w:t xml:space="preserve">Rectangle de longueur </w:t>
            </w:r>
            <w:r>
              <w:rPr>
                <w:i/>
                <w:color w:val="000000"/>
              </w:rPr>
              <w:t>L</w:t>
            </w:r>
            <w:r>
              <w:rPr>
                <w:color w:val="000000"/>
              </w:rPr>
              <w:t xml:space="preserve"> et largeur </w:t>
            </w:r>
            <w:r>
              <w:rPr>
                <w:rFonts w:cs="MT Extra" w:ascii="MT Extra" w:hAnsi="MT Extra"/>
                <w:i/>
                <w:color w:val="000000"/>
                <w:sz w:val="32"/>
              </w:rPr>
              <w:t></w:t>
            </w:r>
            <w:r>
              <w:rPr>
                <w:color w:val="000000"/>
              </w:rPr>
              <w:t xml:space="preserve"> : </w:t>
            </w:r>
          </w:p>
          <w:p>
            <w:pPr>
              <w:pStyle w:val="Normal"/>
              <w:ind w:left="142" w:hanging="0"/>
              <w:rPr/>
            </w:pPr>
            <w:r>
              <mc:AlternateContent>
                <mc:Choice Requires="wpg">
                  <w:drawing>
                    <wp:anchor behindDoc="0" distT="0" distB="0" distL="114935" distR="114935" simplePos="0" locked="0" layoutInCell="1" allowOverlap="1" relativeHeight="39">
                      <wp:simplePos x="0" y="0"/>
                      <wp:positionH relativeFrom="column">
                        <wp:posOffset>2113915</wp:posOffset>
                      </wp:positionH>
                      <wp:positionV relativeFrom="paragraph">
                        <wp:posOffset>238760</wp:posOffset>
                      </wp:positionV>
                      <wp:extent cx="844550" cy="883920"/>
                      <wp:effectExtent l="12700" t="11430" r="25400" b="0"/>
                      <wp:wrapNone/>
                      <wp:docPr id="5" name=""/>
                      <a:graphic xmlns:a="http://schemas.openxmlformats.org/drawingml/2006/main">
                        <a:graphicData uri="http://schemas.microsoft.com/office/word/2010/wordprocessingGroup">
                          <wpg:wgp>
                            <wpg:cNvGrpSpPr/>
                            <wpg:grpSpPr>
                              <a:xfrm>
                                <a:off x="0" y="0"/>
                                <a:ext cx="844560" cy="883800"/>
                                <a:chOff x="0" y="0"/>
                                <a:chExt cx="844560" cy="883800"/>
                              </a:xfrm>
                            </wpg:grpSpPr>
                            <wps:wsp>
                              <wps:cNvSpPr/>
                              <wps:spPr>
                                <a:xfrm>
                                  <a:off x="0" y="6480"/>
                                  <a:ext cx="844560" cy="623520"/>
                                </a:xfrm>
                                <a:prstGeom prst="triangle">
                                  <a:avLst>
                                    <a:gd name="adj" fmla="val 20968"/>
                                  </a:avLst>
                                </a:prstGeom>
                                <a:solidFill>
                                  <a:srgbClr val="ffffff"/>
                                </a:solidFill>
                                <a:ln w="19080">
                                  <a:solidFill>
                                    <a:srgbClr val="000000"/>
                                  </a:solidFill>
                                  <a:miter/>
                                </a:ln>
                              </wps:spPr>
                              <wps:style>
                                <a:lnRef idx="0"/>
                                <a:fillRef idx="0"/>
                                <a:effectRef idx="0"/>
                                <a:fontRef idx="minor"/>
                              </wps:style>
                              <wps:bodyPr/>
                            </wps:wsp>
                            <wps:wsp>
                              <wps:cNvSpPr/>
                              <wps:spPr>
                                <a:xfrm>
                                  <a:off x="178560" y="0"/>
                                  <a:ext cx="0" cy="633600"/>
                                </a:xfrm>
                                <a:prstGeom prst="line">
                                  <a:avLst/>
                                </a:prstGeom>
                                <a:ln w="12600">
                                  <a:solidFill>
                                    <a:srgbClr val="000000"/>
                                  </a:solidFill>
                                  <a:miter/>
                                </a:ln>
                              </wps:spPr>
                              <wps:style>
                                <a:lnRef idx="0"/>
                                <a:fillRef idx="0"/>
                                <a:effectRef idx="0"/>
                                <a:fontRef idx="minor"/>
                              </wps:style>
                              <wps:bodyPr/>
                            </wps:wsp>
                            <wps:wsp>
                              <wps:cNvSpPr/>
                              <wps:spPr>
                                <a:xfrm flipH="1">
                                  <a:off x="142200" y="583560"/>
                                  <a:ext cx="32400" cy="0"/>
                                </a:xfrm>
                                <a:prstGeom prst="line">
                                  <a:avLst/>
                                </a:prstGeom>
                                <a:ln w="9360">
                                  <a:solidFill>
                                    <a:srgbClr val="000000"/>
                                  </a:solidFill>
                                  <a:miter/>
                                </a:ln>
                              </wps:spPr>
                              <wps:style>
                                <a:lnRef idx="0"/>
                                <a:fillRef idx="0"/>
                                <a:effectRef idx="0"/>
                                <a:fontRef idx="minor"/>
                              </wps:style>
                              <wps:bodyPr/>
                            </wps:wsp>
                            <wps:wsp>
                              <wps:cNvSpPr/>
                              <wps:spPr>
                                <a:xfrm>
                                  <a:off x="141120" y="583560"/>
                                  <a:ext cx="0" cy="41400"/>
                                </a:xfrm>
                                <a:prstGeom prst="line">
                                  <a:avLst/>
                                </a:prstGeom>
                                <a:ln w="9360">
                                  <a:solidFill>
                                    <a:srgbClr val="000000"/>
                                  </a:solidFill>
                                  <a:miter/>
                                </a:ln>
                              </wps:spPr>
                              <wps:style>
                                <a:lnRef idx="0"/>
                                <a:fillRef idx="0"/>
                                <a:effectRef idx="0"/>
                                <a:fontRef idx="minor"/>
                              </wps:style>
                              <wps:bodyPr/>
                            </wps:wsp>
                            <wps:wsp>
                              <wps:cNvSpPr txBox="1"/>
                              <wps:spPr>
                                <a:xfrm>
                                  <a:off x="229320" y="606960"/>
                                  <a:ext cx="305280" cy="276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118080" y="232560"/>
                                  <a:ext cx="276840" cy="2192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h</w:t>
                                    </w:r>
                                  </w:p>
                                </w:txbxContent>
                              </wps:txbx>
                              <wps:bodyPr wrap="square" anchor="t">
                                <a:noAutofit/>
                              </wps:bodyPr>
                            </wps:wsp>
                          </wpg:wgp>
                        </a:graphicData>
                      </a:graphic>
                    </wp:anchor>
                  </w:drawing>
                </mc:Choice>
                <mc:Fallback>
                  <w:pict>
                    <v:group id="shape_0" style="position:absolute;margin-left:166.45pt;margin-top:18.8pt;width:66.5pt;height:69.55pt" coordorigin="3329,376" coordsize="1330,1391">
                      <v:shape id="shape_0" fillcolor="white" stroked="t" o:allowincell="t" style="position:absolute;left:3329;top:386;width:1329;height:981;mso-wrap-style:none;v-text-anchor:middle" type="_x0000_t5">
                        <v:fill o:detectmouseclick="t" type="solid" color2="black"/>
                        <v:stroke color="black" weight="19080" joinstyle="miter" endcap="flat"/>
                        <w10:wrap type="none"/>
                      </v:shape>
                      <v:line id="shape_0" from="3610,376" to="3610,1373" stroked="t" o:allowincell="t" style="position:absolute">
                        <v:stroke color="black" weight="12600" joinstyle="miter" endcap="flat"/>
                        <v:fill o:detectmouseclick="t" on="false"/>
                        <w10:wrap type="none"/>
                      </v:line>
                      <v:line id="shape_0" from="3553,1295" to="3603,1295" stroked="t" o:allowincell="t" style="position:absolute;flip:x">
                        <v:stroke color="black" weight="9360" joinstyle="miter" endcap="flat"/>
                        <v:fill o:detectmouseclick="t" on="false"/>
                        <w10:wrap type="none"/>
                      </v:line>
                      <v:line id="shape_0" from="3551,1295" to="3551,1359" stroked="t" o:allowincell="t" style="position:absolute">
                        <v:stroke color="black" weight="9360" joinstyle="miter" endcap="flat"/>
                        <v:fill o:detectmouseclick="t" on="false"/>
                        <w10:wrap type="none"/>
                      </v:line>
                      <v:shape id="shape_0" stroked="f" o:allowincell="t" style="position:absolute;left:3690;top:1332;width:480;height:4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t" style="position:absolute;left:3515;top:742;width:435;height:34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w:pict>
                </mc:Fallback>
              </mc:AlternateContent>
            </w:r>
            <w:r>
              <w:rPr>
                <w:i/>
                <w:color w:val="000000"/>
              </w:rPr>
              <w:t>p</w:t>
            </w:r>
            <w:r>
              <w:rPr>
                <w:color w:val="000000"/>
              </w:rPr>
              <w:t xml:space="preserve"> = 2 (</w:t>
            </w:r>
            <w:r>
              <w:rPr>
                <w:i/>
                <w:color w:val="000000"/>
              </w:rPr>
              <w:t>L</w:t>
            </w:r>
            <w:r>
              <w:rPr>
                <w:color w:val="000000"/>
              </w:rPr>
              <w:t>+</w:t>
            </w:r>
            <w:r>
              <w:rPr>
                <w:rFonts w:cs="MT Extra" w:ascii="MT Extra" w:hAnsi="MT Extra"/>
                <w:i/>
                <w:color w:val="000000"/>
                <w:sz w:val="32"/>
              </w:rPr>
              <w:t></w:t>
            </w:r>
            <w:r>
              <w:rPr>
                <w:i/>
                <w:color w:val="000000"/>
              </w:rPr>
              <w:t xml:space="preserve"> </w:t>
            </w:r>
            <w:r>
              <w:rPr>
                <w:color w:val="000000"/>
              </w:rPr>
              <w:t>)</w:t>
            </w:r>
          </w:p>
          <w:p>
            <w:pPr>
              <w:pStyle w:val="Normal"/>
              <w:ind w:left="142" w:hanging="0"/>
              <w:rPr>
                <w:color w:val="000000"/>
              </w:rPr>
            </w:pPr>
            <w:r>
              <w:rPr>
                <w:color w:val="000000"/>
              </w:rPr>
            </w:r>
          </w:p>
          <w:p>
            <w:pPr>
              <w:pStyle w:val="Normal"/>
              <w:ind w:left="142" w:hanging="0"/>
              <w:rPr>
                <w:i/>
                <w:i/>
                <w:color w:val="000000"/>
              </w:rPr>
            </w:pPr>
            <w:r>
              <w:rPr>
                <w:color w:val="000000"/>
                <w:u w:val="single"/>
              </w:rPr>
              <w:t>Aires</w:t>
            </w:r>
          </w:p>
          <w:p>
            <w:pPr>
              <w:pStyle w:val="Normal"/>
              <w:ind w:left="142" w:hanging="0"/>
              <w:rPr>
                <w:color w:val="000000"/>
              </w:rPr>
            </w:pPr>
            <w:r>
              <w:rPr>
                <w:color w:val="000000"/>
              </w:rPr>
              <w:t xml:space="preserve">Triangle : </w:t>
            </w:r>
            <w:r>
              <w:rPr>
                <w:i/>
                <w:color w:val="000000"/>
              </w:rPr>
              <w:t>A</w:t>
            </w:r>
            <w:r>
              <w:rPr>
                <w:color w:val="000000"/>
              </w:rPr>
              <w:t xml:space="preserve"> =</w:t>
            </w:r>
            <w:r>
              <w:rPr>
                <w:color w:val="000000"/>
              </w:rPr>
            </w:r>
            <m:oMath xmlns:m="http://schemas.openxmlformats.org/officeDocument/2006/math">
              <m:f>
                <m:num>
                  <m:r>
                    <w:rPr>
                      <w:rFonts w:ascii="Cambria Math" w:hAnsi="Cambria Math"/>
                    </w:rPr>
                    <m:t xml:space="preserve">1</m:t>
                  </m:r>
                </m:num>
                <m:den>
                  <m:r>
                    <m:t xml:space="preserve"> </m:t>
                  </m:r>
                  <m:r>
                    <w:rPr>
                      <w:rFonts w:ascii="Cambria Math" w:hAnsi="Cambria Math"/>
                    </w:rPr>
                    <m:t xml:space="preserve">2</m:t>
                  </m:r>
                  <m:r>
                    <m:t xml:space="preserve"> </m:t>
                  </m:r>
                </m:den>
              </m:f>
            </m:oMath>
            <w:r>
              <w:rPr>
                <w:color w:val="000000"/>
              </w:rPr>
              <w:t xml:space="preserve"> </w:t>
            </w:r>
            <w:r>
              <w:rPr>
                <w:i/>
                <w:color w:val="000000"/>
              </w:rPr>
              <w:t>b</w:t>
            </w:r>
            <w:r>
              <w:rPr>
                <w:color w:val="000000"/>
              </w:rPr>
              <w:t xml:space="preserve"> </w:t>
            </w:r>
            <w:r>
              <w:rPr>
                <w:rFonts w:ascii="Symbol" w:hAnsi="Symbol"/>
                <w:color w:val="000000"/>
              </w:rPr>
              <w:t>´</w:t>
            </w:r>
            <w:r>
              <w:rPr>
                <w:color w:val="000000"/>
              </w:rPr>
              <w:t xml:space="preserve"> </w:t>
            </w:r>
            <w:r>
              <w:rPr>
                <w:i/>
                <w:color w:val="000000"/>
              </w:rPr>
              <w:t>h</w:t>
            </w:r>
          </w:p>
          <w:p>
            <w:pPr>
              <w:pStyle w:val="Normal"/>
              <w:ind w:left="142" w:hanging="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40">
                      <wp:simplePos x="0" y="0"/>
                      <wp:positionH relativeFrom="column">
                        <wp:posOffset>1935480</wp:posOffset>
                      </wp:positionH>
                      <wp:positionV relativeFrom="paragraph">
                        <wp:posOffset>149860</wp:posOffset>
                      </wp:positionV>
                      <wp:extent cx="1219200" cy="615315"/>
                      <wp:effectExtent l="19050" t="2540" r="20320" b="0"/>
                      <wp:wrapNone/>
                      <wp:docPr id="6" name=""/>
                      <a:graphic xmlns:a="http://schemas.openxmlformats.org/drawingml/2006/main">
                        <a:graphicData uri="http://schemas.microsoft.com/office/word/2010/wordprocessingGroup">
                          <wpg:wgp>
                            <wpg:cNvGrpSpPr/>
                            <wpg:grpSpPr>
                              <a:xfrm>
                                <a:off x="0" y="0"/>
                                <a:ext cx="1219320" cy="615240"/>
                                <a:chOff x="0" y="0"/>
                                <a:chExt cx="1219320" cy="615240"/>
                              </a:xfrm>
                            </wpg:grpSpPr>
                            <wps:wsp>
                              <wps:cNvSpPr/>
                              <wps:spPr>
                                <a:xfrm>
                                  <a:off x="0" y="6840"/>
                                  <a:ext cx="1219320" cy="406440"/>
                                </a:xfrm>
                                <a:prstGeom prst="parallelogram">
                                  <a:avLst>
                                    <a:gd name="adj" fmla="val 75000"/>
                                  </a:avLst>
                                </a:prstGeom>
                                <a:solidFill>
                                  <a:srgbClr val="ffffff"/>
                                </a:solidFill>
                                <a:ln w="19080">
                                  <a:solidFill>
                                    <a:srgbClr val="000000"/>
                                  </a:solidFill>
                                  <a:miter/>
                                </a:ln>
                              </wps:spPr>
                              <wps:style>
                                <a:lnRef idx="0"/>
                                <a:fillRef idx="0"/>
                                <a:effectRef idx="0"/>
                                <a:fontRef idx="minor"/>
                              </wps:style>
                              <wps:bodyPr/>
                            </wps:wsp>
                            <wps:wsp>
                              <wps:cNvSpPr/>
                              <wps:spPr>
                                <a:xfrm flipV="1">
                                  <a:off x="788760" y="0"/>
                                  <a:ext cx="0" cy="405000"/>
                                </a:xfrm>
                                <a:prstGeom prst="line">
                                  <a:avLst/>
                                </a:prstGeom>
                                <a:ln w="12600">
                                  <a:solidFill>
                                    <a:srgbClr val="000000"/>
                                  </a:solidFill>
                                  <a:miter/>
                                </a:ln>
                              </wps:spPr>
                              <wps:style>
                                <a:lnRef idx="0"/>
                                <a:fillRef idx="0"/>
                                <a:effectRef idx="0"/>
                                <a:fontRef idx="minor"/>
                              </wps:style>
                              <wps:bodyPr/>
                            </wps:wsp>
                            <wps:wsp>
                              <wps:cNvSpPr txBox="1"/>
                              <wps:spPr>
                                <a:xfrm>
                                  <a:off x="609120" y="69840"/>
                                  <a:ext cx="280800" cy="257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h</w:t>
                                    </w:r>
                                  </w:p>
                                </w:txbxContent>
                              </wps:txbx>
                              <wps:bodyPr wrap="square" anchor="t">
                                <a:noAutofit/>
                              </wps:bodyPr>
                            </wps:wsp>
                            <wps:wsp>
                              <wps:cNvSpPr/>
                              <wps:spPr>
                                <a:xfrm flipH="1">
                                  <a:off x="744840" y="358200"/>
                                  <a:ext cx="39960" cy="0"/>
                                </a:xfrm>
                                <a:prstGeom prst="line">
                                  <a:avLst/>
                                </a:prstGeom>
                                <a:ln w="9360">
                                  <a:solidFill>
                                    <a:srgbClr val="000000"/>
                                  </a:solidFill>
                                  <a:miter/>
                                </a:ln>
                              </wps:spPr>
                              <wps:style>
                                <a:lnRef idx="0"/>
                                <a:fillRef idx="0"/>
                                <a:effectRef idx="0"/>
                                <a:fontRef idx="minor"/>
                              </wps:style>
                              <wps:bodyPr/>
                            </wps:wsp>
                            <wps:wsp>
                              <wps:cNvSpPr/>
                              <wps:spPr>
                                <a:xfrm>
                                  <a:off x="739800" y="358200"/>
                                  <a:ext cx="0" cy="51480"/>
                                </a:xfrm>
                                <a:prstGeom prst="line">
                                  <a:avLst/>
                                </a:prstGeom>
                                <a:ln w="9360">
                                  <a:solidFill>
                                    <a:srgbClr val="000000"/>
                                  </a:solidFill>
                                  <a:miter/>
                                </a:ln>
                              </wps:spPr>
                              <wps:style>
                                <a:lnRef idx="0"/>
                                <a:fillRef idx="0"/>
                                <a:effectRef idx="0"/>
                                <a:fontRef idx="minor"/>
                              </wps:style>
                              <wps:bodyPr/>
                            </wps:wsp>
                            <wps:wsp>
                              <wps:cNvSpPr txBox="1"/>
                              <wps:spPr>
                                <a:xfrm>
                                  <a:off x="262800" y="367560"/>
                                  <a:ext cx="310680" cy="2476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b</w:t>
                                    </w:r>
                                  </w:p>
                                </w:txbxContent>
                              </wps:txbx>
                              <wps:bodyPr wrap="square" anchor="t">
                                <a:noAutofit/>
                              </wps:bodyPr>
                            </wps:wsp>
                          </wpg:wgp>
                        </a:graphicData>
                      </a:graphic>
                    </wp:anchor>
                  </w:drawing>
                </mc:Choice>
                <mc:Fallback>
                  <w:pict>
                    <v:group id="shape_0" style="position:absolute;margin-left:152.4pt;margin-top:11.8pt;width:96pt;height:48.4pt" coordorigin="3048,236" coordsize="1920,96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3048;top:247;width:1919;height:639;mso-wrap-style:none;v-text-anchor:middle" type="_x0000_t7">
                        <v:fill o:detectmouseclick="t" type="solid" color2="black"/>
                        <v:stroke color="black" weight="19080" joinstyle="miter" endcap="flat"/>
                        <w10:wrap type="none"/>
                      </v:shape>
                      <v:line id="shape_0" from="4290,236" to="4290,873" stroked="t" o:allowincell="t" style="position:absolute;flip:y">
                        <v:stroke color="black" weight="12600" joinstyle="miter" endcap="flat"/>
                        <v:fill o:detectmouseclick="t" on="false"/>
                        <w10:wrap type="none"/>
                      </v:line>
                      <v:shape id="shape_0" stroked="f" o:allowincell="t" style="position:absolute;left:4007;top:346;width:441;height:40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line id="shape_0" from="4221,800" to="4283,800" stroked="t" o:allowincell="t" style="position:absolute;flip:x">
                        <v:stroke color="black" weight="9360" joinstyle="miter" endcap="flat"/>
                        <v:fill o:detectmouseclick="t" on="false"/>
                        <w10:wrap type="none"/>
                      </v:line>
                      <v:line id="shape_0" from="4213,800" to="4213,880" stroked="t" o:allowincell="t" style="position:absolute">
                        <v:stroke color="black" weight="9360" joinstyle="miter" endcap="flat"/>
                        <v:fill o:detectmouseclick="t" on="false"/>
                        <w10:wrap type="none"/>
                      </v:line>
                      <v:shape id="shape_0" stroked="f" o:allowincell="t" style="position:absolute;left:3462;top:815;width:488;height:38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w:r>
          </w:p>
          <w:p>
            <w:pPr>
              <w:pStyle w:val="Normal"/>
              <w:ind w:left="142" w:hanging="0"/>
              <w:rPr>
                <w:color w:val="000000"/>
              </w:rPr>
            </w:pPr>
            <w:r>
              <w:rPr>
                <w:color w:val="000000"/>
              </w:rPr>
              <w:t xml:space="preserve">Rectangle : </w:t>
            </w:r>
            <w:r>
              <w:rPr>
                <w:i/>
                <w:color w:val="000000"/>
              </w:rPr>
              <w:t>A</w:t>
            </w:r>
            <w:r>
              <w:rPr>
                <w:color w:val="000000"/>
              </w:rPr>
              <w:t xml:space="preserve"> = </w:t>
            </w:r>
            <w:r>
              <w:rPr>
                <w:i/>
                <w:color w:val="000000"/>
              </w:rPr>
              <w:t>L</w:t>
            </w:r>
            <w:r>
              <w:rPr>
                <w:color w:val="000000"/>
              </w:rPr>
              <w:t xml:space="preserve"> </w:t>
            </w:r>
            <w:r>
              <w:rPr>
                <w:rFonts w:ascii="Symbol" w:hAnsi="Symbol"/>
                <w:color w:val="000000"/>
              </w:rPr>
              <w:t>´</w:t>
            </w:r>
            <w:r>
              <w:rPr>
                <w:color w:val="000000"/>
              </w:rPr>
              <w:t xml:space="preserve"> </w:t>
            </w:r>
            <w:r>
              <w:rPr>
                <w:rFonts w:cs="MT Extra" w:ascii="MT Extra" w:hAnsi="MT Extra"/>
                <w:i/>
                <w:color w:val="000000"/>
                <w:sz w:val="32"/>
              </w:rPr>
              <w:t></w:t>
            </w:r>
            <w:r>
              <mc:AlternateContent>
                <mc:Choice Requires="wps">
                  <w:drawing>
                    <wp:anchor behindDoc="0" distT="0" distB="0" distL="114935" distR="114935" simplePos="0" locked="0" layoutInCell="0" allowOverlap="1" relativeHeight="38">
                      <wp:simplePos x="0" y="0"/>
                      <wp:positionH relativeFrom="margin">
                        <wp:posOffset>1753235</wp:posOffset>
                      </wp:positionH>
                      <wp:positionV relativeFrom="paragraph">
                        <wp:posOffset>85725</wp:posOffset>
                      </wp:positionV>
                      <wp:extent cx="198755" cy="107315"/>
                      <wp:effectExtent l="0" t="0" r="0" b="0"/>
                      <wp:wrapNone/>
                      <wp:docPr id="7"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75pt;mso-position-vertical-relative:text;margin-left:138.0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2" w:hanging="0"/>
              <w:rPr>
                <w:color w:val="000000"/>
              </w:rPr>
            </w:pPr>
            <w:r>
              <w:rPr>
                <w:color w:val="000000"/>
              </w:rPr>
            </w:r>
          </w:p>
          <w:p>
            <w:pPr>
              <w:pStyle w:val="Normal"/>
              <w:ind w:left="142" w:hanging="0"/>
              <w:rPr>
                <w:color w:val="000000"/>
              </w:rPr>
            </w:pPr>
            <w:r>
              <mc:AlternateContent>
                <mc:Choice Requires="wpg">
                  <w:drawing>
                    <wp:anchor behindDoc="0" distT="0" distB="0" distL="114935" distR="114935" simplePos="0" locked="0" layoutInCell="1" allowOverlap="1" relativeHeight="41">
                      <wp:simplePos x="0" y="0"/>
                      <wp:positionH relativeFrom="column">
                        <wp:posOffset>1990090</wp:posOffset>
                      </wp:positionH>
                      <wp:positionV relativeFrom="paragraph">
                        <wp:posOffset>15240</wp:posOffset>
                      </wp:positionV>
                      <wp:extent cx="1123950" cy="876935"/>
                      <wp:effectExtent l="15240" t="0" r="14605" b="0"/>
                      <wp:wrapNone/>
                      <wp:docPr id="8" name=""/>
                      <a:graphic xmlns:a="http://schemas.openxmlformats.org/drawingml/2006/main">
                        <a:graphicData uri="http://schemas.microsoft.com/office/word/2010/wordprocessingGroup">
                          <wpg:wgp>
                            <wpg:cNvGrpSpPr/>
                            <wpg:grpSpPr>
                              <a:xfrm>
                                <a:off x="0" y="0"/>
                                <a:ext cx="1123920" cy="876960"/>
                                <a:chOff x="0" y="0"/>
                                <a:chExt cx="1123920" cy="876960"/>
                              </a:xfrm>
                            </wpg:grpSpPr>
                            <wps:wsp>
                              <wps:cNvSpPr txBox="1"/>
                              <wps:spPr>
                                <a:xfrm>
                                  <a:off x="480240" y="304200"/>
                                  <a:ext cx="278640" cy="249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h</w:t>
                                    </w:r>
                                  </w:p>
                                </w:txbxContent>
                              </wps:txbx>
                              <wps:bodyPr wrap="square" anchor="t">
                                <a:noAutofit/>
                              </wps:bodyPr>
                            </wps:wsp>
                            <wpg:grpSp>
                              <wpg:cNvGrpSpPr/>
                              <wpg:grpSpPr>
                                <a:xfrm>
                                  <a:off x="0" y="0"/>
                                  <a:ext cx="1123920" cy="876960"/>
                                </a:xfrm>
                              </wpg:grpSpPr>
                              <wps:wsp>
                                <wps:cNvSpPr/>
                                <wps:spPr>
                                  <a:xfrm rot="10800000">
                                    <a:off x="0" y="204480"/>
                                    <a:ext cx="1123920" cy="465480"/>
                                  </a:xfrm>
                                  <a:custGeom>
                                    <a:avLst/>
                                    <a:gdLst>
                                      <a:gd name="textAreaLeft" fmla="*/ 109800 w 637200"/>
                                      <a:gd name="textAreaRight" fmla="*/ 527400 w 637200"/>
                                      <a:gd name="textAreaTop" fmla="*/ 45360 h 263880"/>
                                      <a:gd name="textAreaBottom" fmla="*/ 218520 h 263880"/>
                                    </a:gdLst>
                                    <a:ahLst/>
                                    <a:rect l="textAreaLeft" t="textAreaTop" r="textAreaRight" b="textAreaBottom"/>
                                    <a:pathLst>
                                      <a:path w="21600" h="21600">
                                        <a:moveTo>
                                          <a:pt x="0" y="0"/>
                                        </a:moveTo>
                                        <a:lnTo>
                                          <a:pt x="21600" y="0"/>
                                        </a:lnTo>
                                        <a:lnTo>
                                          <a:pt x="18047" y="21600"/>
                                        </a:lnTo>
                                        <a:lnTo>
                                          <a:pt x="3553" y="21600"/>
                                        </a:lnTo>
                                        <a:close/>
                                      </a:path>
                                    </a:pathLst>
                                  </a:custGeom>
                                  <a:noFill/>
                                  <a:ln w="19080">
                                    <a:solidFill>
                                      <a:srgbClr val="000000"/>
                                    </a:solidFill>
                                    <a:miter/>
                                  </a:ln>
                                </wps:spPr>
                                <wps:style>
                                  <a:lnRef idx="0"/>
                                  <a:fillRef idx="0"/>
                                  <a:effectRef idx="0"/>
                                  <a:fontRef idx="minor"/>
                                </wps:style>
                                <wps:bodyPr/>
                              </wps:wsp>
                              <wps:wsp>
                                <wps:cNvSpPr/>
                                <wps:spPr>
                                  <a:xfrm flipV="1">
                                    <a:off x="803880" y="207000"/>
                                    <a:ext cx="0" cy="450720"/>
                                  </a:xfrm>
                                  <a:prstGeom prst="line">
                                    <a:avLst/>
                                  </a:prstGeom>
                                  <a:ln w="9360">
                                    <a:solidFill>
                                      <a:srgbClr val="000000"/>
                                    </a:solidFill>
                                    <a:miter/>
                                  </a:ln>
                                </wps:spPr>
                                <wps:style>
                                  <a:lnRef idx="0"/>
                                  <a:fillRef idx="0"/>
                                  <a:effectRef idx="0"/>
                                  <a:fontRef idx="minor"/>
                                </wps:style>
                                <wps:bodyPr/>
                              </wps:wsp>
                              <wps:wsp>
                                <wps:cNvSpPr/>
                                <wps:spPr>
                                  <a:xfrm flipH="1">
                                    <a:off x="762480" y="618480"/>
                                    <a:ext cx="36360" cy="0"/>
                                  </a:xfrm>
                                  <a:prstGeom prst="line">
                                    <a:avLst/>
                                  </a:prstGeom>
                                  <a:ln w="9360">
                                    <a:solidFill>
                                      <a:srgbClr val="000000"/>
                                    </a:solidFill>
                                    <a:miter/>
                                  </a:ln>
                                </wps:spPr>
                                <wps:style>
                                  <a:lnRef idx="0"/>
                                  <a:fillRef idx="0"/>
                                  <a:effectRef idx="0"/>
                                  <a:fontRef idx="minor"/>
                                </wps:style>
                                <wps:bodyPr/>
                              </wps:wsp>
                              <wps:wsp>
                                <wps:cNvSpPr/>
                                <wps:spPr>
                                  <a:xfrm>
                                    <a:off x="756360" y="616680"/>
                                    <a:ext cx="0" cy="47520"/>
                                  </a:xfrm>
                                  <a:prstGeom prst="line">
                                    <a:avLst/>
                                  </a:prstGeom>
                                  <a:ln w="9360">
                                    <a:solidFill>
                                      <a:srgbClr val="000000"/>
                                    </a:solidFill>
                                    <a:miter/>
                                  </a:ln>
                                </wps:spPr>
                                <wps:style>
                                  <a:lnRef idx="0"/>
                                  <a:fillRef idx="0"/>
                                  <a:effectRef idx="0"/>
                                  <a:fontRef idx="minor"/>
                                </wps:style>
                                <wps:bodyPr/>
                              </wps:wsp>
                              <wps:wsp>
                                <wps:cNvSpPr txBox="1"/>
                                <wps:spPr>
                                  <a:xfrm>
                                    <a:off x="379800" y="627480"/>
                                    <a:ext cx="278640" cy="249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462960" y="0"/>
                                    <a:ext cx="381600" cy="249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b’</w:t>
                                      </w:r>
                                    </w:p>
                                  </w:txbxContent>
                                </wps:txbx>
                                <wps:bodyPr wrap="square" anchor="t">
                                  <a:noAutofit/>
                                </wps:bodyPr>
                              </wps:wsp>
                            </wpg:grpSp>
                          </wpg:wgp>
                        </a:graphicData>
                      </a:graphic>
                    </wp:anchor>
                  </w:drawing>
                </mc:Choice>
                <mc:Fallback>
                  <w:pict>
                    <v:group id="shape_0" style="position:absolute;margin-left:156.65pt;margin-top:1.2pt;width:88.5pt;height:69.05pt" coordorigin="3133,24" coordsize="1770,1381">
                      <v:shape id="shape_0" stroked="f" o:allowincell="t" style="position:absolute;left:3890;top:503;width:438;height:39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id="shape_0" style="position:absolute;left:3133;top:24;width:1770;height:138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left:3134;top:346;width:1769;height:732;mso-wrap-style:none;v-text-anchor:middle;rotation:180" type="_x0000_t8">
                          <v:fill o:detectmouseclick="t" on="false"/>
                          <v:stroke color="black" weight="19080" joinstyle="miter" endcap="flat"/>
                          <w10:wrap type="none"/>
                        </v:shape>
                        <v:line id="shape_0" from="4400,350" to="4400,1059" stroked="t" o:allowincell="t" style="position:absolute;flip:y">
                          <v:stroke color="black" weight="9360" joinstyle="miter" endcap="flat"/>
                          <v:fill o:detectmouseclick="t" on="false"/>
                          <w10:wrap type="none"/>
                        </v:line>
                        <v:line id="shape_0" from="4335,998" to="4391,998" stroked="t" o:allowincell="t" style="position:absolute;flip:x">
                          <v:stroke color="black" weight="9360" joinstyle="miter" endcap="flat"/>
                          <v:fill o:detectmouseclick="t" on="false"/>
                          <w10:wrap type="none"/>
                        </v:line>
                        <v:line id="shape_0" from="4325,995" to="4325,1069" stroked="t" o:allowincell="t" style="position:absolute">
                          <v:stroke color="black" weight="9360" joinstyle="miter" endcap="flat"/>
                          <v:fill o:detectmouseclick="t" on="false"/>
                          <w10:wrap type="none"/>
                        </v:line>
                        <v:shape id="shape_0" stroked="f" o:allowincell="t" style="position:absolute;left:3732;top:1012;width:438;height:39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t" style="position:absolute;left:3863;top:24;width:600;height:39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v:group>
                  </w:pict>
                </mc:Fallback>
              </mc:AlternateContent>
            </w:r>
            <w:r>
              <w:rPr>
                <w:color w:val="000000"/>
              </w:rPr>
              <w:t xml:space="preserve">Parallélogramme : </w:t>
            </w:r>
            <w:r>
              <w:rPr>
                <w:i/>
                <w:color w:val="000000"/>
              </w:rPr>
              <w:t>A</w:t>
            </w:r>
            <w:r>
              <w:rPr>
                <w:color w:val="000000"/>
              </w:rPr>
              <w:t xml:space="preserve"> = </w:t>
            </w:r>
            <w:r>
              <w:rPr>
                <w:i/>
                <w:color w:val="000000"/>
              </w:rPr>
              <w:t>b</w:t>
            </w:r>
            <w:r>
              <w:rPr>
                <w:color w:val="000000"/>
              </w:rPr>
              <w:t xml:space="preserve"> </w:t>
            </w:r>
            <w:r>
              <w:rPr>
                <w:rFonts w:ascii="Symbol" w:hAnsi="Symbol"/>
                <w:color w:val="000000"/>
              </w:rPr>
              <w:t>´</w:t>
            </w:r>
            <w:r>
              <w:rPr>
                <w:color w:val="000000"/>
              </w:rPr>
              <w:t xml:space="preserve"> </w:t>
            </w:r>
            <w:r>
              <w:rPr>
                <w:i/>
                <w:color w:val="000000"/>
              </w:rPr>
              <w:t>h</w:t>
            </w:r>
          </w:p>
          <w:p>
            <w:pPr>
              <w:pStyle w:val="Normal"/>
              <w:ind w:left="142" w:hanging="0"/>
              <w:rPr>
                <w:color w:val="000000"/>
              </w:rPr>
            </w:pPr>
            <w:r>
              <w:rPr>
                <w:color w:val="000000"/>
              </w:rPr>
            </w:r>
          </w:p>
          <w:p>
            <w:pPr>
              <w:pStyle w:val="Normal"/>
              <w:ind w:left="142" w:hanging="0"/>
              <w:rPr>
                <w:color w:val="000000"/>
              </w:rPr>
            </w:pPr>
            <w:r>
              <w:rPr>
                <w:color w:val="000000"/>
              </w:rPr>
              <w:t xml:space="preserve">Trapèze : </w:t>
            </w:r>
            <w:r>
              <w:rPr>
                <w:i/>
                <w:color w:val="000000"/>
              </w:rPr>
              <w:t>A</w:t>
            </w:r>
            <w:r>
              <w:rPr>
                <w:color w:val="000000"/>
              </w:rPr>
              <w:t xml:space="preserve"> = </w:t>
            </w:r>
            <w:r>
              <w:rPr>
                <w:color w:val="000000"/>
              </w:rPr>
            </w:r>
            <m:oMath xmlns:m="http://schemas.openxmlformats.org/officeDocument/2006/math">
              <m:f>
                <m:num>
                  <m:r>
                    <w:rPr>
                      <w:rFonts w:ascii="Cambria Math" w:hAnsi="Cambria Math"/>
                    </w:rPr>
                    <m:t xml:space="preserve">1</m:t>
                  </m:r>
                </m:num>
                <m:den>
                  <m:r>
                    <m:t xml:space="preserve"> </m:t>
                  </m:r>
                  <m:r>
                    <w:rPr>
                      <w:rFonts w:ascii="Cambria Math" w:hAnsi="Cambria Math"/>
                    </w:rPr>
                    <m:t xml:space="preserve">2</m:t>
                  </m:r>
                  <m:r>
                    <m:t xml:space="preserve"> </m:t>
                  </m:r>
                </m:den>
              </m:f>
            </m:oMath>
            <w:r>
              <w:rPr>
                <w:color w:val="000000"/>
              </w:rPr>
              <w:t xml:space="preserve"> (</w:t>
            </w:r>
            <w:r>
              <w:rPr>
                <w:i/>
                <w:color w:val="000000"/>
              </w:rPr>
              <w:t>b</w:t>
            </w:r>
            <w:r>
              <w:rPr>
                <w:color w:val="000000"/>
              </w:rPr>
              <w:t xml:space="preserve"> + </w:t>
            </w:r>
            <w:r>
              <w:rPr>
                <w:i/>
                <w:color w:val="000000"/>
              </w:rPr>
              <w:t>b</w:t>
            </w:r>
            <w:r>
              <w:rPr>
                <w:color w:val="000000"/>
              </w:rPr>
              <w:t xml:space="preserve">’) </w:t>
            </w:r>
            <w:r>
              <w:rPr>
                <w:rFonts w:ascii="Symbol" w:hAnsi="Symbol"/>
                <w:color w:val="000000"/>
              </w:rPr>
              <w:t>´</w:t>
            </w:r>
            <w:r>
              <w:rPr>
                <w:color w:val="000000"/>
              </w:rPr>
              <w:t xml:space="preserve"> </w:t>
            </w:r>
            <w:r>
              <w:rPr>
                <w:i/>
                <w:color w:val="000000"/>
              </w:rPr>
              <w:t>h</w:t>
            </w:r>
          </w:p>
          <w:p>
            <w:pPr>
              <w:pStyle w:val="Normal"/>
              <w:ind w:left="142" w:hanging="0"/>
              <w:rPr>
                <w:color w:val="000000"/>
              </w:rPr>
            </w:pPr>
            <w:r>
              <w:rPr>
                <w:color w:val="000000"/>
              </w:rPr>
            </w:r>
          </w:p>
          <w:p>
            <w:pPr>
              <w:pStyle w:val="Normal"/>
              <w:ind w:left="142" w:hanging="0"/>
              <w:rPr>
                <w:color w:val="000000"/>
              </w:rPr>
            </w:pPr>
            <w:r>
              <w:rPr>
                <w:color w:val="000000"/>
              </w:rPr>
              <w:t xml:space="preserve">Disque de rayon </w:t>
            </w:r>
            <w:r>
              <w:rPr>
                <w:i/>
                <w:color w:val="000000"/>
              </w:rPr>
              <w:t>R</w:t>
            </w:r>
            <w:r>
              <w:rPr>
                <w:color w:val="000000"/>
              </w:rPr>
              <w:t xml:space="preserve"> : </w:t>
            </w:r>
            <w:r>
              <w:rPr>
                <w:i/>
                <w:color w:val="000000"/>
              </w:rPr>
              <w:t>A</w:t>
            </w:r>
            <w:r>
              <w:rPr>
                <w:color w:val="000000"/>
              </w:rPr>
              <w:t xml:space="preserve"> = </w:t>
            </w:r>
            <w:r>
              <w:rPr>
                <w:rFonts w:eastAsia="Symbol" w:cs="Symbol" w:ascii="Symbol" w:hAnsi="Symbol"/>
                <w:color w:val="000000"/>
              </w:rPr>
              <w:t></w:t>
            </w:r>
            <w:r>
              <w:rPr>
                <w:color w:val="000000"/>
              </w:rPr>
              <w:t xml:space="preserve"> </w:t>
            </w:r>
            <w:r>
              <w:rPr>
                <w:rFonts w:ascii="Symbol" w:hAnsi="Symbol"/>
                <w:color w:val="000000"/>
              </w:rPr>
              <w:t>´</w:t>
            </w:r>
            <w:r>
              <w:rPr>
                <w:color w:val="000000"/>
              </w:rPr>
              <w:t xml:space="preserve"> </w:t>
            </w:r>
            <w:r>
              <w:rPr>
                <w:i/>
                <w:color w:val="000000"/>
              </w:rPr>
              <w:t>R</w:t>
            </w:r>
            <w:r>
              <w:rPr>
                <w:color w:val="000000"/>
                <w:vertAlign w:val="superscript"/>
              </w:rPr>
              <w:t>2</w:t>
            </w:r>
          </w:p>
          <w:p>
            <w:pPr>
              <w:pStyle w:val="Normal"/>
              <w:ind w:left="142" w:hanging="0"/>
              <w:rPr>
                <w:color w:val="000000"/>
              </w:rPr>
            </w:pPr>
            <w:r>
              <w:rPr>
                <w:color w:val="000000"/>
              </w:rPr>
            </w:r>
          </w:p>
          <w:p>
            <w:pPr>
              <w:pStyle w:val="Normal"/>
              <w:ind w:left="142" w:hanging="0"/>
              <w:rPr>
                <w:color w:val="000000"/>
                <w:u w:val="single"/>
              </w:rPr>
            </w:pPr>
            <w:r>
              <w:rPr>
                <w:color w:val="000000"/>
                <w:u w:val="single"/>
              </w:rPr>
              <w:t>Volumes</w:t>
            </w:r>
          </w:p>
          <w:p>
            <w:pPr>
              <w:pStyle w:val="Normal"/>
              <w:ind w:left="142" w:hanging="0"/>
              <w:rPr>
                <w:color w:val="000000"/>
              </w:rPr>
            </w:pPr>
            <w:r>
              <w:rPr>
                <w:color w:val="000000"/>
              </w:rPr>
              <w:t xml:space="preserve">Cube de côté </w:t>
            </w:r>
            <w:r>
              <w:rPr>
                <w:i/>
                <w:color w:val="000000"/>
              </w:rPr>
              <w:t>a </w:t>
            </w:r>
            <w:r>
              <w:rPr>
                <w:color w:val="000000"/>
              </w:rPr>
              <w:t xml:space="preserve">: </w:t>
            </w:r>
            <w:r>
              <w:rPr>
                <w:i/>
                <w:color w:val="000000"/>
              </w:rPr>
              <w:t>V</w:t>
            </w:r>
            <w:r>
              <w:rPr>
                <w:color w:val="000000"/>
              </w:rPr>
              <w:t xml:space="preserve"> = </w:t>
            </w:r>
            <w:r>
              <w:rPr>
                <w:i/>
                <w:color w:val="000000"/>
              </w:rPr>
              <w:t>a</w:t>
            </w:r>
            <w:r>
              <w:rPr>
                <w:color w:val="000000"/>
                <w:vertAlign w:val="superscript"/>
              </w:rPr>
              <w:t>3</w:t>
            </w:r>
          </w:p>
          <w:p>
            <w:pPr>
              <w:pStyle w:val="Normal"/>
              <w:ind w:left="142" w:hanging="0"/>
              <w:rPr/>
            </w:pPr>
            <w:r>
              <mc:AlternateContent>
                <mc:Choice Requires="wpg">
                  <w:drawing>
                    <wp:anchor behindDoc="0" distT="0" distB="0" distL="114935" distR="114935" simplePos="0" locked="0" layoutInCell="1" allowOverlap="1" relativeHeight="42">
                      <wp:simplePos x="0" y="0"/>
                      <wp:positionH relativeFrom="column">
                        <wp:posOffset>1287145</wp:posOffset>
                      </wp:positionH>
                      <wp:positionV relativeFrom="paragraph">
                        <wp:posOffset>200660</wp:posOffset>
                      </wp:positionV>
                      <wp:extent cx="1319530" cy="865505"/>
                      <wp:effectExtent l="0" t="23495" r="0" b="0"/>
                      <wp:wrapNone/>
                      <wp:docPr id="9" name=""/>
                      <a:graphic xmlns:a="http://schemas.openxmlformats.org/drawingml/2006/main">
                        <a:graphicData uri="http://schemas.microsoft.com/office/word/2010/wordprocessingGroup">
                          <wpg:wgp>
                            <wpg:cNvGrpSpPr/>
                            <wpg:grpSpPr>
                              <a:xfrm>
                                <a:off x="0" y="0"/>
                                <a:ext cx="1319400" cy="865440"/>
                                <a:chOff x="0" y="0"/>
                                <a:chExt cx="1319400" cy="865440"/>
                              </a:xfrm>
                            </wpg:grpSpPr>
                            <wps:wsp>
                              <wps:cNvSpPr/>
                              <wps:spPr>
                                <a:xfrm>
                                  <a:off x="240840" y="0"/>
                                  <a:ext cx="956880" cy="563760"/>
                                </a:xfrm>
                                <a:prstGeom prst="cube">
                                  <a:avLst>
                                    <a:gd name="adj" fmla="val 22902"/>
                                  </a:avLst>
                                </a:prstGeom>
                                <a:solidFill>
                                  <a:srgbClr val="ffffff"/>
                                </a:solidFill>
                                <a:ln w="19080">
                                  <a:solidFill>
                                    <a:srgbClr val="000000"/>
                                  </a:solidFill>
                                  <a:miter/>
                                </a:ln>
                              </wps:spPr>
                              <wps:style>
                                <a:lnRef idx="0"/>
                                <a:fillRef idx="0"/>
                                <a:effectRef idx="0"/>
                                <a:fontRef idx="minor"/>
                              </wps:style>
                              <wps:bodyPr/>
                            </wps:wsp>
                            <wps:wsp>
                              <wps:cNvSpPr txBox="1"/>
                              <wps:spPr>
                                <a:xfrm>
                                  <a:off x="0" y="198720"/>
                                  <a:ext cx="258480" cy="279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h</w:t>
                                    </w:r>
                                  </w:p>
                                </w:txbxContent>
                              </wps:txbx>
                              <wps:bodyPr wrap="square" anchor="t">
                                <a:noAutofit/>
                              </wps:bodyPr>
                            </wps:wsp>
                            <wps:wsp>
                              <wps:cNvSpPr txBox="1"/>
                              <wps:spPr>
                                <a:xfrm>
                                  <a:off x="534600" y="586800"/>
                                  <a:ext cx="259200" cy="278640"/>
                                </a:xfrm>
                                <a:prstGeom prst="rect">
                                  <a:avLst/>
                                </a:prstGeom>
                                <a:noFill/>
                                <a:ln w="0">
                                  <a:noFill/>
                                </a:ln>
                              </wps:spPr>
                              <wps:txbx>
                                <w:txbxContent>
                                  <w:p>
                                    <w:pPr>
                                      <w:overflowPunct w:val="false"/>
                                      <w:bidi w:val="0"/>
                                      <w:rPr/>
                                    </w:pPr>
                                    <w:r>
                                      <w:rPr>
                                        <w:kern w:val="2"/>
                                        <w:sz w:val="32"/>
                                        <w:i/>
                                        <w:szCs w:val="20"/>
                                        <w:rFonts w:ascii="MT Extra" w:hAnsi="MT Extra" w:eastAsia="Times New Roman" w:cs="MT Extra"/>
                                        <w:color w:val="000000"/>
                                        <w:lang w:val="fr-FR" w:bidi="ar-SA"/>
                                      </w:rPr>
                                      <w:t></w:t>
                                    </w:r>
                                    <w:r>
                                      <w:rPr>
                                        <w:kern w:val="2"/>
                                        <w:sz w:val="32"/>
                                        <w:i/>
                                        <w:szCs w:val="20"/>
                                        <w:rFonts w:eastAsia="Times New Roman" w:ascii="Mural Script" w:hAnsi="Mural Script" w:cs="Mural Script"/>
                                        <w:color w:val="000000"/>
                                        <w:lang w:val="fr-FR" w:bidi="ar-SA"/>
                                      </w:rPr>
                                      <w:t xml:space="preserve"> </w:t>
                                    </w:r>
                                  </w:p>
                                </w:txbxContent>
                              </wps:txbx>
                              <wps:bodyPr wrap="square" lIns="0" rIns="0" tIns="0" bIns="0" anchor="t">
                                <a:noAutofit/>
                              </wps:bodyPr>
                            </wps:wsp>
                            <wps:wsp>
                              <wps:cNvSpPr txBox="1"/>
                              <wps:spPr>
                                <a:xfrm>
                                  <a:off x="1060920" y="412200"/>
                                  <a:ext cx="258480" cy="279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p</w:t>
                                    </w:r>
                                  </w:p>
                                </w:txbxContent>
                              </wps:txbx>
                              <wps:bodyPr wrap="square" anchor="t">
                                <a:noAutofit/>
                              </wps:bodyPr>
                            </wps:wsp>
                          </wpg:wgp>
                        </a:graphicData>
                      </a:graphic>
                    </wp:anchor>
                  </w:drawing>
                </mc:Choice>
                <mc:Fallback>
                  <w:pict>
                    <v:group id="shape_0" style="position:absolute;margin-left:101.35pt;margin-top:15.8pt;width:103.85pt;height:68.15pt" coordorigin="2027,316" coordsize="2077,136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2406;top:316;width:1506;height:887;mso-wrap-style:none;v-text-anchor:middle" type="_x0000_t16">
                        <v:fill o:detectmouseclick="t" type="solid" color2="black"/>
                        <v:stroke color="black" weight="19080" joinstyle="miter" endcap="flat"/>
                        <w10:wrap type="none"/>
                      </v:shape>
                      <v:shape id="shape_0" stroked="f" o:allowincell="t" style="position:absolute;left:2027;top:629;width:406;height:4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t" style="position:absolute;left:2869;top:1240;width:407;height:438;mso-wrap-style:square;v-text-anchor:top" type="_x0000_t202">
                        <v:textbox>
                          <w:txbxContent>
                            <w:p>
                              <w:pPr>
                                <w:overflowPunct w:val="false"/>
                                <w:bidi w:val="0"/>
                                <w:rPr/>
                              </w:pPr>
                              <w:r>
                                <w:rPr>
                                  <w:kern w:val="2"/>
                                  <w:sz w:val="32"/>
                                  <w:i/>
                                  <w:szCs w:val="20"/>
                                  <w:rFonts w:ascii="MT Extra" w:hAnsi="MT Extra" w:eastAsia="Times New Roman" w:cs="MT Extra"/>
                                  <w:color w:val="000000"/>
                                  <w:lang w:val="fr-FR" w:bidi="ar-SA"/>
                                </w:rPr>
                                <w:t></w:t>
                              </w:r>
                              <w:r>
                                <w:rPr>
                                  <w:kern w:val="2"/>
                                  <w:sz w:val="32"/>
                                  <w:i/>
                                  <w:szCs w:val="20"/>
                                  <w:rFonts w:eastAsia="Times New Roman" w:ascii="Mural Script" w:hAnsi="Mural Script" w:cs="Mural Script"/>
                                  <w:color w:val="000000"/>
                                  <w:lang w:val="fr-FR" w:bidi="ar-SA"/>
                                </w:rPr>
                                <w:t xml:space="preserve"> </w:t>
                              </w:r>
                            </w:p>
                          </w:txbxContent>
                        </v:textbox>
                        <v:fill o:detectmouseclick="t" on="false"/>
                        <v:stroke color="#3465a4" joinstyle="round" endcap="flat"/>
                        <w10:wrap type="none"/>
                      </v:shape>
                      <v:shape id="shape_0" stroked="f" o:allowincell="t" style="position:absolute;left:3698;top:965;width:406;height:43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w:pict>
                </mc:Fallback>
              </mc:AlternateContent>
            </w:r>
            <w:r>
              <w:rPr>
                <w:color w:val="000000"/>
              </w:rPr>
              <w:t xml:space="preserve">Pavé droit (ou parallélépipède rectangle) de dimensions </w:t>
            </w:r>
            <w:r>
              <w:rPr>
                <w:rFonts w:cs="MT Extra" w:ascii="MT Extra" w:hAnsi="MT Extra"/>
                <w:i/>
                <w:color w:val="000000"/>
                <w:sz w:val="32"/>
              </w:rPr>
              <w:t></w:t>
            </w:r>
            <w:r>
              <w:rPr>
                <w:i/>
                <w:color w:val="000000"/>
              </w:rPr>
              <w:t xml:space="preserve"> </w:t>
            </w:r>
            <w:r>
              <w:rPr>
                <w:color w:val="000000"/>
              </w:rPr>
              <w:t xml:space="preserve">, </w:t>
            </w:r>
            <w:r>
              <w:rPr>
                <w:i/>
                <w:color w:val="000000"/>
              </w:rPr>
              <w:t>p</w:t>
            </w:r>
            <w:r>
              <w:rPr>
                <w:color w:val="000000"/>
              </w:rPr>
              <w:t xml:space="preserve">, </w:t>
            </w:r>
            <w:r>
              <w:rPr>
                <w:i/>
                <w:color w:val="000000"/>
              </w:rPr>
              <w:t>h</w:t>
            </w:r>
            <w:r>
              <w:rPr>
                <w:color w:val="000000"/>
              </w:rPr>
              <w:t> :</w:t>
            </w:r>
          </w:p>
          <w:p>
            <w:pPr>
              <w:pStyle w:val="Normal"/>
              <w:ind w:left="142" w:hanging="0"/>
              <w:rPr>
                <w:color w:val="000000"/>
              </w:rPr>
            </w:pPr>
            <w:r>
              <w:rPr>
                <w:color w:val="000000"/>
              </w:rPr>
            </w:r>
          </w:p>
          <w:p>
            <w:pPr>
              <w:pStyle w:val="Normal"/>
              <w:ind w:left="142" w:hanging="0"/>
              <w:rPr>
                <w:color w:val="000000"/>
              </w:rPr>
            </w:pPr>
            <w:r>
              <w:rPr>
                <w:i/>
                <w:color w:val="000000"/>
              </w:rPr>
              <w:t>V</w:t>
            </w:r>
            <w:r>
              <w:rPr>
                <w:color w:val="000000"/>
              </w:rPr>
              <w:t xml:space="preserve"> = </w:t>
            </w:r>
            <w:r>
              <w:rPr>
                <w:rFonts w:cs="MT Extra" w:ascii="MT Extra" w:hAnsi="MT Extra"/>
                <w:i/>
                <w:color w:val="000000"/>
                <w:sz w:val="32"/>
              </w:rPr>
              <w:t></w:t>
            </w:r>
            <w:r>
              <w:rPr>
                <w:i/>
                <w:color w:val="000000"/>
              </w:rPr>
              <w:t xml:space="preserve"> </w:t>
            </w:r>
            <w:r>
              <w:rPr>
                <w:rFonts w:ascii="Symbol" w:hAnsi="Symbol"/>
                <w:color w:val="000000"/>
              </w:rPr>
              <w:t>´</w:t>
            </w:r>
            <w:r>
              <w:rPr>
                <w:color w:val="000000"/>
              </w:rPr>
              <w:t xml:space="preserve"> </w:t>
            </w:r>
            <w:r>
              <w:rPr>
                <w:i/>
                <w:color w:val="000000"/>
              </w:rPr>
              <w:t xml:space="preserve">p </w:t>
            </w:r>
            <w:r>
              <w:rPr>
                <w:rFonts w:ascii="Symbol" w:hAnsi="Symbol"/>
                <w:color w:val="000000"/>
              </w:rPr>
              <w:t>´</w:t>
            </w:r>
            <w:r>
              <w:rPr>
                <w:color w:val="000000"/>
              </w:rPr>
              <w:t xml:space="preserve"> </w:t>
            </w:r>
            <w:r>
              <w:rPr>
                <w:i/>
                <w:color w:val="000000"/>
              </w:rPr>
              <w:t>h</w:t>
            </w:r>
          </w:p>
          <w:p>
            <w:pPr>
              <w:pStyle w:val="Normal"/>
              <w:ind w:left="142" w:hanging="0"/>
              <w:rPr>
                <w:color w:val="000000"/>
              </w:rPr>
            </w:pPr>
            <w:r>
              <w:rPr>
                <w:color w:val="000000"/>
              </w:rPr>
            </w:r>
          </w:p>
          <w:p>
            <w:pPr>
              <w:pStyle w:val="Normal"/>
              <w:ind w:left="142" w:hanging="0"/>
              <w:rPr>
                <w:color w:val="000000"/>
              </w:rPr>
            </w:pPr>
            <w:r>
              <w:rPr>
                <w:color w:val="000000"/>
              </w:rPr>
              <w:t xml:space="preserve">Cylindre de révolution où </w:t>
            </w:r>
            <w:r>
              <w:rPr>
                <w:i/>
                <w:color w:val="000000"/>
              </w:rPr>
              <w:t>A</w:t>
            </w:r>
            <w:r>
              <w:rPr>
                <w:color w:val="000000"/>
              </w:rPr>
              <w:t xml:space="preserve"> est l’aire de la base et </w:t>
            </w:r>
            <w:r>
              <w:rPr>
                <w:i/>
                <w:color w:val="000000"/>
              </w:rPr>
              <w:t>h</w:t>
            </w:r>
            <w:r>
              <w:rPr>
                <w:color w:val="000000"/>
              </w:rPr>
              <w:t xml:space="preserve"> la hauteur : </w:t>
            </w:r>
            <w:r>
              <w:rPr>
                <w:i/>
                <w:color w:val="000000"/>
              </w:rPr>
              <w:t>V</w:t>
            </w:r>
            <w:r>
              <w:rPr>
                <w:color w:val="000000"/>
              </w:rPr>
              <w:t xml:space="preserve"> = </w:t>
            </w:r>
            <w:r>
              <w:rPr>
                <w:i/>
                <w:color w:val="000000"/>
              </w:rPr>
              <w:t>A</w:t>
            </w:r>
            <w:r>
              <w:rPr>
                <w:color w:val="000000"/>
              </w:rPr>
              <w:t xml:space="preserve"> </w:t>
            </w:r>
            <w:r>
              <w:rPr>
                <w:rFonts w:ascii="Symbol" w:hAnsi="Symbol"/>
                <w:color w:val="000000"/>
              </w:rPr>
              <w:t>´</w:t>
            </w:r>
            <w:r>
              <w:rPr>
                <w:color w:val="000000"/>
              </w:rPr>
              <w:t xml:space="preserve"> </w:t>
            </w:r>
            <w:r>
              <w:rPr>
                <w:i/>
                <w:color w:val="000000"/>
              </w:rPr>
              <w:t>h</w:t>
            </w:r>
          </w:p>
          <w:p>
            <w:pPr>
              <w:pStyle w:val="Normal"/>
              <w:ind w:left="142" w:hanging="0"/>
              <w:rPr>
                <w:color w:val="000000"/>
              </w:rPr>
            </w:pPr>
            <w:r>
              <w:rPr>
                <w:color w:val="000000"/>
              </w:rPr>
            </w:r>
          </w:p>
          <w:p>
            <w:pPr>
              <w:pStyle w:val="Normal"/>
              <w:ind w:left="142" w:hanging="0"/>
              <w:rPr>
                <w:color w:val="000000"/>
                <w:u w:val="single"/>
              </w:rPr>
            </w:pPr>
            <w:r>
              <w:rPr>
                <w:color w:val="000000"/>
                <w:u w:val="single"/>
              </w:rPr>
              <w:t>Statistiques</w:t>
            </w:r>
          </w:p>
          <w:p>
            <w:pPr>
              <w:pStyle w:val="Normal"/>
              <w:ind w:left="142" w:hanging="0"/>
              <w:rPr>
                <w:color w:val="000000"/>
              </w:rPr>
            </w:pPr>
            <w:r>
              <w:rPr>
                <w:color w:val="000000"/>
              </w:rPr>
              <w:t xml:space="preserve">Moyenne : </w:t>
            </w:r>
            <w:r>
              <w:rPr>
                <w:i/>
                <w:color w:val="000000"/>
              </w:rPr>
            </w:r>
            <m:oMath xmlns:m="http://schemas.openxmlformats.org/officeDocument/2006/math">
              <m:acc>
                <m:accPr>
                  <m:chr m:val="¯"/>
                </m:accPr>
                <m:e>
                  <m:r>
                    <w:rPr>
                      <w:rFonts w:ascii="Cambria Math" w:hAnsi="Cambria Math"/>
                    </w:rPr>
                    <m:t xml:space="preserve">x</m:t>
                  </m:r>
                </m:e>
              </m:acc>
            </m:oMath>
          </w:p>
          <w:p>
            <w:pPr>
              <w:pStyle w:val="Normal"/>
              <w:ind w:left="142" w:hanging="0"/>
              <w:rPr>
                <w:color w:val="000000"/>
              </w:rPr>
            </w:pPr>
            <w:r>
              <w:rPr>
                <w:color w:val="000000"/>
              </w:rPr>
            </w:r>
            <m:oMathPara xmlns:m="http://schemas.openxmlformats.org/officeDocument/2006/math">
              <m:oMathParaPr>
                <m:jc m:val="left"/>
              </m:oMathParaPr>
              <m:oMath>
                <m:acc>
                  <m:accPr>
                    <m:chr m:val="¯"/>
                  </m:accPr>
                  <m:e>
                    <m:r>
                      <w:rPr>
                        <w:rFonts w:ascii="Cambria Math" w:hAnsi="Cambria Math"/>
                      </w:rPr>
                      <m:t xml:space="preserve">x</m:t>
                    </m:r>
                  </m:e>
                </m:acc>
                <m:r>
                  <m:t xml:space="preserve"> </m:t>
                </m:r>
                <m:r>
                  <w:rPr>
                    <w:rFonts w:ascii="Cambria Math" w:hAnsi="Cambria Math"/>
                  </w:rPr>
                  <m:t xml:space="preserve">=</m:t>
                </m:r>
                <m:r>
                  <m:t xml:space="preserve"> </m:t>
                </m:r>
                <m:f>
                  <m:num>
                    <m:r>
                      <m:t xml:space="preserve"> </m:t>
                    </m:r>
                    <m:sSub>
                      <m:e>
                        <m:r>
                          <w:rPr>
                            <w:rFonts w:ascii="Cambria Math" w:hAnsi="Cambria Math"/>
                          </w:rPr>
                          <m:t xml:space="preserve">n</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p</m:t>
                        </m:r>
                      </m:sub>
                    </m:sSub>
                    <m:r>
                      <m:t xml:space="preserve"> </m:t>
                    </m:r>
                    <m:sSub>
                      <m:e>
                        <m:r>
                          <w:rPr>
                            <w:rFonts w:ascii="Cambria Math" w:hAnsi="Cambria Math"/>
                          </w:rPr>
                          <m:t xml:space="preserve">x</m:t>
                        </m:r>
                      </m:e>
                      <m:sub>
                        <m:r>
                          <w:rPr>
                            <w:rFonts w:ascii="Cambria Math" w:hAnsi="Cambria Math"/>
                          </w:rPr>
                          <m:t xml:space="preserve">p</m:t>
                        </m:r>
                      </m:sub>
                    </m:sSub>
                    <m:r>
                      <m:t xml:space="preserve"> </m:t>
                    </m:r>
                  </m:num>
                  <m:den>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p</m:t>
                        </m:r>
                      </m:sub>
                    </m:sSub>
                  </m:den>
                </m:f>
              </m:oMath>
            </m:oMathPara>
          </w:p>
          <w:p>
            <w:pPr>
              <w:pStyle w:val="Normal"/>
              <w:ind w:left="142" w:hanging="0"/>
              <w:rPr>
                <w:color w:val="000000"/>
              </w:rPr>
            </w:pPr>
            <w:r>
              <w:rPr>
                <w:color w:val="000000"/>
              </w:rPr>
              <w:t xml:space="preserve">Fréquence : </w:t>
            </w:r>
            <w:r>
              <w:rPr>
                <w:i/>
                <w:color w:val="000000"/>
              </w:rPr>
              <w:t>f</w:t>
            </w:r>
          </w:p>
          <w:p>
            <w:pPr>
              <w:pStyle w:val="Normal"/>
              <w:ind w:left="142" w:hanging="0"/>
              <w:rPr>
                <w:color w:val="000000"/>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r>
                    <m:t xml:space="preserve"> </m:t>
                  </m:r>
                </m:den>
              </m:f>
            </m:oMath>
            <w:r>
              <w:rPr>
                <w:color w:val="000000"/>
              </w:rPr>
              <w:t xml:space="preserve">  </w:t>
            </w:r>
            <w:r>
              <w:rPr>
                <w:color w:val="000000"/>
              </w:rPr>
              <w:t xml:space="preserv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r>
                    <m:t xml:space="preserve"> </m:t>
                  </m:r>
                </m:den>
              </m:f>
            </m:oMath>
            <w:r>
              <w:rPr>
                <w:color w:val="000000"/>
              </w:rPr>
              <w:t xml:space="preserve">  ;  ….  ;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p</m:t>
                  </m:r>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N</m:t>
                  </m:r>
                  <m:r>
                    <m:t xml:space="preserve"> </m:t>
                  </m:r>
                </m:den>
              </m:f>
            </m:oMath>
          </w:p>
          <w:p>
            <w:pPr>
              <w:pStyle w:val="Normal"/>
              <w:ind w:left="142" w:hanging="0"/>
              <w:rPr>
                <w:color w:val="000000"/>
              </w:rPr>
            </w:pPr>
            <w:r>
              <w:rPr>
                <w:color w:val="000000"/>
              </w:rPr>
              <w:t xml:space="preserve">Effectif total : </w:t>
            </w:r>
            <w:r>
              <w:rPr>
                <w:i/>
                <w:color w:val="000000"/>
              </w:rPr>
              <w:t>N</w:t>
            </w:r>
          </w:p>
          <w:p>
            <w:pPr>
              <w:pStyle w:val="Normal"/>
              <w:ind w:left="142" w:hanging="0"/>
              <w:rPr>
                <w:color w:val="000000"/>
                <w:u w:val="single"/>
              </w:rPr>
            </w:pPr>
            <w:r>
              <w:rPr>
                <w:color w:val="000000"/>
                <w:u w:val="single"/>
              </w:rPr>
              <w:t>Calculs d’intérêts simples</w:t>
            </w:r>
          </w:p>
          <w:p>
            <w:pPr>
              <w:pStyle w:val="Normal"/>
              <w:ind w:left="142" w:hanging="0"/>
              <w:rPr>
                <w:color w:val="000000"/>
              </w:rPr>
            </w:pPr>
            <w:r>
              <w:rPr>
                <w:color w:val="000000"/>
              </w:rPr>
              <w:t xml:space="preserve">Intérêt : </w:t>
            </w:r>
            <w:r>
              <w:rPr>
                <w:i/>
                <w:color w:val="000000"/>
              </w:rPr>
              <w:t>I</w:t>
            </w:r>
            <w:r>
              <w:rPr>
                <w:color w:val="000000"/>
              </w:rPr>
              <w:t xml:space="preserve">     Capital : </w:t>
            </w:r>
            <w:r>
              <w:rPr>
                <w:i/>
                <w:color w:val="000000"/>
              </w:rPr>
              <w:t>C</w:t>
            </w:r>
            <w:r>
              <w:rPr>
                <w:color w:val="000000"/>
              </w:rPr>
              <w:t xml:space="preserve">    Taux périodique : </w:t>
            </w:r>
            <w:r>
              <w:rPr>
                <w:i/>
                <w:color w:val="000000"/>
              </w:rPr>
              <w:t>t</w:t>
            </w:r>
          </w:p>
          <w:p>
            <w:pPr>
              <w:pStyle w:val="Normal"/>
              <w:ind w:left="142" w:hanging="0"/>
              <w:rPr>
                <w:color w:val="000000"/>
              </w:rPr>
            </w:pPr>
            <w:r>
              <w:rPr>
                <w:color w:val="000000"/>
              </w:rPr>
              <w:t xml:space="preserve">Nombre de période : </w:t>
            </w:r>
            <w:r>
              <w:rPr>
                <w:i/>
                <w:color w:val="000000"/>
              </w:rPr>
              <w:t>n</w:t>
            </w:r>
          </w:p>
          <w:p>
            <w:pPr>
              <w:pStyle w:val="Normal"/>
              <w:ind w:left="142" w:hanging="0"/>
              <w:rPr>
                <w:color w:val="000000"/>
              </w:rPr>
            </w:pPr>
            <w:r>
              <w:rPr>
                <w:color w:val="000000"/>
              </w:rPr>
              <w:t xml:space="preserve">Valeur acquise en fin de placement : </w:t>
            </w:r>
            <w:r>
              <w:rPr>
                <w:i/>
                <w:color w:val="000000"/>
              </w:rPr>
              <w:t>A</w:t>
            </w:r>
          </w:p>
          <w:p>
            <w:pPr>
              <w:pStyle w:val="Normal"/>
              <w:ind w:left="142" w:hanging="0"/>
              <w:rPr/>
            </w:pPr>
            <w:r>
              <w:rPr>
                <w:i/>
                <w:color w:val="000000"/>
              </w:rPr>
              <w:t>I</w:t>
            </w:r>
            <w:r>
              <w:rPr>
                <w:color w:val="000000"/>
              </w:rPr>
              <w:t xml:space="preserve"> = </w:t>
            </w:r>
            <w:r>
              <w:rPr>
                <w:i/>
                <w:color w:val="000000"/>
              </w:rPr>
              <w:t>C</w:t>
            </w:r>
            <w:r>
              <w:rPr>
                <w:color w:val="000000"/>
              </w:rPr>
              <w:t xml:space="preserve"> </w:t>
            </w:r>
            <w:r>
              <w:rPr>
                <w:rFonts w:ascii="Symbol" w:hAnsi="Symbol"/>
                <w:color w:val="000000"/>
              </w:rPr>
              <w:t>´</w:t>
            </w:r>
            <w:r>
              <w:rPr>
                <w:color w:val="000000"/>
              </w:rPr>
              <w:t xml:space="preserve"> </w:t>
            </w:r>
            <w:r>
              <w:rPr>
                <w:i/>
                <w:color w:val="000000"/>
              </w:rPr>
              <w:t xml:space="preserve">t </w:t>
            </w:r>
            <w:r>
              <w:rPr>
                <w:rFonts w:ascii="Symbol" w:hAnsi="Symbol"/>
                <w:color w:val="000000"/>
              </w:rPr>
              <w:t>´</w:t>
            </w:r>
            <w:r>
              <w:rPr>
                <w:i/>
                <w:color w:val="000000"/>
              </w:rPr>
              <w:t xml:space="preserve"> n    </w:t>
            </w:r>
          </w:p>
          <w:p>
            <w:pPr>
              <w:pStyle w:val="Normal"/>
              <w:ind w:left="142" w:hanging="0"/>
              <w:rPr>
                <w:color w:val="000000"/>
              </w:rPr>
            </w:pPr>
            <w:r>
              <w:rPr>
                <w:i/>
                <w:color w:val="000000"/>
              </w:rPr>
              <w:t xml:space="preserve"> </w:t>
            </w:r>
            <w:r>
              <w:rPr>
                <w:i/>
                <w:color w:val="000000"/>
              </w:rPr>
              <w:t>A</w:t>
            </w:r>
            <w:r>
              <w:rPr>
                <w:color w:val="000000"/>
              </w:rPr>
              <w:t xml:space="preserve"> = </w:t>
            </w:r>
            <w:r>
              <w:rPr>
                <w:i/>
                <w:color w:val="000000"/>
              </w:rPr>
              <w:t>C</w:t>
            </w:r>
            <w:r>
              <w:rPr>
                <w:color w:val="000000"/>
              </w:rPr>
              <w:t xml:space="preserve"> + </w:t>
            </w:r>
            <w:r>
              <w:rPr>
                <w:i/>
                <w:color w:val="000000"/>
              </w:rPr>
              <w:t>I</w:t>
            </w:r>
          </w:p>
        </w:tc>
      </w:tr>
    </w:tbl>
    <w:p>
      <w:pPr>
        <w:pStyle w:val="Style11"/>
        <w:ind w:left="142" w:hanging="0"/>
        <w:rPr/>
      </w:pPr>
      <w:r>
        <w:rPr/>
      </w:r>
    </w:p>
    <w:sectPr>
      <w:headerReference w:type="default" r:id="rId29"/>
      <w:headerReference w:type="first" r:id="rId30"/>
      <w:type w:val="nextPage"/>
      <w:pgSz w:w="11906" w:h="16838"/>
      <w:pgMar w:left="851" w:right="680"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MT Extra">
    <w:charset w:val="02"/>
    <w:family w:val="roman"/>
    <w:pitch w:val="variable"/>
  </w:font>
  <w:font w:name="Symbol">
    <w:charset w:val="02"/>
    <w:family w:val="auto"/>
    <w:pitch w:val="default"/>
  </w:font>
  <w:font w:name="Mural 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center"/>
      <w:tblInd w:w="0" w:type="dxa"/>
      <w:tblLayout w:type="fixed"/>
      <w:tblCellMar>
        <w:top w:w="0" w:type="dxa"/>
        <w:left w:w="108" w:type="dxa"/>
        <w:bottom w:w="0" w:type="dxa"/>
        <w:right w:w="108" w:type="dxa"/>
      </w:tblCellMar>
    </w:tblPr>
    <w:tblGrid>
      <w:gridCol w:w="7272"/>
      <w:gridCol w:w="1112"/>
      <w:gridCol w:w="997"/>
      <w:gridCol w:w="1137"/>
    </w:tblGrid>
    <w:tr>
      <w:trPr>
        <w:trHeight w:val="482" w:hRule="atLeast"/>
      </w:trPr>
      <w:tc>
        <w:tcPr>
          <w:tcW w:w="72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rPr>
          </w:pPr>
          <w:r>
            <w:rPr>
              <w:b/>
              <w:sz w:val="32"/>
              <w:szCs w:val="32"/>
            </w:rPr>
            <w:t>CAP</w:t>
          </w:r>
          <w:r>
            <w:rPr>
              <w:b/>
              <w:sz w:val="28"/>
              <w:szCs w:val="28"/>
            </w:rPr>
            <w:t xml:space="preserve">  Secteur 3                                </w:t>
            <w:br/>
          </w:r>
          <w:r>
            <w:rPr>
              <w:b/>
              <w:sz w:val="26"/>
              <w:szCs w:val="26"/>
            </w:rPr>
            <w:t xml:space="preserve">Épreuve : </w:t>
            <w:tab/>
            <w:t xml:space="preserve">Mathématiques - Sciences </w:t>
          </w:r>
        </w:p>
      </w:tc>
      <w:tc>
        <w:tcPr>
          <w:tcW w:w="11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b/>
              <w:sz w:val="22"/>
            </w:rPr>
            <w:t>Session 2007</w:t>
          </w:r>
        </w:p>
      </w:tc>
      <w:tc>
        <w:tcPr>
          <w:tcW w:w="9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82" w:hRule="atLeast"/>
      </w:trPr>
      <w:tc>
        <w:tcPr>
          <w:tcW w:w="72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32"/>
              <w:szCs w:val="32"/>
            </w:rPr>
          </w:pPr>
          <w:r>
            <w:rPr>
              <w:b/>
              <w:sz w:val="32"/>
              <w:szCs w:val="32"/>
            </w:rPr>
          </w:r>
        </w:p>
      </w:tc>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32"/>
            </w:rPr>
          </w:pPr>
          <w:r>
            <w:rPr>
              <w:b/>
              <w:sz w:val="22"/>
              <w:szCs w:val="32"/>
            </w:rPr>
          </w:r>
        </w:p>
      </w:tc>
      <w:tc>
        <w:tcPr>
          <w:tcW w:w="997"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b/>
              <w:sz w:val="22"/>
            </w:rPr>
            <w:t>Page :</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Cs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9" w:type="dxa"/>
      <w:jc w:val="center"/>
      <w:tblInd w:w="0" w:type="dxa"/>
      <w:tblLayout w:type="fixed"/>
      <w:tblCellMar>
        <w:top w:w="0" w:type="dxa"/>
        <w:left w:w="108" w:type="dxa"/>
        <w:bottom w:w="0" w:type="dxa"/>
        <w:right w:w="108" w:type="dxa"/>
      </w:tblCellMar>
    </w:tblPr>
    <w:tblGrid>
      <w:gridCol w:w="1391"/>
      <w:gridCol w:w="4130"/>
      <w:gridCol w:w="2382"/>
      <w:gridCol w:w="1236"/>
      <w:gridCol w:w="1430"/>
    </w:tblGrid>
    <w:tr>
      <w:trPr>
        <w:trHeight w:val="325" w:hRule="atLeast"/>
      </w:trPr>
      <w:tc>
        <w:tcPr>
          <w:tcW w:w="55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FF"/>
              <w:sz w:val="22"/>
            </w:rPr>
          </w:pPr>
          <w:r>
            <w:rPr>
              <w:b/>
              <w:sz w:val="22"/>
            </w:rPr>
            <w:t>Nouvelle Calédonie – Wallis - Futuna</w:t>
          </w:r>
        </w:p>
      </w:tc>
      <w:tc>
        <w:tcPr>
          <w:tcW w:w="23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FF"/>
              <w:sz w:val="22"/>
            </w:rPr>
          </w:pPr>
          <w:r>
            <w:rPr>
              <w:b/>
              <w:sz w:val="22"/>
            </w:rPr>
            <w:t xml:space="preserve">Session </w:t>
          </w:r>
          <w:r>
            <w:rPr>
              <w:b/>
              <w:sz w:val="28"/>
              <w:szCs w:val="28"/>
            </w:rPr>
            <w:t>2007</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FF"/>
              <w:sz w:val="22"/>
            </w:rPr>
          </w:pPr>
          <w:r>
            <w:rPr>
              <w:color w:val="0000FF"/>
              <w:sz w:val="22"/>
            </w:rPr>
          </w:r>
        </w:p>
      </w:tc>
      <w:tc>
        <w:tcPr>
          <w:tcW w:w="143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FF"/>
              <w:sz w:val="22"/>
            </w:rPr>
          </w:pPr>
          <w:r>
            <w:rPr>
              <w:color w:val="0000FF"/>
              <w:sz w:val="22"/>
            </w:rPr>
          </w:r>
        </w:p>
      </w:tc>
    </w:tr>
    <w:tr>
      <w:trPr>
        <w:trHeight w:val="366" w:hRule="atLeast"/>
      </w:trPr>
      <w:tc>
        <w:tcPr>
          <w:tcW w:w="1391"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rPr>
              <w:sz w:val="28"/>
              <w:szCs w:val="28"/>
            </w:rPr>
          </w:pPr>
          <w:r>
            <w:rPr>
              <w:rFonts w:cs="Times New Roman" w:ascii="Times New Roman" w:hAnsi="Times New Roman"/>
              <w:sz w:val="28"/>
              <w:szCs w:val="28"/>
            </w:rPr>
            <w:t>SUJET</w:t>
          </w:r>
        </w:p>
        <w:p>
          <w:pPr>
            <w:pStyle w:val="Normal"/>
            <w:rPr>
              <w:color w:val="0000FF"/>
              <w:sz w:val="22"/>
              <w:szCs w:val="28"/>
            </w:rPr>
          </w:pPr>
          <w:r>
            <w:rPr>
              <w:color w:val="0000FF"/>
              <w:sz w:val="22"/>
              <w:szCs w:val="28"/>
            </w:rPr>
          </w:r>
        </w:p>
      </w:tc>
      <w:tc>
        <w:tcPr>
          <w:tcW w:w="6512" w:type="dxa"/>
          <w:gridSpan w:val="2"/>
          <w:vMerge w:val="restart"/>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400" w:leader="none"/>
            </w:tabs>
            <w:rPr>
              <w:color w:val="0000FF"/>
              <w:sz w:val="22"/>
            </w:rPr>
          </w:pPr>
          <w:r>
            <w:rPr>
              <w:b/>
              <w:sz w:val="28"/>
              <w:szCs w:val="28"/>
            </w:rPr>
            <w:t xml:space="preserve">Examen : </w:t>
            <w:tab/>
            <w:tab/>
          </w:r>
          <w:r>
            <w:rPr>
              <w:b/>
              <w:sz w:val="32"/>
              <w:szCs w:val="32"/>
            </w:rPr>
            <w:t>CAP</w:t>
          </w:r>
          <w:r>
            <w:rPr>
              <w:b/>
              <w:sz w:val="28"/>
              <w:szCs w:val="28"/>
            </w:rPr>
            <w:t xml:space="preserve">                    </w:t>
            <w:br/>
            <w:t>Spécialité :</w:t>
            <w:tab/>
            <w:tab/>
            <w:t>Secteur 3 </w:t>
            <w:br/>
            <w:tab/>
            <w:tab/>
          </w:r>
          <w:r>
            <w:rPr>
              <w:b/>
              <w:szCs w:val="24"/>
            </w:rPr>
            <w:t>Métiers de l'électricité –Electronique –</w:t>
            <w:tab/>
            <w:tab/>
            <w:t>Audiovisuel -Industries graphiques</w:t>
            <w:br/>
          </w:r>
          <w:r>
            <w:rPr>
              <w:b/>
              <w:sz w:val="26"/>
              <w:szCs w:val="26"/>
            </w:rPr>
            <w:t xml:space="preserve">Épreuve : </w:t>
            <w:tab/>
            <w:tab/>
            <w:t xml:space="preserve">Mathématiques - Sciences </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FF"/>
              <w:sz w:val="22"/>
            </w:rPr>
          </w:pPr>
          <w:r>
            <w:rPr>
              <w:color w:val="0000FF"/>
              <w:sz w:val="22"/>
            </w:rPr>
          </w:r>
        </w:p>
      </w:tc>
      <w:tc>
        <w:tcPr>
          <w:tcW w:w="143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FF"/>
              <w:sz w:val="22"/>
            </w:rPr>
          </w:pPr>
          <w:r>
            <w:rPr>
              <w:color w:val="0000FF"/>
              <w:sz w:val="22"/>
            </w:rPr>
          </w:r>
        </w:p>
      </w:tc>
    </w:tr>
    <w:tr>
      <w:trPr>
        <w:trHeight w:val="366" w:hRule="atLeast"/>
      </w:trPr>
      <w:tc>
        <w:tcPr>
          <w:tcW w:w="13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FF"/>
              <w:sz w:val="22"/>
            </w:rPr>
          </w:pPr>
          <w:r>
            <w:rPr>
              <w:color w:val="0000FF"/>
              <w:sz w:val="22"/>
            </w:rPr>
          </w:r>
        </w:p>
      </w:tc>
      <w:tc>
        <w:tcPr>
          <w:tcW w:w="651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eff :</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2</w:t>
          </w:r>
        </w:p>
      </w:tc>
    </w:tr>
    <w:tr>
      <w:trPr>
        <w:trHeight w:val="366" w:hRule="atLeast"/>
      </w:trPr>
      <w:tc>
        <w:tcPr>
          <w:tcW w:w="13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FF"/>
              <w:sz w:val="22"/>
              <w:szCs w:val="24"/>
            </w:rPr>
          </w:pPr>
          <w:r>
            <w:rPr>
              <w:color w:val="0000FF"/>
              <w:sz w:val="22"/>
              <w:szCs w:val="24"/>
            </w:rPr>
          </w:r>
        </w:p>
      </w:tc>
      <w:tc>
        <w:tcPr>
          <w:tcW w:w="651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rée : </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2 h</w:t>
          </w:r>
        </w:p>
      </w:tc>
    </w:tr>
    <w:tr>
      <w:trPr>
        <w:trHeight w:val="367" w:hRule="atLeast"/>
      </w:trPr>
      <w:tc>
        <w:tcPr>
          <w:tcW w:w="13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FF"/>
              <w:sz w:val="22"/>
              <w:szCs w:val="24"/>
            </w:rPr>
          </w:pPr>
          <w:r>
            <w:rPr>
              <w:color w:val="0000FF"/>
              <w:sz w:val="22"/>
              <w:szCs w:val="24"/>
            </w:rPr>
          </w:r>
        </w:p>
      </w:tc>
      <w:tc>
        <w:tcPr>
          <w:tcW w:w="651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FF"/>
              <w:sz w:val="22"/>
            </w:rPr>
          </w:pPr>
          <w:r>
            <w:rPr>
              <w:color w:val="0000FF"/>
              <w:sz w:val="22"/>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Page :</w:t>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szCs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character" w:styleId="WW8Num1z0">
    <w:name w:val="WW8Num1z0"/>
    <w:qFormat/>
    <w:rPr>
      <w:b/>
      <w:i w:val="false"/>
      <w:sz w:val="22"/>
      <w:szCs w:val="22"/>
    </w:rPr>
  </w:style>
  <w:style w:type="character" w:styleId="WW8Num1z1">
    <w:name w:val="WW8Num1z1"/>
    <w:qFormat/>
    <w:rPr>
      <w:sz w:val="22"/>
      <w:szCs w:val="22"/>
    </w:rPr>
  </w:style>
  <w:style w:type="character" w:styleId="WW8Num1z3">
    <w:name w:val="WW8Num1z3"/>
    <w:qFormat/>
    <w:rPr/>
  </w:style>
  <w:style w:type="character" w:styleId="WW8Num2z0">
    <w:name w:val="WW8Num2z0"/>
    <w:qFormat/>
    <w:rPr>
      <w:b/>
      <w:i w:val="false"/>
      <w:sz w:val="22"/>
      <w:szCs w:val="22"/>
    </w:rPr>
  </w:style>
  <w:style w:type="character" w:styleId="WW8Num2z1">
    <w:name w:val="WW8Num2z1"/>
    <w:qFormat/>
    <w:rPr>
      <w:sz w:val="22"/>
      <w:szCs w:val="22"/>
    </w:rPr>
  </w:style>
  <w:style w:type="character" w:styleId="WW8Num2z3">
    <w:name w:val="WW8Num2z3"/>
    <w:qFormat/>
    <w:rPr/>
  </w:style>
  <w:style w:type="character" w:styleId="WW8Num3z0">
    <w:name w:val="WW8Num3z0"/>
    <w:qFormat/>
    <w:rPr>
      <w:b/>
      <w:i w:val="false"/>
      <w:sz w:val="22"/>
      <w:szCs w:val="22"/>
    </w:rPr>
  </w:style>
  <w:style w:type="character" w:styleId="WW8Num3z1">
    <w:name w:val="WW8Num3z1"/>
    <w:qFormat/>
    <w:rPr>
      <w:sz w:val="22"/>
      <w:szCs w:val="22"/>
    </w:rPr>
  </w:style>
  <w:style w:type="character" w:styleId="WW8Num3z3">
    <w:name w:val="WW8Num3z3"/>
    <w:qFormat/>
    <w:rPr/>
  </w:style>
  <w:style w:type="character" w:styleId="WW8Num4z0">
    <w:name w:val="WW8Num4z0"/>
    <w:qFormat/>
    <w:rPr>
      <w:b/>
      <w:i w:val="false"/>
      <w:sz w:val="22"/>
      <w:szCs w:val="22"/>
    </w:rPr>
  </w:style>
  <w:style w:type="character" w:styleId="WW8Num4z1">
    <w:name w:val="WW8Num4z1"/>
    <w:qFormat/>
    <w:rPr>
      <w:sz w:val="22"/>
      <w:szCs w:val="22"/>
    </w:rPr>
  </w:style>
  <w:style w:type="character" w:styleId="WW8Num4z3">
    <w:name w:val="WW8Num4z3"/>
    <w:qFormat/>
    <w:rPr/>
  </w:style>
  <w:style w:type="character" w:styleId="WW8Num5z0">
    <w:name w:val="WW8Num5z0"/>
    <w:qFormat/>
    <w:rPr>
      <w:b/>
      <w:i w:val="false"/>
      <w:sz w:val="22"/>
      <w:szCs w:val="22"/>
    </w:rPr>
  </w:style>
  <w:style w:type="character" w:styleId="WW8Num5z1">
    <w:name w:val="WW8Num5z1"/>
    <w:qFormat/>
    <w:rPr>
      <w:sz w:val="22"/>
      <w:szCs w:val="22"/>
    </w:rPr>
  </w:style>
  <w:style w:type="character" w:styleId="WW8Num5z3">
    <w:name w:val="WW8Num5z3"/>
    <w:qFormat/>
    <w:rPr/>
  </w:style>
  <w:style w:type="character" w:styleId="WW8Num6z0">
    <w:name w:val="WW8Num6z0"/>
    <w:qFormat/>
    <w:rPr>
      <w:b/>
      <w:i w:val="false"/>
      <w:sz w:val="22"/>
      <w:szCs w:val="22"/>
    </w:rPr>
  </w:style>
  <w:style w:type="character" w:styleId="WW8Num6z1">
    <w:name w:val="WW8Num6z1"/>
    <w:qFormat/>
    <w:rPr>
      <w:sz w:val="22"/>
      <w:szCs w:val="22"/>
    </w:rPr>
  </w:style>
  <w:style w:type="character" w:styleId="WW8Num6z3">
    <w:name w:val="WW8Num6z3"/>
    <w:qFormat/>
    <w:rPr/>
  </w:style>
  <w:style w:type="character" w:styleId="WW8Num7z0">
    <w:name w:val="WW8Num7z0"/>
    <w:qFormat/>
    <w:rPr>
      <w:b/>
      <w:i w:val="false"/>
      <w:sz w:val="22"/>
      <w:szCs w:val="22"/>
    </w:rPr>
  </w:style>
  <w:style w:type="character" w:styleId="WW8Num7z1">
    <w:name w:val="WW8Num7z1"/>
    <w:qFormat/>
    <w:rPr>
      <w:sz w:val="22"/>
      <w:szCs w:val="22"/>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z w:val="22"/>
      <w:szCs w:val="22"/>
    </w:rPr>
  </w:style>
  <w:style w:type="character" w:styleId="WW8Num10z1">
    <w:name w:val="WW8Num10z1"/>
    <w:qFormat/>
    <w:rPr>
      <w:sz w:val="22"/>
      <w:szCs w:val="22"/>
    </w:rPr>
  </w:style>
  <w:style w:type="character" w:styleId="WW8Num10z3">
    <w:name w:val="WW8Num10z3"/>
    <w:qFormat/>
    <w:rPr/>
  </w:style>
  <w:style w:type="character" w:styleId="WW8Num11z0">
    <w:name w:val="WW8Num11z0"/>
    <w:qFormat/>
    <w:rPr/>
  </w:style>
  <w:style w:type="character" w:styleId="WW8Num12z0">
    <w:name w:val="WW8Num12z0"/>
    <w:qFormat/>
    <w:rPr>
      <w:b/>
      <w:i w:val="false"/>
      <w:sz w:val="22"/>
      <w:szCs w:val="22"/>
    </w:rPr>
  </w:style>
  <w:style w:type="character" w:styleId="WW8Num12z1">
    <w:name w:val="WW8Num12z1"/>
    <w:qFormat/>
    <w:rPr>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b/>
      <w:i w:val="false"/>
      <w:sz w:val="22"/>
      <w:szCs w:val="22"/>
    </w:rPr>
  </w:style>
  <w:style w:type="character" w:styleId="WW8Num14z1">
    <w:name w:val="WW8Num14z1"/>
    <w:qFormat/>
    <w:rPr>
      <w:sz w:val="22"/>
      <w:szCs w:val="22"/>
    </w:rPr>
  </w:style>
  <w:style w:type="character" w:styleId="WW8Num14z3">
    <w:name w:val="WW8Num14z3"/>
    <w:qFormat/>
    <w:rPr/>
  </w:style>
  <w:style w:type="character" w:styleId="WW8Num15z0">
    <w:name w:val="WW8Num15z0"/>
    <w:qFormat/>
    <w:rPr>
      <w:b/>
      <w:i w:val="false"/>
      <w:sz w:val="22"/>
      <w:szCs w:val="22"/>
    </w:rPr>
  </w:style>
  <w:style w:type="character" w:styleId="WW8Num15z1">
    <w:name w:val="WW8Num15z1"/>
    <w:qFormat/>
    <w:rPr>
      <w:sz w:val="22"/>
      <w:szCs w:val="22"/>
    </w:rPr>
  </w:style>
  <w:style w:type="character" w:styleId="WW8Num15z3">
    <w:name w:val="WW8Num15z3"/>
    <w:qFormat/>
    <w:rPr/>
  </w:style>
  <w:style w:type="character" w:styleId="WW8Num16z0">
    <w:name w:val="WW8Num16z0"/>
    <w:qFormat/>
    <w:rPr>
      <w:b/>
      <w:i w:val="false"/>
      <w:sz w:val="22"/>
      <w:szCs w:val="22"/>
    </w:rPr>
  </w:style>
  <w:style w:type="character" w:styleId="WW8Num16z1">
    <w:name w:val="WW8Num16z1"/>
    <w:qFormat/>
    <w:rPr>
      <w:sz w:val="22"/>
      <w:szCs w:val="22"/>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2"/>
      <w:szCs w:val="22"/>
    </w:rPr>
  </w:style>
  <w:style w:type="character" w:styleId="WW8Num18z1">
    <w:name w:val="WW8Num18z1"/>
    <w:qFormat/>
    <w:rPr>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b/>
      <w:i w:val="false"/>
      <w:sz w:val="22"/>
      <w:szCs w:val="22"/>
    </w:rPr>
  </w:style>
  <w:style w:type="character" w:styleId="WW8Num20z1">
    <w:name w:val="WW8Num20z1"/>
    <w:qFormat/>
    <w:rPr>
      <w:sz w:val="22"/>
      <w:szCs w:val="22"/>
    </w:rPr>
  </w:style>
  <w:style w:type="character" w:styleId="WW8Num20z3">
    <w:name w:val="WW8Num20z3"/>
    <w:qFormat/>
    <w:rPr/>
  </w:style>
  <w:style w:type="character" w:styleId="WW8Num21z0">
    <w:name w:val="WW8Num21z0"/>
    <w:qFormat/>
    <w:rPr/>
  </w:style>
  <w:style w:type="character" w:styleId="WW8Num22z0">
    <w:name w:val="WW8Num22z0"/>
    <w:qFormat/>
    <w:rPr>
      <w:b/>
      <w:i w:val="false"/>
      <w:sz w:val="22"/>
      <w:szCs w:val="22"/>
    </w:rPr>
  </w:style>
  <w:style w:type="character" w:styleId="WW8Num22z1">
    <w:name w:val="WW8Num22z1"/>
    <w:qFormat/>
    <w:rPr>
      <w:sz w:val="22"/>
      <w:szCs w:val="22"/>
    </w:rPr>
  </w:style>
  <w:style w:type="character" w:styleId="WW8Num22z3">
    <w:name w:val="WW8Num22z3"/>
    <w:qFormat/>
    <w:rPr/>
  </w:style>
  <w:style w:type="character" w:styleId="WW8Num23z0">
    <w:name w:val="WW8Num23z0"/>
    <w:qFormat/>
    <w:rPr/>
  </w:style>
  <w:style w:type="character" w:styleId="WW8Num24z0">
    <w:name w:val="WW8Num24z0"/>
    <w:qFormat/>
    <w:rPr>
      <w:b/>
      <w:i w:val="false"/>
      <w:sz w:val="22"/>
      <w:szCs w:val="22"/>
    </w:rPr>
  </w:style>
  <w:style w:type="character" w:styleId="WW8Num24z1">
    <w:name w:val="WW8Num24z1"/>
    <w:qFormat/>
    <w:rPr>
      <w:sz w:val="22"/>
      <w:szCs w:val="22"/>
    </w:rPr>
  </w:style>
  <w:style w:type="character" w:styleId="WW8Num24z3">
    <w:name w:val="WW8Num24z3"/>
    <w:qFormat/>
    <w:rPr/>
  </w:style>
  <w:style w:type="character" w:styleId="WW8Num25z0">
    <w:name w:val="WW8Num25z0"/>
    <w:qFormat/>
    <w:rPr>
      <w:b/>
      <w:i w:val="false"/>
      <w:sz w:val="22"/>
      <w:szCs w:val="22"/>
    </w:rPr>
  </w:style>
  <w:style w:type="character" w:styleId="WW8Num25z1">
    <w:name w:val="WW8Num25z1"/>
    <w:qFormat/>
    <w:rPr>
      <w:sz w:val="22"/>
      <w:szCs w:val="22"/>
    </w:rPr>
  </w:style>
  <w:style w:type="character" w:styleId="WW8Num25z3">
    <w:name w:val="WW8Num25z3"/>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4"/>
    </w:rPr>
  </w:style>
  <w:style w:type="paragraph" w:styleId="ARetenir">
    <w:name w:val="A Retenir"/>
    <w:basedOn w:val="Normal"/>
    <w:qFormat/>
    <w:pPr/>
    <w:rPr>
      <w:rFonts w:ascii="Garamond" w:hAnsi="Garamond" w:cs="Garamond"/>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rPr>
  </w:style>
  <w:style w:type="paragraph" w:styleId="Formule">
    <w:name w:val="Formule"/>
    <w:basedOn w:val="Normal"/>
    <w:qFormat/>
    <w:pPr>
      <w:jc w:val="center"/>
    </w:pPr>
    <w:rPr>
      <w:rFonts w:ascii="Garamond" w:hAnsi="Garamond" w:cs="Garamond"/>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9:27:00Z</dcterms:created>
  <dc:creator>CREPY</dc:creator>
  <dc:description/>
  <cp:keywords/>
  <dc:language>en-US</dc:language>
  <cp:lastModifiedBy>PASCAL</cp:lastModifiedBy>
  <cp:lastPrinted>2007-03-26T11:17:00Z</cp:lastPrinted>
  <dcterms:modified xsi:type="dcterms:W3CDTF">2007-05-11T11:19:00Z</dcterms:modified>
  <cp:revision>89</cp:revision>
  <dc:subject/>
  <dc:title>Métropole – la Réunion - Mayotte</dc:title>
</cp:coreProperties>
</file>