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>Le sujet comporte 7 pages numérotées de 1/7 à 7/7. Le formulaire est en dernière page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>Les candidats répondent sur une copie à part et joignent les annexes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candidats du BEP Secrétariat traiteront tous les exercic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s candidats du BEP Hôtellerie-Restauration-Alimentation traiteront </w:t>
      </w:r>
      <w:r>
        <w:rPr>
          <w:b/>
          <w:bCs/>
          <w:u w:val="single"/>
        </w:rPr>
        <w:t>uniquement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les exercices 2 et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e entreprise utilise dans tous ses services, pour sa communication interne et externe, une quantité importante de feuilles de papier format A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TION : cet exercice est à traiter uniquement par les candidats aux Métiers du Secrétaria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 cours de l'année 2005, le nombre de feuilles de papier utilisées s'élève à 375 000. L'entreprise souhaite réduire ce nombre en utilisant davantage l'archivage des documents sous forme de fichiers informatiques. Elle se fixe comme objectif de diminuer de 20 % le nombre de feuilles de papier utilisées chaque année pendant 5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 2006, le nombre de feuilles de papier utilisées devra diminuer de 20 % par rapport à la quantité utilisée en 2005. </w:t>
      </w:r>
    </w:p>
    <w:p>
      <w:pPr>
        <w:pStyle w:val="Normal"/>
        <w:ind w:left="708" w:hanging="0"/>
        <w:rPr/>
      </w:pPr>
      <w:r>
        <w:rPr/>
        <w:t>Calculer la quantité prévue pour l'année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 même, la quantité prévue pour l'année 2007 devra diminuer de 20 % par rapport à celle de l'année 2006.</w:t>
      </w:r>
    </w:p>
    <w:p>
      <w:pPr>
        <w:pStyle w:val="Normal"/>
        <w:ind w:left="708" w:hanging="0"/>
        <w:rPr/>
      </w:pPr>
      <w:r>
        <w:rPr/>
        <w:t>Calculer le nombre de feuilles de papier pour l'anné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n note respectivement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  <w:iCs/>
        </w:rPr>
        <w:t>u</w:t>
      </w:r>
      <w:r>
        <w:rPr>
          <w:vertAlign w:val="subscript"/>
        </w:rPr>
        <w:t>3</w:t>
      </w:r>
      <w:r>
        <w:rPr/>
        <w:t xml:space="preserve"> le nombre de feuilles de papier pour les années 2005, 2006 et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1080" w:hanging="371"/>
        <w:rPr/>
      </w:pPr>
      <w:r>
        <w:rPr/>
        <w:t xml:space="preserve">Indiquer la nature de la suite de nombres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  <w:iCs/>
        </w:rPr>
        <w:t>u</w:t>
      </w:r>
      <w:r>
        <w:rPr>
          <w:vertAlign w:val="subscript"/>
        </w:rPr>
        <w:t>3</w:t>
      </w:r>
      <w:r>
        <w:rPr/>
        <w:t>. Justifier votre répons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1080" w:hanging="371"/>
        <w:rPr/>
      </w:pPr>
      <w:r>
        <w:rPr/>
        <w:t>Indiquer la raison de la suite et le premier ter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1080" w:hanging="371"/>
        <w:rPr/>
      </w:pPr>
      <w:r>
        <w:rPr/>
        <w:t xml:space="preserve">Exprimer </w:t>
      </w:r>
      <w:r>
        <w:rPr>
          <w:i/>
          <w:iCs/>
        </w:rPr>
        <w:t>u</w:t>
      </w:r>
      <w:r>
        <w:rPr>
          <w:vertAlign w:val="subscript"/>
        </w:rPr>
        <w:t>n</w:t>
      </w:r>
      <w:r>
        <w:rPr/>
        <w:t xml:space="preserve"> le nombre de feuilles de papier en fonction de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lculer u</w:t>
      </w:r>
      <w:r>
        <w:rPr>
          <w:vertAlign w:val="subscript"/>
        </w:rPr>
        <w:t>6</w:t>
      </w:r>
      <w:r>
        <w:rPr/>
        <w:t>, le nombre de feuilles de papier qui correspond à l'objectif fixé par l'entreprise en 2010.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(Secrétariat : 7 points/Hôtellerie : 9 points)</w:t>
      </w:r>
    </w:p>
    <w:p>
      <w:pPr>
        <w:pStyle w:val="Normal"/>
        <w:ind w:firstLine="708"/>
        <w:rPr/>
      </w:pPr>
      <w:r>
        <w:rPr/>
        <w:t>Pour les besoins de l'entreprise en 2006, 600 ramettes de feuilles de papier A4 sont commandées auprès de la société LHC BURO, fournisseur en papeterie et accessoires divers pour l'entrepri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'entreprise porte son choix sur des feuilles de papier A4 conditionnées en palette de 200 ramettes de marque INTROLUX "Idéal multifonction".</w:t>
      </w:r>
    </w:p>
    <w:p>
      <w:pPr>
        <w:pStyle w:val="Normal"/>
        <w:rPr/>
      </w:pPr>
      <w:r>
        <w:rPr/>
        <w:t xml:space="preserve">Un extrait du catalogue de la société LHC BURO est reproduit en </w:t>
      </w:r>
      <w:r>
        <w:rPr>
          <w:b/>
          <w:bCs/>
        </w:rPr>
        <w:t>annexe 1, page 3/7</w:t>
      </w:r>
      <w:r>
        <w:rPr/>
        <w:t>.</w:t>
      </w:r>
    </w:p>
    <w:p>
      <w:pPr>
        <w:pStyle w:val="Normal"/>
        <w:rPr/>
      </w:pPr>
      <w:r>
        <w:rPr/>
        <w:t>2.1. Rechercher le CODE correspondant au choix de l'entrepri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prix unitaires hors taxe des différents articles du catalogue sont donnés en fonction du CODE des articles sur le document de l'</w:t>
      </w:r>
      <w:r>
        <w:rPr>
          <w:b/>
          <w:bCs/>
        </w:rPr>
        <w:t>annexe 2, page 4/7</w:t>
      </w:r>
      <w:r>
        <w:rPr/>
        <w:t>.</w:t>
      </w:r>
    </w:p>
    <w:p>
      <w:pPr>
        <w:pStyle w:val="Normal"/>
        <w:rPr/>
      </w:pPr>
      <w:r>
        <w:rPr/>
        <w:t>2.2. Relever le prix unitaire hors taxe d'une palette de 200 ramet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2006, l'entreprise commande pour un montant total hors taxe de 3 795 € auprès de la société LHC BURO.</w:t>
      </w:r>
    </w:p>
    <w:p>
      <w:pPr>
        <w:pStyle w:val="Normal"/>
        <w:jc w:val="both"/>
        <w:rPr/>
      </w:pPr>
      <w:r>
        <w:rPr/>
        <w:t xml:space="preserve">Elle bénéficie d'une remise calculée sur ce montant total hors taxe, suivant le barème par tranches donné en </w:t>
      </w:r>
      <w:r>
        <w:rPr>
          <w:b/>
          <w:bCs/>
        </w:rPr>
        <w:t>annexe 3, page 5/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3. Calculer, en euro, en complétant le document 1 de l'</w:t>
      </w:r>
      <w:r>
        <w:rPr>
          <w:b/>
          <w:bCs/>
        </w:rPr>
        <w:t>annexe 3, page 5/7</w:t>
      </w:r>
      <w:r>
        <w:rPr/>
        <w:t>, le montant de la remise accordé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'entreprise commande 3 palettes de 200 ramettes de marque INTROLUX ainsi que d'autres fournitures qui figurent sur le bon de commande.</w:t>
      </w:r>
    </w:p>
    <w:p>
      <w:pPr>
        <w:pStyle w:val="Normal"/>
        <w:rPr/>
      </w:pPr>
      <w:r>
        <w:rPr/>
        <w:t>2.4. Compléter le document 2 de l'</w:t>
      </w:r>
      <w:r>
        <w:rPr>
          <w:b/>
          <w:bCs/>
        </w:rPr>
        <w:t>annexe 3, page 5/7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3</w:t>
      </w:r>
      <w:r>
        <w:rPr>
          <w:b/>
          <w:bCs/>
        </w:rPr>
        <w:t xml:space="preserve"> (Secrétariat : 7 points/ Hôtellerie : 11 points)</w:t>
      </w:r>
    </w:p>
    <w:p>
      <w:pPr>
        <w:pStyle w:val="Normal"/>
        <w:ind w:firstLine="708"/>
        <w:jc w:val="both"/>
        <w:rPr/>
      </w:pPr>
      <w:r>
        <w:rPr/>
        <w:t>L'entreprise participe dans le même temps à une campagne de recyclage du papier et des cartons. Ceux-ci sont ramassés et pesés chaque mo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tableau statistique de l'</w:t>
      </w:r>
      <w:r>
        <w:rPr>
          <w:b/>
          <w:bCs/>
        </w:rPr>
        <w:t>annexe 4, page 6/7</w:t>
      </w:r>
      <w:r>
        <w:rPr/>
        <w:t xml:space="preserve"> indique la masse, en kg, de papier recyclé en 2005 dans les entre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Calculer le nombre total d'entreprises qui participent à cette campagne de recyclage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 Compléter, dans le tableau statistique, les colonnes fréquences en pourcentage et fréquences cumulées croissantes. Arrondir les résultats à l'unit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3. Déterminer combien d'entreprises, en pourcentage, ont recyclé dans l'année plus de 50 kg de papier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.4. Calculer, en kg, la masse moyenne de papiers recyclés par les entreprises en 2005. Arrondir le résultat au dixième. Le candidat utilisera la méthode de son choix. </w:t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3.4.1. Le graphique de l'</w:t>
      </w:r>
      <w:r>
        <w:rPr>
          <w:b/>
          <w:bCs/>
        </w:rPr>
        <w:t>annexe 4, page 6/7</w:t>
      </w:r>
      <w:r>
        <w:rPr/>
        <w:t xml:space="preserve"> représente le polygone des fréquences cumulées décroissantes. Tracer, à l'aide du même repère, le polygone des fréquences cumulées croissantes.</w:t>
      </w:r>
    </w:p>
    <w:p>
      <w:pPr>
        <w:pStyle w:val="Normal"/>
        <w:rPr/>
      </w:pPr>
      <w:r>
        <w:rPr/>
      </w:r>
    </w:p>
    <w:p>
      <w:pPr>
        <w:pStyle w:val="Normal"/>
        <w:ind w:left="993" w:hanging="567"/>
        <w:jc w:val="both"/>
        <w:rPr/>
      </w:pPr>
      <w:r>
        <w:rPr/>
        <w:t>3.4.2. Est-il vrai de dire que 50 % des entreprises ont recyclé chacune plus de 100 kg de papier au cours de l'année 2005 ? Justifier votre réponse.</w:t>
      </w:r>
      <w:r>
        <w:br w:type="page"/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1 (A rendre avec la copi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6407785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0" t="-10" r="41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2 (A rendre avec la copi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0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67"/>
        <w:gridCol w:w="1307"/>
        <w:gridCol w:w="1307"/>
        <w:gridCol w:w="1307"/>
        <w:gridCol w:w="1308"/>
        <w:gridCol w:w="1308"/>
      </w:tblGrid>
      <w:tr>
        <w:trPr/>
        <w:tc>
          <w:tcPr>
            <w:tcW w:w="10518" w:type="dxa"/>
            <w:gridSpan w:val="8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HC BURO - Tarif en euros au 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février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articl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unitaire hors tax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articl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unitaire hors tax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articl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unitaire hors tax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articl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unitaire hors taxe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2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8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9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4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9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4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3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8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1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2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1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5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7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3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3 (A rendre avec la copi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ument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H.T. en 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€)</w:t>
            </w:r>
          </w:p>
        </w:tc>
        <w:tc>
          <w:tcPr>
            <w:tcW w:w="261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se (%)</w:t>
            </w:r>
          </w:p>
        </w:tc>
        <w:tc>
          <w:tcPr>
            <w:tcW w:w="261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ches</w:t>
            </w:r>
          </w:p>
        </w:tc>
        <w:tc>
          <w:tcPr>
            <w:tcW w:w="261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se par tranches</w:t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ns de 1 000 €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1 000 € à 3 500 €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3 500 € à 7 500 €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-delà de 7 500 €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ntant de la remise pour 2006 est de : 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ument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276"/>
        <w:gridCol w:w="1701"/>
        <w:gridCol w:w="1606"/>
      </w:tblGrid>
      <w:tr>
        <w:trPr/>
        <w:tc>
          <w:tcPr>
            <w:tcW w:w="10503" w:type="dxa"/>
            <w:gridSpan w:val="5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HC BURO - BON de COMMANDE 2006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signation de l'artic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unitaire hors tax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rix total hors taxe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7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Carton de 5 ramettes de feuilles A3 INTROCLAI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5,80</w:t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ette de feuilles A4 jaune flu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6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uches d'enc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0</w:t>
            </w:r>
          </w:p>
        </w:tc>
      </w:tr>
      <w:tr>
        <w:trPr/>
        <w:tc>
          <w:tcPr>
            <w:tcW w:w="1526" w:type="dxa"/>
            <w:tcBorders>
              <w:top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total hors taxe :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se :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5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total net hors taxe :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3"/>
            <w:tcBorders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(12 € ou offert si montant total net hors taxe &gt; 4 000 €) :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hors taxe :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A (19,6 %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TC :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</w:rPr>
        <w:t>ANNEXE 4 (A rendre avec la copi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1743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es annuelle de papier en kg</w:t>
            </w:r>
          </w:p>
        </w:tc>
        <w:tc>
          <w:tcPr>
            <w:tcW w:w="1743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Nombre d'entreprise (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3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quence en %</w:t>
            </w:r>
          </w:p>
        </w:tc>
        <w:tc>
          <w:tcPr>
            <w:tcW w:w="1743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C</w:t>
            </w:r>
          </w:p>
        </w:tc>
        <w:tc>
          <w:tcPr>
            <w:tcW w:w="1743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Centre des classes 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3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 ; 5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0 ; 10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00 ; 15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50 ; 20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00 ; 25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top w:val="single" w:sz="18" w:space="0" w:color="3366FF"/>
              <w:lef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bookmarkStart w:id="0" w:name="_1211187115"/>
      <w:bookmarkStart w:id="1" w:name="_1211187058"/>
      <w:bookmarkStart w:id="2" w:name="_1211187051"/>
      <w:bookmarkStart w:id="3" w:name="_1211186978"/>
      <w:bookmarkStart w:id="4" w:name="_1211186576"/>
      <w:bookmarkStart w:id="5" w:name="_1211186562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  <w:sz w:val="32"/>
        </w:rPr>
        <w:object w:dxaOrig="9029" w:dyaOrig="6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45pt;height:339.75pt" filled="f" o:ole="">
            <v:imagedata r:id="rId4" o:title=""/>
          </v:shape>
          <o:OLEObject Type="Embed" ProgID="" ShapeID="ole_rId3" DrawAspect="Content" ObjectID="_1101022296" r:id="rId3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n-1</w:t>
            </w:r>
            <w:r>
              <w:rPr/>
              <w:t xml:space="preserve"> +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position w:val="-4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position w:val="-4"/>
              </w:rPr>
              <w:t xml:space="preserve">1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</w:p>
          <w:p>
            <w:pPr>
              <w:pStyle w:val="Normal"/>
              <w:ind w:left="639" w:hanging="0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n-1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>Écart type 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639" w:hanging="38"/>
              <w:rPr/>
            </w:pPr>
            <w:r>
              <w:rPr/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8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32"/>
            </w:rPr>
          </w:pPr>
          <w:r>
            <w:rPr>
              <w:sz w:val="32"/>
            </w:rPr>
            <w:t>Métropole- La Réunion - Mayott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6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: Alimentation, Hôtellerie Restauration - Métiers du secrétariat - Alimentation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/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2:00Z</dcterms:created>
  <dc:creator>MARIOT PIERRE</dc:creator>
  <dc:description/>
  <cp:keywords/>
  <dc:language>en-US</dc:language>
  <cp:lastModifiedBy>x</cp:lastModifiedBy>
  <cp:lastPrinted>2006-06-07T16:58:00Z</cp:lastPrinted>
  <dcterms:modified xsi:type="dcterms:W3CDTF">2006-06-07T15:02:00Z</dcterms:modified>
  <cp:revision>2</cp:revision>
  <dc:subject/>
  <dc:title>Sujet BEP 2006 SECTEU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