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e sujet comporte 7 pages numérotées de 1/7 à 7/7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  <w:r>
        <w:rPr>
          <w:color w:val="0000FF"/>
          <w:sz w:val="22"/>
        </w:rPr>
        <w:t xml:space="preserve"> </w:t>
        <w:br/>
      </w: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(10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h"/>
        <w:keepLines/>
        <w:spacing w:before="0" w:after="0"/>
        <w:rPr/>
      </w:pPr>
      <w:r>
        <w:rPr/>
        <w:t xml:space="preserve">Pour le chauffage de son appartement, M Geffroy souhaite s’équiper de radiateurs électriques muraux. Toutes les caractéristiques des radiateurs adaptés à une hauteur sous plafond de </w:t>
      </w:r>
      <w:r>
        <w:rPr>
          <w:i/>
        </w:rPr>
        <w:t>h</w:t>
      </w:r>
      <w:r>
        <w:rPr/>
        <w:t xml:space="preserve"> = 2,60 m sont regroupées dans le tableau des données techniques ci-dessous :  </w:t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831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ire de la pièce ( m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uissance (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Largeur (m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Hauteur (m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ix (€)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 xml:space="preserve">5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3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Tbl21"/>
                <w:rFonts w:cs="Times New Roman" w:ascii="Times New Roman" w:hAnsi="Times New Roman"/>
                <w:color w:val="000000"/>
                <w:sz w:val="24"/>
              </w:rPr>
              <w:t>37,00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 xml:space="preserve">1 0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Tbl21"/>
                <w:rFonts w:cs="Times New Roman" w:ascii="Times New Roman" w:hAnsi="Times New Roman"/>
                <w:color w:val="000000"/>
                <w:sz w:val="24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 xml:space="preserve">1 5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5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40 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 xml:space="preserve">2 0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7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bl21"/>
                <w:color w:val="000000"/>
              </w:rPr>
              <w:t>49,00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xercice 1  (4,5 points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Compléter, à l’aide des données techniques, le tableau suivant. Arrondir les valeurs au centiè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428"/>
        <w:gridCol w:w="1429"/>
        <w:gridCol w:w="1429"/>
        <w:gridCol w:w="1429"/>
      </w:tblGrid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uissance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(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ix : </w:t>
            </w:r>
            <w:r>
              <w:rPr>
                <w:i/>
                <w:color w:val="000000"/>
              </w:rPr>
              <w:t>Pr</w:t>
            </w:r>
            <w:r>
              <w:rPr>
                <w:color w:val="000000"/>
              </w:rPr>
              <w:t xml:space="preserve"> (€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</w:t>
            </w:r>
          </w:p>
        </w:tc>
      </w:tr>
    </w:tbl>
    <w:p>
      <w:pPr>
        <w:pStyle w:val="Ph"/>
        <w:keepLines/>
        <w:spacing w:lineRule="auto" w:line="36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h"/>
        <w:keepLines/>
        <w:spacing w:lineRule="auto" w:line="360" w:before="0" w:after="0"/>
        <w:rPr/>
      </w:pPr>
      <w:r>
        <w:rPr>
          <w:color w:val="000000"/>
        </w:rPr>
        <w:t xml:space="preserve">1.2. Indiquer si les grandeurs </w:t>
      </w:r>
      <w:r>
        <w:rPr>
          <w:i/>
          <w:color w:val="000000"/>
        </w:rPr>
        <w:t>P</w:t>
      </w:r>
      <w:r>
        <w:rPr>
          <w:color w:val="000000"/>
        </w:rPr>
        <w:t xml:space="preserve"> et </w:t>
      </w:r>
      <w:r>
        <w:rPr>
          <w:i/>
          <w:color w:val="000000"/>
        </w:rPr>
        <w:t>Pr</w:t>
      </w:r>
      <w:r>
        <w:rPr>
          <w:color w:val="000000"/>
        </w:rPr>
        <w:t xml:space="preserve"> sont proportionnelles. Justifier la réponse. 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3. Compléter le tableau suivant à l’aide des informations précédentes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656"/>
        <w:gridCol w:w="1657"/>
        <w:gridCol w:w="1657"/>
        <w:gridCol w:w="1657"/>
      </w:tblGrid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ire de la pièce 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(m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</w:tr>
      <w:tr>
        <w:trPr>
          <w:trHeight w:val="4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uissance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 (W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.4. Compléter le graphique en plaçant les points A, B, C et D. Relier ces points.</w:t>
        <w:br/>
      </w:r>
    </w:p>
    <w:p>
      <w:pPr>
        <w:pStyle w:val="Normal"/>
        <w:jc w:val="center"/>
        <w:rPr>
          <w:color w:val="000000"/>
        </w:rPr>
      </w:pPr>
      <w:bookmarkStart w:id="0" w:name="_1199882075"/>
      <w:bookmarkStart w:id="1" w:name="_1199880327"/>
      <w:bookmarkStart w:id="2" w:name="_1196249652"/>
      <w:bookmarkStart w:id="3" w:name="_1196249614"/>
      <w:bookmarkStart w:id="4" w:name="_1196249596"/>
      <w:bookmarkStart w:id="5" w:name="_1196249577"/>
      <w:bookmarkStart w:id="6" w:name="_1196249546"/>
      <w:bookmarkStart w:id="7" w:name="_1196249483"/>
      <w:bookmarkStart w:id="8" w:name="_1193117946"/>
      <w:bookmarkStart w:id="9" w:name="_1193074341"/>
      <w:bookmarkStart w:id="10" w:name="_1193055644"/>
      <w:bookmarkStart w:id="11" w:name="_11930509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0"/>
          <w:lang w:val="en-US" w:eastAsia="en-US"/>
        </w:rPr>
        <w:object w:dxaOrig="6750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75pt;height:299.7pt" filled="f" o:ole="">
            <v:imagedata r:id="rId4" o:title=""/>
          </v:shape>
          <o:OLEObject Type="Embed" ProgID="" ShapeID="ole_rId3" DrawAspect="Content" ObjectID="_977627353" r:id="rId3"/>
        </w:object>
      </w:r>
    </w:p>
    <w:p>
      <w:pPr>
        <w:pStyle w:val="Ph"/>
        <w:keepLines/>
        <w:rPr/>
      </w:pPr>
      <w:r>
        <w:rPr>
          <w:color w:val="000000"/>
        </w:rPr>
        <w:t xml:space="preserve">1.5. Justifier, à l’aide du graphique obtenu, que la puissance </w:t>
      </w:r>
      <w:r>
        <w:rPr>
          <w:i/>
          <w:color w:val="000000"/>
        </w:rPr>
        <w:t>P</w:t>
      </w:r>
      <w:r>
        <w:rPr>
          <w:color w:val="000000"/>
        </w:rPr>
        <w:t xml:space="preserve"> est proportionnelle à l’aire </w:t>
      </w:r>
      <w:r>
        <w:rPr>
          <w:i/>
          <w:color w:val="000000"/>
        </w:rPr>
        <w:t>A</w:t>
      </w:r>
      <w:r>
        <w:rPr>
          <w:color w:val="000000"/>
        </w:rPr>
        <w:t xml:space="preserve"> de la </w:t>
        <w:br/>
        <w:t xml:space="preserve">       pièce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6. Déterminer graphiquement la puissance nécessaire pour chauffer une pièce de 45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Laisser apparents les traits utiles à la lecture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897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xercice 2  (2,5 point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e plan de l’appartement est représenté par le schéma ci-contr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oportions ne sont pas respectées sur le dess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a surface hachurée est composée d’un trapèze et d’un quart de disque de rayon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Calculer, en m², l’aire du trapèz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Détailler le calcul. </w:t>
            </w:r>
          </w:p>
          <w:p>
            <w:pPr>
              <w:pStyle w:val="Ph"/>
              <w:keepLines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…...………………………………………2.2. Calculer, en m², l’aire du quart de disque </w:t>
              <w:br/>
              <w:t xml:space="preserve">      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= 5 m. Arrondir la valeur au </w:t>
              <w:br/>
              <w:t xml:space="preserve">        centième. …………….….………………………………………………………………………………</w:t>
              <w:br/>
              <w:t xml:space="preserve">2.3. Calculer l’aire totale de la surface </w:t>
              <w:br/>
              <w:t xml:space="preserve">       hachurée.  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596" w:type="dxa"/>
            <w:tcBorders/>
          </w:tcPr>
          <w:p>
            <w:pPr>
              <w:pStyle w:val="Ph"/>
              <w:keepLines/>
              <w:spacing w:lineRule="auto" w:line="360" w:before="0" w:after="0"/>
              <w:rPr>
                <w:color w:val="000000"/>
              </w:rPr>
            </w:pPr>
            <w:bookmarkStart w:id="12" w:name="_1196250111"/>
            <w:bookmarkStart w:id="13" w:name="_1196250051"/>
            <w:bookmarkStart w:id="14" w:name="_1193126302"/>
            <w:bookmarkStart w:id="15" w:name="_1193118198"/>
            <w:bookmarkStart w:id="16" w:name="_1193118077"/>
            <w:bookmarkStart w:id="17" w:name="_1193074930"/>
            <w:bookmarkStart w:id="18" w:name="_1193051669"/>
            <w:bookmarkStart w:id="19" w:name="_119305126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color w:val="000000"/>
                <w:lang w:val="en-US" w:eastAsia="en-US"/>
              </w:rPr>
              <w:object w:dxaOrig="5700" w:dyaOrig="8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5pt;height:432pt" filled="f" o:ole="">
                  <v:imagedata r:id="rId6" o:title=""/>
                </v:shape>
                <o:OLEObject Type="Embed" ProgID="" ShapeID="ole_rId5" DrawAspect="Content" ObjectID="_498152453" r:id="rId5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2.4. Vérifier par le calcul que l’aire de la </w:t>
      </w:r>
      <w:r>
        <w:rPr>
          <w:b/>
          <w:color w:val="000000"/>
        </w:rPr>
        <w:t xml:space="preserve">Chambre </w:t>
      </w:r>
      <w:r>
        <w:rPr>
          <w:rFonts w:eastAsia="Wingdings" w:cs="Wingdings" w:ascii="Wingdings" w:hAnsi="Wingdings"/>
          <w:b/>
          <w:color w:val="000000"/>
        </w:rPr>
        <w:t></w:t>
      </w:r>
      <w:r>
        <w:rPr>
          <w:b/>
          <w:color w:val="000000"/>
        </w:rPr>
        <w:t xml:space="preserve"> </w:t>
      </w:r>
      <w:r>
        <w:rPr>
          <w:color w:val="000000"/>
        </w:rPr>
        <w:t>est de 2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2.5. A partir des données techniques du tableau 1/8, préciser la puissance du radiateur le mieux </w:t>
        <w:br/>
        <w:t xml:space="preserve">       adapté pour la </w:t>
      </w:r>
      <w:r>
        <w:rPr>
          <w:b/>
          <w:color w:val="000000"/>
        </w:rPr>
        <w:t xml:space="preserve">Chambre </w:t>
      </w:r>
      <w:r>
        <w:rPr>
          <w:rFonts w:eastAsia="Wingdings" w:cs="Wingdings" w:ascii="Wingdings" w:hAnsi="Wingdings"/>
          <w:b/>
          <w:color w:val="000000"/>
        </w:rPr>
        <w:t></w:t>
      </w:r>
      <w:r>
        <w:rPr>
          <w:color w:val="000000"/>
        </w:rPr>
        <w:t>.</w:t>
      </w:r>
    </w:p>
    <w:p>
      <w:pPr>
        <w:pStyle w:val="Ph"/>
        <w:keepLines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object w:dxaOrig="4365" w:dyaOrig="6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0.35pt;margin-top:13.6pt;width:218.25pt;height:33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94898995" r:id="rId7"/>
        </w:object>
      </w:r>
      <w:r>
        <w:rPr>
          <w:b/>
          <w:color w:val="000000"/>
        </w:rPr>
        <w:t>Exercice 3  (3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2"/>
        <w:jc w:val="left"/>
        <w:rPr>
          <w:color w:val="000000"/>
        </w:rPr>
      </w:pPr>
      <w:r>
        <w:rPr>
          <w:color w:val="000000"/>
        </w:rPr>
        <w:t>Le schéma suivant représente une patte de fixation  pour le radiateur.</w:t>
      </w:r>
    </w:p>
    <w:p>
      <w:pPr>
        <w:pStyle w:val="Normal"/>
        <w:rPr>
          <w:color w:val="000000"/>
        </w:rPr>
      </w:pPr>
      <w:r>
        <w:rPr>
          <w:color w:val="000000"/>
        </w:rPr>
        <w:t>Les cotes sont données en mm et les proportions ne sont pas respectées.</w:t>
      </w:r>
    </w:p>
    <w:p>
      <w:pPr>
        <w:pStyle w:val="Normal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975</wp:posOffset>
            </wp:positionH>
            <wp:positionV relativeFrom="paragraph">
              <wp:posOffset>99695</wp:posOffset>
            </wp:positionV>
            <wp:extent cx="1820545" cy="276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1. Calculer, en mm, la longueur </w:t>
      </w:r>
      <w:r>
        <w:rPr>
          <w:i/>
          <w:color w:val="000000"/>
        </w:rPr>
        <w:t>AB</w:t>
      </w:r>
      <w:r>
        <w:rPr>
          <w:color w:val="000000"/>
        </w:rPr>
        <w:t xml:space="preserve">. </w:t>
        <w:br/>
        <w:t xml:space="preserve">       Arrondir la valeur à l’unité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2. Calculer cos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9(6"</w:instrText>
      </w:r>
      <w:r>
        <w:rPr>
          <w:color w:val="000000"/>
        </w:rPr>
        <w:fldChar w:fldCharType="separate"/>
      </w:r>
      <w:r>
        <w:rPr>
          <w:color w:val="000000"/>
        </w:rPr>
        <w:t>\s\up9(6</w:t>
      </w:r>
      <w:r>
        <w:rPr>
          <w:color w:val="000000"/>
        </w:rPr>
        <w:fldChar w:fldCharType="end"/>
      </w:r>
      <w:r>
        <w:rPr>
          <w:color w:val="000000"/>
        </w:rPr>
        <w:t>. Arrondir la valeur au millième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3. En déduire, en degré, la mesure de l’ang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9(6"</w:instrText>
      </w:r>
      <w:r>
        <w:rPr>
          <w:color w:val="000000"/>
        </w:rPr>
        <w:fldChar w:fldCharType="separate"/>
      </w:r>
      <w:r>
        <w:rPr>
          <w:color w:val="000000"/>
        </w:rPr>
        <w:t>\s\up9(6</w:t>
      </w:r>
      <w:r>
        <w:rPr>
          <w:color w:val="000000"/>
        </w:rPr>
        <w:fldChar w:fldCharType="end"/>
      </w:r>
      <w:r>
        <w:rPr>
          <w:color w:val="000000"/>
        </w:rPr>
        <w:t>. Arrondir la valeur à l’unité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4. Parmi les propositions suivantes, cocher celle qui caractérise le mieux le triangle DEC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riangle isocèle            </w:t>
      </w:r>
      <w:r>
        <w:rPr>
          <w:rFonts w:cs="Tahoma" w:ascii="Tahoma" w:hAnsi="Tahoma"/>
          <w:color w:val="000000"/>
        </w:rPr>
        <w:t xml:space="preserve">℃ </w:t>
      </w:r>
      <w:r>
        <w:rPr>
          <w:rFonts w:cs="Times New Roman" w:ascii="Times New Roman" w:hAnsi="Times New Roman"/>
          <w:color w:val="000000"/>
        </w:rPr>
        <w:t xml:space="preserve">triangle équilatéral                </w:t>
      </w:r>
      <w:r>
        <w:rPr>
          <w:rFonts w:cs="Tahoma" w:ascii="Tahoma" w:hAnsi="Tahoma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 xml:space="preserve"> triangle rectangle isocè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ciences (10 point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Exercice 4  (3 points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corps des radiateurs sont en fonte d’aluminium. </w:t>
      </w:r>
    </w:p>
    <w:p>
      <w:pPr>
        <w:pStyle w:val="Normal"/>
        <w:rPr/>
      </w:pPr>
      <w:r>
        <w:rPr>
          <w:color w:val="000000"/>
        </w:rPr>
        <w:t>4.1. A l’aide de la classification périodique des éléments donnée ci-dessous 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Recopier le symbole de l’élément aluminium : ………………..…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trait de la classification périodique des élément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69"/>
        <w:gridCol w:w="1196"/>
        <w:gridCol w:w="1176"/>
        <w:gridCol w:w="1139"/>
        <w:gridCol w:w="1165"/>
        <w:gridCol w:w="1165"/>
      </w:tblGrid>
      <w:tr>
        <w:trPr>
          <w:trHeight w:val="10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ydrogène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93980</wp:posOffset>
                      </wp:positionV>
                      <wp:extent cx="2476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7.4pt" to="160.7pt,7.4pt" stroked="t" o:allowincell="t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-1250315</wp:posOffset>
                      </wp:positionH>
                      <wp:positionV relativeFrom="paragraph">
                        <wp:posOffset>-1270</wp:posOffset>
                      </wp:positionV>
                      <wp:extent cx="934085" cy="143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</w:rPr>
                                    <w:t>nombre de mass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11.3pt;mso-wrap-distance-left:9.05pt;mso-wrap-distance-right:9.05pt;mso-wrap-distance-top:0pt;mso-wrap-distance-bottom:0pt;margin-top:-0.1pt;mso-position-vertical-relative:text;margin-left:-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nombre de m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391795</wp:posOffset>
                      </wp:positionH>
                      <wp:positionV relativeFrom="paragraph">
                        <wp:posOffset>146050</wp:posOffset>
                      </wp:positionV>
                      <wp:extent cx="619760" cy="200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</w:rPr>
                                    <w:t>symbo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15.8pt;mso-wrap-distance-left:9.05pt;mso-wrap-distance-right:9.05pt;mso-wrap-distance-top:0pt;mso-wrap-distance-bottom:0pt;margin-top:11.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symb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97790</wp:posOffset>
                      </wp:positionV>
                      <wp:extent cx="2476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7.7pt" to="208.1pt,7.7pt" stroked="t" o:allowincell="t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78740</wp:posOffset>
                      </wp:positionV>
                      <wp:extent cx="2476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6.2pt" to="159.8pt,6.2pt" stroked="t" o:allowincell="t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-1794510</wp:posOffset>
                      </wp:positionH>
                      <wp:positionV relativeFrom="paragraph">
                        <wp:posOffset>-6350</wp:posOffset>
                      </wp:positionV>
                      <wp:extent cx="1362710" cy="133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</w:rPr>
                                    <w:t>nombre proto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10.55pt;mso-wrap-distance-left:9.05pt;mso-wrap-distance-right:9.05pt;mso-wrap-distance-top:0pt;mso-wrap-distance-bottom:0pt;margin-top:-0.5pt;mso-position-vertical-relative:text;margin-left:-14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nombre prot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élium</w:t>
            </w:r>
          </w:p>
        </w:tc>
      </w:tr>
      <w:tr>
        <w:trPr>
          <w:trHeight w:val="10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thi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érylli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arb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zo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xygè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lu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éon</w:t>
            </w:r>
          </w:p>
        </w:tc>
      </w:tr>
      <w:tr>
        <w:trPr>
          <w:trHeight w:val="10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di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gnési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</w:t>
            </w:r>
            <w:r>
              <w:rPr>
                <w:rFonts w:cs="MT Extra" w:ascii="MT Extra" w:hAnsi="MT Extra"/>
                <w:bCs/>
                <w:color w:val="000000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ilici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hosph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uf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</w:t>
            </w:r>
            <w:r>
              <w:rPr>
                <w:rFonts w:cs="MT Extra" w:ascii="MT Extra" w:hAnsi="MT Extra"/>
                <w:bCs/>
                <w:color w:val="000000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hlo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rgon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4.2. L’isolant des fils électriques des radiateurs est constitué d’une matière dont la molécule a   </w:t>
        <w:br/>
        <w:t xml:space="preserve">       pour formule brute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</w:t>
      </w:r>
      <w:r>
        <w:rPr>
          <w:rFonts w:cs="MT Extra" w:ascii="MT Extra" w:hAnsi="MT Extra"/>
          <w:sz w:val="28"/>
        </w:rPr>
        <w:t>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ommer des atomes présents dans cette molécule et indiquer leur nombre respectif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Lors d’un court circuit, on observe que l’isolant noircit. Indiquer l’élément chimique présent </w:t>
        <w:br/>
        <w:t xml:space="preserve">       dans l’isolant responsable de cette coloration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Exercice  5  (3 points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>On choisit d’étudier le radiateur de 1 000 W. Son poids est de 116 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1. Calculer, en kg, la masse du radiateur.</w:t>
      </w:r>
    </w:p>
    <w:p>
      <w:pPr>
        <w:pStyle w:val="Ph"/>
        <w:keepLines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Données</w:t>
      </w:r>
      <w:r>
        <w:rPr>
          <w:color w:val="000000"/>
        </w:rPr>
        <w:t xml:space="preserve"> :    </w:t>
      </w:r>
      <w:r>
        <w:rPr>
          <w:i/>
          <w:color w:val="000000"/>
        </w:rPr>
        <w:t>P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mg</w:t>
      </w:r>
      <w:r>
        <w:rPr>
          <w:color w:val="000000"/>
        </w:rPr>
        <w:tab/>
        <w:tab/>
        <w:tab/>
      </w:r>
      <w:r>
        <w:rPr>
          <w:i/>
          <w:color w:val="000000"/>
        </w:rPr>
        <w:t xml:space="preserve">g </w:t>
      </w:r>
      <w:r>
        <w:rPr>
          <w:color w:val="000000"/>
        </w:rPr>
        <w:t>= 10 N/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2. Les caractéristiques du poids </w:t>
      </w:r>
      <w:r>
        <w:fldChar w:fldCharType="begin"/>
      </w:r>
      <w:r>
        <w:rPr>
          <w:i/>
          <w:color w:val="000000"/>
        </w:rPr>
        <w:instrText xml:space="preserve">EQ \o(\s\up9(</w:instrText>
      </w:r>
      <w:bookmarkStart w:id="20" w:name="_1190025563"/>
      <w:bookmarkStart w:id="21" w:name="_1109339937"/>
      <w:bookmarkStart w:id="22" w:name="_1108215760"/>
      <w:bookmarkStart w:id="23" w:name="_1108122802"/>
      <w:bookmarkStart w:id="24" w:name="_1052741647"/>
      <w:bookmarkEnd w:id="20"/>
      <w:bookmarkEnd w:id="21"/>
      <w:bookmarkEnd w:id="22"/>
      <w:bookmarkEnd w:id="23"/>
      <w:bookmarkEnd w:id="24"/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 xml:space="preserve">sont les suivantes 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963"/>
        <w:gridCol w:w="1759"/>
        <w:gridCol w:w="1599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int d’applic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oite d’ac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ur (N)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rtic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 le b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Représenter graphiquement le poids </w:t>
      </w:r>
      <w:r>
        <w:fldChar w:fldCharType="begin"/>
      </w:r>
      <w:r>
        <w:rPr>
          <w:i/>
          <w:color w:val="000000"/>
        </w:rPr>
        <w:instrText xml:space="preserve">EQ \o(\s\up9(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 xml:space="preserve"> sur le schéma du radiateur ci dessous 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3815</wp:posOffset>
                </wp:positionH>
                <wp:positionV relativeFrom="paragraph">
                  <wp:posOffset>111760</wp:posOffset>
                </wp:positionV>
                <wp:extent cx="2386965" cy="200088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000880"/>
                          <a:chOff x="0" y="0"/>
                          <a:chExt cx="2386800" cy="20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74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75600"/>
                              <a:ext cx="377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5000" y="48240"/>
                            <a:ext cx="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09720" y="834120"/>
                            <a:ext cx="743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8.8pt;width:201pt;height:157.45pt" coordorigin="6069,176" coordsize="4020,3149">
                <v:group id="shape_0" style="position:absolute;left:6069;top:176;width:1980;height:960">
                  <v:rect id="shape_0" fillcolor="white" stroked="t" o:allowincell="f" style="position:absolute;left:6069;top:176;width:197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9,176" to="8048,1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9,176" to="8048,11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2;top:295;width:59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58,252" to="9258,33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920;top:1489;width:1170;height:6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Unité graphique : 1 cm représente 20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Exercice 6  (4 poin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Les caractéristiques de l’appareil sont les suivant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P</w:t>
      </w:r>
      <w:r>
        <w:rPr>
          <w:color w:val="000000"/>
        </w:rPr>
        <w:t xml:space="preserve"> = 1 000 W          </w:t>
      </w:r>
      <w:r>
        <w:rPr>
          <w:i/>
          <w:color w:val="000000"/>
        </w:rPr>
        <w:t>U</w:t>
      </w:r>
      <w:r>
        <w:rPr>
          <w:color w:val="000000"/>
        </w:rPr>
        <w:t xml:space="preserve"> = 230 V       </w:t>
      </w:r>
      <w:r>
        <w:rPr>
          <w:i/>
          <w:color w:val="000000"/>
        </w:rPr>
        <w:t>f</w:t>
      </w:r>
      <w:r>
        <w:rPr>
          <w:color w:val="000000"/>
        </w:rPr>
        <w:t xml:space="preserve"> = 50 H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enter" w:pos="2977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Nommer les grandeurs physiques indiquées ci-dessus en précisant leur symbole et leur unité.</w:t>
      </w:r>
    </w:p>
    <w:p>
      <w:pPr>
        <w:pStyle w:val="Header"/>
        <w:tabs>
          <w:tab w:val="clear" w:pos="4536"/>
          <w:tab w:val="center" w:pos="2977" w:leader="none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..</w:t>
      </w:r>
    </w:p>
    <w:p>
      <w:pPr>
        <w:pStyle w:val="Ph"/>
        <w:keepLines/>
        <w:spacing w:lineRule="auto" w:line="360" w:before="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..</w:t>
      </w:r>
    </w:p>
    <w:p>
      <w:pPr>
        <w:pStyle w:val="Ph"/>
        <w:keepLines/>
        <w:spacing w:before="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2. Calculer, en A, l’intensité absorbée par le radiateur en fonctionnement normal. On admet que </w:t>
        <w:br/>
        <w:t xml:space="preserve">       dans ce cas </w:t>
      </w:r>
      <w:r>
        <w:rPr>
          <w:i/>
          <w:color w:val="000000"/>
        </w:rPr>
        <w:t>I</w:t>
      </w:r>
      <w:r>
        <w:rPr>
          <w:color w:val="000000"/>
        </w:rPr>
        <w:t xml:space="preserve"> =  . Arrondir la valeur au dixième.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</w:t>
      </w:r>
      <w:r>
        <w:rPr>
          <w:color w:val="000000"/>
        </w:rPr>
        <w:t>…………………………………</w:t>
      </w:r>
      <w:r>
        <w:rPr>
          <w:color w:val="000000"/>
        </w:rPr>
        <w:t>.…….………………………………….…….</w:t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3. Nommer l’appareil de sécurité capable de mettre hors tension le radiateur en cas de danger</w:t>
        <w:br/>
        <w:t xml:space="preserve">       pour les personnes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br/>
      </w:r>
      <w:r>
        <w:rPr/>
        <w:t>………………………………………………………………………………………………………….</w:t>
      </w:r>
    </w:p>
    <w:p>
      <w:pPr>
        <w:pStyle w:val="Ph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h"/>
        <w:keepLines/>
        <w:spacing w:before="0" w:after="0"/>
        <w:rPr/>
      </w:pPr>
      <w:r>
        <w:rPr>
          <w:color w:val="000000"/>
        </w:rPr>
        <w:t xml:space="preserve">6.4. Pour chauffer à présent différentes pièces, plusieurs radiateurs fonctionnent en même temps. </w:t>
        <w:br/>
        <w:t xml:space="preserve">       Indiquer l’évolution de l’intensité du courant affichée par le compteur principal en cochant la </w:t>
        <w:br/>
        <w:t xml:space="preserve">       bonne case :</w:t>
      </w:r>
    </w:p>
    <w:p>
      <w:pPr>
        <w:pStyle w:val="Ph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h"/>
        <w:keepLines/>
        <w:spacing w:before="0" w:after="0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⁪</w:t>
      </w:r>
      <w:r>
        <w:rPr>
          <w:rFonts w:cs="Times New Roman"/>
          <w:color w:val="000000"/>
        </w:rPr>
        <w:t xml:space="preserve"> </w:t>
      </w:r>
      <w:r>
        <w:rPr>
          <w:rFonts w:cs="Tahoma" w:ascii="Tahoma" w:hAnsi="Tahoma"/>
          <w:color w:val="000000"/>
        </w:rPr>
        <w:t>℃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>L’intensité augmente</w:t>
        <w:tab/>
        <w:t xml:space="preserve">  </w:t>
      </w:r>
      <w:r>
        <w:rPr>
          <w:rFonts w:cs="Tahoma" w:ascii="Tahoma" w:hAnsi="Tahoma"/>
          <w:color w:val="000000"/>
        </w:rPr>
        <w:t>℃</w:t>
      </w:r>
      <w:r>
        <w:rPr>
          <w:color w:val="000000"/>
        </w:rPr>
        <w:t xml:space="preserve"> L’intensité est constante</w:t>
        <w:tab/>
        <w:t xml:space="preserve">        </w:t>
      </w:r>
      <w:r>
        <w:rPr>
          <w:rFonts w:cs="Tahoma" w:ascii="Tahoma" w:hAnsi="Tahoma"/>
          <w:color w:val="000000"/>
        </w:rPr>
        <w:t>℃</w:t>
      </w:r>
      <w:r>
        <w:rPr>
          <w:color w:val="000000"/>
        </w:rPr>
        <w:t xml:space="preserve"> L’intensité diminu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FORMULAIRE DE MATHE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5639435</wp:posOffset>
                      </wp:positionV>
                      <wp:extent cx="2162810" cy="17468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444.05pt;width:170.3pt;height:137.55pt" coordorigin="1396,8881" coordsize="3406,2751">
                      <v:group id="shape_0" style="position:absolute;left:1736;top:9196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736;top:9196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894,10716" to="3709,107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96;top:8881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10440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5;top:10457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6;top:11184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7;top:11154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829945</wp:posOffset>
                      </wp:positionV>
                      <wp:extent cx="844550" cy="883920"/>
                      <wp:effectExtent l="12700" t="1143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95pt;margin-top:65.35pt;width:66.5pt;height:69.6pt" coordorigin="8139,1307" coordsize="1330,1392">
                      <v:shape id="shape_0" fillcolor="white" stroked="t" o:allowincell="f" style="position:absolute;left:8139;top:1317;width:1329;height:981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8420,1307" to="8420,23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3,2226" to="8413,22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1,2226" to="8361,22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0;top:2263;width:480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5;top:1673;width:435;height:3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1774825</wp:posOffset>
                      </wp:positionV>
                      <wp:extent cx="1219200" cy="615315"/>
                      <wp:effectExtent l="19050" t="2540" r="203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139.75pt;width:96pt;height:48.45pt" coordorigin="7857,2795" coordsize="1920,96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857;top:2806;width:1919;height:639;mso-wrap-style:none;v-text-anchor:middle;mso-position-horizontal-relative:margin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099,2795" to="9099,343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16;top:2905;width:441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30,3359" to="9092,3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2,3359" to="9022,34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71;top:3374;width:488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2287270</wp:posOffset>
                      </wp:positionV>
                      <wp:extent cx="1123950" cy="876935"/>
                      <wp:effectExtent l="15240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80.1pt;width:88.5pt;height:69.05pt" coordorigin="7938,3602" coordsize="1770,1381">
                      <v:shape id="shape_0" stroked="f" o:allowincell="f" style="position:absolute;left:8696;top:4081;width:43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38;top:3602;width:1770;height:138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7939;top:3924;width:1769;height:732;mso-wrap-style:none;v-text-anchor:middle;rotation:180;mso-position-horizontal-relative:margin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9205,3928" to="9205,463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0,4576" to="9196,45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0,4573" to="9130,46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537;top:4590;width:43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68;top:3602;width:600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3160395</wp:posOffset>
                      </wp:positionV>
                      <wp:extent cx="1858645" cy="1162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248.85pt;width:146.4pt;height:91.5pt" coordorigin="1721,4977" coordsize="2928,1830">
                      <v:group id="shape_0" style="position:absolute;left:1721;top:4977;width:2928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2060;top:5241;width:2176;height:1321;mso-wrap-style:none;v-text-anchor:middle;mso-position-horizontal-relative:margin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f" style="position:absolute;left:1721;top:4977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68;top:6414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9;top:6396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059;top:6376;width:134;height:16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 ; 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;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;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 (BB’) // (CC</w:t>
            </w:r>
            <w:r>
              <w:rPr>
                <w:i/>
                <w:color w:val="000000"/>
              </w:rPr>
              <w:t>'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rs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t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llélogramm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pèz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e de côté </w:t>
            </w:r>
            <w:r>
              <w:rPr>
                <w:i/>
                <w:color w:val="000000"/>
              </w:rPr>
              <w:t>a 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ascii="MT Extra" w:hAnsi="MT Extra" w:eastAsia="Times New Roman" w:cs="MT Extra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Ph"/>
        <w:keepLines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418" w:right="1134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482" w:hRule="atLeast"/>
      </w:trPr>
      <w:tc>
        <w:tcPr>
          <w:tcW w:w="64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Secteur 3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</w:trPr>
      <w:tc>
        <w:tcPr>
          <w:tcW w:w="64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Guadeloupe - Guyane - Martiniqu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6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jc w:val="left"/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- Electronique -</w:t>
            <w:tab/>
            <w:tab/>
            <w:t>Audiovisuel - 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tabs>
        <w:tab w:val="clear" w:pos="708"/>
        <w:tab w:val="left" w:pos="10206" w:leader="underscor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bl21">
    <w:name w:val="tbl21"/>
    <w:basedOn w:val="Policepardfaut"/>
    <w:qFormat/>
    <w:rPr>
      <w:color w:val="00339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3">
    <w:name w:val="tbl3"/>
    <w:basedOn w:val="Normal"/>
    <w:qFormat/>
    <w:pPr>
      <w:keepLines w:val="false"/>
      <w:spacing w:before="100" w:after="100"/>
      <w:jc w:val="left"/>
    </w:pPr>
    <w:rPr>
      <w:rFonts w:ascii="Tahoma" w:hAnsi="Tahoma" w:cs="Tahoma"/>
      <w:color w:val="003399"/>
      <w:sz w:val="17"/>
      <w:szCs w:val="17"/>
    </w:rPr>
  </w:style>
  <w:style w:type="paragraph" w:styleId="Ph">
    <w:name w:val="ph"/>
    <w:basedOn w:val="Normal"/>
    <w:qFormat/>
    <w:pPr>
      <w:keepLines w:val="false"/>
      <w:spacing w:before="100" w:after="100"/>
      <w:jc w:val="left"/>
    </w:pPr>
    <w:rPr>
      <w:rFonts w:cs="Arial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orama.fr/boutique/sku/sku.jhtml?elementId=Casto800610&amp;productId=CastoCO030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3:00Z</dcterms:created>
  <dc:creator>rectorat</dc:creator>
  <dc:description/>
  <cp:keywords/>
  <dc:language>en-US</dc:language>
  <cp:lastModifiedBy>PASCAL</cp:lastModifiedBy>
  <cp:lastPrinted>2006-01-27T16:38:00Z</cp:lastPrinted>
  <dcterms:modified xsi:type="dcterms:W3CDTF">2006-01-27T15:38:00Z</dcterms:modified>
  <cp:revision>72</cp:revision>
  <dc:subject/>
  <dc:title>La clarté des raisonnements et la qualité de la rédaction interviendront pour une part importante dans l’appréciation des copies</dc:title>
</cp:coreProperties>
</file>