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8.bmp" ContentType="image/bmp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Ce sujet comporte 7 pages numérotées de 1/7 à 7/7. Le formulaire est en dernière p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La clarté des raisonnements et la qualité de la rédaction interviendront pour une part importante dans l’appréciation des copies.</w:t>
      </w:r>
      <w:r>
        <w:rPr>
          <w:color w:val="0000FF"/>
          <w:sz w:val="22"/>
        </w:rPr>
        <w:t xml:space="preserve"> </w:t>
        <w:br/>
      </w:r>
      <w:r>
        <w:rPr>
          <w:b/>
        </w:rPr>
        <w:t>Les candidats répondent directement sur le suje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b/>
        </w:rPr>
        <w:t>L’usage de la calculatrice est autorisé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Mathématiques (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1 (3 points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Philippe achète 3 planches pour fabriquer une étagère. Le prix de chaque planche est de 5,40 €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1.1. Calculer le prix total des 3 planches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.2. Il obtient une réduction de 20 % sur le prix total. Calculer, en euro, le montant de la réduction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.3. Calculer, en euro, le montant réel à payer pour les trois planches avec une réduction arrondie à 3,20 €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Exercice 2 (3 points)</w:t>
      </w:r>
    </w:p>
    <w:p>
      <w:pPr>
        <w:pStyle w:val="Normal"/>
        <w:rPr/>
      </w:pPr>
      <w:r>
        <w:rPr/>
        <w:t xml:space="preserve">La construction du meuble nécessite l’utilisation d’une perceuse. La fréquence de rotation </w:t>
      </w:r>
      <w:r>
        <w:rPr>
          <w:i/>
        </w:rPr>
        <w:t>n</w:t>
      </w:r>
      <w:r>
        <w:rPr/>
        <w:t xml:space="preserve"> du foret est donnée en tr/s par la formule :    </w:t>
        <w:tab/>
        <w:tab/>
      </w:r>
      <w:r>
        <w:rPr>
          <w:i/>
        </w:rPr>
        <w:t>n</w:t>
      </w:r>
      <w:r>
        <w:rPr/>
        <w:t xml:space="preserve"> = </w:t>
      </w:r>
    </w:p>
    <w:p>
      <w:pPr>
        <w:pStyle w:val="Normal"/>
        <w:rPr/>
      </w:pPr>
      <w:r>
        <w:rPr/>
        <w:t xml:space="preserve">où </w:t>
      </w:r>
      <w:r>
        <w:rPr>
          <w:i/>
        </w:rPr>
        <w:t>v</w:t>
      </w:r>
      <w:r>
        <w:rPr/>
        <w:t xml:space="preserve"> est la vitesse de coupe en m/s et </w:t>
      </w:r>
      <w:r>
        <w:rPr>
          <w:i/>
        </w:rPr>
        <w:t>D</w:t>
      </w:r>
      <w:r>
        <w:rPr/>
        <w:t xml:space="preserve"> le diamètre du foret en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1. Calculer la fréquence de rotation si </w:t>
      </w:r>
      <w:r>
        <w:rPr>
          <w:i/>
        </w:rPr>
        <w:t>v</w:t>
      </w:r>
      <w:r>
        <w:rPr/>
        <w:t xml:space="preserve"> = 0,4 m/s et </w:t>
      </w:r>
      <w:r>
        <w:rPr>
          <w:i/>
        </w:rPr>
        <w:t>D</w:t>
      </w:r>
      <w:r>
        <w:rPr/>
        <w:t xml:space="preserve"> = 0,008 m. Arrondir la valeur au dixièm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Pour un foret de 8 mm de diamètre, on admet que </w:t>
      </w:r>
      <w:r>
        <w:rPr>
          <w:i/>
        </w:rPr>
        <w:t xml:space="preserve">n = </w:t>
      </w:r>
      <w:r>
        <w:rPr>
          <w:iCs/>
        </w:rPr>
        <w:t>40</w:t>
      </w:r>
      <w:r>
        <w:rPr>
          <w:i/>
        </w:rPr>
        <w:t>v.</w:t>
      </w:r>
      <w:r>
        <w:rPr/>
        <w:t xml:space="preserve"> Compléter le tableau suivant :</w:t>
      </w:r>
    </w:p>
    <w:p>
      <w:pPr>
        <w:pStyle w:val="Normal"/>
        <w:rPr/>
      </w:pPr>
      <w:r>
        <w:rPr/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  <w:gridCol w:w="964"/>
        <w:gridCol w:w="964"/>
      </w:tblGrid>
      <w:tr>
        <w:trPr>
          <w:trHeight w:val="43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3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v </w:t>
            </w:r>
            <w:r>
              <w:rPr/>
              <w:t>(m/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3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(tr/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Placer les points A, C, et E. sur repère orthogonal ci-dessous.</w:t>
      </w:r>
    </w:p>
    <w:p>
      <w:pPr>
        <w:pStyle w:val="Normal"/>
        <w:jc w:val="center"/>
        <w:rPr/>
      </w:pPr>
      <w:bookmarkStart w:id="0" w:name="_1199875779"/>
      <w:bookmarkStart w:id="1" w:name="_1199866856"/>
      <w:bookmarkStart w:id="2" w:name="_1199866822"/>
      <w:bookmarkStart w:id="3" w:name="_1199866816"/>
      <w:bookmarkEnd w:id="0"/>
      <w:bookmarkEnd w:id="1"/>
      <w:bookmarkEnd w:id="2"/>
      <w:bookmarkEnd w:id="3"/>
      <w:r>
        <w:rPr/>
        <w:object w:dxaOrig="7109" w:dyaOrig="5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45pt;height:280.45pt" filled="f" o:ole="">
            <v:imagedata r:id="rId3" o:title=""/>
          </v:shape>
          <o:OLEObject Type="Embed" ProgID="" ShapeID="ole_rId2" DrawAspect="Content" ObjectID="_1288728161" r:id="rId2"/>
        </w:object>
      </w:r>
    </w:p>
    <w:p>
      <w:pPr>
        <w:pStyle w:val="Normal"/>
        <w:rPr/>
      </w:pPr>
      <w:r>
        <w:rPr/>
        <w:t>2.4. Tracer la droite (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Pour percer dans le bois, la vitesse de coupe est </w:t>
      </w:r>
      <w:r>
        <w:rPr>
          <w:i/>
          <w:iCs/>
        </w:rPr>
        <w:t>v</w:t>
      </w:r>
      <w:r>
        <w:rPr/>
        <w:t xml:space="preserve"> = 0,4 m/s. Déterminer graphiquement la fréquenc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e rotation du foret. Laisser apparents les traits utiles à la lectur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3 (4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1193057975"/>
      <w:bookmarkStart w:id="5" w:name="_1193056255"/>
      <w:bookmarkStart w:id="6" w:name="_1193054814"/>
      <w:bookmarkStart w:id="7" w:name="_1193054774"/>
      <w:bookmarkStart w:id="8" w:name="_1193054580"/>
      <w:bookmarkStart w:id="9" w:name="_1193054241"/>
      <w:bookmarkEnd w:id="4"/>
      <w:bookmarkEnd w:id="5"/>
      <w:bookmarkEnd w:id="6"/>
      <w:bookmarkEnd w:id="7"/>
      <w:bookmarkEnd w:id="8"/>
      <w:bookmarkEnd w:id="9"/>
      <w:r>
        <w:rPr/>
        <w:object w:dxaOrig="2610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85pt;height:152.4pt" filled="f" o:ole="">
            <v:imagedata r:id="rId5" o:title=""/>
          </v:shape>
          <o:OLEObject Type="Embed" ProgID="" ShapeID="ole_rId4" DrawAspect="Content" ObjectID="_30590470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6415</wp:posOffset>
                </wp:positionH>
                <wp:positionV relativeFrom="paragraph">
                  <wp:posOffset>565150</wp:posOffset>
                </wp:positionV>
                <wp:extent cx="491490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hilippe fabrique une étagère de forme triangulaire. Pour l'installer, il dispose d'une largeur </w:t>
                            </w:r>
                            <w:r>
                              <w:rPr>
                                <w:i/>
                                <w:iCs/>
                              </w:rPr>
                              <w:t>BC</w:t>
                            </w:r>
                            <w:r>
                              <w:rPr/>
                              <w:t xml:space="preserve"> = 1,2 m et d'une hauteur </w:t>
                            </w:r>
                            <w:r>
                              <w:rPr>
                                <w:i/>
                                <w:iCs/>
                              </w:rPr>
                              <w:t>AH</w:t>
                            </w:r>
                            <w:r>
                              <w:rPr/>
                              <w:t xml:space="preserve"> = 1,5 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s proportions ne sont pas respectées sur le schém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5pt;mso-wrap-distance-left:9.05pt;mso-wrap-distance-right:9.05pt;mso-wrap-distance-top:0pt;mso-wrap-distance-bottom:0pt;margin-top:44.5pt;mso-position-vertical-relative:text;margin-left:1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hilippe fabrique une étagère de forme triangulaire. Pour l'installer, il dispose d'une largeur </w:t>
                      </w:r>
                      <w:r>
                        <w:rPr>
                          <w:i/>
                          <w:iCs/>
                        </w:rPr>
                        <w:t>BC</w:t>
                      </w:r>
                      <w:r>
                        <w:rPr/>
                        <w:t xml:space="preserve"> = 1,2 m et d'une hauteur </w:t>
                      </w:r>
                      <w:r>
                        <w:rPr>
                          <w:i/>
                          <w:iCs/>
                        </w:rPr>
                        <w:t>AH</w:t>
                      </w:r>
                      <w:r>
                        <w:rPr/>
                        <w:t xml:space="preserve"> = 1,5 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s proportions ne sont pas respectées sur le sché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1. </w:t>
      </w:r>
      <w:r>
        <w:rPr>
          <w:i/>
          <w:iCs/>
        </w:rPr>
        <w:t>AB</w:t>
      </w:r>
      <w:r>
        <w:rPr/>
        <w:t xml:space="preserve"> = </w:t>
      </w:r>
      <w:r>
        <w:rPr>
          <w:i/>
          <w:iCs/>
        </w:rPr>
        <w:t>AC</w:t>
      </w:r>
      <w:r>
        <w:rPr/>
        <w:t xml:space="preserve">, indiquer la nature du triangle ABC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3.2. Que représente le point H pour le segment [BC] ? Justifier la réponse et calculer </w:t>
      </w:r>
      <w:r>
        <w:rPr>
          <w:i/>
          <w:iCs/>
        </w:rPr>
        <w:t>HC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La longueur </w:t>
      </w:r>
      <w:r>
        <w:rPr>
          <w:i/>
          <w:iCs/>
        </w:rPr>
        <w:t>BH</w:t>
      </w:r>
      <w:r>
        <w:rPr/>
        <w:t xml:space="preserve"> est de 0,6 m. Détailler les calculs de la mesure de l’angle </w:t>
      </w:r>
      <w:r>
        <w:fldChar w:fldCharType="begin"/>
      </w:r>
      <w:r>
        <w:rPr/>
        <w:instrText xml:space="preserve">  EQ \o(\s\up9(</w:instrText>
      </w:r>
      <w:bookmarkStart w:id="10" w:name="_1125483654"/>
      <w:bookmarkEnd w:id="1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Arrondir la valeur </w:t>
        <w:br/>
        <w:t xml:space="preserve">       à l’unité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3.4. Calculer </w:t>
      </w:r>
      <w:r>
        <w:rPr>
          <w:i/>
          <w:iCs/>
        </w:rPr>
        <w:t>AB</w:t>
      </w:r>
      <w:r>
        <w:rPr/>
        <w:t xml:space="preserve"> en utilisant le théorème de Pythagore dans le triangle ABH. Arrondir la valeur au </w:t>
        <w:br/>
        <w:t xml:space="preserve">       centièm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3.5. La droite (MN) est parallèle à la droite (BC) et   = 1,5. </w:t>
        <w:br/>
        <w:t xml:space="preserve">        Calculer </w:t>
      </w:r>
      <w:r>
        <w:rPr>
          <w:i/>
          <w:iCs/>
        </w:rPr>
        <w:t>MN</w:t>
      </w:r>
      <w:r>
        <w:rPr/>
        <w:t xml:space="preserve"> en utilisant la propriété de Thalès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Les résultats sont regroupés dans le tableau suivant : 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>
          <w:trHeight w:val="6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ch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N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ueur en mètr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6.1. Compléter le tableau sachant que </w:t>
      </w:r>
      <w:r>
        <w:rPr>
          <w:i/>
          <w:iCs/>
        </w:rPr>
        <w:t xml:space="preserve">MN </w:t>
      </w:r>
      <w:r>
        <w:rPr/>
        <w:t xml:space="preserve">= 2 </w:t>
      </w:r>
      <w:r>
        <w:rPr>
          <w:i/>
          <w:iCs/>
        </w:rPr>
        <w:t>K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3.6.2. Calculer la longueur totale de planche nécessaire à la réalisation de l'étagèr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ciences (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4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hilippe a déposé des livres sur l’étagère. Ils sont, en équilibre, soumis à l’action des forces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et </w:t>
      </w:r>
      <w:r>
        <w:fldChar w:fldCharType="begin"/>
      </w:r>
      <w:r>
        <w:rPr/>
        <w:instrText xml:space="preserve">  EQ \o(\s\up9(</w:instrText>
      </w:r>
      <w:bookmarkStart w:id="11" w:name="_1125481924"/>
      <w:bookmarkEnd w:id="1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Sur le schéma page 4/7, tracer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’exerçant par la Terre sur les livres, appliquée au point G. </w:t>
        <w:br/>
        <w:t xml:space="preserve">        La réaction de l'étagère sur les livres est représentée par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  <w:br/>
        <w:t xml:space="preserve">        Celle-ci est représentée par un vecteur de longueur 3,5 cm.</w:t>
      </w:r>
    </w:p>
    <w:p>
      <w:pPr>
        <w:pStyle w:val="Normal"/>
        <w:jc w:val="right"/>
        <w:rPr/>
      </w:pPr>
      <w:bookmarkStart w:id="12" w:name="_1199876350"/>
      <w:bookmarkStart w:id="13" w:name="_1199875181"/>
      <w:bookmarkStart w:id="14" w:name="_1199875011"/>
      <w:bookmarkStart w:id="15" w:name="_1199874533"/>
      <w:bookmarkStart w:id="16" w:name="_1199874174"/>
      <w:bookmarkStart w:id="17" w:name="_1199871250"/>
      <w:bookmarkStart w:id="18" w:name="_1198390803"/>
      <w:bookmarkStart w:id="19" w:name="_1193126683"/>
      <w:bookmarkStart w:id="20" w:name="_1193126553"/>
      <w:bookmarkStart w:id="21" w:name="_1193126430"/>
      <w:bookmarkStart w:id="22" w:name="_1193126393"/>
      <w:bookmarkStart w:id="23" w:name="_1193126365"/>
      <w:bookmarkStart w:id="24" w:name="_1193126330"/>
      <w:bookmarkStart w:id="25" w:name="_1193126287"/>
      <w:bookmarkStart w:id="26" w:name="_1193126269"/>
      <w:bookmarkStart w:id="27" w:name="_1193126251"/>
      <w:bookmarkStart w:id="28" w:name="_1193126226"/>
      <w:bookmarkStart w:id="29" w:name="_1193126170"/>
      <w:bookmarkStart w:id="30" w:name="_1193126117"/>
      <w:bookmarkStart w:id="31" w:name="_1193125541"/>
      <w:bookmarkStart w:id="32" w:name="_1193125514"/>
      <w:bookmarkStart w:id="33" w:name="_1193125069"/>
      <w:bookmarkStart w:id="34" w:name="_1193122396"/>
      <w:bookmarkStart w:id="35" w:name="_1193122019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7364" w:dyaOrig="2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2pt;height:137.95pt" filled="f" o:ole="">
            <v:imagedata r:id="rId7" o:title=""/>
          </v:shape>
          <o:OLEObject Type="Embed" ProgID="" ShapeID="ole_rId6" DrawAspect="Content" ObjectID="_189142650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2. Nommer la grandeur représentée par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Cs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3. A l'aide de l’unité graphique, calculer la valeur de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4.4. Nommer l’appareil permettant de mesurer la valeur de la force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5. Philippe pose d’autres livres d'une masse totale de 11 kg.</w:t>
      </w:r>
    </w:p>
    <w:p>
      <w:pPr>
        <w:pStyle w:val="Normal"/>
        <w:spacing w:lineRule="auto" w:line="360"/>
        <w:ind w:firstLine="709"/>
        <w:rPr/>
      </w:pPr>
      <w:r>
        <w:rPr/>
        <w:t xml:space="preserve">4.5.1. Calculer, en N, la valeur du poids de ces livres. Prendre </w:t>
      </w:r>
      <w:r>
        <w:rPr>
          <w:i/>
        </w:rPr>
        <w:t>g</w:t>
      </w:r>
      <w:r>
        <w:rPr/>
        <w:t xml:space="preserve"> = 10 N/kg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5.2. Le plateau de l’étagère ne peut pas résister à une force verticale supérieure à 100 N.</w:t>
        <w:br/>
        <w:t xml:space="preserve">                      Que se passe-t-il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Exercice 5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batterie d'accumulateurs 12V de la perceuse de Philippe est défectueuse. Un technicien la teste dans son ate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Le technicien mesure la tension aux bornes de la batterie quand elle alimente un  résistor.</w:t>
        <w:br/>
        <w:t xml:space="preserve">        Cocher le schéma correspondant à cette situ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36" w:name="_1199875550"/>
      <w:bookmarkStart w:id="37" w:name="_1199872273"/>
      <w:bookmarkStart w:id="38" w:name="_1193138604"/>
      <w:bookmarkStart w:id="39" w:name="_1193134660"/>
      <w:bookmarkStart w:id="40" w:name="_1193134593"/>
      <w:bookmarkStart w:id="41" w:name="_1193134255"/>
      <w:bookmarkStart w:id="42" w:name="_1193134053"/>
      <w:bookmarkStart w:id="43" w:name="_1193134027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/>
        <w:object w:dxaOrig="13514" w:dyaOrig="44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5pt;height:137.2pt" filled="f" o:ole="">
            <v:imagedata r:id="rId9" o:title=""/>
          </v:shape>
          <o:OLEObject Type="Embed" ProgID="" ShapeID="ole_rId8" DrawAspect="Content" ObjectID="_150308347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object w:dxaOrig="885" w:dyaOrig="1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9.1pt;margin-top:-9.8pt;width:27pt;height:35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10380379" r:id="rId10"/>
        </w:object>
      </w:r>
      <w:r>
        <w:rPr/>
        <w:t xml:space="preserve">5.2. Il utilise pour cette mesure un voltmètre </w:t>
      </w:r>
      <w:r>
        <w:rPr>
          <w:u w:val="single"/>
        </w:rPr>
        <w:t>analogique (à aiguille)</w:t>
      </w:r>
      <w:r>
        <w:rPr/>
        <w:t xml:space="preserve">  symbolisé par           .</w:t>
      </w:r>
    </w:p>
    <w:p>
      <w:pPr>
        <w:pStyle w:val="Normal"/>
        <w:tabs>
          <w:tab w:val="left" w:pos="709" w:leader="none"/>
        </w:tabs>
        <w:rPr/>
      </w:pPr>
      <w:r>
        <w:rPr/>
        <w:br/>
        <w:t xml:space="preserve">     </w:t>
        <w:tab/>
        <w:t>5.2.1. Représenter sur le schéma coché page 4/7 le voltmètre permettant d’effectuer cette mesure.</w:t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/>
        <w:t xml:space="preserve"> </w:t>
      </w:r>
      <w:r>
        <w:rPr/>
        <w:tab/>
        <w:t>5.2.2. Quelles sont les règles d'utilisation à respecter ?</w:t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026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3. Il utilise maintenant un multimètre numérique pour avoir une </w:t>
              <w:br/>
              <w:t xml:space="preserve">         confirmation de la mesu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5.3.1. Cocher les cases du schéma ci-contre </w:t>
              <w:br/>
              <w:t xml:space="preserve">                      correspondant au branchement correct des fils en  </w:t>
              <w:br/>
              <w:t xml:space="preserve">                      utilisation « voltmètre 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bookmarkStart w:id="44" w:name="_1193128787"/>
            <w:bookmarkStart w:id="45" w:name="_1193128770"/>
            <w:bookmarkStart w:id="46" w:name="_1193128693"/>
            <w:bookmarkStart w:id="47" w:name="_1193128580"/>
            <w:bookmarkStart w:id="48" w:name="_1193128438"/>
            <w:bookmarkStart w:id="49" w:name="_1193128119"/>
            <w:bookmarkEnd w:id="44"/>
            <w:bookmarkEnd w:id="45"/>
            <w:bookmarkEnd w:id="46"/>
            <w:bookmarkEnd w:id="47"/>
            <w:bookmarkEnd w:id="48"/>
            <w:bookmarkEnd w:id="49"/>
            <w:r>
              <w:rPr/>
              <w:object w:dxaOrig="3599" w:dyaOrig="44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3.55pt;height:199.5pt" filled="f" o:ole="">
                  <v:imagedata r:id="rId13" o:title=""/>
                </v:shape>
                <o:OLEObject Type="Embed" ProgID="" ShapeID="ole_rId12" DrawAspect="Content" ObjectID="_1696905808" r:id="rId12"/>
              </w:objec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5.3.2. Entourer sur la photographie la meilleure position du </w:t>
              <w:br/>
              <w:t xml:space="preserve">                      commutateur permettant de mesurer une tension </w:t>
              <w:br/>
              <w:t xml:space="preserve">                      continue de 11 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bookmarkStart w:id="50" w:name="_1199873066"/>
            <w:bookmarkStart w:id="51" w:name="_1193138812"/>
            <w:bookmarkStart w:id="52" w:name="_1193138807"/>
            <w:bookmarkStart w:id="53" w:name="_1193138780"/>
            <w:bookmarkStart w:id="54" w:name="_1193134796"/>
            <w:bookmarkStart w:id="55" w:name="_1193130072"/>
            <w:bookmarkStart w:id="56" w:name="_1193129346"/>
            <w:bookmarkStart w:id="57" w:name="_1193129279"/>
            <w:bookmarkStart w:id="58" w:name="_1193128961"/>
            <w:bookmarkStart w:id="59" w:name="_1193128843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/>
              <w:object w:dxaOrig="3179" w:dyaOrig="28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0.4pt;height:172.45pt" filled="f" o:ole="">
                  <v:imagedata r:id="rId15" o:title=""/>
                </v:shape>
                <o:OLEObject Type="Embed" ProgID="" ShapeID="ole_rId14" DrawAspect="Content" ObjectID="_1297880637" r:id="rId1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4. Il branche un appareil pour mesurer l'intensité délivrée par la batterie.</w:t>
      </w:r>
    </w:p>
    <w:p>
      <w:pPr>
        <w:pStyle w:val="Normal"/>
        <w:spacing w:lineRule="auto" w:line="360"/>
        <w:rPr/>
      </w:pPr>
      <w:r>
        <w:rPr/>
        <w:tab/>
        <w:t>5.4.1. Indiquer le nom et représenter le symbole de cet appareil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5.4.2. Nommer l'unité de la grandeur mesuré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6 (2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rès avoir terminé la fabrication de l'étagère, Philippe la recouvre d'un vernis. </w:t>
        <w:br/>
        <w:t>Sur le flacon figurent les pictogrammes suivants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0" w:name="_1199873536"/>
      <w:bookmarkStart w:id="61" w:name="_1199873493"/>
      <w:bookmarkStart w:id="62" w:name="_1199873467"/>
      <w:bookmarkStart w:id="63" w:name="_1199873465"/>
      <w:bookmarkStart w:id="64" w:name="_1199873403"/>
      <w:bookmarkStart w:id="65" w:name="_1193135619"/>
      <w:bookmarkStart w:id="66" w:name="_1193135225"/>
      <w:bookmarkEnd w:id="60"/>
      <w:bookmarkEnd w:id="61"/>
      <w:bookmarkEnd w:id="62"/>
      <w:bookmarkEnd w:id="63"/>
      <w:bookmarkEnd w:id="64"/>
      <w:bookmarkEnd w:id="65"/>
      <w:bookmarkEnd w:id="66"/>
      <w:r>
        <w:rPr/>
        <w:object w:dxaOrig="5985" w:dyaOrig="26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9.6pt;height:120.65pt" filled="f" o:ole="">
            <v:imagedata r:id="rId17" o:title=""/>
          </v:shape>
          <o:OLEObject Type="Embed" ProgID="" ShapeID="ole_rId16" DrawAspect="Content" ObjectID="_35183761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Nommer les dangers symbolisés par chacun des pictogrammes ci-des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ictogramme 1 : 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ctogramme 2 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2. Quelles sont les précautions à prendre pour utiliser le vern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</w:t>
      </w: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</w:t>
      </w: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</w:t>
      </w: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5386"/>
      </w:tblGrid>
      <w:tr>
        <w:trPr>
          <w:trHeight w:val="308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FORMULAIRE DE MATHEMATIQUES</w:t>
            </w:r>
          </w:p>
        </w:tc>
      </w:tr>
      <w:tr>
        <w:trPr>
          <w:trHeight w:val="103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86460</wp:posOffset>
                      </wp:positionH>
                      <wp:positionV relativeFrom="paragraph">
                        <wp:posOffset>5639435</wp:posOffset>
                      </wp:positionV>
                      <wp:extent cx="2162810" cy="17468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880" cy="1746720"/>
                                <a:chOff x="0" y="0"/>
                                <a:chExt cx="2162880" cy="174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0" y="200160"/>
                                  <a:ext cx="1639080" cy="13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9080" cy="1364760"/>
                                  </a:xfrm>
                                  <a:prstGeom prst="triangle">
                                    <a:avLst>
                                      <a:gd name="adj" fmla="val 21431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965160"/>
                                    <a:ext cx="115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0880" y="0"/>
                                  <a:ext cx="278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990000"/>
                                  <a:ext cx="35892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1000800"/>
                                  <a:ext cx="3315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2320"/>
                                  <a:ext cx="3402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960" y="1443240"/>
                                  <a:ext cx="358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8pt;margin-top:444.05pt;width:170.3pt;height:137.55pt" coordorigin="1396,8881" coordsize="3406,2751">
                      <v:group id="shape_0" style="position:absolute;left:1736;top:9196;width:2581;height:214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f" style="position:absolute;left:1736;top:9196;width:2580;height:2148;mso-wrap-style:none;v-text-anchor:middle;mso-position-horizontal-relative:margin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1894,10716" to="3709,1071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996;top:8881;width:437;height:4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73;top:10440;width:564;height:5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45;top:10457;width:521;height:4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96;top:11184;width:535;height:4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37;top:11154;width:564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168265</wp:posOffset>
                      </wp:positionH>
                      <wp:positionV relativeFrom="paragraph">
                        <wp:posOffset>829945</wp:posOffset>
                      </wp:positionV>
                      <wp:extent cx="844550" cy="883920"/>
                      <wp:effectExtent l="12700" t="1143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560" cy="883800"/>
                                <a:chOff x="0" y="0"/>
                                <a:chExt cx="844560" cy="8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844560" cy="623520"/>
                                </a:xfrm>
                                <a:prstGeom prst="triangle">
                                  <a:avLst>
                                    <a:gd name="adj" fmla="val 209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5835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5835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606960"/>
                                  <a:ext cx="30528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232560"/>
                                  <a:ext cx="2768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95pt;margin-top:65.35pt;width:66.5pt;height:69.6pt" coordorigin="8139,1307" coordsize="1330,1392">
                      <v:shape id="shape_0" fillcolor="white" stroked="t" o:allowincell="f" style="position:absolute;left:8139;top:1317;width:1329;height:981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8420,1307" to="8420,230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63,2226" to="8413,222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1,2226" to="8361,22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500;top:2263;width:480;height:4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25;top:1673;width:435;height:34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989195</wp:posOffset>
                      </wp:positionH>
                      <wp:positionV relativeFrom="paragraph">
                        <wp:posOffset>1774825</wp:posOffset>
                      </wp:positionV>
                      <wp:extent cx="1219200" cy="615315"/>
                      <wp:effectExtent l="19050" t="2540" r="2032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615240"/>
                                <a:chOff x="0" y="0"/>
                                <a:chExt cx="1219320" cy="6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219320" cy="406440"/>
                                </a:xfrm>
                                <a:prstGeom prst="parallelogram">
                                  <a:avLst>
                                    <a:gd name="adj" fmla="val 7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760" y="0"/>
                                  <a:ext cx="0" cy="40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69840"/>
                                  <a:ext cx="280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4840" y="3582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35820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367560"/>
                                  <a:ext cx="310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85pt;margin-top:139.75pt;width:96pt;height:48.45pt" coordorigin="7857,2795" coordsize="1920,96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7857;top:2806;width:1919;height:639;mso-wrap-style:none;v-text-anchor:middle;mso-position-horizontal-relative:margin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9099,2795" to="9099,3432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816;top:2905;width:441;height:4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30,3359" to="9092,335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22,3359" to="9022,34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271;top:3374;width:488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041265</wp:posOffset>
                      </wp:positionH>
                      <wp:positionV relativeFrom="paragraph">
                        <wp:posOffset>2287270</wp:posOffset>
                      </wp:positionV>
                      <wp:extent cx="1123950" cy="876935"/>
                      <wp:effectExtent l="15240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876960"/>
                                <a:chOff x="0" y="0"/>
                                <a:chExt cx="1123920" cy="87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0240" y="304200"/>
                                  <a:ext cx="278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23920" cy="8769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204480"/>
                                    <a:ext cx="1123920" cy="465480"/>
                                  </a:xfrm>
                                  <a:custGeom>
                                    <a:avLst/>
                                    <a:gdLst>
                                      <a:gd name="textAreaLeft" fmla="*/ 109800 w 637200"/>
                                      <a:gd name="textAreaRight" fmla="*/ 527400 w 637200"/>
                                      <a:gd name="textAreaTop" fmla="*/ 45360 h 263880"/>
                                      <a:gd name="textAreaBottom" fmla="*/ 218520 h 26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047" y="21600"/>
                                        </a:lnTo>
                                        <a:lnTo>
                                          <a:pt x="355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3880" y="207000"/>
                                    <a:ext cx="0" cy="45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2480" y="6184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6166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9800" y="627480"/>
                                    <a:ext cx="27864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0"/>
                                    <a:ext cx="38160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9pt;margin-top:180.1pt;width:88.5pt;height:69.05pt" coordorigin="7938,3602" coordsize="1770,1381">
                      <v:shape id="shape_0" stroked="f" o:allowincell="f" style="position:absolute;left:8696;top:4081;width:438;height:3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938;top:3602;width:1770;height:1381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stroked="t" o:allowincell="f" style="position:absolute;left:7939;top:3924;width:1769;height:732;mso-wrap-style:none;v-text-anchor:middle;rotation:180;mso-position-horizontal-relative:margin" type="_x0000_t8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9205,3928" to="9205,463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40,4576" to="9196,457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30,4573" to="9130,464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537;top:4590;width:438;height:39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68;top:3602;width:600;height:39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92835</wp:posOffset>
                      </wp:positionH>
                      <wp:positionV relativeFrom="paragraph">
                        <wp:posOffset>3160395</wp:posOffset>
                      </wp:positionV>
                      <wp:extent cx="1858645" cy="1162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8680" cy="1162080"/>
                                <a:chOff x="0" y="0"/>
                                <a:chExt cx="185868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8680" cy="116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5280" y="167760"/>
                                    <a:ext cx="1382400" cy="8395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91260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0960" y="90108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4560" y="888480"/>
                                  <a:ext cx="856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05pt;margin-top:248.85pt;width:146.4pt;height:91.5pt" coordorigin="1721,4977" coordsize="2928,1830">
                      <v:group id="shape_0" style="position:absolute;left:1721;top:4977;width:2928;height:1830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2060;top:5241;width:2176;height:1321;mso-wrap-style:none;v-text-anchor:middle;mso-position-horizontal-relative:margin" type="_x0000_t6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stroked="f" o:allowincell="f" style="position:absolute;left:1721;top:4977;width:468;height:39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68;top:6414;width:468;height:39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79;top:6396;width:468;height:39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2059;top:6376;width:134;height:164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u w:val="single"/>
              </w:rPr>
              <w:t>Puissances d'un nombre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0</w:t>
            </w:r>
            <w:r>
              <w:rPr/>
              <w:t xml:space="preserve"> = 1 ;   10 </w:t>
            </w:r>
            <w:r>
              <w:rPr>
                <w:vertAlign w:val="superscript"/>
              </w:rPr>
              <w:t>1</w:t>
            </w:r>
            <w:r>
              <w:rPr/>
              <w:t xml:space="preserve"> = 10 ;   10 </w:t>
            </w:r>
            <w:r>
              <w:rPr>
                <w:vertAlign w:val="superscript"/>
              </w:rPr>
              <w:t>2</w:t>
            </w:r>
            <w:r>
              <w:rPr/>
              <w:t xml:space="preserve"> = 100 ;   10 </w:t>
            </w:r>
            <w:r>
              <w:rPr>
                <w:vertAlign w:val="superscript"/>
              </w:rPr>
              <w:t>3</w:t>
            </w:r>
            <w:r>
              <w:rPr/>
              <w:t xml:space="preserve"> = 1 000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– 1 </w:t>
            </w:r>
            <w:r>
              <w:rPr/>
              <w:t xml:space="preserve">= 0,1 ; 10 </w:t>
            </w:r>
            <w:r>
              <w:rPr>
                <w:vertAlign w:val="superscript"/>
              </w:rPr>
              <w:t xml:space="preserve">– 2 </w:t>
            </w:r>
            <w:r>
              <w:rPr/>
              <w:t xml:space="preserve">= 0,01 ; 10 </w:t>
            </w:r>
            <w:r>
              <w:rPr>
                <w:vertAlign w:val="superscript"/>
              </w:rPr>
              <w:t xml:space="preserve">– 3 </w:t>
            </w:r>
            <w:r>
              <w:rPr/>
              <w:t>= 0,001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 ;  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mbres en écriture fractionnai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avec b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avec b</w:t>
            </w:r>
            <w:r>
              <w:rPr/>
            </w:r>
            <m:oMath xmlns:m="http://schemas.openxmlformats.org/officeDocument/2006/math"/>
            <w:r>
              <w:rPr/>
              <w:t>0 et c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ortionnalité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et </w:t>
            </w:r>
            <w:r>
              <w:rPr>
                <w:i/>
              </w:rPr>
              <w:t>b</w:t>
            </w:r>
            <w:r>
              <w:rPr/>
              <w:t xml:space="preserve"> sont proportionnels à </w:t>
            </w:r>
            <w:r>
              <w:rPr>
                <w:i/>
              </w:rPr>
              <w:t>c</w:t>
            </w:r>
            <w:r>
              <w:rPr/>
              <w:t xml:space="preserve"> et </w:t>
            </w:r>
            <w:r>
              <w:rPr>
                <w:i/>
              </w:rPr>
              <w:t>d</w:t>
            </w:r>
          </w:p>
          <w:p>
            <w:pPr>
              <w:pStyle w:val="Normal"/>
              <w:rPr/>
            </w:pPr>
            <w:r>
              <w:rPr/>
              <w:t>(avec c</w:t>
            </w:r>
            <w:r>
              <w:rPr/>
            </w:r>
            <m:oMath xmlns:m="http://schemas.openxmlformats.org/officeDocument/2006/math"/>
            <w:r>
              <w:rPr/>
              <w:t>0 et d</w:t>
            </w:r>
            <w:r>
              <w:rPr/>
            </w:r>
            <m:oMath xmlns:m="http://schemas.openxmlformats.org/officeDocument/2006/math"/>
            <w:r>
              <w:rPr/>
              <w:t>0)</w:t>
            </w:r>
          </w:p>
          <w:p>
            <w:pPr>
              <w:pStyle w:val="Normal"/>
              <w:rPr/>
            </w:pPr>
            <w:r>
              <w:rPr/>
              <w:t xml:space="preserve">équivaut à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équivaut à  </w:t>
            </w:r>
            <w:r>
              <w:rPr>
                <w:i/>
              </w:rPr>
              <w:t>ad</w:t>
            </w:r>
            <w:r>
              <w:rPr/>
              <w:t xml:space="preserve"> = </w:t>
            </w:r>
            <w:r>
              <w:rPr>
                <w:i/>
              </w:rPr>
              <w:t>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lations dans le triangle rectangle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B</w:t>
            </w:r>
            <w:r>
              <w:rPr>
                <w:color w:val="000000"/>
                <w:vertAlign w:val="super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 xml:space="preserve"> + </w:t>
            </w:r>
            <w:r>
              <w:rPr>
                <w:i/>
                <w:color w:val="000000"/>
                <w:lang w:val="en-GB"/>
              </w:rPr>
              <w:t>AC</w:t>
            </w:r>
            <w:r>
              <w:rPr>
                <w:color w:val="000000"/>
                <w:vertAlign w:val="super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 xml:space="preserve"> = </w:t>
            </w:r>
            <w:r>
              <w:rPr>
                <w:i/>
                <w:color w:val="000000"/>
                <w:lang w:val="en-GB"/>
              </w:rPr>
              <w:t>BC</w:t>
            </w:r>
            <w:r>
              <w:rPr>
                <w:color w:val="00000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in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;      cos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 ;      tan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opriété de Thalès relative au triangle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i (BB’) // (CC</w:t>
            </w:r>
            <w:r>
              <w:rPr>
                <w:i/>
                <w:color w:val="000000"/>
              </w:rPr>
              <w:t>'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ors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érimèt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cle de rayon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 xml:space="preserve"> :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= 2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i/>
                <w:color w:val="000000"/>
              </w:rPr>
              <w:t>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Rectangle de longueur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et largeur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color w:val="000000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= 2 (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>+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u w:val="single"/>
              </w:rPr>
              <w:t>Ai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iangle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tangle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85725</wp:posOffset>
                      </wp:positionV>
                      <wp:extent cx="198755" cy="1073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.75pt;mso-position-vertical-relative:text;margin-left:13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allélogramme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pèze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’)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que de rayon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 xml:space="preserve">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Volum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be de côté </w:t>
            </w:r>
            <w:r>
              <w:rPr>
                <w:i/>
                <w:color w:val="000000"/>
              </w:rPr>
              <w:t>a 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00660</wp:posOffset>
                      </wp:positionV>
                      <wp:extent cx="1319530" cy="865505"/>
                      <wp:effectExtent l="0" t="2349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865440"/>
                                <a:chOff x="0" y="0"/>
                                <a:chExt cx="1319400" cy="86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956880" cy="563760"/>
                                </a:xfrm>
                                <a:prstGeom prst="cube">
                                  <a:avLst>
                                    <a:gd name="adj" fmla="val 229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720"/>
                                  <a:ext cx="2584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586800"/>
                                  <a:ext cx="2592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0"/>
                                        <w:rFonts w:ascii="MT Extra" w:hAnsi="MT Extra" w:eastAsia="Times New Roman" w:cs="MT Extra"/>
                                        <w:color w:val="000000"/>
                                        <w:lang w:val="fr-FR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0"/>
                                        <w:rFonts w:eastAsia="Times New Roman" w:ascii="Mural Script" w:hAnsi="Mural Script" w:cs="Mural Script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412200"/>
                                  <a:ext cx="2584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35pt;margin-top:15.8pt;width:103.85pt;height:68.15pt" coordorigin="2027,316" coordsize="2077,136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2406;top:316;width:1506;height:887;mso-wrap-style:none;v-text-anchor:middle" type="_x0000_t1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2027;top:629;width:406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9;top:1240;width:407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MT Extra" w:hAnsi="MT Extra" w:eastAsia="Times New Roman" w:cs="MT Extra"/>
                                  <w:color w:val="000000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eastAsia="Times New Roman" w:ascii="Mural Script" w:hAnsi="Mural Script" w:cs="Mural Script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8;top:965;width:406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Pavé droit (ou parallélépipède rectangle) de dimensions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p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lindre de révolution où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est l’aire de la base et 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 la hauteur :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tatistiqu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yenne :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équence : </w:t>
            </w:r>
            <w:r>
              <w:rPr>
                <w:i/>
                <w:color w:val="000000"/>
              </w:rPr>
              <w:t>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;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 ;  ….  ;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ffectif total : </w:t>
            </w:r>
            <w:r>
              <w:rPr>
                <w:i/>
                <w:color w:val="000000"/>
              </w:rPr>
              <w:t>N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alculs d’intérêts simp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érêt :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     Capital :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   Taux périodique : </w:t>
            </w: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bre de période : </w:t>
            </w:r>
            <w:r>
              <w:rPr>
                <w:i/>
                <w:color w:val="000000"/>
              </w:rPr>
              <w:t>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eur acquise en fin de placement : </w:t>
            </w:r>
            <w:r>
              <w:rPr>
                <w:i/>
                <w:color w:val="000000"/>
              </w:rPr>
              <w:t>A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i/>
                <w:color w:val="000000"/>
              </w:rPr>
              <w:t xml:space="preserve"> n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851" w:right="851" w:gutter="0" w:header="720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T Extra">
    <w:charset w:val="02"/>
    <w:family w:val="roman"/>
    <w:pitch w:val="variable"/>
  </w:font>
  <w:font w:name="Symbol">
    <w:charset w:val="02"/>
    <w:family w:val="auto"/>
    <w:pitch w:val="default"/>
  </w:font>
  <w:font w:name="Mural Scrip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992"/>
      <w:gridCol w:w="889"/>
      <w:gridCol w:w="1014"/>
    </w:tblGrid>
    <w:tr>
      <w:trPr>
        <w:trHeight w:val="482" w:hRule="atLeast"/>
      </w:trPr>
      <w:tc>
        <w:tcPr>
          <w:tcW w:w="648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32"/>
              <w:szCs w:val="32"/>
            </w:rPr>
            <w:t>CAP</w:t>
          </w:r>
          <w:r>
            <w:rPr>
              <w:b/>
              <w:sz w:val="28"/>
              <w:szCs w:val="28"/>
            </w:rPr>
            <w:t xml:space="preserve">  Secteur 3                                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 xml:space="preserve">Mathématiques - Sciences </w:t>
          </w:r>
        </w:p>
      </w:tc>
      <w:tc>
        <w:tcPr>
          <w:tcW w:w="99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Session 2006</w:t>
          </w:r>
        </w:p>
      </w:tc>
      <w:tc>
        <w:tcPr>
          <w:tcW w:w="88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1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482" w:hRule="atLeast"/>
      </w:trPr>
      <w:tc>
        <w:tcPr>
          <w:tcW w:w="648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99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32"/>
            </w:rPr>
          </w:pPr>
          <w:r>
            <w:rPr>
              <w:b/>
              <w:sz w:val="22"/>
              <w:szCs w:val="32"/>
            </w:rPr>
          </w:r>
        </w:p>
      </w:tc>
      <w:tc>
        <w:tcPr>
          <w:tcW w:w="88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szCs w:val="24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686"/>
      <w:gridCol w:w="2126"/>
      <w:gridCol w:w="1103"/>
      <w:gridCol w:w="1276"/>
    </w:tblGrid>
    <w:tr>
      <w:trPr>
        <w:trHeight w:val="325" w:hRule="atLeast"/>
      </w:trPr>
      <w:tc>
        <w:tcPr>
          <w:tcW w:w="49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>Métropole – la Réunion - Mayotte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  <w:szCs w:val="28"/>
            </w:rPr>
            <w:t>2006</w:t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24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SUJET</w:t>
          </w:r>
        </w:p>
        <w:p>
          <w:pPr>
            <w:pStyle w:val="Normal"/>
            <w:rPr>
              <w:color w:val="0000FF"/>
              <w:sz w:val="22"/>
              <w:szCs w:val="28"/>
            </w:rPr>
          </w:pPr>
          <w:r>
            <w:rPr>
              <w:color w:val="0000FF"/>
              <w:sz w:val="22"/>
              <w:szCs w:val="28"/>
            </w:rPr>
          </w:r>
        </w:p>
      </w:tc>
      <w:tc>
        <w:tcPr>
          <w:tcW w:w="5812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00" w:leader="none"/>
            </w:tabs>
            <w:rPr>
              <w:color w:val="0000FF"/>
              <w:sz w:val="22"/>
            </w:rPr>
          </w:pPr>
          <w:r>
            <w:rPr>
              <w:b/>
              <w:sz w:val="28"/>
              <w:szCs w:val="28"/>
            </w:rPr>
            <w:t xml:space="preserve">Examen : </w:t>
            <w:tab/>
            <w:tab/>
          </w:r>
          <w:r>
            <w:rPr>
              <w:b/>
              <w:sz w:val="32"/>
              <w:szCs w:val="32"/>
            </w:rPr>
            <w:t>CAP</w:t>
          </w:r>
          <w:r>
            <w:rPr>
              <w:b/>
              <w:sz w:val="28"/>
              <w:szCs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  <w:szCs w:val="24"/>
            </w:rPr>
            <w:t>Métiers de l'électricité –Electronique –</w:t>
            <w:tab/>
            <w:tab/>
            <w:t>Audiovisuel -Industries graphiques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ab/>
            <w:t xml:space="preserve">Mathématiques - Sciences </w:t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</w:tr>
    <w:tr>
      <w:trPr>
        <w:trHeight w:val="366" w:hRule="atLeast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4"/>
            </w:rPr>
          </w:pPr>
          <w:r>
            <w:rPr>
              <w:color w:val="0000FF"/>
              <w:sz w:val="22"/>
              <w:szCs w:val="24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2 h</w:t>
          </w:r>
        </w:p>
      </w:tc>
    </w:tr>
    <w:tr>
      <w:trPr>
        <w:trHeight w:val="367" w:hRule="atLeast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4"/>
            </w:rPr>
          </w:pPr>
          <w:r>
            <w:rPr>
              <w:color w:val="0000FF"/>
              <w:sz w:val="22"/>
              <w:szCs w:val="24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>/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9:29:00Z</dcterms:created>
  <dc:creator>rectorat</dc:creator>
  <dc:description/>
  <cp:keywords/>
  <dc:language>en-US</dc:language>
  <cp:lastModifiedBy>PASCAL</cp:lastModifiedBy>
  <cp:lastPrinted>2006-01-27T14:48:00Z</cp:lastPrinted>
  <dcterms:modified xsi:type="dcterms:W3CDTF">2006-01-27T13:48:00Z</dcterms:modified>
  <cp:revision>112</cp:revision>
  <dc:subject/>
  <dc:title>La clarté des raisonnements et la qualité de la rédaction interviendront pour une part importante dans l’appréciation des copies</dc:title>
</cp:coreProperties>
</file>