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'architecture d'une salle de spectacles est inspirée des amphithéâtres gallo-rom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62230</wp:posOffset>
                </wp:positionV>
                <wp:extent cx="3194050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2800440"/>
                          <a:chOff x="0" y="0"/>
                          <a:chExt cx="3193920" cy="28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392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3320"/>
                              <a:ext cx="3124080" cy="260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920" cy="18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540160"/>
                              <a:ext cx="12520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94320"/>
                              <a:ext cx="28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2531160"/>
                              <a:ext cx="116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120" y="2002320"/>
                            <a:ext cx="146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lle 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9pt;width:251.5pt;height:220.55pt" coordorigin="435,98" coordsize="5030,4411">
                <v:group id="shape_0" style="position:absolute;left:435;top:98;width:5030;height:4411">
                  <v:oval id="shape_0" fillcolor="white" stroked="t" o:allowincell="f" style="position:absolute;left:470;top:119;width:4919;height:40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35;top:98;width:5029;height:29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21;top:4098;width:1971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,3081" to="5140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4084" to="3860,4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3251;width:230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lle 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272478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67945</wp:posOffset>
                </wp:positionV>
                <wp:extent cx="3520440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328035" cy="1153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98.75pt;mso-wrap-distance-left:9.05pt;mso-wrap-distance-right:9.05pt;mso-wrap-distance-top:0pt;mso-wrap-distance-bottom:0pt;margin-top:5.3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328035" cy="1153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0 point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  <w:tab/>
        <w:t>(3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chéma ci-dessous, [AD] est la hauteur de la salle, [AB] est le rayon du plafond, [DC] est le rayon du plancher, et [BC] montre l'inclinaison des gradins composés de fauteu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84455</wp:posOffset>
                </wp:positionV>
                <wp:extent cx="3409950" cy="1710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710720"/>
                          <a:chOff x="0" y="0"/>
                          <a:chExt cx="3409920" cy="1710720"/>
                        </a:xfrm>
                      </wpg:grpSpPr>
                      <wpg:grpSp>
                        <wpg:cNvGrpSpPr/>
                        <wpg:grpSpPr>
                          <a:xfrm>
                            <a:off x="222120" y="87480"/>
                            <a:ext cx="31870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28800" y="4284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30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096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15624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156240"/>
                              <a:ext cx="17906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18400">
                              <a:off x="2068920" y="210960"/>
                              <a:ext cx="10656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28">
                                  <a:moveTo>
                                    <a:pt x="13207" y="272"/>
                                  </a:moveTo>
                                  <a:arcTo wR="10800" hR="10800" stAng="-4627414" swAng="3580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28">
                                  <a:moveTo>
                                    <a:pt x="13207" y="272"/>
                                  </a:moveTo>
                                  <a:arcTo wR="10800" hR="10800" stAng="-4627414" swAng="3580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65200">
                              <a:off x="1099080" y="535320"/>
                              <a:ext cx="17272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03" h="10529">
                                  <a:moveTo>
                                    <a:pt x="13204" y="271"/>
                                  </a:moveTo>
                                  <a:arcTo wR="10800" hR="10800" stAng="-4628285" swAng="3581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03" h="10529">
                                  <a:moveTo>
                                    <a:pt x="13204" y="271"/>
                                  </a:moveTo>
                                  <a:arcTo wR="10800" hR="10800" stAng="-4628285" swAng="3581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840" y="60588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d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3840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35900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2600"/>
                            <a:ext cx="349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30176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8080" y="23508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160" y="241200"/>
                            <a:ext cx="82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6.65pt;width:268.5pt;height:132pt" coordorigin="4744,133" coordsize="5370,2640">
                <v:group id="shape_0" style="position:absolute;left:5094;top:338;width:4936;height:2099">
                  <v:line id="shape_0" from="5139,338" to="5139,243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094,518" to="9893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2333" to="708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517" to="7059,23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9,517" to="9878,23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271" coordsize="10303,10528" path="l0,21600xee" stroked="t" o:allowincell="f" style="position:absolute;left:8352;top:603;width:1677;height:763;flip:y;mso-wrap-style:none;v-text-anchor:middle;rotation: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70" coordsize="10303,10529" path="l0,21600xee" stroked="t" o:allowincell="f" style="position:absolute;left:6825;top:1114;width:2719;height:940;mso-wrap-style:none;v-text-anchor:middle;rotation:139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03;top:1087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d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343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083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33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2273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53;width:5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230" path="m0,0l270,0l270,230e" stroked="t" o:allowincell="f" style="position:absolute;left:5134;top:2183;width:12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230" path="m0,0l270,0l270,230e" stroked="t" o:allowincell="f" style="position:absolute;left:6914;top:503;width:129;height:1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70,230" path="m0,0l270,0l270,230e" stroked="t" o:allowincell="f" style="position:absolute;left:5144;top:513;width:129;height:14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On donne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 = 25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I = 8,5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 = IC = 10 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>(IB) horizontale</w:t>
      </w:r>
    </w:p>
    <w:p>
      <w:pPr>
        <w:pStyle w:val="Normal"/>
        <w:rPr/>
      </w:pPr>
      <w:r>
        <w:rPr/>
        <w:t>(IC) vertic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Calculer, en m, </w:t>
      </w:r>
      <w:r>
        <w:rPr>
          <w:i/>
          <w:iCs/>
        </w:rPr>
        <w:t>BI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Calculer, en m, la mesure du segment [BC]. Arrondir le résultat au centièm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Calculer, en degré, la mesure de l'angle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 résultat à l'uni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Calculer, en m², l'aire du quadrilatère ABC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  <w:tab/>
        <w:t>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que l'aire de la surface extérieure de la salle MMM est donnée par la formule :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= 0,95 </w:t>
      </w:r>
      <w:r>
        <w:rPr>
          <w:rFonts w:eastAsia="Symbol" w:cs="Symbol" w:ascii="Symbol" w:hAnsi="Symbol"/>
        </w:rPr>
        <w:t></w:t>
      </w:r>
      <w:r>
        <w:rPr/>
        <w:t xml:space="preserve"> R², dans laquelle </w:t>
      </w:r>
      <w:r>
        <w:rPr>
          <w:i/>
          <w:iCs/>
        </w:rPr>
        <w:t>R</w:t>
      </w:r>
      <w:r>
        <w:rPr/>
        <w:t xml:space="preserve"> est le rayon de la s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Calculer, en m², l'aire de la surface extérieure </w:t>
      </w:r>
      <w:r>
        <w:rPr>
          <w:i/>
          <w:iCs/>
        </w:rPr>
        <w:t>A</w:t>
      </w:r>
      <w:r>
        <w:rPr/>
        <w:t xml:space="preserve"> pour un rayon de 20 m.</w:t>
      </w:r>
    </w:p>
    <w:p>
      <w:pPr>
        <w:pStyle w:val="Normal"/>
        <w:rPr/>
      </w:pPr>
      <w:r>
        <w:rPr/>
        <w:t xml:space="preserve">2.2 La fonction </w:t>
      </w:r>
      <w:r>
        <w:rPr>
          <w:b/>
          <w:bCs/>
          <w:i/>
          <w:iCs/>
        </w:rPr>
        <w:t xml:space="preserve">f </w:t>
      </w:r>
      <w:r>
        <w:rPr/>
        <w:t xml:space="preserve">est définie pour </w:t>
      </w:r>
      <w:r>
        <w:rPr>
          <w:i/>
          <w:iCs/>
        </w:rPr>
        <w:t>x</w:t>
      </w:r>
      <w:r>
        <w:rPr/>
        <w:t xml:space="preserve"> appartenant à l'intervalle [10 ; 40] p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 (x) = 0,95 x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2.2.1 compléter le tableau de valeurs situé en </w:t>
      </w:r>
      <w:r>
        <w:rPr>
          <w:b/>
          <w:bCs/>
        </w:rPr>
        <w:t>annexe 1 page 4/5.</w:t>
      </w:r>
    </w:p>
    <w:p>
      <w:pPr>
        <w:pStyle w:val="Normal"/>
        <w:rPr/>
      </w:pPr>
      <w:r>
        <w:rPr/>
        <w:tab/>
        <w:t xml:space="preserve">2.2.2 tracer la représentation graphique de la fonction </w:t>
      </w:r>
      <w:r>
        <w:rPr>
          <w:b/>
          <w:bCs/>
          <w:i/>
          <w:iCs/>
        </w:rPr>
        <w:t xml:space="preserve">f </w:t>
      </w:r>
      <w:r>
        <w:rPr/>
        <w:t>en utilisant le repère situé e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nnexe 1 page 4/5.</w:t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>
          <w:rFonts w:cs="Times New Roman" w:ascii="Times New Roman" w:hAnsi="Times New Roman"/>
        </w:rPr>
        <w:t xml:space="preserve">Le graphique obtenu permet de lire en ordonnée l'air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de la surface extérieure, en m², et en abscisse le rayon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en m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 déterminer graphiquement le rayon correspondant à une aire de 1 100 m². Laisser apparents les traits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708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es à la lecture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left="708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Pour couvrir cette partie de la salle, on utilise 1 600 m² de plaques de zinc de 2 mm  d'épaisseu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2.3.1 calculer, en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le volume de zinc nécessaire pour couvrir la totalité de la surface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2 calculer, en kg, la masse de zinc nécessair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On donne :  masse volumique du zinc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zinc</w:t>
      </w:r>
      <w:r>
        <w:rPr>
          <w:rFonts w:cs="Times New Roman" w:ascii="Times New Roman" w:hAnsi="Times New Roman"/>
        </w:rPr>
        <w:t xml:space="preserve"> = 7 100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3</w:t>
        <w:tab/>
        <w:t>(2,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alle MMM comporte 46 places au premier rang et 52 places au deuxième ran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que rang suivant comporte 6 places de plus que le précéde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Calculer le nombre de places aux troisième, quatrième et cinquième rang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3.2 Cette situation se traduit par une suite de nombres dont le premier terme est noté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 xml:space="preserve"> 1</w:t>
      </w:r>
      <w:r>
        <w:rPr>
          <w:rFonts w:cs="Times New Roman" w:ascii="Times New Roman" w:hAnsi="Times New Roman"/>
        </w:rPr>
        <w:t xml:space="preserve">, le deuxième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 xml:space="preserve"> 2</w:t>
      </w:r>
      <w:r>
        <w:rPr>
          <w:rFonts w:cs="Times New Roman" w:ascii="Times New Roman" w:hAnsi="Times New Roman"/>
        </w:rPr>
        <w:t xml:space="preserve"> … et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 xml:space="preserve"> n</w:t>
      </w:r>
      <w:r>
        <w:rPr>
          <w:rFonts w:cs="Times New Roman" w:ascii="Times New Roman" w:hAnsi="Times New Roman"/>
        </w:rPr>
        <w:t xml:space="preserve"> le terme de rang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1 préciser la nature et la raison de cette suite de nombr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>3.2.2 calculer le nombre de places au 23</w:t>
      </w:r>
      <w:r>
        <w:rPr>
          <w:rFonts w:cs="Times New Roman" w:ascii="Times New Roman" w:hAnsi="Times New Roman"/>
          <w:vertAlign w:val="superscript"/>
        </w:rPr>
        <w:t xml:space="preserve"> e</w:t>
      </w:r>
      <w:r>
        <w:rPr>
          <w:rFonts w:cs="Times New Roman" w:ascii="Times New Roman" w:hAnsi="Times New Roman"/>
        </w:rPr>
        <w:t xml:space="preserve"> ran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iences physiques  (10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rcice 4</w:t>
        <w:tab/>
        <w:t>(3,5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On étudie </w:t>
      </w:r>
      <w:r>
        <w:rPr>
          <w:rFonts w:cs="Times New Roman" w:ascii="Times New Roman" w:hAnsi="Times New Roman"/>
          <w:b/>
          <w:bCs/>
        </w:rPr>
        <w:t>l'équilibre d'un élément de toiture</w:t>
      </w:r>
      <w:r>
        <w:rPr>
          <w:rFonts w:cs="Times New Roman" w:ascii="Times New Roman" w:hAnsi="Times New Roman"/>
        </w:rPr>
        <w:t xml:space="preserve"> de la salle MMM (voir schéma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Cet élément est articulé en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sur le poteau. Un tirant assure l'équilibre de l'ensembl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Le tirant est fixé en A sur l'élément de toiture et en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sur le potea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35560</wp:posOffset>
                </wp:positionV>
                <wp:extent cx="3589655" cy="3181985"/>
                <wp:effectExtent l="635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3182040"/>
                          <a:chOff x="0" y="0"/>
                          <a:chExt cx="3589560" cy="3182040"/>
                        </a:xfrm>
                      </wpg:grpSpPr>
                      <wpg:grpSp>
                        <wpg:cNvGrpSpPr/>
                        <wpg:grpSpPr>
                          <a:xfrm>
                            <a:off x="0" y="722520"/>
                            <a:ext cx="2926800" cy="1256760"/>
                          </a:xfrm>
                        </wpg:grpSpPr>
                        <wps:wsp>
                          <wps:cNvSpPr/>
                          <wps:spPr>
                            <a:xfrm rot="1171800">
                              <a:off x="-35640" y="487800"/>
                              <a:ext cx="296748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5000">
                              <a:off x="388800" y="551160"/>
                              <a:ext cx="2035800" cy="27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74760"/>
                              <a:ext cx="20358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1001">
                                  <a:moveTo>
                                    <a:pt x="158" y="0"/>
                                  </a:moveTo>
                                  <a:lnTo>
                                    <a:pt x="2494" y="825"/>
                                  </a:lnTo>
                                  <a:lnTo>
                                    <a:pt x="2458" y="100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985680"/>
                              <a:ext cx="4672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6080"/>
                              <a:ext cx="42228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080"/>
                              <a:ext cx="485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410">
                                  <a:moveTo>
                                    <a:pt x="60" y="0"/>
                                  </a:moveTo>
                                  <a:lnTo>
                                    <a:pt x="580" y="250"/>
                                  </a:lnTo>
                                  <a:lnTo>
                                    <a:pt x="560" y="4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6400">
                              <a:off x="2247840" y="983880"/>
                              <a:ext cx="677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10">
                                  <a:moveTo>
                                    <a:pt x="140" y="0"/>
                                  </a:moveTo>
                                  <a:lnTo>
                                    <a:pt x="850" y="180"/>
                                  </a:lnTo>
                                  <a:lnTo>
                                    <a:pt x="610" y="3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0880" y="2487960"/>
                            <a:ext cx="489600" cy="694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81160"/>
                            <a:ext cx="198000" cy="2292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13480"/>
                            <a:ext cx="144720" cy="433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667520"/>
                            <a:ext cx="500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31920"/>
                            <a:ext cx="500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37800"/>
                            <a:ext cx="500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373320"/>
                            <a:ext cx="207216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24444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64908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1088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49472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7720" y="12319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020600"/>
                            <a:ext cx="759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teau vert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211320"/>
                            <a:ext cx="6228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75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  <a:lnTo>
                                  <a:pt x="102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61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260000"/>
                            <a:ext cx="1191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80">
                                <a:moveTo>
                                  <a:pt x="0" y="180"/>
                                </a:moveTo>
                                <a:lnTo>
                                  <a:pt x="1950" y="180"/>
                                </a:ln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268640"/>
                            <a:ext cx="1319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ément de to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2.8pt;width:285.5pt;height:250.55pt" coordorigin="5767,56" coordsize="5710,5011">
                <v:group id="shape_0" style="position:absolute;left:5767;top:1408;width:4673;height:1739">
                  <v:oval id="shape_0" fillcolor="gray" stroked="t" o:allowincell="f" style="position:absolute;left:5768;top:1962;width:4672;height:441;mso-wrap-style:none;v-text-anchor:middle;rotation:20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37;top:2062;width:3205;height:436;mso-wrap-style:none;v-text-anchor:middle;rotation:1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494,1001" path="m158,0l2494,825l2458,1001l0,176l158,0xe" fillcolor="white" stroked="f" o:allowincell="f" style="position:absolute;left:6319;top:1784;width:3205;height:126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9571,2746" to="10306,2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1408" to="6576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80,410" path="m60,0l580,250l560,410l0,30l60,0xe" fillcolor="white" stroked="f" o:allowincell="f" style="position:absolute;left:5824;top:1408;width:764;height:51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0,310" path="m140,0l850,180l610,310l0,90l140,0xe" fillcolor="white" stroked="f" o:allowincell="f" style="position:absolute;left:9363;top:2743;width:1066;height:402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69696" stroked="t" o:allowincell="f" style="position:absolute;left:9400;top:3974;width:770;height:1092;mso-wrap-style:none;v-text-anchor:middle" type="_x0000_t22">
                  <v:fill o:detectmouseclick="t" type="solid" color2="#696969"/>
                  <v:stroke color="black" weight="9360" joinstyle="miter" endcap="flat"/>
                  <w10:wrap type="square"/>
                </v:shape>
                <v:oval id="shape_0" fillcolor="#969696" stroked="t" o:allowincell="f" style="position:absolute;left:9632;top:499;width:311;height:361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673;top:392;width:227;height:68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81;top:2682;width:78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36;top:1996;width:78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76;top:1533;width:78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28,644" to="9890,14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862;top:441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1078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2;top:1648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4;top:2410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78,1996" to="10381,19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280;top:1663;width:119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teau ver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20,375" path="m0,0l1020,0l1020,375e" stroked="t" o:allowincell="f" style="position:absolute;left:8332;top:389;width:980;height:36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8260;top:56;width:96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950,180" path="m0,180l1950,180l1950,0e" stroked="t" o:allowincell="f" style="position:absolute;left:5980;top:2040;width:1875;height:3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5894;top:2054;width:207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ément de to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signe par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ind w:left="709" w:hanging="36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1" w:name="_118051921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a force exercée par le tirant sur l'élément de toiture en 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ind w:left="709" w:hanging="36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2" w:name="_1180519214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a force exercée par le poteau sur l'élément de toiture en B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ind w:left="709" w:hanging="360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3" w:name="_118051921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poids de l'élément de toiture dont la masse est 5 000 kg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es caractéristiques des forces étudiées figurent dans le tableau de l'</w:t>
      </w:r>
      <w:r>
        <w:rPr>
          <w:rFonts w:cs="Times New Roman" w:ascii="Times New Roman" w:hAnsi="Times New Roman"/>
          <w:b/>
          <w:bCs/>
        </w:rPr>
        <w:t>annexe 2 page 5/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Calculer, en newton, la valeur du poids de cet élément de toiture. On donne g = 9,8 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ur l'</w:t>
      </w:r>
      <w:r>
        <w:rPr>
          <w:rFonts w:cs="Times New Roman" w:ascii="Times New Roman" w:hAnsi="Times New Roman"/>
          <w:b/>
          <w:bCs/>
        </w:rPr>
        <w:t>annexe 2 page 5/5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 xml:space="preserve">4.2.1 construire le point d'intersection nommé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des droites d'action des forces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4" w:name="_1180519218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t 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5" w:name="_118051922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 xml:space="preserve">4.2.2  tracer la droite d'action de la force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6" w:name="_1180519221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Compléter le dynamique des forces sur l'</w:t>
      </w:r>
      <w:r>
        <w:rPr>
          <w:rFonts w:cs="Times New Roman" w:ascii="Times New Roman" w:hAnsi="Times New Roman"/>
          <w:b/>
          <w:bCs/>
        </w:rPr>
        <w:t>annexe 2 page 5/5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ndre comme unité graphique : 1 cm pour 5 000 N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4.4 Déterminer les caractéristiques des forces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7" w:name="_118051922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8" w:name="_1180519224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t 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9" w:name="_118051922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 complétant le tableau situé en </w:t>
      </w:r>
      <w:r>
        <w:rPr>
          <w:rFonts w:cs="Times New Roman" w:ascii="Times New Roman" w:hAnsi="Times New Roman"/>
          <w:b/>
          <w:bCs/>
        </w:rPr>
        <w:t>annexe 2 page 5/5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rcice 5</w:t>
        <w:tab/>
        <w:t>(3,5 points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ructure métallique de la salle MMM est à base d'acier protégé par un revêtement de zinc. Pour obtenir cette protection, on utilise un bain de traitement de surface à base de chlorure de zinc de pH égal à 5,2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Indiquer si ce bain est acide, basique ou neutre. Justifier la répons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Pour fabriquer le constituant principal du bain, on fait réagir du zinc métal Zn avec l'acide chlorhydrique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,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. Il se forme du chlorure de zinc (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, 2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en solution et du dihydrogèn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rFonts w:cs="Times New Roman" w:ascii="Times New Roman" w:hAnsi="Times New Roman"/>
        </w:rPr>
        <w:t>Zn   +   2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,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 (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, 2 C</w:t>
      </w:r>
      <w:r>
        <w:rPr>
          <w:rFonts w:cs="Script MT Bold" w:ascii="Script MT Bold" w:hAnsi="Script MT Bold"/>
        </w:rPr>
        <w:t xml:space="preserve">l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  +   ………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crire et compléter l'équation de la réaction chimiqu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>5.3 On plonge le zinc dans une solution d'acide chlorhydrique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,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de concentration 5 mol/L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Calculer, en kg, la masse de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,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contenue dans 100 L de solution. Arrondir le résultat au dixièm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La masse d'une mole de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, C</w:t>
      </w:r>
      <w:r>
        <w:rPr>
          <w:rFonts w:cs="Script MT Bold" w:ascii="Script MT Bold" w:hAnsi="Script MT Bold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est de 36,5 g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rcice 6</w:t>
        <w:tab/>
        <w:t>(3,5 points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artie de l'éclairage de la scène est assurée par 12 rampes. Chaque rampe est composée de 8 spots identiques alimentés par le secteur 230 V. Sur chaque lampe de spot, on peut lire les indications 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230 V</w:t>
        <w:tab/>
        <w:tab/>
        <w:t>50 Hz</w:t>
        <w:tab/>
        <w:tab/>
        <w:t xml:space="preserve">150 W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Nommer les grandeurs physiques et les symboles des unités indiqués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Chaque rampe est montée sur un circuit indépendant. Les 8 spots sont commandés par un seul interrupteur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oser un schéma du montage électrique d'une ramp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Calculer, en ampère, l'intensité du courant électrique qui traverse chacun de ces spots lorsqu'ils fonctionnent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6.4 Calculer, en watt, la puissance total d'éclairag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de la scèn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nnexe 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 (x) = 0,95 x²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42"/>
        <w:gridCol w:w="1143"/>
        <w:gridCol w:w="1142"/>
        <w:gridCol w:w="1143"/>
        <w:gridCol w:w="1143"/>
        <w:gridCol w:w="1142"/>
        <w:gridCol w:w="1143"/>
        <w:gridCol w:w="1143"/>
      </w:tblGrid>
      <w:tr>
        <w:trPr>
          <w:trHeight w:val="4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eur 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f (x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rrondie à l'unité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eur 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f (x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rrondie à la diza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bookmarkStart w:id="10" w:name="_1180519665"/>
      <w:bookmarkStart w:id="11" w:name="_1180519387"/>
      <w:bookmarkEnd w:id="10"/>
      <w:bookmarkEnd w:id="11"/>
      <w:r>
        <w:rPr/>
        <w:object w:dxaOrig="11595" w:dyaOrig="11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9.75pt;height:560.25pt" filled="f" o:ole="">
            <v:imagedata r:id="rId6" o:title=""/>
          </v:shape>
          <o:OLEObject Type="Embed" ProgID="" ShapeID="ole_rId5" DrawAspect="Content" ObjectID="_1863182141" r:id="rId5"/>
        </w:objec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nnexe 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97790</wp:posOffset>
                </wp:positionV>
                <wp:extent cx="6215380" cy="30734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073320"/>
                          <a:chOff x="0" y="0"/>
                          <a:chExt cx="6215400" cy="3073320"/>
                        </a:xfrm>
                      </wpg:grpSpPr>
                      <wpg:grpSp>
                        <wpg:cNvGrpSpPr/>
                        <wpg:grpSpPr>
                          <a:xfrm>
                            <a:off x="1359360" y="0"/>
                            <a:ext cx="3042360" cy="30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4520"/>
                              <a:ext cx="3042360" cy="1305000"/>
                            </a:xfrm>
                          </wpg:grpSpPr>
                          <wps:wsp>
                            <wps:cNvSpPr/>
                            <wps:spPr>
                              <a:xfrm rot="1171800">
                                <a:off x="-36720" y="506880"/>
                                <a:ext cx="308412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5000">
                                <a:off x="405000" y="572400"/>
                                <a:ext cx="211572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90600"/>
                                <a:ext cx="21157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4" h="1001">
                                    <a:moveTo>
                                      <a:pt x="158" y="0"/>
                                    </a:moveTo>
                                    <a:lnTo>
                                      <a:pt x="2494" y="825"/>
                                    </a:lnTo>
                                    <a:lnTo>
                                      <a:pt x="2458" y="1001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560" y="1023120"/>
                                <a:ext cx="4856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42920"/>
                                <a:ext cx="4388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50472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410">
                                    <a:moveTo>
                                      <a:pt x="60" y="0"/>
                                    </a:moveTo>
                                    <a:lnTo>
                                      <a:pt x="580" y="250"/>
                                    </a:lnTo>
                                    <a:lnTo>
                                      <a:pt x="560" y="41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66400">
                                <a:off x="2336760" y="1020960"/>
                                <a:ext cx="7041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310">
                                    <a:moveTo>
                                      <a:pt x="140" y="0"/>
                                    </a:moveTo>
                                    <a:lnTo>
                                      <a:pt x="850" y="180"/>
                                    </a:lnTo>
                                    <a:lnTo>
                                      <a:pt x="610" y="31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0520" y="0"/>
                              <a:ext cx="508680" cy="30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4760"/>
                                <a:ext cx="508680" cy="718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9120"/>
                                <a:ext cx="205920" cy="237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15048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68320" y="475560"/>
                            <a:ext cx="0" cy="140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080" y="912960"/>
                            <a:ext cx="85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50552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05480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4988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165600"/>
                            <a:ext cx="215388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8960"/>
                            <a:ext cx="17524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3240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5144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82620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27680"/>
                            <a:ext cx="304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7.7pt;width:489.4pt;height:242.05pt" coordorigin="1604,154" coordsize="9788,4841">
                <v:group id="shape_0" style="position:absolute;left:3686;top:154;width:4857;height:4841">
                  <v:group id="shape_0" style="position:absolute;left:3686;top:1205;width:4857;height:1800">
                    <v:oval id="shape_0" fillcolor="gray" stroked="t" o:allowincell="f" style="position:absolute;left:3687;top:1778;width:4856;height:457;mso-wrap-style:none;v-text-anchor:middle;rotation:20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83;top:1881;width:3331;height:452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494,1001" path="m158,0l2494,825l2458,1001l0,176l158,0xe" fillcolor="white" stroked="f" o:allowincell="f" style="position:absolute;left:4259;top:1595;width:3331;height:1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640,2591" to="8404,2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1205" to="4527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0,410" path="m60,0l580,250l560,410l0,30l60,0xe" fillcolor="white" stroked="f" o:allowincell="f" style="position:absolute;left:3745;top:1205;width:794;height:5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50,310" path="m140,0l850,180l610,310l0,90l140,0xe" fillcolor="white" stroked="f" o:allowincell="f" style="position:absolute;left:7425;top:2588;width:1108;height:416;mso-wrap-style:none;v-text-anchor:middle;rotation:359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462;top:154;width:801;height:4841">
                    <v:shape id="shape_0" stroked="t" o:allowincell="f" style="position:absolute;left:7462;top:3862;width:800;height:1131;mso-wrap-style:none;v-text-anchor:middle" type="_x0000_t22">
                      <v:fill o:detectmouseclick="t" on="false"/>
                      <v:stroke color="black" weight="9360" dashstyle="shortdot" joinstyle="miter" endcap="flat"/>
                      <w10:wrap type="none"/>
                    </v:shape>
                    <v:oval id="shape_0" stroked="t" o:allowincell="f" style="position:absolute;left:7703;top:263;width:323;height:3738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oval id="shape_0" fillcolor="white" stroked="t" o:allowincell="f" style="position:absolute;left:7744;top:154;width:236;height:705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v:group>
                </v:group>
                <v:line id="shape_0" from="10058,903" to="10058,31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39;top:1592;width:135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59;top:2525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9;top:1815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1335;width:82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82,415" to="7973,129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4,1365" to="4363,20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44;top:205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865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455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245;width:4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Equilibre de l'élément de toitur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70510</wp:posOffset>
                </wp:positionV>
                <wp:extent cx="2018665" cy="394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3940200"/>
                          <a:chOff x="0" y="0"/>
                          <a:chExt cx="2018520" cy="3940200"/>
                        </a:xfrm>
                      </wpg:grpSpPr>
                      <wps:wsp>
                        <wps:cNvSpPr/>
                        <wps:spPr>
                          <a:xfrm>
                            <a:off x="513720" y="412200"/>
                            <a:ext cx="0" cy="35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85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ynamique des forces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57040"/>
                            <a:ext cx="557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538640"/>
                            <a:ext cx="636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227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8"/>
                                  <w:rFonts w:ascii="Arial" w:hAnsi="Arial" w:cs="Arial" w:eastAsia="Times New Roman"/>
                                  <w:color w:val="auto"/>
                                  <w:lang w:bidi="ar-SA" w:val="fr-FR"/>
                                </w:rPr>
                                <w:t>P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8"/>
                                  <w:rFonts w:ascii="Arial" w:hAnsi="Arial" w:cs="Arial" w:eastAsia="Times New Roman"/>
                                  <w:color w:val="auto"/>
                                  <w:lang w:bidi="ar-SA" w:val="fr-FR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 w:val="false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.3pt;width:158.95pt;height:310.2pt" coordorigin="12,426" coordsize="3179,6204">
                <v:line id="shape_0" from="821,1075" to="821,66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;top:426;width:317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ynamique des force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831;width:87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2849;width:1002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227" w:hanging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8"/>
                            <w:rFonts w:ascii="Arial" w:hAnsi="Arial" w:cs="Arial" w:eastAsia="Times New Roman"/>
                            <w:color w:val="auto"/>
                            <w:lang w:bidi="ar-SA" w:val="fr-FR"/>
                          </w:rPr>
                          <w:t>P</w:t>
                          <w:br/>
                        </w:r>
                        <w:r>
                          <w:rPr>
                            <w:kern w:val="2"/>
                            <w:szCs w:val="20"/>
                            <w:i/>
                            <w:b/>
                            <w:sz w:val="28"/>
                            <w:rFonts w:ascii="Arial" w:hAnsi="Arial" w:cs="Arial" w:eastAsia="Times New Roman"/>
                            <w:color w:val="auto"/>
                            <w:lang w:bidi="ar-SA" w:val="fr-FR"/>
                          </w:rPr>
                          <w:t>);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 w:val="false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i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>Unité graphique : 1 cm représente 5 000 N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(question 4.4 de l'exercice 4) : caractéristiques des forces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12" w:name="_1180519226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,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13" w:name="_118051922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t </w:t>
      </w:r>
      <w:r>
        <w:fldChar w:fldCharType="begin"/>
      </w:r>
      <w:r>
        <w:rPr>
          <w:rFonts w:cs="Times New Roman" w:ascii="Times New Roman" w:hAnsi="Times New Roman"/>
        </w:rPr>
        <w:instrText xml:space="preserve">  EQ \o(\s\up9(</w:instrText>
      </w:r>
      <w:bookmarkStart w:id="14" w:name="_1180519229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084"/>
        <w:gridCol w:w="3118"/>
        <w:gridCol w:w="1985"/>
        <w:gridCol w:w="177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d'app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de la droite d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ur en N</w:t>
            </w:r>
          </w:p>
        </w:tc>
      </w:tr>
      <w:tr>
        <w:trPr>
          <w:trHeight w:val="49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14"/>
                <w:rFonts w:cs="Times New Roman" w:ascii="Times New Roman" w:hAnsi="Times New Roman"/>
              </w:rPr>
              <w:instrText xml:space="preserve">  EQ \o(\s\up9(</w:instrText>
            </w:r>
            <w:bookmarkStart w:id="15" w:name="_1180519231"/>
            <w:bookmarkEnd w:id="15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14"/>
                <w:rFonts w:cs="Times New Roman" w:ascii="Times New Roman" w:hAnsi="Times New Roman"/>
              </w:rPr>
              <w:instrText xml:space="preserve">  EQ \o(\s\up9(</w:instrText>
            </w:r>
            <w:bookmarkStart w:id="16" w:name="_1180519232"/>
            <w:bookmarkEnd w:id="16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oite (A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 A vers 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 000</w:t>
            </w:r>
          </w:p>
        </w:tc>
      </w:tr>
      <w:tr>
        <w:trPr>
          <w:trHeight w:val="5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14"/>
                <w:rFonts w:cs="Times New Roman" w:ascii="Times New Roman" w:hAnsi="Times New Roman"/>
              </w:rPr>
              <w:instrText xml:space="preserve">  EQ \o(\s\up9(</w:instrText>
            </w:r>
            <w:bookmarkStart w:id="17" w:name="_1180519233"/>
            <w:bookmarkStart w:id="18" w:name="_1125481924"/>
            <w:bookmarkEnd w:id="17"/>
            <w:bookmarkEnd w:id="1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426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0085</wp:posOffset>
              </wp:positionH>
              <wp:positionV relativeFrom="paragraph">
                <wp:posOffset>-1270</wp:posOffset>
              </wp:positionV>
              <wp:extent cx="214630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-0.1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5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4"/>
      <w:gridCol w:w="5521"/>
    </w:tblGrid>
    <w:tr>
      <w:trPr/>
      <w:tc>
        <w:tcPr>
          <w:tcW w:w="5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Groupement des Académies de l'Est</w:t>
          </w:r>
        </w:p>
      </w:tc>
      <w:tc>
        <w:tcPr>
          <w:tcW w:w="5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5</w:t>
          </w:r>
        </w:p>
      </w:tc>
    </w:tr>
    <w:tr>
      <w:trPr/>
      <w:tc>
        <w:tcPr>
          <w:tcW w:w="10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Mathématiques et sciences physiques                     BEP Secteur 2: bâtiment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14:00Z</dcterms:created>
  <dc:creator>LUXEMBOURG</dc:creator>
  <dc:description/>
  <dc:language>en-US</dc:language>
  <cp:lastModifiedBy>LUXEMBOURG</cp:lastModifiedBy>
  <cp:lastPrinted>2005-06-20T09:07:00Z</cp:lastPrinted>
  <dcterms:modified xsi:type="dcterms:W3CDTF">2005-06-20T08:24:00Z</dcterms:modified>
  <cp:revision>12</cp:revision>
  <dc:subject/>
  <dc:title>L'architecture d'une salle de spectacles est inspirée des amphithéâtres gallo-romains</dc:title>
</cp:coreProperties>
</file>