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670</wp:posOffset>
                </wp:positionH>
                <wp:positionV relativeFrom="paragraph">
                  <wp:posOffset>-79375</wp:posOffset>
                </wp:positionV>
                <wp:extent cx="1219200" cy="431800"/>
                <wp:effectExtent l="12700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31640"/>
                          <a:chOff x="0" y="0"/>
                          <a:chExt cx="12193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431640"/>
                          </a:xfrm>
                          <a:custGeom>
                            <a:avLst/>
                            <a:gdLst>
                              <a:gd name="textAreaLeft" fmla="*/ 172800 w 691200"/>
                              <a:gd name="textAreaRight" fmla="*/ 518400 w 691200"/>
                              <a:gd name="textAreaTop" fmla="*/ 7200 h 244800"/>
                              <a:gd name="textAreaBottom" fmla="*/ 1836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6320"/>
                            <a:ext cx="33012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-6.25pt;width:96pt;height:34pt" coordorigin="7442,-125" coordsize="1920,680">
                <v:rect id="shape_0" fillcolor="#ffcc99" stroked="t" o:allowincell="f" style="position:absolute;left:7442;top:-125;width:1919;height:67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8162;top:-5;width:5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4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ACCALAUREAT PROFESSIONNEL </w:t>
      </w:r>
    </w:p>
    <w:p>
      <w:pPr>
        <w:pStyle w:val="Normal"/>
        <w:rPr/>
      </w:pPr>
      <w:r>
        <w:rPr/>
        <w:t>PRODUCTIQUE BO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220</wp:posOffset>
                </wp:positionH>
                <wp:positionV relativeFrom="paragraph">
                  <wp:posOffset>43180</wp:posOffset>
                </wp:positionV>
                <wp:extent cx="8375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ée : 2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eff.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0.7pt;mso-wrap-distance-left:9.05pt;mso-wrap-distance-right:9.05pt;mso-wrap-distance-top:0pt;mso-wrap-distance-bottom:0pt;margin-top:3.4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ée : 2 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eff.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9060</wp:posOffset>
                </wp:positionV>
                <wp:extent cx="2343785" cy="25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7.8pt;width:184.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MATHEMATIQUES   (</w:t>
      </w:r>
      <w:r>
        <w:rPr>
          <w:b/>
          <w:i/>
          <w:sz w:val="22"/>
          <w:szCs w:val="22"/>
        </w:rPr>
        <w:t>15 points</w:t>
      </w:r>
      <w:r>
        <w:rPr>
          <w:b/>
          <w:sz w:val="22"/>
          <w:szCs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39065</wp:posOffset>
                </wp:positionV>
                <wp:extent cx="2752090" cy="2663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6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9534261"/>
                            <w:bookmarkStart w:id="1" w:name="_1149534034"/>
                            <w:bookmarkStart w:id="2" w:name="_114953394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4046" w:dyaOrig="40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3pt;height:202.55pt" filled="f" o:ole="">
                                  <v:imagedata r:id="rId3" o:title=""/>
                                </v:shape>
                                <o:OLEObject Type="Embed" ProgID="" ShapeID="ole_rId2" DrawAspect="Content" ObjectID="_19713257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09.75pt;mso-wrap-distance-left:9.05pt;mso-wrap-distance-right:9.05pt;mso-wrap-distance-top:0pt;mso-wrap-distance-bottom:0pt;margin-top:10.9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149534261"/>
                      <w:bookmarkStart w:id="4" w:name="_1149534034"/>
                      <w:bookmarkStart w:id="5" w:name="_1149533941"/>
                      <w:bookmarkEnd w:id="3"/>
                      <w:bookmarkEnd w:id="4"/>
                      <w:bookmarkEnd w:id="5"/>
                      <w:r>
                        <w:rPr/>
                        <w:object w:dxaOrig="4046" w:dyaOrig="40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3pt;height:202.55pt" filled="f" o:ole="">
                            <v:imagedata r:id="rId5" o:title=""/>
                          </v:shape>
                          <o:OLEObject Type="Embed" ProgID="" ShapeID="ole_rId4" DrawAspect="Content" ObjectID="_1087516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Les deux exercices sont indépendant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étudie la fabrication d’un piètement de t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XERCICE 1</w:t>
      </w:r>
      <w:r>
        <w:rPr>
          <w:sz w:val="20"/>
          <w:szCs w:val="20"/>
        </w:rPr>
        <w:t xml:space="preserve">   (</w:t>
      </w:r>
      <w:r>
        <w:rPr>
          <w:i/>
          <w:iCs/>
          <w:sz w:val="20"/>
          <w:szCs w:val="20"/>
        </w:rPr>
        <w:t>11 points</w:t>
      </w:r>
      <w:r>
        <w:rPr>
          <w:sz w:val="20"/>
          <w:szCs w:val="20"/>
        </w:rPr>
        <w:t>)</w:t>
        <w:tab/>
        <w:tab/>
      </w:r>
      <w:r>
        <w:rPr>
          <w:b/>
          <w:bCs/>
          <w:sz w:val="20"/>
          <w:szCs w:val="20"/>
        </w:rPr>
        <w:t>Etude de la fabr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iètement de table a la forme ABCDEFGHA représentée ci-contr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d’après un modèle de table à thé Louis Sorel merisier vernis 19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0"/>
        </w:rPr>
      </w:pPr>
      <w:r>
        <w:rPr>
          <w:sz w:val="20"/>
        </w:rPr>
        <w:t>Le piètement est symétrique par rapport à l’axe (AE).</w:t>
        <w:tab/>
      </w:r>
    </w:p>
    <w:p>
      <w:pPr>
        <w:pStyle w:val="Normal"/>
        <w:rPr>
          <w:sz w:val="20"/>
        </w:rPr>
      </w:pPr>
      <w:r>
        <w:rPr>
          <w:sz w:val="20"/>
        </w:rPr>
        <w:t>FED et HAB sont des arcs de parabole.</w:t>
      </w:r>
    </w:p>
    <w:p>
      <w:pPr>
        <w:pStyle w:val="Normal"/>
        <w:rPr>
          <w:sz w:val="20"/>
        </w:rPr>
      </w:pPr>
      <w:r>
        <w:rPr>
          <w:sz w:val="20"/>
        </w:rPr>
        <w:t>Une partie de la forme est tracée dans le repère (en fin de sujet).</w:t>
      </w:r>
    </w:p>
    <w:p>
      <w:pPr>
        <w:pStyle w:val="Normal"/>
        <w:rPr>
          <w:sz w:val="20"/>
        </w:rPr>
      </w:pPr>
      <w:r>
        <w:rPr>
          <w:sz w:val="20"/>
        </w:rPr>
        <w:t>L’objet de l’étude est de terminer ce trac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- Placer les points C, E et G sur le repè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- </w:t>
      </w:r>
      <w:r>
        <w:rPr>
          <w:sz w:val="20"/>
          <w:u w:val="single"/>
        </w:rPr>
        <w:t>Etude de l’arc de parabole FED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2.1- </w:t>
      </w:r>
      <w:r>
        <w:rPr>
          <w:i/>
          <w:iCs/>
          <w:sz w:val="20"/>
        </w:rPr>
        <w:t>Equation de la parabol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On se propose de déterminer les nombres </w:t>
      </w:r>
      <w:r>
        <w:rPr>
          <w:i/>
          <w:iCs/>
          <w:sz w:val="20"/>
        </w:rPr>
        <w:t>a</w:t>
      </w:r>
      <w:r>
        <w:rPr>
          <w:sz w:val="20"/>
        </w:rPr>
        <w:t xml:space="preserve"> et </w:t>
      </w:r>
      <w:r>
        <w:rPr>
          <w:i/>
          <w:iCs/>
          <w:sz w:val="20"/>
        </w:rPr>
        <w:t>c</w:t>
      </w:r>
      <w:r>
        <w:rPr>
          <w:sz w:val="20"/>
        </w:rPr>
        <w:t xml:space="preserve"> tels que la parabole d’équation </w:t>
      </w:r>
      <w:r>
        <w:rPr>
          <w:i/>
          <w:iCs/>
          <w:sz w:val="20"/>
        </w:rPr>
        <w:t>y</w:t>
      </w:r>
      <w:r>
        <w:rPr>
          <w:sz w:val="20"/>
        </w:rPr>
        <w:t xml:space="preserve"> = </w:t>
      </w:r>
      <w:r>
        <w:rPr>
          <w:i/>
          <w:iCs/>
          <w:sz w:val="20"/>
        </w:rPr>
        <w:t>a x</w:t>
      </w:r>
      <w:r>
        <w:rPr>
          <w:sz w:val="20"/>
        </w:rPr>
        <w:t>²</w:t>
      </w:r>
      <w:r>
        <w:rPr>
          <w:i/>
          <w:iCs/>
          <w:sz w:val="20"/>
        </w:rPr>
        <w:t xml:space="preserve"> </w:t>
      </w:r>
      <w:r>
        <w:rPr>
          <w:sz w:val="20"/>
        </w:rPr>
        <w:t>+</w:t>
      </w:r>
      <w:r>
        <w:rPr>
          <w:i/>
          <w:iCs/>
          <w:sz w:val="20"/>
        </w:rPr>
        <w:t xml:space="preserve"> c</w:t>
      </w:r>
      <w:r>
        <w:rPr>
          <w:sz w:val="20"/>
        </w:rPr>
        <w:t xml:space="preserve">  passe par les points E et D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1.a- Sachant que les coordonnées du point E sont (0 ; 51), déterminer </w:t>
      </w:r>
      <w:r>
        <w:rPr>
          <w:i/>
          <w:iCs/>
          <w:sz w:val="20"/>
        </w:rPr>
        <w:t>c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1.b- Sachant que les coordonnées du point D sont (6 ; 42), déterminer </w:t>
      </w:r>
      <w:r>
        <w:rPr>
          <w:i/>
          <w:iCs/>
          <w:sz w:val="20"/>
        </w:rPr>
        <w:t>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1.c- En déduire l’équation de la parabo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2- </w:t>
      </w:r>
      <w:r>
        <w:rPr>
          <w:i/>
          <w:iCs/>
          <w:sz w:val="20"/>
        </w:rPr>
        <w:t>Etude d’une fonction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Soit </w:t>
      </w:r>
      <w:r>
        <w:rPr>
          <w:i/>
          <w:iCs/>
          <w:sz w:val="20"/>
        </w:rPr>
        <w:t>f</w:t>
      </w:r>
      <w:r>
        <w:rPr>
          <w:sz w:val="20"/>
        </w:rPr>
        <w:t xml:space="preserve"> la fonction définie pour </w:t>
      </w:r>
      <w:r>
        <w:rPr>
          <w:i/>
          <w:iCs/>
          <w:sz w:val="20"/>
        </w:rPr>
        <w:t>x</w:t>
      </w:r>
      <w:r>
        <w:rPr>
          <w:sz w:val="20"/>
        </w:rPr>
        <w:t xml:space="preserve"> appartenant à l’intervalle [-6 ; +6] par   </w:t>
      </w:r>
      <w:r>
        <w:rPr>
          <w:i/>
          <w:iCs/>
          <w:sz w:val="20"/>
        </w:rPr>
        <w:t>f</w:t>
      </w:r>
      <w:r>
        <w:rPr>
          <w:sz w:val="20"/>
        </w:rPr>
        <w:t xml:space="preserve"> (</w:t>
      </w:r>
      <w:r>
        <w:rPr>
          <w:i/>
          <w:iCs/>
          <w:sz w:val="20"/>
        </w:rPr>
        <w:t>x</w:t>
      </w:r>
      <w:r>
        <w:rPr>
          <w:sz w:val="20"/>
        </w:rPr>
        <w:t xml:space="preserve">) = - 0,25 </w:t>
      </w:r>
      <w:r>
        <w:rPr>
          <w:i/>
          <w:iCs/>
          <w:sz w:val="20"/>
        </w:rPr>
        <w:t>x</w:t>
      </w:r>
      <w:r>
        <w:rPr>
          <w:sz w:val="20"/>
        </w:rPr>
        <w:t>² + 51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2.a- Soit </w:t>
      </w:r>
      <w:r>
        <w:rPr>
          <w:i/>
          <w:iCs/>
          <w:sz w:val="20"/>
        </w:rPr>
        <w:t>f</w:t>
      </w:r>
      <w:r>
        <w:rPr>
          <w:sz w:val="20"/>
        </w:rPr>
        <w:t xml:space="preserve"> ’ la fonction la fonction dérivée de </w:t>
      </w:r>
      <w:r>
        <w:rPr>
          <w:i/>
          <w:iCs/>
          <w:sz w:val="20"/>
        </w:rPr>
        <w:t>f</w:t>
      </w:r>
      <w:r>
        <w:rPr>
          <w:sz w:val="20"/>
        </w:rPr>
        <w:t xml:space="preserve">. Calculer </w:t>
      </w:r>
      <w:r>
        <w:rPr>
          <w:i/>
          <w:iCs/>
          <w:sz w:val="20"/>
        </w:rPr>
        <w:t>f</w:t>
      </w:r>
      <w:r>
        <w:rPr>
          <w:sz w:val="20"/>
        </w:rPr>
        <w:t xml:space="preserve"> ’(</w:t>
      </w:r>
      <w:r>
        <w:rPr>
          <w:i/>
          <w:iCs/>
          <w:sz w:val="20"/>
        </w:rPr>
        <w:t>x</w:t>
      </w:r>
      <w:r>
        <w:rPr>
          <w:sz w:val="20"/>
        </w:rPr>
        <w:t>)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2.b- Résoudre l’équation  </w:t>
      </w:r>
      <w:r>
        <w:rPr>
          <w:i/>
          <w:iCs/>
          <w:sz w:val="20"/>
        </w:rPr>
        <w:t>f</w:t>
      </w:r>
      <w:r>
        <w:rPr>
          <w:sz w:val="20"/>
        </w:rPr>
        <w:t xml:space="preserve"> ’(</w:t>
      </w:r>
      <w:r>
        <w:rPr>
          <w:i/>
          <w:iCs/>
          <w:sz w:val="20"/>
        </w:rPr>
        <w:t>x</w:t>
      </w:r>
      <w:r>
        <w:rPr>
          <w:sz w:val="20"/>
        </w:rPr>
        <w:t>) =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35560</wp:posOffset>
                </wp:positionV>
                <wp:extent cx="26670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6                               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gne de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‘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ariation de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pt;mso-wrap-distance-left:9.05pt;mso-wrap-distance-right:9.05pt;mso-wrap-distance-top:0pt;mso-wrap-distance-bottom:0pt;margin-top:2.8pt;mso-position-vertical-relative:text;margin-left:26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522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6                               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igne d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 xml:space="preserve"> ‘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ariation d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2.c- Compléter le tableau de variation de </w:t>
      </w:r>
      <w:r>
        <w:rPr>
          <w:i/>
          <w:iCs/>
          <w:sz w:val="20"/>
        </w:rPr>
        <w:t>f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2.d- Compléter le tableau de valeurs de </w:t>
      </w:r>
      <w:r>
        <w:rPr>
          <w:i/>
          <w:iCs/>
          <w:sz w:val="20"/>
        </w:rPr>
        <w:t>f</w:t>
      </w:r>
      <w:r>
        <w:rPr>
          <w:sz w:val="20"/>
        </w:rPr>
        <w:t xml:space="preserve"> (</w:t>
      </w:r>
      <w:r>
        <w:rPr>
          <w:i/>
          <w:iCs/>
          <w:sz w:val="20"/>
        </w:rPr>
        <w:t>x</w:t>
      </w:r>
      <w:r>
        <w:rPr/>
        <w:t>).</w:t>
      </w:r>
    </w:p>
    <w:tbl>
      <w:tblPr>
        <w:tblW w:w="4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840"/>
        <w:gridCol w:w="840"/>
        <w:gridCol w:w="840"/>
        <w:gridCol w:w="8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n-GB"/>
              </w:rPr>
              <w:t>f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i/>
                <w:iCs/>
                <w:sz w:val="20"/>
                <w:lang w:val="en-GB"/>
              </w:rPr>
              <w:t>x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      </w:t>
      </w:r>
      <w:r>
        <w:rPr>
          <w:sz w:val="20"/>
        </w:rPr>
        <w:t>2.2.e- Dans le repère, tracer l’arc de parabole F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- </w:t>
      </w:r>
      <w:r>
        <w:rPr>
          <w:sz w:val="20"/>
          <w:u w:val="single"/>
        </w:rPr>
        <w:t>Etude du raccordement au point D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3.a- Calculer </w:t>
      </w:r>
      <w:r>
        <w:rPr>
          <w:i/>
          <w:iCs/>
          <w:sz w:val="20"/>
        </w:rPr>
        <w:t>f</w:t>
      </w:r>
      <w:r>
        <w:rPr>
          <w:sz w:val="20"/>
        </w:rPr>
        <w:t xml:space="preserve"> ’(6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b- En déduire le coefficient directeur de la tangente (T) en D à l’arc de parabole FE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c- En utilisant les coordonnées des points D et C, déterminer le coefficient directeur de la droite (DC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d- Que peut-on dire de la tangente (T) et de la droite (DC)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- </w:t>
      </w:r>
      <w:r>
        <w:rPr>
          <w:sz w:val="20"/>
          <w:u w:val="single"/>
        </w:rPr>
        <w:t>Terminer le tracé du piètemen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XERCICE 2</w:t>
      </w:r>
      <w:r>
        <w:rPr>
          <w:sz w:val="20"/>
        </w:rPr>
        <w:t xml:space="preserve">   (</w:t>
      </w:r>
      <w:r>
        <w:rPr>
          <w:i/>
          <w:iCs/>
          <w:sz w:val="20"/>
        </w:rPr>
        <w:t>4 points</w:t>
      </w:r>
      <w:r>
        <w:rPr>
          <w:sz w:val="20"/>
        </w:rPr>
        <w:t xml:space="preserve">) </w:t>
        <w:tab/>
        <w:tab/>
      </w:r>
      <w:r>
        <w:rPr>
          <w:b/>
          <w:bCs/>
          <w:sz w:val="20"/>
        </w:rPr>
        <w:t>Etude de la pro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production des tables a démarré a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uin 2003 et a augmenté ensuite de 4 % par mois.</w:t>
      </w:r>
    </w:p>
    <w:p>
      <w:pPr>
        <w:pStyle w:val="Normal"/>
        <w:rPr/>
      </w:pPr>
      <w:r>
        <w:rPr>
          <w:sz w:val="20"/>
        </w:rPr>
        <w:t>Soit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la production mensuelle pour le premier mois, P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la production mensuelle pour le deuxième mois, …,</w:t>
      </w:r>
    </w:p>
    <w:p>
      <w:pPr>
        <w:pStyle w:val="Normal"/>
        <w:rPr/>
      </w:pPr>
      <w:r>
        <w:rPr>
          <w:sz w:val="20"/>
        </w:rPr>
        <w:t>P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la production mensuelle pour le nième mois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- Quelle est la nature et la raison de cette suite ?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- Exprimer P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en fonction de 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de n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- La production en juin 2004 est : P</w:t>
      </w:r>
      <w:r>
        <w:rPr>
          <w:sz w:val="20"/>
          <w:vertAlign w:val="subscript"/>
        </w:rPr>
        <w:t>13</w:t>
      </w:r>
      <w:r>
        <w:rPr>
          <w:sz w:val="20"/>
        </w:rPr>
        <w:t xml:space="preserve"> = 64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Quelle a été la production en juin 2003 ? Arrondir à l’unité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4- Calculer la production totale entre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uin 2003 et le 30 juin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9060</wp:posOffset>
                </wp:positionV>
                <wp:extent cx="2462530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7.8pt;width:193.8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SCIENCES PHYSIQUES   (</w:t>
      </w:r>
      <w:r>
        <w:rPr>
          <w:b/>
          <w:i/>
          <w:sz w:val="22"/>
          <w:szCs w:val="22"/>
        </w:rPr>
        <w:t>5 points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ne machine à bois produit un niveau d’intensité acoustique de L = 85 dB à une distanc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= 1 m.</w:t>
      </w:r>
    </w:p>
    <w:p>
      <w:pPr>
        <w:pStyle w:val="Normal"/>
        <w:rPr/>
      </w:pPr>
      <w:r>
        <w:rPr>
          <w:sz w:val="20"/>
          <w:szCs w:val="20"/>
        </w:rPr>
        <w:t xml:space="preserve">1) Calculer l’intensité acoustique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 correspondante.</w:t>
      </w:r>
    </w:p>
    <w:p>
      <w:pPr>
        <w:pStyle w:val="Normal"/>
        <w:rPr/>
      </w:pPr>
      <w:r>
        <w:rPr>
          <w:sz w:val="20"/>
          <w:szCs w:val="20"/>
        </w:rPr>
        <w:t xml:space="preserve">2) Calculer la puissance acoustique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de cette source.</w:t>
      </w:r>
    </w:p>
    <w:p>
      <w:pPr>
        <w:pStyle w:val="Normal"/>
        <w:rPr/>
      </w:pPr>
      <w:r>
        <w:rPr>
          <w:sz w:val="20"/>
          <w:szCs w:val="20"/>
        </w:rPr>
        <w:t xml:space="preserve">3) En fait, l’utilisateur se trouve à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’ = 0,50 m de la source sonore. Quel est le niveau d’intensité acoustique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’ auq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 est soumi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ans ces conditions, le port d’un casque antibruit est-il inutile, conseillé ou obligatoir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Si deux machines identiques à la précédente fonctionnent simultanément, quel sera le niveau d’intensité acoustique produit à l’endroit où il valait 85 dB pendant le fonctionnement d’une seule machin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APPEL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diminution de niveau acoustique de 3 dB correspond à une puissance acoustique divisée par de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églementation : l’employeur doit mettre à disposition des casques dès que le niveau d’intensité acoustique dépasse 85 dB. Le port du casque devient obligatoire si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dépasse 90 d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GB"/>
        </w:rPr>
      </w:pPr>
      <w:r>
        <w:rPr>
          <w:i/>
          <w:iCs/>
          <w:sz w:val="20"/>
          <w:lang w:val="en-GB"/>
        </w:rPr>
        <w:t>I</w:t>
      </w:r>
      <w:r>
        <w:rPr>
          <w:sz w:val="20"/>
          <w:lang w:val="en-GB"/>
        </w:rPr>
        <w:t xml:space="preserve"> =</w:t>
        <w:tab/>
        <w:tab/>
        <w:t xml:space="preserve">     </w:t>
      </w:r>
      <w:r>
        <w:rPr>
          <w:i/>
          <w:iCs/>
          <w:sz w:val="20"/>
          <w:lang w:val="en-GB"/>
        </w:rPr>
        <w:t>I</w:t>
      </w:r>
      <w:r>
        <w:rPr>
          <w:sz w:val="20"/>
          <w:vertAlign w:val="subscript"/>
          <w:lang w:val="en-GB"/>
        </w:rPr>
        <w:t>0</w:t>
      </w:r>
      <w:r>
        <w:rPr>
          <w:sz w:val="20"/>
          <w:lang w:val="en-GB"/>
        </w:rPr>
        <w:t xml:space="preserve"> = 10</w:t>
      </w:r>
      <w:r>
        <w:rPr>
          <w:sz w:val="20"/>
          <w:vertAlign w:val="superscript"/>
          <w:lang w:val="en-GB"/>
        </w:rPr>
        <w:t>-12</w:t>
      </w:r>
      <w:r>
        <w:rPr>
          <w:sz w:val="20"/>
          <w:lang w:val="en-GB"/>
        </w:rPr>
        <w:t xml:space="preserve"> W/m²</w:t>
        <w:tab/>
        <w:tab/>
      </w:r>
      <w:r>
        <w:rPr>
          <w:i/>
          <w:iCs/>
          <w:sz w:val="20"/>
          <w:lang w:val="en-GB"/>
        </w:rPr>
        <w:t>L</w:t>
      </w:r>
      <w:r>
        <w:rPr>
          <w:sz w:val="20"/>
          <w:lang w:val="en-GB"/>
        </w:rPr>
        <w:t xml:space="preserve"> = 10 log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</w:rPr>
        <w:t>REPERE ( MATHEMATIQUES, EXERCICE 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37160</wp:posOffset>
                </wp:positionV>
                <wp:extent cx="4320540" cy="4321810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4321800"/>
                          <a:chOff x="0" y="0"/>
                          <a:chExt cx="4320720" cy="4321800"/>
                        </a:xfrm>
                      </wpg:grpSpPr>
                      <wpg:grpSp>
                        <wpg:cNvGrpSpPr/>
                        <wpg:grpSpPr>
                          <a:xfrm>
                            <a:off x="1080000" y="72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200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00360"/>
                              <a:ext cx="10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4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0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720"/>
                            <a:ext cx="10796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359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7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720"/>
                              <a:ext cx="215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7964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7964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7964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7964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360"/>
                              <a:ext cx="1078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964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7964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092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720"/>
                              <a:ext cx="7128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360"/>
                              <a:ext cx="1080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08072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360"/>
                              <a:ext cx="10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72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72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72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72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0072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72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108072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360"/>
                              <a:ext cx="10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108000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72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72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72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72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0072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72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216108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6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6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360"/>
                              <a:ext cx="10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36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72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72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72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72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0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72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216108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6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6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6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6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360"/>
                              <a:ext cx="10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216036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72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72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72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08072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0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72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324108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360"/>
                              <a:ext cx="10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36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72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72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72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72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90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72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3241080"/>
                            <a:ext cx="10800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00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08000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00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00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360"/>
                              <a:ext cx="108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00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3240360"/>
                            <a:ext cx="108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2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20"/>
                              <a:ext cx="28836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20"/>
                              <a:ext cx="21600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0"/>
                              <a:ext cx="143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720"/>
                              <a:ext cx="71640" cy="108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0"/>
                              <a:ext cx="720" cy="10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080720" cy="28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080720" cy="216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080720" cy="144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080720" cy="71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900360"/>
                              <a:ext cx="1079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72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108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08072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0.8pt;width:340.2pt;height:340.3pt" coordorigin="1140,216" coordsize="6804,6806">
                <v:group id="shape_0" style="position:absolute;left:2841;top:217;width:1701;height:1702">
                  <v:rect id="shape_0" stroked="t" o:allowincell="f" style="position:absolute;left:2954;top:21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98;top:21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10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7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5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81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38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95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51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32;top:218;width:45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88;top:218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45;top:21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02;top:21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259,217" to="4259,19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841;top:33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27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8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44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0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5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61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67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72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1408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1464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1521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1578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2843,1635" to="4542,163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841;top:217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408;top:217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841;top:784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40;top:216;width:1701;height:1702">
                  <v:rect id="shape_0" stroked="t" o:allowincell="f" style="position:absolute;left:1253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97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10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6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4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80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37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94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50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31;top:217;width:45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87;top:217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44;top:217;width:22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01;top:217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2558,216" to="2558,19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40;top:32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27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8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4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9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5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61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67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72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1407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1463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1520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1577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42,1634" to="2841,1634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40;top:216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707;top:216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40;top:783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243;top:217;width:1700;height:1702">
                  <v:rect id="shape_0" stroked="t" o:allowincell="f" style="position:absolute;left:6355;top:21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99;top:218;width:56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2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9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6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2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639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696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752;top:2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4;top:218;width:45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89;top:218;width:338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46;top:21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03;top:21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7660,217" to="7660,19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243;top:33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273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86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44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00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57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614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671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727;width:1699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1408;width:1699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1464;width:1699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1521;width:1699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1578;width:1699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244,1635" to="7942,163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243;top:217;width:1699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09;top:217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243;top:784;width:1699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42;top:216;width:1701;height:1702">
                  <v:rect id="shape_0" stroked="t" o:allowincell="f" style="position:absolute;left:4654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98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1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8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6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2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38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95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51;top:217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33;top:217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89;top:217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46;top:217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03;top:217;width:111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960,216" to="5960,1915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542;top:32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27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8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4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9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5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61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67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72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1407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1463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1520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1577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542,1634" to="6242,1634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542;top:216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109;top:216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542;top:783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41;top:1918;width:1701;height:1702">
                  <v:rect id="shape_0" stroked="t" o:allowincell="f" style="position:absolute;left:2953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97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10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7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5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81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37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94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50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32;top:1919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88;top:1919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45;top:1919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02;top:1919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259,1918" to="4259,361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841;top:203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197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208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214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220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225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231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237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242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109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165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222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279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2841,3336" to="4541,3336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841;top:1918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408;top:1918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841;top:2485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40;top:1917;width:1702;height:1702">
                  <v:rect id="shape_0" stroked="t" o:allowincell="f" style="position:absolute;left:1253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97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10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6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4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80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37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94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50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31;top:1918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88;top:1918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45;top:191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01;top:191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2558,1917" to="2558,36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40;top:2030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1974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2087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2144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2201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2257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2314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2371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2427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108;width:1701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164;width:1701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221;width:1701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278;width:1701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42,3335" to="2841,333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40;top:1917;width:1701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707;top:1917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40;top:2484;width:1701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243;top:1918;width:1701;height:1702">
                  <v:rect id="shape_0" stroked="t" o:allowincell="f" style="position:absolute;left:6355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99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2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9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7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3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639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696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752;top:19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4;top:1919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90;top:1919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47;top:1919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04;top:1919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7661,1918" to="7661,361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243;top:203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197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208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214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2201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225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2315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237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2428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109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165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222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279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243,3336" to="7943,3336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243;top:1918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10;top:1918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243;top:2485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42;top:1917;width:1702;height:1702">
                  <v:rect id="shape_0" stroked="t" o:allowincell="f" style="position:absolute;left:4655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99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2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8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6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2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39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96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52;top:1918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33;top:1918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90;top:1918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47;top:1918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03;top:1918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960,1917" to="5960,3616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542;top:2030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1974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2087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2144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2201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2257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2314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2371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2427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108;width:1701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164;width:1701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221;width:1701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278;width:1701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544,3335" to="6243,3335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542;top:1917;width:1701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109;top:1917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542;top:2484;width:1701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41;top:3619;width:1701;height:1702">
                  <v:rect id="shape_0" stroked="t" o:allowincell="f" style="position:absolute;left:2953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97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10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7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5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81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37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94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50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32;top:3620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88;top:3620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45;top:3620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02;top:3620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259,3619" to="4259,5318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841;top:373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67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78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84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90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395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401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407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412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4810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4866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4923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4980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2841,5037" to="4541,5037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841;top:3619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408;top:3619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841;top:4186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40;top:3618;width:1702;height:1702">
                  <v:rect id="shape_0" stroked="t" o:allowincell="f" style="position:absolute;left:1253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97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10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6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4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80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37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94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50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31;top:3619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88;top:3619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45;top:3619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01;top:3619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2558,3618" to="2558,531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40;top:3731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675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788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845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902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3958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015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072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128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809;width:1701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865;width:1701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922;width:1701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4979;width:1701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42,5036" to="2841,5036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40;top:3618;width:1701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707;top:3618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40;top:4185;width:1701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243;top:3619;width:1701;height:1702">
                  <v:rect id="shape_0" stroked="t" o:allowincell="f" style="position:absolute;left:6355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99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2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9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7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3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639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696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752;top:36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4;top:3620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90;top:3620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47;top:3620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04;top:3620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7661,3619" to="7661,5318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243;top:373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67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78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84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902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395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4016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407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4129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4810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4866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4923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4980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243,5037" to="7943,5037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243;top:3619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10;top:3619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243;top:4186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42;top:3618;width:1702;height:1702">
                  <v:rect id="shape_0" stroked="t" o:allowincell="f" style="position:absolute;left:4655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99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2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8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6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2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39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96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52;top:3619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33;top:3619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90;top:3619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47;top:3619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03;top:3619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960,3618" to="5960,5317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542;top:3731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675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788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845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902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3958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015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072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128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809;width:1701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865;width:1701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922;width:1701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4979;width:1701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544,5036" to="6243,5036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542;top:3618;width:1701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109;top:3618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542;top:4185;width:1701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2841;top:5320;width:1701;height:1702">
                  <v:rect id="shape_0" stroked="t" o:allowincell="f" style="position:absolute;left:2953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97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10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067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25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181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37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294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3350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32;top:5321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088;top:5321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145;top:5321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202;top:5321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259,5320" to="4259,701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841;top:543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37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49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54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60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66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71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77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583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6511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6567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6624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841;top:6681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2841,6738" to="4541,6738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2841;top:5320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408;top:5320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841;top:5887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140;top:5319;width:1702;height:1702">
                  <v:rect id="shape_0" stroked="t" o:allowincell="f" style="position:absolute;left:1253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97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10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366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24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480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37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594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650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31;top:5320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388;top:5320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445;top:5320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2501;top:5320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2558,5319" to="2558,7018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40;top:5432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376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489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546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603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659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716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773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5829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6510;width:1701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6566;width:1701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6623;width:1701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1140;top:6680;width:1701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1142,6737" to="2841,6737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1140;top:5319;width:1701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707;top:5319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1140;top:5886;width:1701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6243;top:5320;width:1701;height:1702">
                  <v:rect id="shape_0" stroked="t" o:allowincell="f" style="position:absolute;left:6355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99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12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469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27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583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639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696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752;top:5321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34;top:5321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490;top:5321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547;top:5321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7604;top:5321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7661,5320" to="7661,7019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243;top:5433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37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49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54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60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66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717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774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5830;width:1700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6511;width:1700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6567;width:1700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6624;width:1700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6243;top:6681;width:1700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6243,6738" to="7943,6738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6243;top:5320;width:1700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810;top:5320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243;top:5887;width:1700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542;top:5319;width:1702;height:1702">
                  <v:rect id="shape_0" stroked="t" o:allowincell="f" style="position:absolute;left:4655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99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12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768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26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882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39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996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052;top:5320;width:566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33;top:5320;width:453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790;top:5320;width:339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847;top:5320;width:225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5903;top:5320;width:112;height:1700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5960,5319" to="5960,7018" stroked="t" o:allowincell="f" style="position:absolute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542;top:5432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376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489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546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603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659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716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773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5829;width:1701;height:56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6510;width:1701;height:453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6566;width:1701;height:339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6623;width:1701;height:226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rect id="shape_0" stroked="t" o:allowincell="f" style="position:absolute;left:4542;top:6680;width:1701;height:112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  <v:line id="shape_0" from="4544,6737" to="6243,6737" stroked="t" o:allowincell="f" style="position:absolute;flip:x">
                    <v:stroke color="silver" weight="3240" joinstyle="miter" endcap="flat"/>
                    <v:fill o:detectmouseclick="t" on="false"/>
                    <w10:wrap type="none"/>
                  </v:line>
                  <v:rect id="shape_0" stroked="t" o:allowincell="f" style="position:absolute;left:4542;top:5319;width:1701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109;top:5319;width:566;height:17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4542;top:5886;width:1701;height:5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3375</wp:posOffset>
                </wp:positionH>
                <wp:positionV relativeFrom="paragraph">
                  <wp:posOffset>137160</wp:posOffset>
                </wp:positionV>
                <wp:extent cx="0" cy="50311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0.8pt" to="226.25pt,40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8595</wp:posOffset>
                </wp:positionH>
                <wp:positionV relativeFrom="paragraph">
                  <wp:posOffset>27940</wp:posOffset>
                </wp:positionV>
                <wp:extent cx="108585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2.2pt;mso-position-vertical-relative:text;margin-left:214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8595</wp:posOffset>
                </wp:positionH>
                <wp:positionV relativeFrom="paragraph">
                  <wp:posOffset>-7620</wp:posOffset>
                </wp:positionV>
                <wp:extent cx="108585" cy="18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-0.6pt;mso-position-vertical-relative:text;margin-left:214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78105</wp:posOffset>
                </wp:positionV>
                <wp:extent cx="1080135" cy="72009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20000"/>
                          <a:chOff x="0" y="0"/>
                          <a:chExt cx="1080000" cy="720000"/>
                        </a:xfrm>
                      </wpg:grpSpPr>
                      <wps:wsp>
                        <wps:cNvSpPr/>
                        <wps:spPr>
                          <a:xfrm>
                            <a:off x="7164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20"/>
                            <a:ext cx="288360" cy="70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20"/>
                            <a:ext cx="216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20"/>
                            <a:ext cx="144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20"/>
                            <a:ext cx="7164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6.15pt;width:85.05pt;height:56.7pt" coordorigin="1140,123" coordsize="1701,1134">
                <v:rect id="shape_0" stroked="t" o:allowincell="f" style="position:absolute;left:1253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97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310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367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424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480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537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594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650;top:124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331;top:124;width:453;height:1107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387;top:124;width:339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444;top:124;width:22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501;top:124;width:112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line id="shape_0" from="2558,123" to="2558,1256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rect id="shape_0" stroked="t" o:allowincell="f" style="position:absolute;left:1140;top:236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18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29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35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407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46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52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577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63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1140;top:123;width:1700;height:113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707;top:123;width:566;height:113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140;top:690;width:1700;height:56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035</wp:posOffset>
                </wp:positionH>
                <wp:positionV relativeFrom="paragraph">
                  <wp:posOffset>76200</wp:posOffset>
                </wp:positionV>
                <wp:extent cx="1080135" cy="72009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20000"/>
                          <a:chOff x="0" y="0"/>
                          <a:chExt cx="1080000" cy="720000"/>
                        </a:xfrm>
                      </wpg:grpSpPr>
                      <wps:wsp>
                        <wps:cNvSpPr/>
                        <wps:spPr>
                          <a:xfrm>
                            <a:off x="7164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20"/>
                            <a:ext cx="288360" cy="70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20"/>
                            <a:ext cx="216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20"/>
                            <a:ext cx="144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20"/>
                            <a:ext cx="7164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6pt;width:85.05pt;height:56.75pt" coordorigin="2841,120" coordsize="1701,1135">
                <v:rect id="shape_0" stroked="t" o:allowincell="f" style="position:absolute;left:2954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98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3011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3068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3125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3181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3238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3295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3351;top:121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032;top:121;width:453;height:1107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088;top:121;width:339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145;top:121;width:22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202;top:121;width:112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line id="shape_0" from="4259,120" to="4259,1253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rect id="shape_0" stroked="t" o:allowincell="f" style="position:absolute;left:2841;top:23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177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29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347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404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46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517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574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63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2841;top:120;width:1700;height:113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08;top:120;width:566;height:113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841;top:687;width:1700;height:56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67310</wp:posOffset>
                </wp:positionV>
                <wp:extent cx="1080135" cy="72009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20000"/>
                          <a:chOff x="0" y="0"/>
                          <a:chExt cx="1080000" cy="720000"/>
                        </a:xfrm>
                      </wpg:grpSpPr>
                      <wps:wsp>
                        <wps:cNvSpPr/>
                        <wps:spPr>
                          <a:xfrm>
                            <a:off x="7164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20"/>
                            <a:ext cx="288360" cy="70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20"/>
                            <a:ext cx="216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20"/>
                            <a:ext cx="144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20"/>
                            <a:ext cx="7164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5.3pt;width:85.05pt;height:56.7pt" coordorigin="4543,106" coordsize="1701,1134">
                <v:rect id="shape_0" stroked="t" o:allowincell="f" style="position:absolute;left:4656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600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713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770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827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883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940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997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5053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5734;top:107;width:453;height:1107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5790;top:107;width:339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5847;top:107;width:22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5904;top:107;width:112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line id="shape_0" from="5961,106" to="5961,1239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rect id="shape_0" stroked="t" o:allowincell="f" style="position:absolute;left:4543;top:219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16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276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33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39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446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50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56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616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4543;top:106;width:1700;height:113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10;top:106;width:566;height:113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543;top:673;width:1700;height:56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940</wp:posOffset>
                </wp:positionH>
                <wp:positionV relativeFrom="paragraph">
                  <wp:posOffset>67310</wp:posOffset>
                </wp:positionV>
                <wp:extent cx="1080135" cy="72009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20000"/>
                          <a:chOff x="0" y="0"/>
                          <a:chExt cx="1080000" cy="720000"/>
                        </a:xfrm>
                      </wpg:grpSpPr>
                      <wps:wsp>
                        <wps:cNvSpPr/>
                        <wps:spPr>
                          <a:xfrm>
                            <a:off x="7164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0"/>
                            <a:ext cx="360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20"/>
                            <a:ext cx="288360" cy="703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20"/>
                            <a:ext cx="216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20"/>
                            <a:ext cx="14400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20"/>
                            <a:ext cx="71640" cy="71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720" cy="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8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5.3pt;width:85.05pt;height:56.7pt" coordorigin="6244,106" coordsize="1701,1134">
                <v:rect id="shape_0" stroked="t" o:allowincell="f" style="position:absolute;left:6357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301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414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471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528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584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641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698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754;top:107;width:56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7435;top:107;width:453;height:1107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7491;top:107;width:339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7548;top:107;width:226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7605;top:107;width:112;height:1132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line id="shape_0" from="7662,106" to="7662,1239" stroked="t" o:allowincell="f" style="position:absolute">
                  <v:stroke color="silver" weight="3240" joinstyle="miter" endcap="flat"/>
                  <v:fill o:detectmouseclick="t" on="false"/>
                  <w10:wrap type="none"/>
                </v:line>
                <v:rect id="shape_0" stroked="t" o:allowincell="f" style="position:absolute;left:6244;top:219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16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276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33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39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446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503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560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616;width:1700;height:566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stroked="t" o:allowincell="f" style="position:absolute;left:6244;top:106;width:1700;height:113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11;top:106;width:566;height:113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244;top:673;width:1700;height:56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1770</wp:posOffset>
                </wp:positionH>
                <wp:positionV relativeFrom="paragraph">
                  <wp:posOffset>73660</wp:posOffset>
                </wp:positionV>
                <wp:extent cx="2859405" cy="713740"/>
                <wp:effectExtent l="5715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3" h="1124">
                              <a:moveTo>
                                <a:pt x="0" y="1124"/>
                              </a:moveTo>
                              <a:cubicBezTo>
                                <a:pt x="356" y="823"/>
                                <a:pt x="713" y="519"/>
                                <a:pt x="1083" y="333"/>
                              </a:cubicBezTo>
                              <a:cubicBezTo>
                                <a:pt x="1453" y="147"/>
                                <a:pt x="1840" y="18"/>
                                <a:pt x="2220" y="9"/>
                              </a:cubicBezTo>
                              <a:cubicBezTo>
                                <a:pt x="2600" y="0"/>
                                <a:pt x="2983" y="90"/>
                                <a:pt x="3363" y="276"/>
                              </a:cubicBezTo>
                              <a:cubicBezTo>
                                <a:pt x="3743" y="462"/>
                                <a:pt x="4313" y="983"/>
                                <a:pt x="4503" y="11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3,1124" path="m0,1124c356,823,713,519,1083,333c1453,147,1840,18,2220,9c2600,0,2983,90,3363,276c3743,462,4313,983,4503,1124e" stroked="t" o:allowincell="f" style="position:absolute;margin-left:115.1pt;margin-top:5.8pt;width:225.1pt;height:5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8595</wp:posOffset>
                </wp:positionH>
                <wp:positionV relativeFrom="paragraph">
                  <wp:posOffset>60960</wp:posOffset>
                </wp:positionV>
                <wp:extent cx="108585" cy="180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4.8pt;mso-position-vertical-relative:text;margin-left:214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0295</wp:posOffset>
                </wp:positionH>
                <wp:positionV relativeFrom="paragraph">
                  <wp:posOffset>132080</wp:posOffset>
                </wp:positionV>
                <wp:extent cx="108585" cy="1809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10.4pt;mso-position-vertical-relative:text;margin-left:385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870</wp:posOffset>
                </wp:positionH>
                <wp:positionV relativeFrom="paragraph">
                  <wp:posOffset>57150</wp:posOffset>
                </wp:positionV>
                <wp:extent cx="43072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.5pt" to="397.2pt,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985</wp:posOffset>
                </wp:positionH>
                <wp:positionV relativeFrom="paragraph">
                  <wp:posOffset>93345</wp:posOffset>
                </wp:positionV>
                <wp:extent cx="144780" cy="1809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7.35pt;mso-position-vertical-relative:text;margin-left:220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9130</wp:posOffset>
                </wp:positionH>
                <wp:positionV relativeFrom="paragraph">
                  <wp:posOffset>93345</wp:posOffset>
                </wp:positionV>
                <wp:extent cx="144780" cy="1809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7.35pt;mso-position-vertical-relative:text;margin-left:251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4980</wp:posOffset>
                </wp:positionH>
                <wp:positionV relativeFrom="paragraph">
                  <wp:posOffset>57150</wp:posOffset>
                </wp:positionV>
                <wp:extent cx="144780" cy="1809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.5pt;mso-position-vertical-relative:text;margin-left:337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9380</wp:posOffset>
                </wp:positionH>
                <wp:positionV relativeFrom="paragraph">
                  <wp:posOffset>57150</wp:posOffset>
                </wp:positionV>
                <wp:extent cx="144780" cy="1809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.5pt;mso-position-vertical-relative:text;margin-left:10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06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1:00Z</dcterms:created>
  <dc:creator>LP</dc:creator>
  <dc:description/>
  <dc:language>en-US</dc:language>
  <cp:lastModifiedBy>LP</cp:lastModifiedBy>
  <dcterms:modified xsi:type="dcterms:W3CDTF">2004-06-23T20:19:00Z</dcterms:modified>
  <cp:revision>4</cp:revision>
  <dc:subject/>
  <dc:title>BACCALAUREAT PROFESSIONNEL </dc:title>
</cp:coreProperties>
</file>