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268"/>
        <w:gridCol w:w="1984"/>
      </w:tblGrid>
      <w:tr>
        <w:trPr>
          <w:trHeight w:val="411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ement des Académies de l'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211" w:hanging="0"/>
              <w:jc w:val="center"/>
              <w:rPr>
                <w:sz w:val="22"/>
              </w:rPr>
            </w:pPr>
            <w:r>
              <w:rPr>
                <w:sz w:val="22"/>
              </w:rPr>
              <w:t>Session 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spacing w:before="0" w:after="0"/>
              <w:ind w:left="-227" w:right="-212" w:hanging="0"/>
              <w:jc w:val="center"/>
              <w:rPr>
                <w:sz w:val="26"/>
              </w:rPr>
            </w:pPr>
            <w:r>
              <w:rPr>
                <w:sz w:val="26"/>
              </w:rPr>
              <w:t>SUJET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B.E.P Secteur 3 : Métiers de l’Electricité/Electronique/audio/industries graphiques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reuve : </w:t>
            </w:r>
            <w:r>
              <w:rPr>
                <w:b/>
                <w:sz w:val="22"/>
              </w:rPr>
              <w:t>Mathématiques / Sciences Physiqu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11" w:hanging="0"/>
              <w:jc w:val="center"/>
              <w:rPr>
                <w:sz w:val="22"/>
              </w:rPr>
            </w:pPr>
            <w:r>
              <w:rPr>
                <w:sz w:val="22"/>
              </w:rPr>
              <w:t>Durée : 2 heu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g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sz w:val="22"/>
              </w:rPr>
              <w:t>/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</w:rPr>
      </w:pPr>
      <w:r>
        <w:rPr>
          <w:i/>
          <w:iCs/>
          <w:sz w:val="24"/>
        </w:rPr>
        <w:t>La clarté des raisonnements et la qualité de la rédaction interviendront pour une part importante dans l’appréciation des copies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L’usage de la calculatrice est autorisé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>Etude de l’installation d’un système de pompage photovoltaïqu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7194550" cy="65017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EMATIQUES ( 10 points 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 ( 2 points )</w:t>
      </w:r>
    </w:p>
    <w:p>
      <w:pPr>
        <w:pStyle w:val="Normal"/>
        <w:rPr/>
      </w:pPr>
      <w:r>
        <w:rPr/>
        <w:t>La longueur du massif de béton nécessaire au maintien des panneaux solaires est donnée par la rel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L</w:t>
      </w:r>
      <w:r>
        <w:rPr/>
        <w:t xml:space="preserve"> = longueur du massif de béton (en mm)</w:t>
      </w:r>
    </w:p>
    <w:p>
      <w:pPr>
        <w:pStyle w:val="Normal"/>
        <w:ind w:left="2124" w:firstLine="708"/>
        <w:rPr/>
      </w:pPr>
      <w:r>
        <w:rPr/>
        <w:tab/>
        <w:tab/>
      </w:r>
      <w:r>
        <w:rPr>
          <w:i/>
        </w:rPr>
        <w:t>l</w:t>
      </w:r>
      <w:r>
        <w:rPr/>
        <w:t> : largeur du panneau solaire (en mm)</w:t>
      </w:r>
    </w:p>
    <w:p>
      <w:pPr>
        <w:pStyle w:val="Normal"/>
        <w:ind w:left="2124" w:firstLine="144"/>
        <w:jc w:val="center"/>
        <w:rPr/>
      </w:pPr>
      <w:r>
        <w:rPr>
          <w:i/>
        </w:rPr>
        <w:t>n</w:t>
      </w:r>
      <w:r>
        <w:rPr/>
        <w:t> : nombre de panneaux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38100</wp:posOffset>
                </wp:positionV>
                <wp:extent cx="3310890" cy="1574165"/>
                <wp:effectExtent l="0" t="1206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574280"/>
                          <a:chOff x="0" y="0"/>
                          <a:chExt cx="3310920" cy="15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0920" cy="157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1280" y="825480"/>
                              <a:ext cx="2879640" cy="482760"/>
                            </a:xfrm>
                            <a:prstGeom prst="cub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0" y="0"/>
                              <a:ext cx="2122920" cy="93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90720" cy="927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0"/>
                                <a:ext cx="90720" cy="927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2200" y="0"/>
                                <a:ext cx="90720" cy="927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0" y="1079640"/>
                              <a:ext cx="1790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ssif de bé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"/>
                              <a:ext cx="77472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3082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527120"/>
                              <a:ext cx="263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040" y="1316880"/>
                              <a:ext cx="324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08400" y="13176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pt;width:260.65pt;height:123.95pt" coordorigin="356,60" coordsize="5213,2479">
                <v:group id="shape_0" style="position:absolute;left:356;top:60;width:5213;height:247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1035;top:1360;width:4534;height:759;flip:x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1574;top:60;width:3343;height:1480">
                    <v:shape id="shape_0" fillcolor="white" stroked="t" o:allowincell="f" style="position:absolute;left:1575;top:80;width:142;height:1459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5;top:60;width:142;height:1459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75;top:60;width:142;height:1459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76;top:1760;width:28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ssif de bé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220;width:121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up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11,2120" to="1411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2465" to="5565,24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1;top:2134;width:5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66,2135" to="5566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985</wp:posOffset>
                </wp:positionH>
                <wp:positionV relativeFrom="paragraph">
                  <wp:posOffset>147320</wp:posOffset>
                </wp:positionV>
                <wp:extent cx="1616075" cy="21717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2171880"/>
                          <a:chOff x="0" y="0"/>
                          <a:chExt cx="1616040" cy="2171880"/>
                        </a:xfrm>
                      </wpg:grpSpPr>
                      <wps:wsp>
                        <wps:cNvSpPr/>
                        <wps:spPr>
                          <a:xfrm>
                            <a:off x="0" y="1770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770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7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752480"/>
                            <a:ext cx="888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10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1003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 so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11.6pt;width:127.25pt;height:170.95pt" coordorigin="9011,232" coordsize="2545,3419">
                <v:line id="shape_0" from="9011,3020" to="901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1,3020" to="11011,3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1,3345" to="11005,33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6;top:2992;width:13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10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232;width:15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 so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86025" cy="1962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rPr/>
      </w:pPr>
      <w:r>
        <w:rPr>
          <w:iCs/>
        </w:rPr>
        <w:t xml:space="preserve">Calculer, en mm, la longueur </w:t>
      </w:r>
      <w:r>
        <w:rPr>
          <w:i/>
        </w:rPr>
        <w:t>L</w:t>
      </w:r>
      <w:r>
        <w:rPr>
          <w:iCs/>
        </w:rPr>
        <w:t xml:space="preserve"> à prévoir pour installer deux panneaux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rPr/>
      </w:pPr>
      <w:r>
        <w:rPr>
          <w:iCs/>
        </w:rPr>
        <w:t xml:space="preserve">Calculer le nombre, </w:t>
      </w:r>
      <w:r>
        <w:rPr>
          <w:i/>
        </w:rPr>
        <w:t>n</w:t>
      </w:r>
      <w:r>
        <w:rPr>
          <w:iCs/>
        </w:rPr>
        <w:t xml:space="preserve">, de panneaux que l’on peut installer pour une longueur </w:t>
      </w:r>
      <w:r>
        <w:rPr>
          <w:i/>
        </w:rPr>
        <w:t>L</w:t>
      </w:r>
      <w:r>
        <w:rPr>
          <w:iCs/>
        </w:rPr>
        <w:t xml:space="preserve"> de 5 148 m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XERCICE 2 (4,5 point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223520</wp:posOffset>
                </wp:positionV>
                <wp:extent cx="3203575" cy="2820035"/>
                <wp:effectExtent l="5715" t="0" r="2032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819880"/>
                          <a:chOff x="0" y="0"/>
                          <a:chExt cx="3203640" cy="28198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3203640" cy="2591280"/>
                          </a:xfrm>
                        </wpg:grpSpPr>
                        <wps:wsp>
                          <wps:cNvSpPr/>
                          <wps:spPr>
                            <a:xfrm>
                              <a:off x="878760" y="2094840"/>
                              <a:ext cx="358200" cy="496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2920320" cy="213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0" h="3580">
                                  <a:moveTo>
                                    <a:pt x="0" y="0"/>
                                  </a:moveTo>
                                  <a:lnTo>
                                    <a:pt x="1480" y="0"/>
                                  </a:lnTo>
                                  <a:lnTo>
                                    <a:pt x="1480" y="3580"/>
                                  </a:lnTo>
                                  <a:lnTo>
                                    <a:pt x="2080" y="358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4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080" y="0"/>
                              <a:ext cx="61740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7400" cy="46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617400" cy="32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137160"/>
                              <a:ext cx="995760" cy="21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3615">
                                  <a:moveTo>
                                    <a:pt x="0" y="36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2160" y="27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196360"/>
                              <a:ext cx="130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69720"/>
                              <a:ext cx="85680" cy="849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369720"/>
                              <a:ext cx="84960" cy="849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589480"/>
                              <a:ext cx="19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17280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172800"/>
                              <a:ext cx="0" cy="241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960" y="1092960"/>
                              <a:ext cx="3016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5280" y="2495520"/>
                            <a:ext cx="1038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rv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7.6pt;width:252.2pt;height:222.05pt" coordorigin="6294,352" coordsize="5044,4441">
                <v:group id="shape_0" style="position:absolute;left:6294;top:712;width:5044;height:4081">
                  <v:rect id="shape_0" fillcolor="silver" stroked="f" o:allowincell="f" style="position:absolute;left:7678;top:4011;width:563;height:781;mso-wrap-style:none;v-text-anchor:middle;mso-position-horizontal:right">
                    <v:fill o:detectmouseclick="t" type="solid" color2="#3f3f3f"/>
                    <v:stroke color="#3465a4" joinstyle="round" endcap="flat"/>
                    <w10:wrap type="square"/>
                  </v:rect>
                  <v:shape id="shape_0" coordsize="4900,3580" path="m0,0l1480,0l1480,3580l2080,3580l2080,0l4900,0e" stroked="t" o:allowincell="f" style="position:absolute;left:6294;top:1430;width:4598;height:335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9513;top:712;width:972;height:732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9513;top:712;width:971;height:731;mso-wrap-style:none;v-text-anchor:middle;mso-position-horizontal:right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9513;top:923;width:971;height:505;mso-wrap-style:none;v-text-anchor:middle;mso-position-horizontal:right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coordsize="2580,3615" path="m0,3615l0,270l2160,270l2160,0l2580,0e" stroked="t" o:allowincell="f" style="position:absolute;left:7974;top:928;width:1567;height:3392;mso-wrap-style:none;v-text-anchor:middle;mso-position-horizontal:right">
                    <v:fill o:detectmouseclick="t" on="false"/>
                    <v:stroke color="#969696" weight="38160" joinstyle="round" endcap="flat"/>
                    <w10:wrap type="square"/>
                  </v:shape>
                  <v:rect id="shape_0" fillcolor="black" stroked="t" o:allowincell="f" style="position:absolute;left:7857;top:4171;width:205;height:524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8246;top:1294;width:134;height:133;mso-wrap-style:none;v-text-anchor:middle;mso-position-horizontal:right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52;top:1294;width:133;height:133;flip:x;mso-wrap-style:none;v-text-anchor:middle;mso-position-horizontal:right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246,4790" to="11272,4790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0480,984" to="11338,984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1311,984" to="11311,4784" stroked="t" o:allowincell="f" style="position:absolute;mso-position-horizontal:right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793;top:2433;width:474;height:57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34;top:4282;width:1634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pom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5;top:352;width:131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rv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Cs/>
        </w:rPr>
        <w:t xml:space="preserve">On admet que le volume d’eau </w:t>
      </w:r>
      <w:r>
        <w:rPr>
          <w:i/>
        </w:rPr>
        <w:t>V</w:t>
      </w:r>
      <w:r>
        <w:rPr>
          <w:iCs/>
        </w:rPr>
        <w:t xml:space="preserve"> (en m</w:t>
      </w:r>
      <w:r>
        <w:rPr>
          <w:iCs/>
          <w:vertAlign w:val="superscript"/>
        </w:rPr>
        <w:t>3</w:t>
      </w:r>
      <w:r>
        <w:rPr>
          <w:iCs/>
        </w:rPr>
        <w:t xml:space="preserve">) pompé par jour est fonction de la hauteur </w:t>
      </w:r>
      <w:r>
        <w:rPr>
          <w:i/>
        </w:rPr>
        <w:t>h</w:t>
      </w:r>
      <w:r>
        <w:rPr>
          <w:iCs/>
        </w:rPr>
        <w:t xml:space="preserve"> (en m) de l’eau à remonter. Ce volume est donné par la relation :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sz w:val="28"/>
        </w:rPr>
        <w:t xml:space="preserve">V = 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</w:p>
    <w:p>
      <w:pPr>
        <w:pStyle w:val="Normal"/>
        <w:rPr/>
      </w:pPr>
      <w:r>
        <w:rPr>
          <w:iCs/>
          <w:lang w:val="en-US" w:eastAsia="en-US"/>
        </w:rPr>
        <w:t>2.1</w:t>
      </w:r>
      <w:r>
        <w:rPr>
          <w:iCs/>
          <w:sz w:val="20"/>
          <w:lang w:val="en-US" w:eastAsia="en-US"/>
        </w:rPr>
        <w:tab/>
      </w:r>
      <w:r>
        <w:rPr>
          <w:iCs/>
          <w:lang w:val="en-US" w:eastAsia="en-US"/>
        </w:rPr>
        <w:t>Compléter le tableau de l’annexe 1</w:t>
      </w:r>
    </w:p>
    <w:p>
      <w:pPr>
        <w:pStyle w:val="Normal"/>
        <w:rPr>
          <w:iCs/>
        </w:rPr>
      </w:pPr>
      <w:r>
        <w:rPr>
          <w:iCs/>
        </w:rPr>
        <w:tab/>
        <w:t>(à rendre avec la copie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2"/>
        </w:numPr>
        <w:rPr/>
      </w:pPr>
      <w:r>
        <w:rPr>
          <w:iCs/>
        </w:rPr>
        <w:t xml:space="preserve">En utilisant le repère de l’annexe 1, tracer la courbe représentative de la fonction </w:t>
      </w:r>
      <w:r>
        <w:rPr>
          <w:i/>
        </w:rPr>
        <w:t>f</w:t>
      </w:r>
      <w:r>
        <w:rPr>
          <w:iCs/>
        </w:rPr>
        <w:t xml:space="preserve"> </w:t>
      </w:r>
    </w:p>
    <w:p>
      <w:pPr>
        <w:pStyle w:val="Normal"/>
        <w:ind w:left="705" w:hanging="0"/>
        <w:rPr/>
      </w:pPr>
      <w:r>
        <w:rPr>
          <w:iCs/>
        </w:rPr>
        <w:t xml:space="preserve">telle que </w:t>
      </w:r>
      <w:r>
        <w:rPr>
          <w:i/>
        </w:rPr>
        <w:t xml:space="preserve">f(h) = V </w:t>
      </w:r>
      <w:r>
        <w:rPr>
          <w:iCs/>
        </w:rPr>
        <w:t>et</w:t>
      </w:r>
      <w:r>
        <w:rPr>
          <w:i/>
        </w:rPr>
        <w:t xml:space="preserve"> </w:t>
      </w:r>
      <w:r>
        <w:rPr>
          <w:b/>
          <w:bCs/>
          <w:i/>
        </w:rPr>
        <w:t xml:space="preserve">f(h) = </w:t>
      </w:r>
      <w:r>
        <w:rPr>
          <w:iCs/>
        </w:rPr>
        <w:t xml:space="preserve"> </w:t>
      </w:r>
    </w:p>
    <w:p>
      <w:pPr>
        <w:pStyle w:val="Normal"/>
        <w:ind w:left="705" w:hanging="0"/>
        <w:rPr/>
      </w:pPr>
      <w:r>
        <w:rPr>
          <w:i/>
        </w:rPr>
        <w:t>h</w:t>
      </w:r>
      <w:r>
        <w:rPr>
          <w:iCs/>
        </w:rPr>
        <w:t xml:space="preserve"> appartenant à l’intervalle [ 5 ; 75 ].</w:t>
      </w:r>
    </w:p>
    <w:p>
      <w:pPr>
        <w:pStyle w:val="Normal"/>
        <w:ind w:left="705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2"/>
        </w:numPr>
        <w:rPr/>
      </w:pPr>
      <w:r>
        <w:rPr>
          <w:iCs/>
        </w:rPr>
        <w:t xml:space="preserve">Sur l’annexe 1 déterminer graphiquement la hauteur </w:t>
      </w:r>
      <w:r>
        <w:rPr>
          <w:i/>
        </w:rPr>
        <w:t xml:space="preserve">h </w:t>
      </w:r>
      <w:r>
        <w:rPr>
          <w:iCs/>
        </w:rPr>
        <w:t>correspondant à un volume journalier pompé de 10 m</w:t>
      </w:r>
      <w:r>
        <w:rPr>
          <w:iCs/>
          <w:vertAlign w:val="superscript"/>
        </w:rPr>
        <w:t>3</w:t>
      </w:r>
      <w:r>
        <w:rPr>
          <w:iCs/>
        </w:rPr>
        <w:t>.</w:t>
      </w:r>
    </w:p>
    <w:p>
      <w:pPr>
        <w:pStyle w:val="Normal"/>
        <w:ind w:left="705" w:hanging="0"/>
        <w:rPr>
          <w:iCs/>
        </w:rPr>
      </w:pPr>
      <w:r>
        <w:rPr>
          <w:iCs/>
        </w:rPr>
        <w:t>Laisser apparents les traits de lectu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XERCICE 3 (3,5 points)</w:t>
      </w:r>
    </w:p>
    <w:p>
      <w:pPr>
        <w:pStyle w:val="Normal"/>
        <w:rPr/>
      </w:pPr>
      <w:r>
        <w:rPr>
          <w:iCs/>
        </w:rPr>
        <w:t xml:space="preserve">La structure métallique qui maintient les panneaux solaires est fixée sur un pied-support au point </w:t>
      </w:r>
      <w:r>
        <w:rPr>
          <w:i/>
        </w:rPr>
        <w:t>A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9"/>
        </w:numPr>
        <w:rPr/>
      </w:pPr>
      <w:r>
        <w:rPr>
          <w:iCs/>
        </w:rPr>
        <w:t xml:space="preserve">En utilisant la figure 1 qui n’est pas à l’échelle : calculer, en m, la longueur </w:t>
      </w:r>
      <w:r>
        <w:rPr>
          <w:i/>
        </w:rPr>
        <w:t>BC</w:t>
      </w:r>
      <w:r>
        <w:rPr>
          <w:iCs/>
        </w:rPr>
        <w:t xml:space="preserve"> dans le triangle rectangle </w:t>
      </w:r>
      <w:r>
        <w:rPr>
          <w:i/>
        </w:rPr>
        <w:t>ABC</w:t>
      </w:r>
      <w:r>
        <w:rPr>
          <w:iCs/>
        </w:rPr>
        <w:t>. Arrondir le résultat au centième.</w:t>
      </w:r>
    </w:p>
    <w:p>
      <w:pPr>
        <w:pStyle w:val="Normal"/>
        <w:numPr>
          <w:ilvl w:val="1"/>
          <w:numId w:val="9"/>
        </w:numPr>
        <w:rPr/>
      </w:pPr>
      <w:r>
        <w:rPr>
          <w:iCs/>
        </w:rPr>
        <w:t xml:space="preserve">Calculer, en degré, la mesure de l’angle </w:t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</w:rPr>
        <w:t>, inclinaison du panneau par rapport au sol horizontal. Arrondir le résultat à l’unité.</w:t>
      </w:r>
    </w:p>
    <w:p>
      <w:pPr>
        <w:pStyle w:val="Normal"/>
        <w:numPr>
          <w:ilvl w:val="1"/>
          <w:numId w:val="9"/>
        </w:numPr>
        <w:rPr/>
      </w:pPr>
      <w:r>
        <w:rPr>
          <w:iCs/>
        </w:rPr>
        <w:t xml:space="preserve">Calculer, en m, la longueur </w:t>
      </w:r>
      <w:r>
        <w:rPr>
          <w:i/>
        </w:rPr>
        <w:t>DE</w:t>
      </w:r>
      <w:r>
        <w:rPr>
          <w:iCs/>
        </w:rPr>
        <w:t xml:space="preserve"> en admettant que </w:t>
      </w:r>
      <w:r>
        <w:rPr>
          <w:i/>
        </w:rPr>
        <w:t>BC</w:t>
      </w:r>
      <w:r>
        <w:rPr>
          <w:iCs/>
        </w:rPr>
        <w:t xml:space="preserve"> = 1,43 m. Arrondir le résultat au centièm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82550</wp:posOffset>
                </wp:positionV>
                <wp:extent cx="3670300" cy="3276600"/>
                <wp:effectExtent l="0" t="6985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3276720"/>
                          <a:chOff x="0" y="0"/>
                          <a:chExt cx="3670200" cy="3276720"/>
                        </a:xfrm>
                      </wpg:grpSpPr>
                      <wps:wsp>
                        <wps:cNvSpPr txBox="1"/>
                        <wps:spPr>
                          <a:xfrm>
                            <a:off x="2270160" y="1067400"/>
                            <a:ext cx="135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ucture métal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70200" cy="327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920" y="97200"/>
                              <a:ext cx="315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2346480"/>
                              <a:ext cx="315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5480" y="92160"/>
                              <a:ext cx="811440" cy="794520"/>
                            </a:xfrm>
                          </wpg:grpSpPr>
                          <wps:wsp>
                            <wps:cNvSpPr/>
                            <wps:spPr>
                              <a:xfrm rot="2661600">
                                <a:off x="-132120" y="368640"/>
                                <a:ext cx="10724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75384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 rot="15993000">
                                  <a:off x="11520" y="-21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1600">
                                  <a:off x="17640" y="-39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38160" cy="44280"/>
                              </a:xfrm>
                            </wpg:grpSpPr>
                            <wps:wsp>
                              <wps:cNvSpPr/>
                              <wps:spPr>
                                <a:xfrm flipH="1" rot="10929600">
                                  <a:off x="7560" y="3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1000">
                                  <a:off x="15120" y="-3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0280" y="861840"/>
                              <a:ext cx="810720" cy="793800"/>
                            </a:xfrm>
                          </wpg:grpSpPr>
                          <wps:wsp>
                            <wps:cNvSpPr/>
                            <wps:spPr>
                              <a:xfrm rot="2661600">
                                <a:off x="-131760" y="368640"/>
                                <a:ext cx="10717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5720" y="75312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 rot="15993000">
                                  <a:off x="11520" y="-21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1600">
                                  <a:off x="17640" y="-39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38160" cy="44280"/>
                              </a:xfrm>
                            </wpg:grpSpPr>
                            <wps:wsp>
                              <wps:cNvSpPr/>
                              <wps:spPr>
                                <a:xfrm flipH="1" rot="10929600">
                                  <a:off x="7560" y="3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1000">
                                  <a:off x="15120" y="-3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800" y="1623600"/>
                              <a:ext cx="811440" cy="794520"/>
                            </a:xfrm>
                          </wpg:grpSpPr>
                          <wps:wsp>
                            <wps:cNvSpPr/>
                            <wps:spPr>
                              <a:xfrm rot="2661600">
                                <a:off x="-132120" y="368640"/>
                                <a:ext cx="10724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75384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 rot="15993000">
                                  <a:off x="11520" y="-21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61600">
                                  <a:off x="17640" y="-396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38160" cy="44280"/>
                              </a:xfrm>
                            </wpg:grpSpPr>
                            <wps:wsp>
                              <wps:cNvSpPr/>
                              <wps:spPr>
                                <a:xfrm flipH="1" rot="10929600">
                                  <a:off x="7920" y="360"/>
                                  <a:ext cx="21600" cy="43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1000">
                                  <a:off x="15120" y="0"/>
                                  <a:ext cx="7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65">
                                      <a:moveTo>
                                        <a:pt x="0" y="0"/>
                                      </a:moveTo>
                                      <a:lnTo>
                                        <a:pt x="53" y="1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873600">
                              <a:off x="1853640" y="-458280"/>
                              <a:ext cx="85680" cy="358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24640"/>
                              <a:ext cx="52200" cy="231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8440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43760"/>
                              <a:ext cx="854640" cy="73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893600"/>
                              <a:ext cx="205416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88280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88856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90800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908000"/>
                              <a:ext cx="20880" cy="20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908000"/>
                              <a:ext cx="20160" cy="20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908000"/>
                              <a:ext cx="20880" cy="20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908000"/>
                              <a:ext cx="20880" cy="20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1748880"/>
                              <a:ext cx="843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  4    3    2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895400"/>
                              <a:ext cx="316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080" y="253188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90800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5600" y="1875960"/>
                              <a:ext cx="315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040" y="253872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4280" y="2499840"/>
                              <a:ext cx="316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2742480"/>
                              <a:ext cx="30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42640"/>
                              <a:ext cx="201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360" y="2823120"/>
                              <a:ext cx="704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54360" y="131184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720" y="562680"/>
                              <a:ext cx="1536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ace au 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4640" y="714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3120" y="181440"/>
                              <a:ext cx="17398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dule sol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52560" y="29592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8360"/>
                              <a:ext cx="74916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ed sup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972440"/>
                              <a:ext cx="1155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rre de régl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17856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58800">
                              <a:off x="3119760" y="2367720"/>
                              <a:ext cx="604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58800">
                              <a:off x="684000" y="3600"/>
                              <a:ext cx="590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65pt;width:289pt;height:294.15pt" coordorigin="0,-593" coordsize="5780,5883">
                <v:shape id="shape_0" stroked="f" o:allowincell="f" style="position:absolute;left:3575;top:1811;width:213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ucture métal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-593;width:5780;height:5883">
                  <v:shape id="shape_0" stroked="f" o:allowincell="f" style="position:absolute;left:962;top:283;width:496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5;top:3825;width:496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50;top:273;width:1689;height:1256">
                    <v:rect id="shape_0" fillcolor="silver" stroked="t" o:allowincell="f" style="position:absolute;left:950;top:856;width:1688;height:92;mso-wrap-style:none;v-text-anchor:middle;rotation:44;mso-position-horizontal:left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2383;top:1456;width:34;height:73">
                      <v:shape id="shape_0" fillcolor="silver" stroked="t" o:allowincell="f" style="position:absolute;left:2383;top:1459;width:33;height:68;mso-wrap-style:none;v-text-anchor:middle;rotation:266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2392;top:1456;width:11;height:72;mso-wrap-style:none;v-text-anchor:middle;rotation:44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1172;top:273;width:34;height:73">
                      <v:shape id="shape_0" fillcolor="silver" stroked="t" o:allowincell="f" style="position:absolute;left:1173;top:275;width:33;height:68;flip:x;mso-wrap-style:none;v-text-anchor:middle;rotation:178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1184;top:275;width:11;height:72;flip:x;mso-wrap-style:none;v-text-anchor:middle;rotation:315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2186;top:1486;width:1688;height:1254">
                    <v:rect id="shape_0" fillcolor="silver" stroked="t" o:allowincell="f" style="position:absolute;left:2186;top:2067;width:1687;height:92;mso-wrap-style:none;v-text-anchor:middle;rotation:44;mso-position-horizontal:left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3618;top:2667;width:34;height:73">
                      <v:shape id="shape_0" fillcolor="silver" stroked="t" o:allowincell="f" style="position:absolute;left:3618;top:2670;width:33;height:68;mso-wrap-style:none;v-text-anchor:middle;rotation:266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3627;top:2667;width:11;height:72;mso-wrap-style:none;v-text-anchor:middle;rotation:44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2408;top:1486;width:34;height:73">
                      <v:shape id="shape_0" fillcolor="silver" stroked="t" o:allowincell="f" style="position:absolute;left:2409;top:1487;width:33;height:68;flip:x;mso-wrap-style:none;v-text-anchor:middle;rotation:178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2420;top:1487;width:11;height:72;flip:x;mso-wrap-style:none;v-text-anchor:middle;rotation:315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408;top:2686;width:1689;height:1255">
                    <v:rect id="shape_0" fillcolor="silver" stroked="t" o:allowincell="f" style="position:absolute;left:3409;top:3268;width:1688;height:92;mso-wrap-style:none;v-text-anchor:middle;rotation:44;mso-position-horizontal:left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4842;top:3868;width:34;height:73">
                      <v:shape id="shape_0" fillcolor="silver" stroked="t" o:allowincell="f" style="position:absolute;left:4842;top:3871;width:33;height:68;mso-wrap-style:none;v-text-anchor:middle;rotation:266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4851;top:3868;width:11;height:72;mso-wrap-style:none;v-text-anchor:middle;rotation:44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3631;top:2686;width:34;height:73">
                      <v:shape id="shape_0" fillcolor="silver" stroked="t" o:allowincell="f" style="position:absolute;left:3632;top:2687;width:33;height:68;flip:x;mso-wrap-style:none;v-text-anchor:middle;rotation:178;mso-position-horizontal:left" type="_x0000_t6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coordsize="53,165" path="m0,0l53,13l53,165l13,165l0,0xe" fillcolor="silver" stroked="f" o:allowincell="f" style="position:absolute;left:3643;top:2687;width:11;height:72;flip:x;mso-wrap-style:none;v-text-anchor:middle;rotation:315;mso-position-horizontal:left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</v:group>
                  <v:rect id="shape_0" fillcolor="white" stroked="t" o:allowincell="f" style="position:absolute;left:2919;top:-591;width:134;height:5637;mso-wrap-style:none;v-text-anchor:middle;rotation:314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224;top:484;width:81;height:3647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199,578" to="1303,682" stroked="t" o:allowincell="f" style="position:absolute;mso-position-horizontal:left">
                    <v:stroke color="black" weight="9360" dashstyle="shortdot" joinstyle="miter" endcap="flat"/>
                    <v:fill o:detectmouseclick="t" on="false"/>
                    <w10:wrap type="square"/>
                  </v:line>
                  <v:roundrect id="shape_0" fillcolor="silver" stroked="t" o:allowincell="f" style="position:absolute;left:605;top:4136;width:1345;height:1153;mso-wrap-style:none;v-text-anchor:middle;mso-position-horizontal:left">
                    <v:fill o:detectmouseclick="t" type="solid" color2="#3f3f3f"/>
                    <v:stroke color="black" weight="9360" joinstyle="miter" endcap="flat"/>
                    <w10:wrap type="square"/>
                  </v:roundrect>
                  <v:rect id="shape_0" fillcolor="white" stroked="t" o:allowincell="f" style="position:absolute;left:717;top:3112;width:3234;height:82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295,3095" to="1295,3216" stroked="t" o:allowincell="f" style="position:absolute;mso-position-horizontal:left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199,3104" to="1199,3181" stroked="t" o:allowincell="f" style="position:absolute;mso-position-horizontal:left">
                    <v:stroke color="black" weight="9360" dashstyle="shortdot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238;top:3135;width:31;height:32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1084;top:3135;width:32;height:32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927;top:3135;width:31;height:32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1423;top:3135;width:32;height:32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oval>
                  <v:oval id="shape_0" stroked="t" o:allowincell="f" style="position:absolute;left:1580;top:3135;width:32;height:32;mso-wrap-style:none;v-text-anchor:middle;mso-position-horizontal:left">
                    <v:fill o:detectmouseclick="t" on="false"/>
                    <v:stroke color="black" weight="3240" joinstyle="miter" endcap="flat"/>
                    <w10:wrap type="square"/>
                  </v:oval>
                  <v:shape id="shape_0" stroked="f" o:allowincell="f" style="position:absolute;left:770;top:2884;width:1327;height:32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  4    3    2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0;top:3115;width:497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249;top:4117;width:32;height:31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888;top:3135;width:31;height:32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804;top:3084;width:496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4912;top:4128;width:32;height:32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4605;top:4067;width:497;height:400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16,4449" to="5114,444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252;top:512;width:31;height:32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2920;top:4576;width:1109;height:36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20,2196" to="3879,219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360;top:1016;width:24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ace au 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80,1256" to="3379,1256" stroked="t" o:allowincell="f" style="position:absolute;flip:x;mso-position-horizontal:lef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320;top:416;width:2739;height:3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dule sol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00,596" to="2419,59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1576;width:1179;height:6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ed sup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0;top:3236;width:1819;height:7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rre de rég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;top:411;width:599;height:4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gray" stroked="t" o:allowincell="f" style="position:absolute;left:4913;top:3860;width:94;height:298;mso-wrap-style:none;v-text-anchor:middle;rotation:316;mso-position-horizontal:left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1077;top:135;width:92;height:187;mso-wrap-style:none;v-text-anchor:middle;rotation:316;mso-position-horizontal:left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iCs/>
        </w:rPr>
        <w:t>Dans la position ci-contre on a :</w:t>
      </w:r>
    </w:p>
    <w:p>
      <w:pPr>
        <w:pStyle w:val="Normal"/>
        <w:rPr/>
      </w:pPr>
      <w:r>
        <w:rPr>
          <w:i/>
        </w:rPr>
        <w:t xml:space="preserve">AC </w:t>
      </w:r>
      <w:r>
        <w:rPr>
          <w:iCs/>
        </w:rPr>
        <w:t xml:space="preserve">= 1,40 m ; </w:t>
      </w:r>
      <w:r>
        <w:rPr>
          <w:i/>
        </w:rPr>
        <w:t>AB</w:t>
      </w:r>
      <w:r>
        <w:rPr>
          <w:iCs/>
        </w:rPr>
        <w:t xml:space="preserve"> = 2 m et </w:t>
      </w:r>
      <w:r>
        <w:rPr>
          <w:i/>
        </w:rPr>
        <w:t xml:space="preserve">AE </w:t>
      </w:r>
      <w:r>
        <w:rPr>
          <w:iCs/>
        </w:rPr>
        <w:t>= 0,90 m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2447925" cy="2676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676600"/>
                          <a:chOff x="0" y="0"/>
                          <a:chExt cx="2448000" cy="2676600"/>
                        </a:xfrm>
                      </wpg:grpSpPr>
                      <wps:wsp>
                        <wps:cNvSpPr/>
                        <wps:spPr>
                          <a:xfrm>
                            <a:off x="257040" y="228600"/>
                            <a:ext cx="1933560" cy="2181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240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26692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53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14300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6208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437400"/>
                            <a:ext cx="714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75pt;width:192.75pt;height:210.75pt" coordorigin="600,55" coordsize="3855,4215">
                <v:shape id="shape_0" fillcolor="white" stroked="t" o:allowincell="f" style="position:absolute;left:1005;top:415;width:3044;height:343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,2140" to="2519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;top:5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362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670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85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88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4;top:744;width:11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CIENCES – PHYSIQUES (10 point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XERCICE 4</w:t>
      </w:r>
      <w:r>
        <w:rPr>
          <w:iCs/>
        </w:rPr>
        <w:t xml:space="preserve"> (</w:t>
      </w:r>
      <w:r>
        <w:rPr>
          <w:b/>
          <w:bCs/>
          <w:iCs/>
        </w:rPr>
        <w:t>3,5 points)</w:t>
      </w:r>
    </w:p>
    <w:p>
      <w:pPr>
        <w:pStyle w:val="Normal"/>
        <w:rPr>
          <w:iCs/>
          <w:sz w:val="32"/>
        </w:rPr>
      </w:pPr>
      <w:r>
        <w:rPr>
          <w:iCs/>
        </w:rPr>
        <w:t>L’installation schématisée ci-dessous comprend :</w:t>
        <w:tab/>
        <w:tab/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  <w:sz w:val="32"/>
        </w:rPr>
        <w:t xml:space="preserve"> </w:t>
      </w:r>
      <w:r>
        <w:rPr>
          <w:iCs/>
        </w:rPr>
        <w:t>Panneau solaire</w:t>
      </w:r>
    </w:p>
    <w:p>
      <w:pPr>
        <w:pStyle w:val="Normal"/>
        <w:rPr/>
      </w:pPr>
      <w:r>
        <w:rPr>
          <w:iCs/>
          <w:sz w:val="32"/>
        </w:rPr>
        <w:tab/>
        <w:tab/>
        <w:tab/>
        <w:tab/>
        <w:tab/>
        <w:tab/>
        <w:tab/>
        <w:tab/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</w:t>
      </w:r>
      <w:r>
        <w:rPr>
          <w:iCs/>
          <w:sz w:val="32"/>
        </w:rPr>
        <w:t xml:space="preserve"> </w:t>
      </w:r>
      <w:r>
        <w:rPr>
          <w:iCs/>
        </w:rPr>
        <w:t>Pied-support</w:t>
      </w:r>
    </w:p>
    <w:p>
      <w:pPr>
        <w:pStyle w:val="Normal"/>
        <w:ind w:left="4956" w:firstLine="708"/>
        <w:rPr/>
      </w:pPr>
      <w:r>
        <w:rPr>
          <w:rFonts w:eastAsia="Monotype Sorts;ambmath1" w:cs="Monotype Sorts;ambmath1" w:ascii="Monotype Sorts;ambmath1" w:hAnsi="Monotype Sorts;ambmath1"/>
          <w:iCs/>
          <w:sz w:val="32"/>
        </w:rPr>
        <w:t></w:t>
      </w:r>
      <w:r>
        <w:rPr>
          <w:iCs/>
          <w:sz w:val="32"/>
        </w:rPr>
        <w:t xml:space="preserve"> </w:t>
      </w:r>
      <w:r>
        <w:rPr>
          <w:iCs/>
        </w:rPr>
        <w:t>Barre de réglag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Etude de l’équilibre du panneau solaire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  <w:sz w:val="32"/>
        </w:rPr>
        <w:t> :</w:t>
      </w:r>
    </w:p>
    <w:p>
      <w:pPr>
        <w:pStyle w:val="Normal"/>
        <w:rPr>
          <w:iCs/>
          <w:sz w:val="32"/>
        </w:rPr>
      </w:pPr>
      <w:r>
        <w:rPr>
          <w:iCs/>
        </w:rPr>
        <w:t xml:space="preserve">Lors du réglage de l’inclinaison, on veut déterminer les caractéristiques des forces qui s’exercent sur le panneau solaire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</w:rPr>
        <w:t>, en équilibre dans la position ci-dessous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>
          <w:iCs/>
        </w:rPr>
        <w:t>Il est soumis à trois forces :</w:t>
        <w:tab/>
        <w:tab/>
      </w:r>
      <w:r>
        <w:rPr>
          <w:rFonts w:eastAsia="Monotype Sorts;ambmath1" w:cs="Monotype Sorts;ambmath1" w:ascii="Monotype Sorts;ambmath1" w:hAnsi="Monotype Sorts;ambmath1"/>
          <w:iCs/>
        </w:rPr>
        <w:t></w:t>
      </w:r>
      <w:r>
        <w:rPr>
          <w:iCs/>
        </w:rPr>
        <w:t xml:space="preserve">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</w:rPr>
        <w:t> : poids du panneau.</w:t>
      </w:r>
    </w:p>
    <w:p>
      <w:pPr>
        <w:pStyle w:val="Normal"/>
        <w:rPr/>
      </w:pPr>
      <w:r>
        <w:rPr>
          <w:iCs/>
        </w:rPr>
        <w:tab/>
        <w:tab/>
        <w:tab/>
        <w:tab/>
        <w:tab/>
      </w:r>
      <w:r>
        <w:rPr>
          <w:rFonts w:eastAsia="Monotype Sorts;ambmath1" w:cs="Monotype Sorts;ambmath1" w:ascii="Monotype Sorts;ambmath1" w:hAnsi="Monotype Sorts;ambmath1"/>
          <w:iCs/>
        </w:rPr>
        <w:t></w:t>
      </w:r>
      <w:r>
        <w:rPr>
          <w:iCs/>
        </w:rPr>
        <w:t xml:space="preserve">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vertAlign w:val="subscript"/>
        </w:rPr>
        <w:t>2/1</w:t>
      </w:r>
      <w:r>
        <w:rPr>
          <w:iCs/>
        </w:rPr>
        <w:t xml:space="preserve"> : Force exercée par le pied-support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</w:t>
      </w:r>
      <w:r>
        <w:rPr>
          <w:iCs/>
          <w:sz w:val="32"/>
        </w:rPr>
        <w:t xml:space="preserve"> </w:t>
      </w:r>
      <w:r>
        <w:rPr>
          <w:iCs/>
        </w:rPr>
        <w:t>en A sur</w:t>
      </w:r>
      <w:r>
        <w:rPr>
          <w:iCs/>
          <w:sz w:val="32"/>
        </w:rPr>
        <w:t xml:space="preserve">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ab/>
        <w:tab/>
        <w:tab/>
        <w:tab/>
        <w:tab/>
      </w:r>
      <w:r>
        <w:rPr>
          <w:rFonts w:eastAsia="Monotype Sorts;ambmath1" w:cs="Monotype Sorts;ambmath1" w:ascii="Monotype Sorts;ambmath1" w:hAnsi="Monotype Sorts;ambmath1"/>
          <w:iCs/>
        </w:rPr>
        <w:t></w:t>
      </w:r>
      <w:r>
        <w:rPr>
          <w:iCs/>
        </w:rPr>
        <w:t xml:space="preserve">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Cs/>
          <w:vertAlign w:val="subscript"/>
        </w:rPr>
        <w:t>3/1</w:t>
      </w:r>
      <w:r>
        <w:rPr>
          <w:iCs/>
        </w:rPr>
        <w:t xml:space="preserve"> : Force exercée par la barre de réglage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</w:t>
      </w:r>
      <w:r>
        <w:rPr>
          <w:iCs/>
          <w:sz w:val="32"/>
        </w:rPr>
        <w:t xml:space="preserve"> </w:t>
      </w:r>
      <w:r>
        <w:rPr>
          <w:iCs/>
        </w:rPr>
        <w:t>en D sur</w:t>
      </w:r>
      <w:r>
        <w:rPr>
          <w:iCs/>
          <w:sz w:val="32"/>
        </w:rPr>
        <w:t xml:space="preserve"> </w:t>
      </w:r>
      <w:r>
        <w:rPr>
          <w:rFonts w:eastAsia="Monotype Sorts;ambmath1" w:cs="Monotype Sorts;ambmath1" w:ascii="Monotype Sorts;ambmath1" w:hAnsi="Monotype Sorts;ambmath1"/>
          <w:iCs/>
          <w:sz w:val="32"/>
        </w:rPr>
        <w:t></w:t>
      </w:r>
      <w:r>
        <w:rPr>
          <w:iCs/>
        </w:rPr>
        <w:t>.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06680</wp:posOffset>
                </wp:positionV>
                <wp:extent cx="3150235" cy="3171190"/>
                <wp:effectExtent l="0" t="6985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3171240"/>
                          <a:chOff x="0" y="0"/>
                          <a:chExt cx="3150360" cy="3171240"/>
                        </a:xfrm>
                      </wpg:grpSpPr>
                      <wps:wsp>
                        <wps:cNvSpPr txBox="1"/>
                        <wps:spPr>
                          <a:xfrm>
                            <a:off x="575280" y="93960"/>
                            <a:ext cx="308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27124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6600" y="85680"/>
                            <a:ext cx="792000" cy="77544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360"/>
                              <a:ext cx="104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73584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180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28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3040" y="830520"/>
                            <a:ext cx="791280" cy="77472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000"/>
                              <a:ext cx="104652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73620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288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64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200" y="1568520"/>
                            <a:ext cx="792000" cy="77544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360"/>
                              <a:ext cx="104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73584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180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64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873600">
                            <a:off x="1789200" y="-459360"/>
                            <a:ext cx="83160" cy="34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17080"/>
                            <a:ext cx="5076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50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62040"/>
                            <a:ext cx="8344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32760"/>
                            <a:ext cx="20059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219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27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8464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46440"/>
                            <a:ext cx="2088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46440"/>
                            <a:ext cx="1980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84644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4644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692360"/>
                            <a:ext cx="823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  4    3    2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835280"/>
                            <a:ext cx="309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245052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464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7480" y="181620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24566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2419920"/>
                            <a:ext cx="308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2654280"/>
                            <a:ext cx="29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3436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731680"/>
                            <a:ext cx="1102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 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73152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Pied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842840"/>
                            <a:ext cx="1128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rre d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Réglage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48"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76040"/>
                            <a:ext cx="274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58800">
                            <a:off x="3025440" y="2290680"/>
                            <a:ext cx="59040" cy="183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8800">
                            <a:off x="646200" y="3600"/>
                            <a:ext cx="5724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558000"/>
                            <a:ext cx="83880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 so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73960"/>
                            <a:ext cx="6642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85pt;width:248pt;height:285.95pt" coordorigin="0,-557" coordsize="4960,5719">
                <v:shape id="shape_0" stroked="f" o:allowincell="f" style="position:absolute;left:906;top:316;width:485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;top:3745;width:484;height:38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3;top:302;width:1649;height:1224">
                  <v:rect id="shape_0" fillcolor="silver" stroked="t" o:allowincell="f" style="position:absolute;left:894;top:870;width:1648;height:89;mso-wrap-style:none;v-text-anchor:middle;rotation:44;mso-position-horizontal:left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2293;top:1455;width:33;height:70">
                    <v:shape id="shape_0" fillcolor="silver" stroked="t" o:allowincell="f" style="position:absolute;left:2293;top:1459;width:32;height:65;mso-wrap-style:none;v-text-anchor:middle;rotation:266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2303;top:1456;width:10;height:69;mso-wrap-style:none;v-text-anchor:middle;rotation:44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group id="shape_0" style="position:absolute;left:1109;top:302;width:33;height:70">
                    <v:shape id="shape_0" fillcolor="silver" stroked="t" o:allowincell="f" style="position:absolute;left:1111;top:303;width:32;height:65;flip:x;mso-wrap-style:none;v-text-anchor:middle;rotation:178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1122;top:302;width:10;height:69;flip:x;mso-wrap-style:none;v-text-anchor:middle;rotation:315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100;top:1475;width:1648;height:1224">
                  <v:rect id="shape_0" fillcolor="silver" stroked="t" o:allowincell="f" style="position:absolute;left:2101;top:2043;width:1647;height:89;mso-wrap-style:none;v-text-anchor:middle;rotation:44;mso-position-horizontal:left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3500;top:2629;width:33;height:70">
                    <v:shape id="shape_0" fillcolor="silver" stroked="t" o:allowincell="f" style="position:absolute;left:3499;top:2631;width:32;height:65;mso-wrap-style:none;v-text-anchor:middle;rotation:266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3509;top:2629;width:10;height:69;mso-wrap-style:none;v-text-anchor:middle;rotation:44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group id="shape_0" style="position:absolute;left:2316;top:1475;width:33;height:70">
                    <v:shape id="shape_0" fillcolor="silver" stroked="t" o:allowincell="f" style="position:absolute;left:2318;top:1476;width:32;height:65;flip:x;mso-wrap-style:none;v-text-anchor:middle;rotation:178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2329;top:1475;width:10;height:69;flip:x;mso-wrap-style:none;v-text-anchor:middle;rotation:315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3294;top:2637;width:1649;height:1224">
                  <v:rect id="shape_0" fillcolor="silver" stroked="t" o:allowincell="f" style="position:absolute;left:3295;top:3205;width:1648;height:89;mso-wrap-style:none;v-text-anchor:middle;rotation:44;mso-position-horizontal:left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4694;top:3791;width:33;height:70">
                    <v:shape id="shape_0" fillcolor="silver" stroked="t" o:allowincell="f" style="position:absolute;left:4694;top:3794;width:32;height:65;mso-wrap-style:none;v-text-anchor:middle;rotation:266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4704;top:3791;width:10;height:69;mso-wrap-style:none;v-text-anchor:middle;rotation:44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group id="shape_0" style="position:absolute;left:3510;top:2637;width:33;height:70">
                    <v:shape id="shape_0" fillcolor="silver" stroked="t" o:allowincell="f" style="position:absolute;left:3512;top:2638;width:32;height:65;flip:x;mso-wrap-style:none;v-text-anchor:middle;rotation:178;mso-position-horizontal:left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53,165" path="m0,0l53,13l53,165l13,165l0,0xe" fillcolor="silver" stroked="f" o:allowincell="f" style="position:absolute;left:3523;top:2637;width:10;height:69;flip:x;mso-wrap-style:none;v-text-anchor:middle;rotation:315;mso-position-horizontal:left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</v:group>
                <v:rect id="shape_0" fillcolor="white" stroked="t" o:allowincell="f" style="position:absolute;left:2818;top:-555;width:130;height:5505;mso-wrap-style:none;v-text-anchor:middle;rotation:314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61;top:510;width:79;height:3530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37,601" to="1238,702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roundrect id="shape_0" fillcolor="silver" stroked="t" o:allowincell="f" style="position:absolute;left:557;top:4045;width:1313;height:1116;mso-wrap-style:none;v-text-anchor:middle;mso-position-horizontal:left">
                  <v:fill o:detectmouseclick="t" type="solid" color2="#3f3f3f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666;top:3054;width:3158;height:7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31,3037" to="1231,3154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137,3046" to="1137,3120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75;top:3076;width:30;height:31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1024;top:3076;width:32;height:31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oval>
                <v:oval id="shape_0" stroked="t" o:allowincell="f" style="position:absolute;left:871;top:3076;width:30;height:31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oval>
                <v:oval id="shape_0" stroked="t" o:allowincell="f" style="position:absolute;left:1356;top:3076;width:31;height:31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oval>
                <v:oval id="shape_0" stroked="t" o:allowincell="f" style="position:absolute;left:1509;top:3076;width:31;height:31;mso-wrap-style:none;v-text-anchor:middle;mso-position-horizontal:left">
                  <v:fill o:detectmouseclick="t" on="false"/>
                  <v:stroke color="black" weight="3240" joinstyle="miter" endcap="flat"/>
                  <w10:wrap type="square"/>
                </v:oval>
                <v:shape id="shape_0" stroked="f" o:allowincell="f" style="position:absolute;left:717;top:2833;width:1296;height:31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  4    3    2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7;top:3058;width:486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186;top:4027;width:31;height:30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63;top:3076;width:30;height:31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681;top:3028;width:484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763;top:4037;width:31;height:31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463;top:3979;width:485;height:38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4,4348" to="4960,434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89;top:537;width:30;height:31;mso-wrap-style:none;v-text-anchor:middle;mso-position-horizontal:lef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818;top:4470;width:1735;height:40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 horizo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311;width:1151;height:123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onotype Sorts;ambmath1" w:cs="Monotype Sorts;ambmath1"/>
                            <w:color w:val="auto"/>
                            <w:lang w:val="fr-FR" w:bidi="ar-SA"/>
                          </w:rPr>
                          <w:t>Pied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1;top:3070;width:1777;height:9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rre d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Réglage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48"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;top:445;width:431;height:34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gray" stroked="t" o:allowincell="f" style="position:absolute;left:4764;top:3776;width:92;height:288;mso-wrap-style:none;v-text-anchor:middle;rotation:316;mso-position-horizontal:left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gray" stroked="t" o:allowincell="f" style="position:absolute;left:1017;top:173;width:89;height:181;mso-wrap-style:none;v-text-anchor:middle;rotation:316;mso-position-horizontal:left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stroked="f" o:allowincell="f" style="position:absolute;left:2653;top:1047;width:1320;height:118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 so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2017;width:1045;height:86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Données du problème</w:t>
      </w:r>
      <w:r>
        <w:rPr>
          <w:iCs/>
        </w:rPr>
        <w:t> 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Masse m du panneau solaire : m = 38 k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g = 10 N/k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  <w:u w:val="single"/>
        </w:rPr>
        <w:t>Rappel</w:t>
      </w:r>
      <w:r>
        <w:rPr>
          <w:iCs/>
        </w:rPr>
        <w:t> : à l’équilibre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 xml:space="preserve"> +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2/1</w:t>
      </w:r>
      <w:r>
        <w:rPr/>
        <w:t xml:space="preserve"> +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3/1</w:t>
      </w:r>
      <w:r>
        <w:rPr/>
        <w:t xml:space="preserve"> = </w:t>
      </w:r>
      <w:r>
        <w:fldChar w:fldCharType="begin"/>
      </w:r>
      <w:r>
        <w:rPr/>
        <w:instrText xml:space="preserve">  EQ \o(\s\up9(</w:instrText>
      </w:r>
      <w:bookmarkStart w:id="1" w:name="_1125481924"/>
      <w:bookmarkEnd w:id="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Les droites d’action des forces sont concourantes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993"/>
        <w:rPr/>
      </w:pPr>
      <w:r>
        <w:rPr/>
        <w:t xml:space="preserve">Calculer, en N, la valeur </w:t>
      </w:r>
      <w:r>
        <w:rPr>
          <w:i/>
          <w:iCs/>
        </w:rPr>
        <w:t>P</w:t>
      </w:r>
      <w:r>
        <w:rPr/>
        <w:t xml:space="preserve"> du poids du panneau solai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993" w:hanging="993"/>
        <w:rPr/>
      </w:pPr>
      <w:r>
        <w:rPr/>
        <w:t>Sur l’annexe 2 page 7/8, en utilisant les caractéristiques des forces données dans le tableau 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0" w:leader="none"/>
          <w:tab w:val="left" w:pos="1985" w:leader="none"/>
        </w:tabs>
        <w:ind w:left="709" w:hanging="0"/>
        <w:rPr/>
      </w:pPr>
      <w:r>
        <w:rPr/>
        <w:t xml:space="preserve">tracer, sur la figure 1, les droites d’action des forc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3/1 </w:t>
      </w:r>
      <w:r>
        <w:rPr/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0" w:leader="none"/>
          <w:tab w:val="left" w:pos="1985" w:leader="none"/>
        </w:tabs>
        <w:ind w:left="709" w:hanging="0"/>
        <w:rPr/>
      </w:pPr>
      <w:r>
        <w:rPr/>
        <w:t xml:space="preserve">en déduire et tracer la droite d’action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2/1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10" w:hanging="1410"/>
        <w:rPr/>
      </w:pPr>
      <w:r>
        <w:rPr/>
        <w:t>Tracer à partir du point M le dynamique des for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A partir du dynamique des forces, en déduire les caractéristiques inconnues des forc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2/1</w:t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3/1</w:t>
      </w:r>
      <w:r>
        <w:rPr/>
        <w:t xml:space="preserve"> et compléter le tableau des caractéristiques de l’annexe 2 page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5 (1,5 points)</w:t>
      </w:r>
    </w:p>
    <w:p>
      <w:pPr>
        <w:pStyle w:val="Normal"/>
        <w:rPr/>
      </w:pPr>
      <w:r>
        <w:rPr/>
        <w:t>La motopompe est constituée d’un moteur à courant continu (60 V ; 400 W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rPr/>
      </w:pPr>
      <w:r>
        <w:rPr/>
        <w:t>Préciser pour chacune des indications notées ci-dessus le nom de la grandeur et le nom de son unité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rPr/>
      </w:pPr>
      <w:r>
        <w:rPr/>
        <w:t xml:space="preserve">Pour une énergie </w:t>
      </w:r>
      <w:r>
        <w:rPr>
          <w:i/>
          <w:iCs/>
        </w:rPr>
        <w:t>E</w:t>
      </w:r>
      <w:r>
        <w:rPr/>
        <w:t xml:space="preserve"> de 700 Wh calculer, en heure et minute, la durée </w:t>
      </w:r>
      <w:r>
        <w:rPr>
          <w:i/>
          <w:iCs/>
        </w:rPr>
        <w:t>t</w:t>
      </w:r>
      <w:r>
        <w:rPr/>
        <w:t xml:space="preserve"> d’utilisation du moteu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rPr/>
      </w:pPr>
      <w:r>
        <w:rPr/>
        <w:t xml:space="preserve">Calculer, en ampère, l’intensité </w:t>
      </w:r>
      <w:r>
        <w:rPr>
          <w:i/>
          <w:iCs/>
        </w:rPr>
        <w:t>I</w:t>
      </w:r>
      <w:r>
        <w:rPr/>
        <w:t xml:space="preserve"> du courant électrique absorbé par le moteur en fonctionnement normal. Arrondir le résultat au dixième.</w:t>
      </w:r>
    </w:p>
    <w:p>
      <w:pPr>
        <w:pStyle w:val="Normal"/>
        <w:jc w:val="center"/>
        <w:rPr/>
      </w:pPr>
      <w:r>
        <w:rPr>
          <w:u w:val="single"/>
        </w:rPr>
        <w:t>Formulaire </w:t>
      </w:r>
      <w:r>
        <w:rPr/>
        <w:t xml:space="preserve">: </w:t>
      </w:r>
      <w:r>
        <w:rPr>
          <w:i/>
          <w:iCs/>
        </w:rPr>
        <w:t>P = UI ;  E = Pt ;  U = RI ;  P = RI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6 (3 points)</w:t>
      </w:r>
    </w:p>
    <w:p>
      <w:pPr>
        <w:pStyle w:val="Normal"/>
        <w:rPr/>
      </w:pPr>
      <w:r>
        <w:rPr/>
        <w:t>Les cellules photovoltaïques qui transforment l’énergie solaire en énergie électrique, utilisent les propriétés physico-chimiques d’un matériau extrait du sable : le silicium (Si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82550</wp:posOffset>
                </wp:positionV>
                <wp:extent cx="1951355" cy="814705"/>
                <wp:effectExtent l="5715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814680"/>
                          <a:chOff x="0" y="0"/>
                          <a:chExt cx="1951200" cy="8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9508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2200"/>
                              <a:ext cx="19508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0"/>
                              <a:ext cx="98280" cy="8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87120"/>
                            <a:ext cx="165240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5760" y="27720"/>
                              <a:ext cx="1646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72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3240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7080"/>
                              <a:ext cx="16466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0"/>
                              <a:ext cx="1558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064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182880"/>
                              <a:ext cx="1558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0640" y="0"/>
                                <a:ext cx="128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200"/>
                              <a:ext cx="16466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4920"/>
                                <a:ext cx="16459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3996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4280"/>
                                <a:ext cx="16459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20" y="0"/>
                                <a:ext cx="15584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" y="195480"/>
                                <a:ext cx="15584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1281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33680" y="23364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.5pt;width:153.65pt;height:64.15pt" coordorigin="-13,130" coordsize="3073,1283">
                <v:group id="shape_0" style="position:absolute;left:-13;top:130;width:3073;height:1283">
                  <v:rect id="shape_0" fillcolor="white" stroked="t" o:allowincell="f" style="position:absolute;left:-12;top:130;width:3071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13;top:130;width:154;height:1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12;top:1346;width:3071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05;top:130;width:154;height:1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30;top:267;width:2602;height:1023">
                  <v:rect id="shape_0" fillcolor="white" stroked="t" o:allowincell="f" style="position:absolute;left:239;top:311;width:2592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37,311" to="237,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9,318" to="2829,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9;top:609;width:2592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17;top:267;width:2455;height:180">
                    <v:rect id="shape_0" fillcolor="gray" stroked="t" o:allowincell="f" style="position:absolute;left:317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00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876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152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411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687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995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295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570;top:267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309;top:555;width:2455;height:180">
                    <v:rect id="shape_0" fillcolor="gray" stroked="t" o:allowincell="f" style="position:absolute;left:309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592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868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144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403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679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1987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287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2562;top:555;width:201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230;top:803;width:2593;height:488">
                    <v:rect id="shape_0" fillcolor="white" stroked="t" o:allowincell="f" style="position:absolute;left:231;top:858;width:2591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30,858" to="230,1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21,866" to="2821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31;top:1156;width:2591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325;top:803;width:2453;height:180">
                      <v:rect id="shape_0" fillcolor="gray" stroked="t" o:allowincell="f" style="position:absolute;left:325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608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884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159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419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694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002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302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577;top:803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25;top:1111;width:2453;height:180">
                      <v:rect id="shape_0" fillcolor="gray" stroked="t" o:allowincell="f" style="position:absolute;left:325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608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884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159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419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1694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002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302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2577;top:1111;width:201;height:17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2803,635" to="2803,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Module photovoltaïque composé de 36 cellules en silicium.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rPr/>
      </w:pPr>
      <w:r>
        <w:rPr/>
        <w:t>Le silicium est extrait du dioxyde de silicium SiO</w:t>
      </w:r>
      <w:r>
        <w:rPr>
          <w:vertAlign w:val="subscript"/>
        </w:rPr>
        <w:t>2</w:t>
      </w:r>
      <w:r>
        <w:rPr/>
        <w:t xml:space="preserve"> selon l’équation bilan :</w:t>
      </w:r>
    </w:p>
    <w:p>
      <w:pPr>
        <w:pStyle w:val="Normal"/>
        <w:jc w:val="center"/>
        <w:rPr/>
      </w:pPr>
      <w:r>
        <w:rPr>
          <w:sz w:val="28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C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Si + CO</w:t>
      </w:r>
      <w:r>
        <w:rPr>
          <w:sz w:val="28"/>
          <w:vertAlign w:val="subscript"/>
        </w:rPr>
        <w:t>2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Donner le nom et le nombre de chacun des atomes constituant le dioxyde de siliciu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Calculer la masse molaire moléculaire du dioxyde de silicium.</w:t>
      </w:r>
    </w:p>
    <w:p>
      <w:pPr>
        <w:pStyle w:val="Normal"/>
        <w:ind w:left="705" w:hanging="0"/>
        <w:rPr/>
      </w:pPr>
      <w:r>
        <w:rPr/>
        <w:t>On donne : M(Si) = 28 g/mol ; M(C) = 12 g/mol ; M(O) = 16 g/mol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Calculer, en gramme, la masse </w:t>
      </w:r>
      <w:r>
        <w:rPr>
          <w:i/>
          <w:iCs/>
        </w:rPr>
        <w:t>m</w:t>
      </w:r>
      <w:r>
        <w:rPr/>
        <w:t xml:space="preserve"> de dioxyde de silicium SiO</w:t>
      </w:r>
      <w:r>
        <w:rPr>
          <w:vertAlign w:val="subscript"/>
        </w:rPr>
        <w:t>2</w:t>
      </w:r>
      <w:r>
        <w:rPr/>
        <w:t xml:space="preserve"> nécessaire pour obtenir 1 kg de silicium.    Arrondir le résultat à l’unité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TTENTION : Le candidat traitera au choix l’une des 3 parties A, B ou C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EXERCICE 7   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/>
      </w:pPr>
      <w:r>
        <w:rPr>
          <w:b/>
          <w:bCs/>
        </w:rPr>
        <w:t>Partie A ( 2 points)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/>
      </w:pPr>
      <w:r>
        <w:rPr/>
        <w:t xml:space="preserve">Dans une installation où la hauteur </w:t>
      </w:r>
      <w:r>
        <w:rPr>
          <w:i/>
          <w:iCs/>
        </w:rPr>
        <w:t>h</w:t>
      </w:r>
      <w:r>
        <w:rPr/>
        <w:t xml:space="preserve"> d’eau à remonter est de 30 m, on veut obtenir un volume de 5 000 litres par jour.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20955</wp:posOffset>
                </wp:positionV>
                <wp:extent cx="1365250" cy="1384935"/>
                <wp:effectExtent l="5080" t="0" r="12065" b="939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384920"/>
                          <a:chOff x="0" y="0"/>
                          <a:chExt cx="136512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134676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952560"/>
                              <a:ext cx="149760" cy="225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22796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0" h="3580">
                                  <a:moveTo>
                                    <a:pt x="0" y="0"/>
                                  </a:moveTo>
                                  <a:lnTo>
                                    <a:pt x="1480" y="0"/>
                                  </a:lnTo>
                                  <a:lnTo>
                                    <a:pt x="1480" y="3580"/>
                                  </a:lnTo>
                                  <a:lnTo>
                                    <a:pt x="2080" y="358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4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9320" y="0"/>
                              <a:ext cx="25920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11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"/>
                                <a:ext cx="259200" cy="14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62280"/>
                              <a:ext cx="41832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3615">
                                  <a:moveTo>
                                    <a:pt x="0" y="36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2160" y="27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99000"/>
                              <a:ext cx="547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67760"/>
                              <a:ext cx="35640" cy="388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67760"/>
                              <a:ext cx="35640" cy="3888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17792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7812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7812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2200" y="496800"/>
                              <a:ext cx="104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8080" y="1171080"/>
                            <a:ext cx="692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561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rv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652320"/>
                            <a:ext cx="227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65pt;width:107.5pt;height:109.05pt" coordorigin="181,33" coordsize="2150,2181">
                <v:group id="shape_0" style="position:absolute;left:181;top:273;width:2119;height:1856">
                  <v:rect id="shape_0" fillcolor="silver" stroked="f" o:allowincell="f" style="position:absolute;left:763;top:1773;width:235;height:354;mso-wrap-style:none;v-text-anchor:middle;mso-position-horizontal:left">
                    <v:fill o:detectmouseclick="t" type="solid" color2="#3f3f3f"/>
                    <v:stroke color="#3465a4" joinstyle="round" endcap="flat"/>
                    <w10:wrap type="square"/>
                  </v:rect>
                  <v:shape id="shape_0" coordsize="4900,3580" path="m0,0l1480,0l1480,3580l2080,3580l2080,0l4900,0e" stroked="t" o:allowincell="f" style="position:absolute;left:181;top:599;width:1933;height:1527;mso-wrap-style:none;v-text-anchor:middle;mso-position-horizontal:left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534;top:273;width:408;height:333">
                    <v:shape id="shape_0" fillcolor="white" stroked="t" o:allowincell="f" style="position:absolute;left:1534;top:273;width:407;height:332;mso-wrap-style:none;v-text-anchor:middle;mso-position-horizontal:left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1534;top:369;width:407;height:229;mso-wrap-style:none;v-text-anchor:middle;mso-position-horizontal:left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coordsize="2580,3615" path="m0,3615l0,270l2160,270l2160,0l2580,0e" stroked="t" o:allowincell="f" style="position:absolute;left:887;top:371;width:658;height:1542;mso-wrap-style:none;v-text-anchor:middle;mso-position-horizontal:left">
                    <v:fill o:detectmouseclick="t" on="false"/>
                    <v:stroke color="#969696" weight="38160" joinstyle="round" endcap="flat"/>
                    <w10:wrap type="square"/>
                  </v:shape>
                  <v:rect id="shape_0" fillcolor="black" stroked="t" o:allowincell="f" style="position:absolute;left:838;top:1846;width:85;height:238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1002;top:537;width:55;height:60;mso-wrap-style:none;v-text-anchor:middle;mso-position-horizontal:left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9;top:537;width:55;height:60;flip:x;mso-wrap-style:none;v-text-anchor:middle;mso-position-horizontal:left" type="_x0000_t6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1002,2128" to="2273,2128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941,396" to="2301,396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290,396" to="2290,2124" stroked="t" o:allowincell="f" style="position:absolute;mso-position-horizontal:left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06;top:1055;width:164;height:24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34;top:1877;width:1090;height:33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pom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7;top:33;width:883;height:25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rv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8;top:1060;width:357;height:28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/>
      </w:pPr>
      <w:r>
        <w:rPr/>
        <w:tab/>
      </w:r>
      <w:r>
        <w:rPr>
          <w:u w:val="single"/>
        </w:rPr>
        <w:t>On donne </w:t>
      </w:r>
      <w:r>
        <w:rPr/>
        <w:t xml:space="preserve">: </w:t>
      </w:r>
    </w:p>
    <w:p>
      <w:pPr>
        <w:pStyle w:val="Normal"/>
        <w:tabs>
          <w:tab w:val="clear" w:pos="708"/>
          <w:tab w:val="left" w:pos="1410" w:leader="none"/>
          <w:tab w:val="left" w:pos="1985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/>
        <w:t xml:space="preserve">Rendement :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=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/>
        <w:t>1 Wh = 3 600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aîne énergétique du pompage solaire est schématisée ci-dessou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7052310" cy="66929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2400" cy="669240"/>
                          <a:chOff x="0" y="0"/>
                          <a:chExt cx="705240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58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60" y="169560"/>
                              <a:ext cx="54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6040" y="88200"/>
                            <a:ext cx="1265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x so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104760"/>
                            <a:ext cx="123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43080" y="28080"/>
                            <a:ext cx="130932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9320" cy="64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154800"/>
                              <a:ext cx="940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 stock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6480" y="31176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3228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34092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6pt;width:555.3pt;height:52.7pt" coordorigin="72,72" coordsize="11106,1054">
                <v:group id="shape_0" style="position:absolute;left:72;top:72;width:1638;height:919">
                  <v:oval id="shape_0" fillcolor="white" stroked="t" o:allowincell="f" style="position:absolute;left:72;top:72;width:1637;height:9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6;top:339;width:85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42;top:211;width:199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x sola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37;width:193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pom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116;top:116;width:2062;height:1010">
                  <v:oval id="shape_0" fillcolor="white" stroked="t" o:allowincell="f" style="position:absolute;left:9116;top:116;width:2061;height:10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21;top:360;width:148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 stock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83,563" to="2905,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595" to="6037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5,609" to="9069,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.1.   Compléter, en suivant les consignes données, le schéma de l’annexe 3 page 8/8.</w:t>
      </w:r>
    </w:p>
    <w:p>
      <w:pPr>
        <w:pStyle w:val="Normal"/>
        <w:rPr/>
      </w:pPr>
      <w:r>
        <w:rPr/>
        <w:t>7.A.2.   Calculer en joules l’énergie potentielle accumulée par une masse de 5 000 kg élevée d’une hauteur de 30 m.</w:t>
      </w:r>
    </w:p>
    <w:p>
      <w:pPr>
        <w:pStyle w:val="Normal"/>
        <w:rPr/>
      </w:pPr>
      <w:r>
        <w:rPr/>
        <w:tab/>
        <w:t xml:space="preserve"> On donne g = 10 N/kg.</w:t>
      </w:r>
    </w:p>
    <w:p>
      <w:pPr>
        <w:pStyle w:val="Normal"/>
        <w:ind w:left="708" w:hanging="708"/>
        <w:rPr/>
      </w:pPr>
      <w:r>
        <w:rPr/>
        <w:t xml:space="preserve">7.A.3.   Le rendement de la motopompe est de 60 %. Calculer l’énergie électrique absorbée 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 xml:space="preserve"> par son moteur,   sachant que l’énergie utile </w:t>
      </w:r>
      <w:r>
        <w:rPr>
          <w:i/>
          <w:iCs/>
        </w:rPr>
        <w:t>E</w:t>
      </w:r>
      <w:r>
        <w:rPr>
          <w:i/>
          <w:iCs/>
          <w:vertAlign w:val="subscript"/>
        </w:rPr>
        <w:t>u</w:t>
      </w:r>
      <w:r>
        <w:rPr/>
        <w:t xml:space="preserve"> est 1,5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6</w:t>
      </w:r>
      <w:r>
        <w:rPr/>
        <w:t xml:space="preserve"> J. Exprimer ce résultat en wattheure. Arrondir le résultat à l’un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3962400" cy="27051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B.     Le panneau solaire est recouvert par une plaque d’altuglas translucide, d’indice de réfraction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 xml:space="preserve"> égal à 1,5. Un rayon lumineux frappe la plaque au point A een faisant un angle d’incidence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 xml:space="preserve"> égal à 30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7.B.1.  Une partie du rayon lumineux traverse la plaque en faisant un angle  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 avec la normale. Indiquer en annexe 3 page 8/8, le nom de ce rayon en entourant la bonne réponse.</w:t>
      </w:r>
    </w:p>
    <w:p>
      <w:pPr>
        <w:pStyle w:val="Normal"/>
        <w:ind w:left="720" w:hanging="720"/>
        <w:jc w:val="both"/>
        <w:rPr/>
      </w:pPr>
      <w:r>
        <w:rPr/>
        <w:t xml:space="preserve">7.B.2.  Tracer sur le schéma de l’annexe 3 page 8/8, le rayon lumineux traversant la plaque en A. Utiliser si besoin la loi de Descartes :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sin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n</w:t>
      </w:r>
      <w:r>
        <w:rPr>
          <w:i/>
          <w:iCs/>
          <w:vertAlign w:val="subscript"/>
        </w:rPr>
        <w:t>2</w:t>
      </w:r>
      <w:r>
        <w:rPr>
          <w:i/>
          <w:iCs/>
        </w:rPr>
        <w:t>in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ind w:left="720" w:hanging="720"/>
        <w:jc w:val="both"/>
        <w:rPr/>
      </w:pPr>
      <w:r>
        <w:rPr/>
        <w:t xml:space="preserve">7.B.3.  Une partie du rayon incident est réfléchie par la surface de la plaque. Déterminer l’angle  </w:t>
      </w:r>
      <w:r>
        <w:rPr>
          <w:i/>
          <w:iCs/>
        </w:rPr>
        <w:t>i</w:t>
      </w:r>
      <w:r>
        <w:rPr>
          <w:i/>
          <w:iCs/>
          <w:vertAlign w:val="subscript"/>
        </w:rPr>
        <w:t>3</w:t>
      </w:r>
      <w:r>
        <w:rPr/>
        <w:t xml:space="preserve"> du rayon réfléchi avec la normale, puis tracer sur le schéma de l’annexe 3 page 8/8 ce rayon réfléchi au point A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Partie C</w:t>
      </w:r>
    </w:p>
    <w:p>
      <w:pPr>
        <w:pStyle w:val="Normal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45415</wp:posOffset>
            </wp:positionV>
            <wp:extent cx="2679700" cy="27432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/>
      </w:pPr>
      <w:r>
        <w:rPr/>
        <w:t xml:space="preserve">7.C     Le rotor du moteur électrique de la motopompe est composé d’un ensemble de spires. L’une d’entre elles est représentée à un instant donné sur le schéma ci-contre se situe alors dans un </w:t>
      </w:r>
      <w:r>
        <w:rPr>
          <w:b/>
          <w:bCs/>
        </w:rPr>
        <w:t>plan horizontal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Cette spire est parcourue par un courant continu </w:t>
      </w:r>
      <w:r>
        <w:rPr>
          <w:i/>
          <w:iCs/>
        </w:rPr>
        <w:t>I</w:t>
      </w:r>
      <w:r>
        <w:rPr/>
        <w:t xml:space="preserve"> et se trouve dans un champ magnétique uniforme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horizontal et perpendiculaire à [MN].</w:t>
      </w:r>
    </w:p>
    <w:p>
      <w:pPr>
        <w:pStyle w:val="Normal"/>
        <w:ind w:left="720" w:hanging="0"/>
        <w:jc w:val="both"/>
        <w:rPr/>
      </w:pPr>
      <w:r>
        <w:rPr/>
        <w:t xml:space="preserve">On donne : </w:t>
      </w:r>
      <w:r>
        <w:rPr>
          <w:i/>
          <w:iCs/>
        </w:rPr>
        <w:t>I</w:t>
      </w:r>
      <w:r>
        <w:rPr/>
        <w:t xml:space="preserve"> = 100 A, </w:t>
      </w:r>
      <w:r>
        <w:rPr>
          <w:i/>
          <w:iCs/>
        </w:rPr>
        <w:t>B</w:t>
      </w:r>
      <w:r>
        <w:rPr/>
        <w:t xml:space="preserve"> = 0,8 T et </w:t>
      </w:r>
      <w:r>
        <w:rPr>
          <w:rFonts w:eastAsia="Symbol" w:cs="Symbol" w:ascii="Symbol" w:hAnsi="Symbol"/>
        </w:rPr>
        <w:t></w:t>
      </w:r>
      <w:r>
        <w:rPr/>
        <w:t xml:space="preserve"> = 90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7.C.1.  En utilisant la formule de Laplace, calculer la valeur  </w:t>
      </w:r>
      <w:r>
        <w:rPr>
          <w:i/>
          <w:iCs/>
        </w:rPr>
        <w:t>F</w:t>
      </w:r>
      <w:r>
        <w:rPr/>
        <w:t xml:space="preserve"> de la force électromagnétique agissant sur le conducteurs [MN] de longueur 0,20 m.</w:t>
      </w:r>
    </w:p>
    <w:p>
      <w:pPr>
        <w:pStyle w:val="Normal"/>
        <w:ind w:left="720" w:hanging="720"/>
        <w:jc w:val="both"/>
        <w:rPr/>
      </w:pPr>
      <w:r>
        <w:rPr/>
        <w:t>7.C.2.  En utilisant la règle des 3 doigts de la main droite, recopier les phrases suivantes en choisissant les termes adaptés.</w:t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 xml:space="preserve">Au point A, la force électromagnétique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\s\up9(o"</w:instrText>
      </w:r>
      <w:r>
        <w:rPr>
          <w:i/>
          <w:iCs/>
        </w:rPr>
        <w:fldChar w:fldCharType="separate"/>
      </w:r>
      <w:r>
        <w:rPr>
          <w:i/>
          <w:iCs/>
        </w:rPr>
        <w:t>\s\up9(o</w:t>
      </w:r>
      <w:r>
        <w:rPr>
          <w:i/>
          <w:iCs/>
        </w:rPr>
        <w:fldChar w:fldCharType="end"/>
      </w:r>
      <w:r>
        <w:rPr>
          <w:i/>
          <w:iCs/>
        </w:rPr>
        <w:t xml:space="preserve"> est de direction </w:t>
      </w:r>
      <w:r>
        <w:rPr/>
        <w:t xml:space="preserve">  </w:t>
      </w:r>
      <w:r>
        <w:rPr>
          <w:i/>
          <w:iCs/>
        </w:rPr>
        <w:t>au conducteur MN</w:t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 xml:space="preserve">Cette force est </w:t>
      </w:r>
      <w:r>
        <w:rPr/>
        <w:t xml:space="preserve">. </w:t>
      </w:r>
      <w:r>
        <w:rPr>
          <w:i/>
          <w:iCs/>
        </w:rPr>
        <w:t>Le sens de cette force est vers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0</wp:posOffset>
            </wp:positionH>
            <wp:positionV relativeFrom="paragraph">
              <wp:posOffset>527685</wp:posOffset>
            </wp:positionV>
            <wp:extent cx="1684020" cy="15271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496570</wp:posOffset>
                </wp:positionV>
                <wp:extent cx="6998970" cy="174117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174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39.1pt;width:551.05pt;height:137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La spire    dans le sens trigonométrique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Règle des 3 doigts de la main DROITE :</w:t>
      </w:r>
    </w:p>
    <w:p>
      <w:pPr>
        <w:pStyle w:val="Normal"/>
        <w:numPr>
          <w:ilvl w:val="2"/>
          <w:numId w:val="11"/>
        </w:numPr>
        <w:rPr/>
      </w:pPr>
      <w:r>
        <w:rPr/>
        <w:t>l’Index indique le sens du courant d’intensité I,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le Majeur indique le sens de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</w:p>
    <w:p>
      <w:pPr>
        <w:pStyle w:val="Normal"/>
        <w:numPr>
          <w:ilvl w:val="2"/>
          <w:numId w:val="11"/>
        </w:numPr>
        <w:rPr/>
      </w:pPr>
      <w:r>
        <w:rPr/>
        <w:t xml:space="preserve">le pouce indique le sens de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FILLIN "\s\up9(o"</w:instrText>
      </w:r>
      <w:r>
        <w:rPr>
          <w:i/>
          <w:iCs/>
        </w:rPr>
        <w:fldChar w:fldCharType="separate"/>
      </w:r>
      <w:r>
        <w:rPr>
          <w:i/>
          <w:iCs/>
        </w:rPr>
        <w:t>\s\up9(o</w:t>
      </w:r>
      <w:r>
        <w:rPr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Loi de Laplace :                                          Sens trigonométrique :</w:t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1860</wp:posOffset>
                </wp:positionH>
                <wp:positionV relativeFrom="paragraph">
                  <wp:posOffset>226060</wp:posOffset>
                </wp:positionV>
                <wp:extent cx="360045" cy="360045"/>
                <wp:effectExtent l="5715" t="5842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3960"/>
                            <a:ext cx="45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7.8pt;width:28.35pt;height:28.35pt" coordorigin="5436,356" coordsize="567,567">
                <v:oval id="shape_0" fillcolor="white" stroked="t" o:allowincell="f" style="position:absolute;left:5436;top:35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22,362" to="5693,36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 xml:space="preserve">             </w:t>
      </w:r>
      <w:r>
        <w:rPr>
          <w:i/>
          <w:iCs/>
        </w:rPr>
        <w:t>F = I</w:t>
      </w:r>
      <w:r>
        <w:rPr>
          <w:rFonts w:cs="MT Extra" w:ascii="MT Extra" w:hAnsi="MT Extra"/>
          <w:i/>
          <w:iCs/>
          <w:sz w:val="28"/>
          <w:szCs w:val="28"/>
        </w:rPr>
        <w:t></w:t>
      </w:r>
      <w:r>
        <w:rPr>
          <w:i/>
          <w:iCs/>
        </w:rPr>
        <w:t>Bsin</w:t>
      </w:r>
      <w:r>
        <w:rPr>
          <w:rFonts w:eastAsia="Symbol" w:cs="Symbol" w:ascii="Symbol" w:hAnsi="Symbol"/>
          <w:i/>
          <w:iCs/>
        </w:rPr>
        <w:t>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1 (à rendre avec la cop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ERCICE 2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i/>
          <w:i/>
          <w:sz w:val="28"/>
        </w:rPr>
      </w:pPr>
      <w:r>
        <w:rPr/>
        <w:t xml:space="preserve">2.1 </w:t>
        <w:tab/>
        <w:t>Compléter le tableau des valeurs :</w:t>
        <w:tab/>
      </w:r>
      <w:r>
        <w:rPr>
          <w:i/>
          <w:sz w:val="28"/>
        </w:rPr>
        <w:t xml:space="preserve">V =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1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435"/>
        <w:gridCol w:w="1435"/>
        <w:gridCol w:w="1435"/>
        <w:gridCol w:w="1435"/>
        <w:gridCol w:w="1435"/>
        <w:gridCol w:w="1435"/>
        <w:gridCol w:w="1435"/>
      </w:tblGrid>
      <w:tr>
        <w:trPr>
          <w:trHeight w:val="4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 (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4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V (m</w:t>
            </w:r>
            <w:r>
              <w:rPr>
                <w:i/>
                <w:iCs/>
                <w:sz w:val="28"/>
                <w:vertAlign w:val="superscript"/>
              </w:rPr>
              <w:t>3</w:t>
            </w:r>
            <w:r>
              <w:rPr>
                <w:i/>
                <w:iCs/>
                <w:sz w:val="28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Tracer la représentation graphique de la fonction : </w:t>
      </w:r>
      <w:r>
        <w:rPr>
          <w:i/>
          <w:iCs/>
        </w:rPr>
        <w:t>V = f(h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7200900" cy="5969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969160"/>
                          <a:chOff x="0" y="0"/>
                          <a:chExt cx="7201080" cy="5969160"/>
                        </a:xfrm>
                      </wpg:grpSpPr>
                      <wpg:grpSp>
                        <wpg:cNvGrpSpPr/>
                        <wpg:grpSpPr>
                          <a:xfrm>
                            <a:off x="251640" y="238680"/>
                            <a:ext cx="6481440" cy="54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1440" cy="54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00" y="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35928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35928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7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7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4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720"/>
                                <a:ext cx="107964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720"/>
                                  <a:ext cx="359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720"/>
                                  <a:ext cx="359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720"/>
                                  <a:ext cx="287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920" y="720"/>
                                  <a:ext cx="215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796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79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796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796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900360"/>
                                  <a:ext cx="10789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9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7964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28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59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720"/>
                                  <a:ext cx="287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28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108072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108072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108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108072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108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216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216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216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216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216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324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72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324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324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72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324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324036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2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2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2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72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2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72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432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36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36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360" y="432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36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0" y="4320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360" y="4321080"/>
                                <a:ext cx="108000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0"/>
                                  <a:ext cx="28836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16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0"/>
                                  <a:ext cx="143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0"/>
                                  <a:ext cx="7164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080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360"/>
                                  <a:ext cx="1080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108000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720"/>
                                  <a:ext cx="1080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360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10800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360" y="4320720"/>
                                <a:ext cx="108072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6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60"/>
                                  <a:ext cx="28836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360"/>
                                  <a:ext cx="216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360"/>
                                  <a:ext cx="143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60"/>
                                  <a:ext cx="7164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720" cy="10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10807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10807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1080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108072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0036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72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108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07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0" y="5387400"/>
                              <a:ext cx="647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520"/>
                              <a:ext cx="0" cy="539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8640" y="5613480"/>
                            <a:ext cx="622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56272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58792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8120"/>
                            <a:ext cx="33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pt;width:567pt;height:470pt" coordorigin="96,0" coordsize="11340,9400">
                <v:group id="shape_0" style="position:absolute;left:492;top:376;width:10206;height:8507">
                  <v:group id="shape_0" style="position:absolute;left:492;top:376;width:10206;height:8507">
                    <v:group id="shape_0" style="position:absolute;left:2193;top:377;width:1701;height:1702">
                      <v:rect id="shape_0" stroked="t" o:allowincell="f" style="position:absolute;left:2306;top:377;width:56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50;top:377;width:56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90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7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3;top:377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377;width:45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377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377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377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377" to="3611,20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4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1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7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3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8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1568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1624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1681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1738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5,1795" to="3894,17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377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377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944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376;width:1701;height:1702">
                      <v:rect id="shape_0" stroked="t" o:allowincell="f" style="position:absolute;left:605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376;width:45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39;top:376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6;top:376;width:22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376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376" to="1910,2075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4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4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0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6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1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7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2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8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1567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1623;width:1700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1680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1737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1794" to="2193,1794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376;width:1700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376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943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377;width:1700;height:1702">
                      <v:rect id="shape_0" stroked="t" o:allowincell="f" style="position:absolute;left:5707;top:378;width:56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378;width:56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8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4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378;width:45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1;top:378;width:338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8;top:3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5;top:378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2,377" to="7012,20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490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34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47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04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61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17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74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31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87;width:1699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1568;width:1699;height:45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1624;width:1699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1681;width:1699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1738;width:1699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6,1795" to="7294,17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377;width:1699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1;top:377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944;width:1699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376;width:1701;height:1702">
                      <v:rect id="shape_0" stroked="t" o:allowincell="f" style="position:absolute;left:400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3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7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3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376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1;top:376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8;top:376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376;width:111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376" to="5312,2075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4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4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0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6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1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7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2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8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1567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1623;width:1700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1680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1737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4,1794" to="5594,1794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376;width:1700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376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943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377;width:1701;height:1702">
                      <v:rect id="shape_0" stroked="t" o:allowincell="f" style="position:absolute;left:9109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4;top:378;width:56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0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4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1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7;top:3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9;top:378;width:45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378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3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378;width:111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377" to="10415,20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4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1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7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3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8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1568;width:1700;height:45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1624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1681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1738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9,1795" to="10698,17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377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377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944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376;width:1702;height:1702">
                      <v:rect id="shape_0" stroked="t" o:allowincell="f" style="position:absolute;left:7409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376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376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376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376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376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376" to="8714,2075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48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3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4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0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6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1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7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2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8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1567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1623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1680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1737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1794" to="8997,1794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376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376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943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193;top:2078;width:1701;height:1702">
                      <v:rect id="shape_0" stroked="t" o:allowincell="f" style="position:absolute;left:2305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4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8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6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2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2078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2078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2078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2078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2078" to="3611,37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21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1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2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3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3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41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47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53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258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269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325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382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439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3,3496" to="3893,34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2078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2078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2645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2077;width:1702;height:1702">
                      <v:rect id="shape_0" stroked="t" o:allowincell="f" style="position:absolute;left:605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2078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40;top:2078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7;top:20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2078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2077" to="1910,37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21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1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24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30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36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41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47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53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258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268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324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381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438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3495" to="2193,34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2077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2077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2644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2078;width:1701;height:1702">
                      <v:rect id="shape_0" stroked="t" o:allowincell="f" style="position:absolute;left:5707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5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2078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2;top:2078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9;top:2078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6;top:2078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3,2078" to="7013,37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21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1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2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3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3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41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47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53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258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269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325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382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439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5,3496" to="7295,34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2078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2;top:2078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2645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2077;width:1702;height:1702">
                      <v:rect id="shape_0" stroked="t" o:allowincell="f" style="position:absolute;left:4007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1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4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1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8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4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2078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2;top:2078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9;top:20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2078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2077" to="5312,37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21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1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24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30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36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41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47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53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258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268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324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381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438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6,3495" to="5595,34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2077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2077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2644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2078;width:1701;height:1702">
                      <v:rect id="shape_0" stroked="t" o:allowincell="f" style="position:absolute;left:9109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3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1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3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0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6;top:2078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8;top:2078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2078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2078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2078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2078" to="10415,37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21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1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24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30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36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41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47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53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258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269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325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382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439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7,3496" to="10697,34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2078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2078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2645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2077;width:1702;height:1702">
                      <v:rect id="shape_0" stroked="t" o:allowincell="f" style="position:absolute;left:7409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2078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2078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2078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2078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2078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2077" to="8714,3776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21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1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24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30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36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41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47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53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258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268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324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381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438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3495" to="8997,3495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2077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2077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2644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193;top:3779;width:1701;height:1702">
                      <v:rect id="shape_0" stroked="t" o:allowincell="f" style="position:absolute;left:2305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4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8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6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2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3779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3779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3779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3779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3779" to="3611,54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38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83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394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00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06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11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17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2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2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4970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026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083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140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3,5197" to="3893,51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3779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3779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4346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3778;width:1702;height:1702">
                      <v:rect id="shape_0" stroked="t" o:allowincell="f" style="position:absolute;left:605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3779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40;top:3779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7;top:3779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3779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3778" to="1910,54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389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83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394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00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06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11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17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23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28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4969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025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082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139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5196" to="2193,51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3778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3778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4345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3779;width:1701;height:1702">
                      <v:rect id="shape_0" stroked="t" o:allowincell="f" style="position:absolute;left:5707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5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3779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2;top:3779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9;top:3779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6;top:3779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3,3779" to="7013,54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38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83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394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00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06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11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17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2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2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4970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026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083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140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5,5197" to="7295,51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3779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2;top:3779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4346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3778;width:1702;height:1702">
                      <v:rect id="shape_0" stroked="t" o:allowincell="f" style="position:absolute;left:4007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1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4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1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8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4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3779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2;top:3779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9;top:3779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3779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3778" to="5312,54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389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83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394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00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06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11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17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23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28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4969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025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082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139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6,5196" to="5595,51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3778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3778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4345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3779;width:1701;height:1702">
                      <v:rect id="shape_0" stroked="t" o:allowincell="f" style="position:absolute;left:9109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3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1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3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0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6;top:3779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8;top:3779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3779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3779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3779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3779" to="10415,54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38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83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394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00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06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11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17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23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28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4970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026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083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140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7,5197" to="10697,51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3779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3779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4346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3778;width:1702;height:1702">
                      <v:rect id="shape_0" stroked="t" o:allowincell="f" style="position:absolute;left:7409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3779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3779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3779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3779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3779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3778" to="8714,5477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3891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83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394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00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06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11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175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23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288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4969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025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082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139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5196" to="8997,5196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3778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3778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4345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193;top:5480;width:1701;height:1702">
                      <v:rect id="shape_0" stroked="t" o:allowincell="f" style="position:absolute;left:2305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4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8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6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2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5480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5480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5480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5480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5480" to="3611,71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559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53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64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70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76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82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87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9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59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671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727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784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6841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3,6898" to="3893,68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5480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5480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6047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5479;width:1702;height:1702">
                      <v:rect id="shape_0" stroked="t" o:allowincell="f" style="position:absolute;left:605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5480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40;top:5480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7;top:5480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5480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5479" to="1910,71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559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53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64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70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76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81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87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93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598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670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726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783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6840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6897" to="2193,68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5479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5479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6046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5480;width:1701;height:1702">
                      <v:rect id="shape_0" stroked="t" o:allowincell="f" style="position:absolute;left:5707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5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5480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2;top:5480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9;top:5480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6;top:5480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3,5480" to="7013,71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559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53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64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70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76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82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87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9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59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671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727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784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6841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5,6898" to="7295,68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5480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2;top:5480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6047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5479;width:1702;height:1702">
                      <v:rect id="shape_0" stroked="t" o:allowincell="f" style="position:absolute;left:4007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1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4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1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8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4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5480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2;top:5480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9;top:5480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5480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5479" to="5312,71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559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53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64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70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76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81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87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93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598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670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726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783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6840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6,6897" to="5595,68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5479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5479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6046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5480;width:1701;height:1702">
                      <v:rect id="shape_0" stroked="t" o:allowincell="f" style="position:absolute;left:9109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3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1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3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0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6;top:5480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8;top:5480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5480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5480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5480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5480" to="10415,71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5592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53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649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706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76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82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87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93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599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671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727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784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6841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7,6898" to="10697,68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5480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5480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6047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5479;width:1702;height:1702">
                      <v:rect id="shape_0" stroked="t" o:allowincell="f" style="position:absolute;left:7409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5480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5480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5480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5480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5480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5479" to="8714,7178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5592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53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64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70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76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81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876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93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5989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670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726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783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6840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6897" to="8997,6897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5479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5479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6046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193;top:7181;width:1701;height:1702">
                      <v:rect id="shape_0" stroked="t" o:allowincell="f" style="position:absolute;left:2305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24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362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1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477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33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58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646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702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384;top:7181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40;top:7181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497;top:7181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554;top:7181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611,7181" to="3611,8880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729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23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35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40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46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52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57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6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76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372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428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485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2193;top:8542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2193,8599" to="3893,8599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193;top:7181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760;top:7181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193;top:7748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92;top:7180;width:1702;height:1702">
                      <v:rect id="shape_0" stroked="t" o:allowincell="f" style="position:absolute;left:605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49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62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18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32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89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02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683;top:7181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40;top:7181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797;top:7181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853;top:7181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910,7180" to="1910,88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729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23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35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40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46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52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57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6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76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371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427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484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92;top:8541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494,8598" to="2193,85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92;top:7180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059;top:7180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92;top:7747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5595;top:7181;width:1701;height:1702">
                      <v:rect id="shape_0" stroked="t" o:allowincell="f" style="position:absolute;left:5707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651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764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21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87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35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991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048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104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786;top:7181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42;top:7181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899;top:7181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6956;top:7181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013,7181" to="7013,8880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729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23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35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40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46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52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57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6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76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372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428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485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595;top:8542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595,8599" to="7295,8599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95;top:7181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162;top:7181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95;top:7748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3894;top:7180;width:1702;height:1702">
                      <v:rect id="shape_0" stroked="t" o:allowincell="f" style="position:absolute;left:4007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951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064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20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178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34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291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348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4404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085;top:7181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42;top:7181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199;top:7181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5255;top:7181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5312,7180" to="5312,88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729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23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35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40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46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52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57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6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76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371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427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484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3894;top:8541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3896,8598" to="5595,85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894;top:7180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4461;top:7180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894;top:7747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997;top:7181;width:1701;height:1702">
                      <v:rect id="shape_0" stroked="t" o:allowincell="f" style="position:absolute;left:9109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053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166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23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281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37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393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450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9506;top:7181;width:566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188;top:7181;width:453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244;top:7181;width:339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01;top:7181;width:225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10358;top:7181;width:112;height:1701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10415,7181" to="10415,8880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7293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23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350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407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464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52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578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635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7691;width:1700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372;width:1700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428;width:1700;height:339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485;width:1700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997;top:8542;width:1700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997,8599" to="10697,8599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997;top:7181;width:1700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9564;top:7181;width:566;height:17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997;top:7748;width:1700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7296;top:7180;width:1702;height:1702">
                      <v:rect id="shape_0" stroked="t" o:allowincell="f" style="position:absolute;left:7409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353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46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22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580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3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693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750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806;top:7181;width:566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487;top:7181;width:453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544;top:7181;width:339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01;top:7181;width:225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8657;top:7181;width:112;height:1700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8714,7180" to="8714,8879" stroked="t" o:allowincell="f" style="position:absolute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7293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23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35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40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46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52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577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634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7690;width:1701;height:56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371;width:1701;height:453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427;width:1701;height:338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484;width:1701;height:226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rect id="shape_0" stroked="t" o:allowincell="f" style="position:absolute;left:7296;top:8541;width:1701;height:112;mso-wrap-style:none;v-text-anchor:middle">
                        <v:fill o:detectmouseclick="t" on="false"/>
                        <v:stroke color="silver" weight="3240" joinstyle="miter" endcap="flat"/>
                        <w10:wrap type="none"/>
                      </v:rect>
                      <v:line id="shape_0" from="7298,8598" to="8997,8598" stroked="t" o:allowincell="f" style="position:absolute;flip:x">
                        <v:stroke color="silver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96;top:7180;width:1701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863;top:7180;width:566;height:170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7296;top:7747;width:1701;height:56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v:group>
                  <v:line id="shape_0" from="496,8860" to="10695,886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,380" to="496,887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56;top:8840;width:9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0;width:12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 (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8760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8800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8060;width: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e 2 (à rendre avec la cop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ERCICE 4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Tracé des droites d’action des forces :</w:t>
        <w:tab/>
        <w:tab/>
        <w:t>4.3</w:t>
        <w:tab/>
        <w:t>Construction à partir du point M du</w:t>
      </w:r>
    </w:p>
    <w:p>
      <w:pPr>
        <w:pStyle w:val="Normal"/>
        <w:ind w:left="705" w:hanging="0"/>
        <w:rPr/>
      </w:pP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 xml:space="preserve"> ,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2/1</w:t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3/1</w:t>
        <w:tab/>
      </w:r>
      <w:r>
        <w:rPr/>
        <w:tab/>
        <w:tab/>
        <w:tab/>
        <w:tab/>
        <w:tab/>
        <w:tab/>
        <w:t>dynamique des force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Echelle </w:t>
      </w:r>
      <w:r>
        <w:rPr/>
        <w:t>: 1 cm pour 50 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77" w:firstLine="3"/>
        <w:rPr/>
      </w:pPr>
      <w:r>
        <w:rPr/>
        <w:t>M +</w:t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98425</wp:posOffset>
                </wp:positionV>
                <wp:extent cx="3150235" cy="3171190"/>
                <wp:effectExtent l="0" t="698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3171240"/>
                          <a:chOff x="0" y="0"/>
                          <a:chExt cx="3150360" cy="3171240"/>
                        </a:xfrm>
                      </wpg:grpSpPr>
                      <wps:wsp>
                        <wps:cNvSpPr txBox="1"/>
                        <wps:spPr>
                          <a:xfrm>
                            <a:off x="575280" y="93960"/>
                            <a:ext cx="308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6600" y="85680"/>
                            <a:ext cx="792000" cy="77544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360"/>
                              <a:ext cx="104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73584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180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28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3040" y="830520"/>
                            <a:ext cx="791280" cy="77472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000"/>
                              <a:ext cx="104652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080" y="73620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288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64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200" y="1568520"/>
                            <a:ext cx="792000" cy="775440"/>
                          </a:xfrm>
                        </wpg:grpSpPr>
                        <wps:wsp>
                          <wps:cNvSpPr/>
                          <wps:spPr>
                            <a:xfrm rot="2661600">
                              <a:off x="-128880" y="360360"/>
                              <a:ext cx="1047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0" y="735840"/>
                              <a:ext cx="43200" cy="36720"/>
                            </a:xfrm>
                          </wpg:grpSpPr>
                          <wps:wsp>
                            <wps:cNvSpPr/>
                            <wps:spPr>
                              <a:xfrm rot="15993000">
                                <a:off x="10800" y="-180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1600">
                                <a:off x="17640" y="-360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360" cy="42480"/>
                            </a:xfrm>
                          </wpg:grpSpPr>
                          <wps:wsp>
                            <wps:cNvSpPr/>
                            <wps:spPr>
                              <a:xfrm flipH="1" rot="10929600">
                                <a:off x="7200" y="360"/>
                                <a:ext cx="20880" cy="4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61000">
                                <a:off x="14400" y="-36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65">
                                    <a:moveTo>
                                      <a:pt x="0" y="0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13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873600">
                            <a:off x="1789200" y="-459360"/>
                            <a:ext cx="83160" cy="34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17080"/>
                            <a:ext cx="50760" cy="22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504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62040"/>
                            <a:ext cx="8344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32760"/>
                            <a:ext cx="20059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219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27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8464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46440"/>
                            <a:ext cx="2088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46440"/>
                            <a:ext cx="1980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84644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4644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1692360"/>
                            <a:ext cx="823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  4    3    2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835280"/>
                            <a:ext cx="309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245052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464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7480" y="1816200"/>
                            <a:ext cx="307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24566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54280"/>
                            <a:ext cx="29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3436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2731680"/>
                            <a:ext cx="1102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 horizo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760"/>
                            <a:ext cx="73152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Pied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842840"/>
                            <a:ext cx="1128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rre d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Réglage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48"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66320"/>
                            <a:ext cx="274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58800">
                            <a:off x="3025440" y="2290680"/>
                            <a:ext cx="59040" cy="183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8800">
                            <a:off x="646200" y="3600"/>
                            <a:ext cx="5724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800" y="558000"/>
                            <a:ext cx="83880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nneau so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iCs/>
                                  <w:rFonts w:ascii="Monotype Sorts;ambmath1" w:hAnsi="Monotype Sorts;ambmath1" w:eastAsia="Monotype Sorts;ambmath1" w:cs="Monotype Sorts;ambmath1"/>
                                  <w:color w:val="auto"/>
                                  <w:lang w:val="fr-FR" w:bidi="ar-SA"/>
                                </w:rPr>
                                <w:t>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73960"/>
                            <a:ext cx="6642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-28.5pt;width:248pt;height:285.95pt" coordorigin="474,-570" coordsize="4960,5719">
                <v:shape id="shape_0" stroked="f" o:allowincell="f" style="position:absolute;left:1380;top:303;width:48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7;top:289;width:1649;height:1224">
                  <v:rect id="shape_0" fillcolor="silver" stroked="t" o:allowincell="f" style="position:absolute;left:1368;top:857;width:1648;height:89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767;top:1442;width:33;height:70">
                    <v:shape id="shape_0" fillcolor="silver" stroked="t" o:allowincell="f" style="position:absolute;left:2767;top:1446;width:32;height:65;mso-wrap-style:none;v-text-anchor:middle;rotation:266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2777;top:1443;width:10;height:69;mso-wrap-style:none;v-text-anchor:middle;rotation:44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1583;top:289;width:33;height:70">
                    <v:shape id="shape_0" fillcolor="silver" stroked="t" o:allowincell="f" style="position:absolute;left:1585;top:290;width:32;height:65;flip:x;mso-wrap-style:none;v-text-anchor:middle;rotation:178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1596;top:289;width:10;height:69;flip:x;mso-wrap-style:none;v-text-anchor:middle;rotation:315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74;top:1462;width:1648;height:1224">
                  <v:rect id="shape_0" fillcolor="silver" stroked="t" o:allowincell="f" style="position:absolute;left:2575;top:2030;width:1647;height:89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974;top:2616;width:33;height:70">
                    <v:shape id="shape_0" fillcolor="silver" stroked="t" o:allowincell="f" style="position:absolute;left:3973;top:2618;width:32;height:65;mso-wrap-style:none;v-text-anchor:middle;rotation:266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3983;top:2616;width:10;height:69;mso-wrap-style:none;v-text-anchor:middle;rotation:44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2790;top:1462;width:33;height:70">
                    <v:shape id="shape_0" fillcolor="silver" stroked="t" o:allowincell="f" style="position:absolute;left:2792;top:1463;width:32;height:65;flip:x;mso-wrap-style:none;v-text-anchor:middle;rotation:178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2803;top:1462;width:10;height:69;flip:x;mso-wrap-style:none;v-text-anchor:middle;rotation:315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68;top:2624;width:1649;height:1224">
                  <v:rect id="shape_0" fillcolor="silver" stroked="t" o:allowincell="f" style="position:absolute;left:3769;top:3192;width:1648;height:89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169;top:3777;width:33;height:70">
                    <v:shape id="shape_0" fillcolor="silver" stroked="t" o:allowincell="f" style="position:absolute;left:5168;top:3781;width:32;height:65;mso-wrap-style:none;v-text-anchor:middle;rotation:266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5178;top:3778;width:10;height:69;mso-wrap-style:none;v-text-anchor:middle;rotation:44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  <v:group id="shape_0" style="position:absolute;left:3984;top:2624;width:33;height:70">
                    <v:shape id="shape_0" fillcolor="silver" stroked="t" o:allowincell="f" style="position:absolute;left:3986;top:2625;width:32;height:65;flip:x;mso-wrap-style:none;v-text-anchor:middle;rotation:178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coordsize="53,165" path="m0,0l53,13l53,165l13,165l0,0xe" fillcolor="silver" stroked="f" o:allowincell="f" style="position:absolute;left:3997;top:2624;width:10;height:69;flip:x;mso-wrap-style:none;v-text-anchor:middle;rotation:315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292;top:-568;width:130;height:5505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5;top:497;width:79;height:3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1,588" to="1712,6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1031;top:4032;width:1313;height:1116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140;top:3041;width:3158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05,3024" to="1705,31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11,3033" to="1611,31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49;top:3063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498;top:3063;width:32;height:3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345;top:3063;width:30;height:3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830;top:3063;width:31;height:3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983;top:3063;width:31;height:3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1191;top:2820;width:129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  4    3    2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3045;width:48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4014;width:31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7;top:3063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55;top:3015;width:4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37;top:4023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8,4335" to="5434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63;top:524;width:30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92;top:4457;width:17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 horizo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298;width:1151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onotype Sorts;ambmath1" w:cs="Monotype Sorts;ambmath1"/>
                            <w:color w:val="auto"/>
                            <w:lang w:val="fr-FR" w:bidi="ar-SA"/>
                          </w:rPr>
                          <w:t>Pied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057;width:177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rre d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Réglage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48"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417;width:4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5238;top:3763;width:92;height:288;mso-wrap-style:none;v-text-anchor:middle;rotation:316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491;top:160;width:89;height:181;mso-wrap-style:none;v-text-anchor:middle;rotation:316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3127;top:1034;width:13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nneau so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iCs/>
                            <w:rFonts w:ascii="Monotype Sorts;ambmath1" w:hAnsi="Monotype Sorts;ambmath1" w:eastAsia="Monotype Sorts;ambmath1" w:cs="Monotype Sorts;ambmath1"/>
                            <w:color w:val="auto"/>
                            <w:lang w:val="fr-FR" w:bidi="ar-SA"/>
                          </w:rPr>
                          <w:t>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2004;width:1045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63470</wp:posOffset>
                </wp:positionH>
                <wp:positionV relativeFrom="paragraph">
                  <wp:posOffset>131445</wp:posOffset>
                </wp:positionV>
                <wp:extent cx="1219200" cy="266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pt;mso-wrap-distance-left:9.05pt;mso-wrap-distance-right:9.05pt;mso-wrap-distance-top:0pt;mso-wrap-distance-bottom:0pt;margin-top:10.35pt;mso-position-vertical-relative:text;margin-left:-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Tableau des caractéristiques des forces</w:t>
      </w:r>
    </w:p>
    <w:p>
      <w:pPr>
        <w:pStyle w:val="Normal"/>
        <w:rPr/>
      </w:pPr>
      <w:r>
        <w:rPr/>
        <w:t>4.4</w:t>
      </w:r>
    </w:p>
    <w:tbl>
      <w:tblPr>
        <w:tblW w:w="10775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222"/>
        <w:gridCol w:w="2161"/>
        <w:gridCol w:w="2118"/>
        <w:gridCol w:w="21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or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 d’appli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e d’ac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eur (N)</w:t>
            </w:r>
          </w:p>
        </w:tc>
      </w:tr>
      <w:tr>
        <w:trPr>
          <w:trHeight w:val="6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14"/>
              </w:rPr>
              <w:instrText xml:space="preserve">  EQ \o(\s\up9(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14"/>
              </w:rPr>
              <w:instrText xml:space="preserve">  EQ \o(\s\up9(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vertAlign w:val="subscript"/>
              </w:rPr>
              <w:t xml:space="preserve"> 2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14"/>
              </w:rPr>
              <w:instrText xml:space="preserve">  EQ \o(\s\up9(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vertAlign w:val="subscript"/>
              </w:rPr>
              <w:t xml:space="preserve"> 3/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Annexe 3 ( à rendre avec la copie)</w:t>
      </w:r>
    </w:p>
    <w:p>
      <w:pPr>
        <w:pStyle w:val="Heading8"/>
        <w:ind w:left="705" w:hanging="0"/>
        <w:rPr/>
      </w:pPr>
      <w:r>
        <w:rPr/>
        <w:t>EXERCICE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A.1</w:t>
        <w:tab/>
        <w:t>La chaîne énergétique du pompage solaire est schématisée ci-dessou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</wp:posOffset>
                </wp:positionH>
                <wp:positionV relativeFrom="paragraph">
                  <wp:posOffset>56515</wp:posOffset>
                </wp:positionV>
                <wp:extent cx="7222490" cy="1057910"/>
                <wp:effectExtent l="5715" t="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2320" cy="1058040"/>
                          <a:chOff x="0" y="0"/>
                          <a:chExt cx="722232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722232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0" cy="67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2800" cy="67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7680" y="194760"/>
                                <a:ext cx="6084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le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15640" y="102240"/>
                              <a:ext cx="12751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nneaux solai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920" y="120600"/>
                              <a:ext cx="124092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Motopom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2200" y="32400"/>
                              <a:ext cx="1320120" cy="7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012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120" y="177480"/>
                                <a:ext cx="9478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au stock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09600" y="35856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8160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760" y="391680"/>
                              <a:ext cx="56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360" y="3816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960" y="0"/>
                            <a:ext cx="11937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4.45pt;width:568.7pt;height:83.3pt" coordorigin="-55,89" coordsize="11374,1666">
                <v:group id="shape_0" style="position:absolute;left:-55;top:544;width:11374;height:1211">
                  <v:group id="shape_0" style="position:absolute;left:-55;top:544;width:1831;height:1056">
                    <v:oval id="shape_0" fillcolor="white" stroked="t" o:allowincell="f" style="position:absolute;left:-55;top:544;width:1830;height:10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7;top:851;width:957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le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19;top:705;width:200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nneaux solai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2;top:734;width:1953;height:8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Motopom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240;top:595;width:2079;height:1160">
                    <v:oval id="shape_0" fillcolor="white" stroked="t" o:allowincell="f" style="position:absolute;left:9240;top:595;width:2078;height:1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547;top:875;width:1492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u stock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50,1109" to="2981,11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8,1145" to="6138,1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2,1161" to="9193,1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76;top:149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89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89;width:1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455295</wp:posOffset>
                </wp:positionV>
                <wp:extent cx="4673600" cy="728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729000"/>
                          <a:chOff x="0" y="0"/>
                          <a:chExt cx="467352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nuclé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260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chi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380880"/>
                            <a:ext cx="14212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398880"/>
                            <a:ext cx="1422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so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35.85pt;width:368pt;height:57.45pt" coordorigin="1516,717" coordsize="7360,1149">
                <v:shape id="shape_0" fillcolor="white" stroked="t" o:allowincell="f" style="position:absolute;left:1516;top:757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méca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717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nuclé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6;top:737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chim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1317;width:223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1345;width:22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so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ompléter le schéma de la chaîne énergétique en écrivant sur les pointillés l’énergie correspondant à chaque transformation. On utilisera les proposi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 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168275</wp:posOffset>
                </wp:positionV>
                <wp:extent cx="5322570" cy="2762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276120"/>
                          <a:chOff x="0" y="0"/>
                          <a:chExt cx="53226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6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yon réflé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0"/>
                            <a:ext cx="1566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yon réfrac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1566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yon inc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3.25pt;width:419.1pt;height:21.75pt" coordorigin="1272,265" coordsize="8382,435">
                <v:shape id="shape_0" fillcolor="white" stroked="t" o:allowincell="f" style="position:absolute;left:1272;top:265;width:2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yon réflé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8;top:265;width:2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yon réfrac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265;width:24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yon inc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7.B.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9720</wp:posOffset>
            </wp:positionH>
            <wp:positionV relativeFrom="paragraph">
              <wp:posOffset>572135</wp:posOffset>
            </wp:positionV>
            <wp:extent cx="3956050" cy="270700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B.3.</w:t>
      </w:r>
    </w:p>
    <w:sectPr>
      <w:footerReference w:type="default" r:id="rId8"/>
      <w:type w:val="nextPage"/>
      <w:pgSz w:w="11906" w:h="16838"/>
      <w:pgMar w:left="284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ambmath1"/>
    <w:charset w:val="02"/>
    <w:family w:val="auto"/>
    <w:pitch w:val="variable"/>
  </w:font>
  <w:font w:name="Symbol">
    <w:charset w:val="02"/>
    <w:family w:val="auto"/>
    <w:pitch w:val="default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704"/>
        </w:tabs>
        <w:ind w:left="270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33:00Z</dcterms:created>
  <dc:creator>dom</dc:creator>
  <dc:description/>
  <dc:language>en-US</dc:language>
  <cp:lastModifiedBy>HP registered user</cp:lastModifiedBy>
  <cp:lastPrinted>2004-06-11T17:31:00Z</cp:lastPrinted>
  <dcterms:modified xsi:type="dcterms:W3CDTF">2004-06-21T14:33:00Z</dcterms:modified>
  <cp:revision>2</cp:revision>
  <dc:subject/>
  <dc:title>Groupement des Académies de l'Est</dc:title>
</cp:coreProperties>
</file>