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268"/>
        <w:gridCol w:w="1984"/>
      </w:tblGrid>
      <w:tr>
        <w:trPr>
          <w:trHeight w:val="411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ement des Académies de l'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211" w:hanging="0"/>
              <w:jc w:val="center"/>
              <w:rPr>
                <w:sz w:val="22"/>
              </w:rPr>
            </w:pPr>
            <w:r>
              <w:rPr>
                <w:sz w:val="22"/>
              </w:rPr>
              <w:t>Session 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2"/>
              <w:spacing w:before="0" w:after="0"/>
              <w:ind w:left="-227" w:right="-212" w:hanging="0"/>
              <w:jc w:val="center"/>
              <w:rPr>
                <w:sz w:val="26"/>
              </w:rPr>
            </w:pPr>
            <w:r>
              <w:rPr>
                <w:sz w:val="26"/>
              </w:rPr>
              <w:t>SUJET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B.E.P Secteur 1 : Productique et Maintenance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reuve : </w:t>
            </w:r>
            <w:r>
              <w:rPr>
                <w:b/>
                <w:sz w:val="22"/>
              </w:rPr>
              <w:t>Mathématiques / Sciences Physiqu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11" w:hanging="0"/>
              <w:jc w:val="center"/>
              <w:rPr>
                <w:sz w:val="22"/>
              </w:rPr>
            </w:pPr>
            <w:r>
              <w:rPr>
                <w:sz w:val="22"/>
              </w:rPr>
              <w:t>Durée : 2 heu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age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sz w:val="22"/>
              </w:rPr>
              <w:t>/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</w:rPr>
      </w:pPr>
      <w:r>
        <w:rPr>
          <w:i/>
          <w:iCs/>
          <w:sz w:val="24"/>
        </w:rPr>
        <w:t>La clarté des raisonnements et la qualité de la rédaction interviendront pour une part importante dans l’appréciation des copies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L’usage de la calculatrice est autorisé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/>
        <w:t>Etude de l’installation d’un système de pompage photovoltaïqu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7194550" cy="650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EMATIQUES ( 10 points 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 ( 2 points )</w:t>
      </w:r>
    </w:p>
    <w:p>
      <w:pPr>
        <w:pStyle w:val="Normal"/>
        <w:rPr/>
      </w:pPr>
      <w:r>
        <w:rPr/>
        <w:t>La longueur du massif de béton nécessaire au maintien des panneaux solaires est donnée par la rel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L</w:t>
      </w:r>
      <w:r>
        <w:rPr/>
        <w:t xml:space="preserve"> = longueur du massif de béton (en mm)</w:t>
      </w:r>
    </w:p>
    <w:p>
      <w:pPr>
        <w:pStyle w:val="Normal"/>
        <w:ind w:left="2124" w:firstLine="708"/>
        <w:rPr/>
      </w:pPr>
      <w:r>
        <w:rPr/>
        <w:tab/>
        <w:tab/>
      </w:r>
      <w:r>
        <w:rPr>
          <w:i/>
        </w:rPr>
        <w:t>l</w:t>
      </w:r>
      <w:r>
        <w:rPr/>
        <w:t> : largeur du panneau solaire (en mm)</w:t>
      </w:r>
    </w:p>
    <w:p>
      <w:pPr>
        <w:pStyle w:val="Normal"/>
        <w:ind w:left="2124" w:firstLine="144"/>
        <w:jc w:val="center"/>
        <w:rPr/>
      </w:pPr>
      <w:r>
        <w:rPr>
          <w:i/>
        </w:rPr>
        <w:t>n</w:t>
      </w:r>
      <w:r>
        <w:rPr/>
        <w:t> : nombre de panneaux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38100</wp:posOffset>
                </wp:positionV>
                <wp:extent cx="3310890" cy="1574165"/>
                <wp:effectExtent l="0" t="1206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574280"/>
                          <a:chOff x="0" y="0"/>
                          <a:chExt cx="3310920" cy="15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0920" cy="157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1280" y="825480"/>
                              <a:ext cx="2879640" cy="482760"/>
                            </a:xfrm>
                            <a:prstGeom prst="cub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0" y="0"/>
                              <a:ext cx="2122920" cy="93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90720" cy="927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3320" y="0"/>
                                <a:ext cx="90720" cy="927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2200" y="0"/>
                                <a:ext cx="90720" cy="927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5600" y="1079640"/>
                              <a:ext cx="17906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ssif de bét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77472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up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13082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52712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040" y="131688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08400" y="13176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3pt;width:260.65pt;height:123.95pt" coordorigin="356,60" coordsize="5213,2479">
                <v:group id="shape_0" style="position:absolute;left:356;top:60;width:5213;height:247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1035;top:1360;width:4534;height:759;flip:x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1574;top:60;width:3343;height:1480">
                    <v:shape id="shape_0" fillcolor="white" stroked="t" o:allowincell="f" style="position:absolute;left:1575;top:80;width:142;height:1459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5;top:60;width:142;height:1459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75;top:60;width:142;height:1459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76;top:1760;width:28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ssif de bé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220;width:1219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i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up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11,2120" to="1411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2465" to="5565,24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41;top:2134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66,2135" to="5566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985</wp:posOffset>
                </wp:positionH>
                <wp:positionV relativeFrom="paragraph">
                  <wp:posOffset>147320</wp:posOffset>
                </wp:positionV>
                <wp:extent cx="1616075" cy="21717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2171880"/>
                          <a:chOff x="0" y="0"/>
                          <a:chExt cx="1616040" cy="2171880"/>
                        </a:xfrm>
                      </wpg:grpSpPr>
                      <wps:wsp>
                        <wps:cNvSpPr/>
                        <wps:spPr>
                          <a:xfrm>
                            <a:off x="0" y="1770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770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7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752480"/>
                            <a:ext cx="8888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10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0"/>
                            <a:ext cx="10033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neau so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11.6pt;width:127.25pt;height:170.95pt" coordorigin="9011,232" coordsize="2545,3419">
                <v:line id="shape_0" from="9011,3020" to="9011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1,3020" to="11011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1,3345" to="11005,33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56;top:2992;width:13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10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6;top:232;width:15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nneau so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86025" cy="196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9"/>
        </w:numPr>
        <w:rPr/>
      </w:pPr>
      <w:r>
        <w:rPr>
          <w:iCs/>
        </w:rPr>
        <w:t xml:space="preserve">Calculer, en mm, la longueur </w:t>
      </w:r>
      <w:r>
        <w:rPr>
          <w:i/>
        </w:rPr>
        <w:t>L</w:t>
      </w:r>
      <w:r>
        <w:rPr>
          <w:iCs/>
        </w:rPr>
        <w:t xml:space="preserve"> à prévoir pour installer deux panneaux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9"/>
        </w:numPr>
        <w:rPr/>
      </w:pPr>
      <w:r>
        <w:rPr>
          <w:iCs/>
        </w:rPr>
        <w:t xml:space="preserve">Calculer le nombre, </w:t>
      </w:r>
      <w:r>
        <w:rPr>
          <w:i/>
        </w:rPr>
        <w:t>n</w:t>
      </w:r>
      <w:r>
        <w:rPr>
          <w:iCs/>
        </w:rPr>
        <w:t xml:space="preserve">, de panneaux que l’on peut installer pour une longueur </w:t>
      </w:r>
      <w:r>
        <w:rPr>
          <w:i/>
        </w:rPr>
        <w:t>L</w:t>
      </w:r>
      <w:r>
        <w:rPr>
          <w:iCs/>
        </w:rPr>
        <w:t xml:space="preserve"> de 5 148 m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XERCICE 2 (4,5 point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23520</wp:posOffset>
                </wp:positionV>
                <wp:extent cx="3203575" cy="2820035"/>
                <wp:effectExtent l="5715" t="0" r="2032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819880"/>
                          <a:chOff x="0" y="0"/>
                          <a:chExt cx="3203640" cy="28198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3203640" cy="2591280"/>
                          </a:xfrm>
                        </wpg:grpSpPr>
                        <wps:wsp>
                          <wps:cNvSpPr/>
                          <wps:spPr>
                            <a:xfrm>
                              <a:off x="878760" y="2094840"/>
                              <a:ext cx="358200" cy="49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2920320" cy="21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0" h="3580">
                                  <a:moveTo>
                                    <a:pt x="0" y="0"/>
                                  </a:moveTo>
                                  <a:lnTo>
                                    <a:pt x="1480" y="0"/>
                                  </a:lnTo>
                                  <a:lnTo>
                                    <a:pt x="1480" y="3580"/>
                                  </a:lnTo>
                                  <a:lnTo>
                                    <a:pt x="2080" y="358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4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080" y="0"/>
                              <a:ext cx="6174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00" cy="46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617400" cy="32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6680" y="137160"/>
                              <a:ext cx="9957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3615">
                                  <a:moveTo>
                                    <a:pt x="0" y="36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2160" y="27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196360"/>
                              <a:ext cx="130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369720"/>
                              <a:ext cx="85680" cy="849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369720"/>
                              <a:ext cx="84960" cy="849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2589480"/>
                              <a:ext cx="19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17280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172800"/>
                              <a:ext cx="0" cy="241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960" y="1092960"/>
                              <a:ext cx="3016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5280" y="2495520"/>
                            <a:ext cx="1038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o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838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erv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17.6pt;width:252.2pt;height:222.05pt" coordorigin="6294,352" coordsize="5044,4441">
                <v:group id="shape_0" style="position:absolute;left:6294;top:712;width:5044;height:4081">
                  <v:rect id="shape_0" fillcolor="silver" stroked="f" o:allowincell="f" style="position:absolute;left:7678;top:4011;width:563;height:781;mso-wrap-style:none;v-text-anchor:middle;mso-position-horizontal:right">
                    <v:fill o:detectmouseclick="t" type="solid" color2="#3f3f3f"/>
                    <v:stroke color="#3465a4" joinstyle="round" endcap="flat"/>
                    <w10:wrap type="square"/>
                  </v:rect>
                  <v:shape id="shape_0" coordsize="4900,3580" path="m0,0l1480,0l1480,3580l2080,3580l2080,0l4900,0e" stroked="t" o:allowincell="f" style="position:absolute;left:6294;top:1430;width:4598;height:3359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9513;top:712;width:972;height:73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9513;top:712;width:971;height:731;mso-wrap-style:none;v-text-anchor:middle;mso-position-horizontal:right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9513;top:923;width:971;height:505;mso-wrap-style:none;v-text-anchor:middle;mso-position-horizontal:right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coordsize="2580,3615" path="m0,3615l0,270l2160,270l2160,0l2580,0e" stroked="t" o:allowincell="f" style="position:absolute;left:7974;top:928;width:1567;height:3392;mso-wrap-style:none;v-text-anchor:middle;mso-position-horizontal:right">
                    <v:fill o:detectmouseclick="t" on="false"/>
                    <v:stroke color="#969696" weight="38160" joinstyle="round" endcap="flat"/>
                    <w10:wrap type="square"/>
                  </v:shape>
                  <v:rect id="shape_0" fillcolor="black" stroked="t" o:allowincell="f" style="position:absolute;left:7857;top:4171;width:205;height:524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8246;top:1294;width:134;height:133;mso-wrap-style:none;v-text-anchor:middle;mso-position-horizontal:right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552;top:1294;width:133;height:133;flip:x;mso-wrap-style:none;v-text-anchor:middle;mso-position-horizontal:right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246,4790" to="11272,4790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0480,984" to="11338,984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1311,984" to="11311,4784" stroked="t" o:allowincell="f" style="position:absolute;mso-position-horizontal:right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793;top:2433;width:474;height:57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34;top:4282;width:1634;height:3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opom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5;top:352;width:1319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erv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Cs/>
        </w:rPr>
        <w:t xml:space="preserve">On admet que le volume d’eau </w:t>
      </w:r>
      <w:r>
        <w:rPr>
          <w:i/>
        </w:rPr>
        <w:t>V</w:t>
      </w:r>
      <w:r>
        <w:rPr>
          <w:iCs/>
        </w:rPr>
        <w:t xml:space="preserve"> (en m</w:t>
      </w:r>
      <w:r>
        <w:rPr>
          <w:iCs/>
          <w:vertAlign w:val="superscript"/>
        </w:rPr>
        <w:t>3</w:t>
      </w:r>
      <w:r>
        <w:rPr>
          <w:iCs/>
        </w:rPr>
        <w:t xml:space="preserve">) pompé par jour est fonction de la hauteur </w:t>
      </w:r>
      <w:r>
        <w:rPr>
          <w:i/>
        </w:rPr>
        <w:t>h</w:t>
      </w:r>
      <w:r>
        <w:rPr>
          <w:iCs/>
        </w:rPr>
        <w:t xml:space="preserve"> (en m) de l’eau à remonter. Ce volume est donné par la relation :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sz w:val="28"/>
        </w:rPr>
        <w:t xml:space="preserve">V = 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</w:p>
    <w:p>
      <w:pPr>
        <w:pStyle w:val="Normal"/>
        <w:rPr/>
      </w:pPr>
      <w:r>
        <w:rPr>
          <w:iCs/>
          <w:lang w:val="en-US" w:eastAsia="en-US"/>
        </w:rPr>
        <w:t>2.1</w:t>
      </w:r>
      <w:r>
        <w:rPr>
          <w:iCs/>
          <w:sz w:val="20"/>
          <w:lang w:val="en-US" w:eastAsia="en-US"/>
        </w:rPr>
        <w:tab/>
      </w:r>
      <w:r>
        <w:rPr>
          <w:iCs/>
          <w:lang w:val="en-US" w:eastAsia="en-US"/>
        </w:rPr>
        <w:t>Compléter le tableau de l’annexe 1</w:t>
      </w:r>
    </w:p>
    <w:p>
      <w:pPr>
        <w:pStyle w:val="Normal"/>
        <w:rPr>
          <w:iCs/>
        </w:rPr>
      </w:pPr>
      <w:r>
        <w:rPr>
          <w:iCs/>
        </w:rPr>
        <w:tab/>
        <w:t>(à rendre avec la copie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3"/>
        </w:numPr>
        <w:rPr/>
      </w:pPr>
      <w:r>
        <w:rPr>
          <w:iCs/>
        </w:rPr>
        <w:t xml:space="preserve">En utilisant le repère de l’annexe 1, tracer la courbe représentative de la fonction </w:t>
      </w:r>
      <w:r>
        <w:rPr>
          <w:i/>
        </w:rPr>
        <w:t>f</w:t>
      </w:r>
      <w:r>
        <w:rPr>
          <w:iCs/>
        </w:rPr>
        <w:t xml:space="preserve"> </w:t>
      </w:r>
    </w:p>
    <w:p>
      <w:pPr>
        <w:pStyle w:val="Normal"/>
        <w:ind w:left="705" w:hanging="0"/>
        <w:rPr/>
      </w:pPr>
      <w:r>
        <w:rPr>
          <w:iCs/>
        </w:rPr>
        <w:t xml:space="preserve">telle que </w:t>
      </w:r>
      <w:r>
        <w:rPr>
          <w:i/>
        </w:rPr>
        <w:t xml:space="preserve">f(h) = V </w:t>
      </w:r>
      <w:r>
        <w:rPr>
          <w:iCs/>
        </w:rPr>
        <w:t>et</w:t>
      </w:r>
      <w:r>
        <w:rPr>
          <w:i/>
        </w:rPr>
        <w:t xml:space="preserve"> </w:t>
      </w:r>
      <w:r>
        <w:rPr>
          <w:b/>
          <w:bCs/>
          <w:i/>
        </w:rPr>
        <w:t xml:space="preserve">f(h) = </w:t>
      </w:r>
      <w:r>
        <w:rPr>
          <w:iCs/>
        </w:rPr>
        <w:t xml:space="preserve"> </w:t>
      </w:r>
    </w:p>
    <w:p>
      <w:pPr>
        <w:pStyle w:val="Normal"/>
        <w:ind w:left="705" w:hanging="0"/>
        <w:rPr/>
      </w:pPr>
      <w:r>
        <w:rPr>
          <w:i/>
        </w:rPr>
        <w:t>h</w:t>
      </w:r>
      <w:r>
        <w:rPr>
          <w:iCs/>
        </w:rPr>
        <w:t xml:space="preserve"> appartenant à l’intervalle [ 5 ; 75 ].</w:t>
      </w:r>
    </w:p>
    <w:p>
      <w:pPr>
        <w:pStyle w:val="Normal"/>
        <w:ind w:left="705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3"/>
        </w:numPr>
        <w:rPr/>
      </w:pPr>
      <w:r>
        <w:rPr>
          <w:iCs/>
        </w:rPr>
        <w:t xml:space="preserve">Sur l’annexe 1 déterminer graphiquement la hauteur </w:t>
      </w:r>
      <w:r>
        <w:rPr>
          <w:i/>
        </w:rPr>
        <w:t xml:space="preserve">h </w:t>
      </w:r>
      <w:r>
        <w:rPr>
          <w:iCs/>
        </w:rPr>
        <w:t>correspondant à un volume journalier pompé de 10 m</w:t>
      </w:r>
      <w:r>
        <w:rPr>
          <w:iCs/>
          <w:vertAlign w:val="superscript"/>
        </w:rPr>
        <w:t>3</w:t>
      </w:r>
      <w:r>
        <w:rPr>
          <w:iCs/>
        </w:rPr>
        <w:t>.</w:t>
      </w:r>
    </w:p>
    <w:p>
      <w:pPr>
        <w:pStyle w:val="Normal"/>
        <w:ind w:left="705" w:hanging="0"/>
        <w:rPr>
          <w:iCs/>
        </w:rPr>
      </w:pPr>
      <w:r>
        <w:rPr>
          <w:iCs/>
        </w:rPr>
        <w:t>Laisser apparents les traits de lectur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XERCICE 3 (3,5 points)</w:t>
      </w:r>
    </w:p>
    <w:p>
      <w:pPr>
        <w:pStyle w:val="Normal"/>
        <w:rPr/>
      </w:pPr>
      <w:r>
        <w:rPr>
          <w:iCs/>
        </w:rPr>
        <w:t xml:space="preserve">La structure métallique qui maintient les panneaux solaires est fixée sur un pied-support au point </w:t>
      </w:r>
      <w:r>
        <w:rPr>
          <w:i/>
        </w:rPr>
        <w:t>A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0"/>
        </w:numPr>
        <w:rPr/>
      </w:pPr>
      <w:r>
        <w:rPr>
          <w:iCs/>
        </w:rPr>
        <w:t xml:space="preserve">En utilisant la figure 1 qui n’est pas à l’échelle : calculer, en m, la longueur </w:t>
      </w:r>
      <w:r>
        <w:rPr>
          <w:i/>
        </w:rPr>
        <w:t>BC</w:t>
      </w:r>
      <w:r>
        <w:rPr>
          <w:iCs/>
        </w:rPr>
        <w:t xml:space="preserve"> dans le triangle rectangle </w:t>
      </w:r>
      <w:r>
        <w:rPr>
          <w:i/>
        </w:rPr>
        <w:t>ABC</w:t>
      </w:r>
      <w:r>
        <w:rPr>
          <w:iCs/>
        </w:rPr>
        <w:t>. Arrondir le résultat au centième.</w:t>
      </w:r>
    </w:p>
    <w:p>
      <w:pPr>
        <w:pStyle w:val="Normal"/>
        <w:numPr>
          <w:ilvl w:val="1"/>
          <w:numId w:val="10"/>
        </w:numPr>
        <w:rPr/>
      </w:pPr>
      <w:r>
        <w:rPr>
          <w:iCs/>
        </w:rPr>
        <w:t xml:space="preserve">Calculer, en degré, la mesure de l’angle </w:t>
      </w:r>
      <w:r>
        <w:fldChar w:fldCharType="begin"/>
      </w:r>
      <w:r>
        <w:rPr/>
        <w:instrText xml:space="preserve">  EQ \o(\s\up9(</w:instrText>
      </w:r>
      <w:bookmarkStart w:id="0" w:name="_112548365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</w:rPr>
        <w:t>, inclinaison du panneau par rapport au sol horizontal. Arrondir le résultat à l’unité.</w:t>
      </w:r>
    </w:p>
    <w:p>
      <w:pPr>
        <w:pStyle w:val="Normal"/>
        <w:numPr>
          <w:ilvl w:val="1"/>
          <w:numId w:val="10"/>
        </w:numPr>
        <w:rPr/>
      </w:pPr>
      <w:r>
        <w:rPr>
          <w:iCs/>
        </w:rPr>
        <w:t xml:space="preserve">Calculer, en m, la longueur </w:t>
      </w:r>
      <w:r>
        <w:rPr>
          <w:i/>
        </w:rPr>
        <w:t>DE</w:t>
      </w:r>
      <w:r>
        <w:rPr>
          <w:iCs/>
        </w:rPr>
        <w:t xml:space="preserve"> en admettant que </w:t>
      </w:r>
      <w:r>
        <w:rPr>
          <w:i/>
        </w:rPr>
        <w:t>BC</w:t>
      </w:r>
      <w:r>
        <w:rPr>
          <w:iCs/>
        </w:rPr>
        <w:t xml:space="preserve"> = 1,43 m. Arrondir le résultat au centième.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82550</wp:posOffset>
                </wp:positionV>
                <wp:extent cx="3670300" cy="3276600"/>
                <wp:effectExtent l="0" t="6985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3276720"/>
                          <a:chOff x="0" y="0"/>
                          <a:chExt cx="3670200" cy="3276720"/>
                        </a:xfrm>
                      </wpg:grpSpPr>
                      <wps:wsp>
                        <wps:cNvSpPr txBox="1"/>
                        <wps:spPr>
                          <a:xfrm>
                            <a:off x="2270160" y="106740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ructure métal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70200" cy="32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920" y="97200"/>
                              <a:ext cx="315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2346480"/>
                              <a:ext cx="315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5480" y="92160"/>
                              <a:ext cx="811440" cy="794520"/>
                            </a:xfrm>
                          </wpg:grpSpPr>
                          <wps:wsp>
                            <wps:cNvSpPr/>
                            <wps:spPr>
                              <a:xfrm rot="2661600">
                                <a:off x="-132120" y="368640"/>
                                <a:ext cx="10724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440" y="753840"/>
                                <a:ext cx="45000" cy="38880"/>
                              </a:xfrm>
                            </wpg:grpSpPr>
                            <wps:wsp>
                              <wps:cNvSpPr/>
                              <wps:spPr>
                                <a:xfrm rot="15993000">
                                  <a:off x="11520" y="-21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1600">
                                  <a:off x="17640" y="-396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38160" cy="44280"/>
                              </a:xfrm>
                            </wpg:grpSpPr>
                            <wps:wsp>
                              <wps:cNvSpPr/>
                              <wps:spPr>
                                <a:xfrm flipH="1" rot="10929600">
                                  <a:off x="7560" y="3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61000">
                                  <a:off x="15120" y="-36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0280" y="861840"/>
                              <a:ext cx="810720" cy="793800"/>
                            </a:xfrm>
                          </wpg:grpSpPr>
                          <wps:wsp>
                            <wps:cNvSpPr/>
                            <wps:spPr>
                              <a:xfrm rot="2661600">
                                <a:off x="-131760" y="368640"/>
                                <a:ext cx="10717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5720" y="753120"/>
                                <a:ext cx="45000" cy="38880"/>
                              </a:xfrm>
                            </wpg:grpSpPr>
                            <wps:wsp>
                              <wps:cNvSpPr/>
                              <wps:spPr>
                                <a:xfrm rot="15993000">
                                  <a:off x="11520" y="-21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1600">
                                  <a:off x="17640" y="-396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38160" cy="44280"/>
                              </a:xfrm>
                            </wpg:grpSpPr>
                            <wps:wsp>
                              <wps:cNvSpPr/>
                              <wps:spPr>
                                <a:xfrm flipH="1" rot="10929600">
                                  <a:off x="7560" y="3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61000">
                                  <a:off x="15120" y="-36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800" y="1623600"/>
                              <a:ext cx="811440" cy="794520"/>
                            </a:xfrm>
                          </wpg:grpSpPr>
                          <wps:wsp>
                            <wps:cNvSpPr/>
                            <wps:spPr>
                              <a:xfrm rot="2661600">
                                <a:off x="-132120" y="368640"/>
                                <a:ext cx="10724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440" y="753840"/>
                                <a:ext cx="45000" cy="38880"/>
                              </a:xfrm>
                            </wpg:grpSpPr>
                            <wps:wsp>
                              <wps:cNvSpPr/>
                              <wps:spPr>
                                <a:xfrm rot="15993000">
                                  <a:off x="11520" y="-21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1600">
                                  <a:off x="17640" y="-396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38160" cy="44280"/>
                              </a:xfrm>
                            </wpg:grpSpPr>
                            <wps:wsp>
                              <wps:cNvSpPr/>
                              <wps:spPr>
                                <a:xfrm flipH="1" rot="10929600">
                                  <a:off x="7920" y="3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61000">
                                  <a:off x="15120" y="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873600">
                              <a:off x="1853640" y="-458280"/>
                              <a:ext cx="85680" cy="358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24640"/>
                              <a:ext cx="52200" cy="231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8440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43760"/>
                              <a:ext cx="854640" cy="73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893600"/>
                              <a:ext cx="205416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8828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88856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90800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908000"/>
                              <a:ext cx="20880" cy="20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908000"/>
                              <a:ext cx="20160" cy="20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908000"/>
                              <a:ext cx="20880" cy="20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908000"/>
                              <a:ext cx="20880" cy="20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1748880"/>
                              <a:ext cx="8431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  4    3    2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895400"/>
                              <a:ext cx="316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3080" y="253188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90800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5600" y="1875960"/>
                              <a:ext cx="315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040" y="253872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4280" y="2499840"/>
                              <a:ext cx="316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2742480"/>
                              <a:ext cx="30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4264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360" y="2823120"/>
                              <a:ext cx="704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54360" y="131184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720" y="562680"/>
                              <a:ext cx="1536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ace au sol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74640" y="714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3120" y="181440"/>
                              <a:ext cx="1739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dule sol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52560" y="29592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8360"/>
                              <a:ext cx="74916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ed sup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1972440"/>
                              <a:ext cx="1155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rre de régl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17856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958800">
                              <a:off x="3119760" y="2367720"/>
                              <a:ext cx="604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8800">
                              <a:off x="684000" y="3600"/>
                              <a:ext cx="590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65pt;width:289pt;height:294.15pt" coordorigin="0,-593" coordsize="5780,5883">
                <v:shape id="shape_0" stroked="f" o:allowincell="f" style="position:absolute;left:3575;top:1811;width:213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ructure métall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-593;width:5780;height:5883">
                  <v:shape id="shape_0" stroked="f" o:allowincell="f" style="position:absolute;left:962;top:283;width:496;height:4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5;top:3825;width:496;height:4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50;top:273;width:1689;height:1256">
                    <v:rect id="shape_0" fillcolor="silver" stroked="t" o:allowincell="f" style="position:absolute;left:950;top:856;width:1688;height:92;mso-wrap-style:none;v-text-anchor:middle;rotation:44;mso-position-horizontal:left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2383;top:1456;width:34;height:73">
                      <v:shape id="shape_0" fillcolor="silver" stroked="t" o:allowincell="f" style="position:absolute;left:2383;top:1459;width:33;height:68;mso-wrap-style:none;v-text-anchor:middle;rotation:266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2392;top:1456;width:11;height:72;mso-wrap-style:none;v-text-anchor:middle;rotation:44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1172;top:273;width:34;height:73">
                      <v:shape id="shape_0" fillcolor="silver" stroked="t" o:allowincell="f" style="position:absolute;left:1173;top:275;width:33;height:68;flip:x;mso-wrap-style:none;v-text-anchor:middle;rotation:178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1184;top:275;width:11;height:72;flip:x;mso-wrap-style:none;v-text-anchor:middle;rotation:315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2186;top:1486;width:1688;height:1254">
                    <v:rect id="shape_0" fillcolor="silver" stroked="t" o:allowincell="f" style="position:absolute;left:2186;top:2067;width:1687;height:92;mso-wrap-style:none;v-text-anchor:middle;rotation:44;mso-position-horizontal:left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3618;top:2667;width:34;height:73">
                      <v:shape id="shape_0" fillcolor="silver" stroked="t" o:allowincell="f" style="position:absolute;left:3618;top:2670;width:33;height:68;mso-wrap-style:none;v-text-anchor:middle;rotation:266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3627;top:2667;width:11;height:72;mso-wrap-style:none;v-text-anchor:middle;rotation:44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2408;top:1486;width:34;height:73">
                      <v:shape id="shape_0" fillcolor="silver" stroked="t" o:allowincell="f" style="position:absolute;left:2409;top:1487;width:33;height:68;flip:x;mso-wrap-style:none;v-text-anchor:middle;rotation:178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2420;top:1487;width:11;height:72;flip:x;mso-wrap-style:none;v-text-anchor:middle;rotation:315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3408;top:2686;width:1689;height:1255">
                    <v:rect id="shape_0" fillcolor="silver" stroked="t" o:allowincell="f" style="position:absolute;left:3409;top:3268;width:1688;height:92;mso-wrap-style:none;v-text-anchor:middle;rotation:44;mso-position-horizontal:left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4842;top:3868;width:34;height:73">
                      <v:shape id="shape_0" fillcolor="silver" stroked="t" o:allowincell="f" style="position:absolute;left:4842;top:3871;width:33;height:68;mso-wrap-style:none;v-text-anchor:middle;rotation:266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4851;top:3868;width:11;height:72;mso-wrap-style:none;v-text-anchor:middle;rotation:44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3631;top:2686;width:34;height:73">
                      <v:shape id="shape_0" fillcolor="silver" stroked="t" o:allowincell="f" style="position:absolute;left:3632;top:2687;width:33;height:68;flip:x;mso-wrap-style:none;v-text-anchor:middle;rotation:178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3643;top:2687;width:11;height:72;flip:x;mso-wrap-style:none;v-text-anchor:middle;rotation:315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</v:group>
                  <v:rect id="shape_0" fillcolor="white" stroked="t" o:allowincell="f" style="position:absolute;left:2919;top:-591;width:134;height:5637;mso-wrap-style:none;v-text-anchor:middle;rotation:314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24;top:484;width:81;height:3647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199,578" to="1303,682" stroked="t" o:allowincell="f" style="position:absolute;mso-position-horizontal:left">
                    <v:stroke color="black" weight="9360" dashstyle="shortdot" joinstyle="miter" endcap="flat"/>
                    <v:fill o:detectmouseclick="t" on="false"/>
                    <w10:wrap type="square"/>
                  </v:line>
                  <v:roundrect id="shape_0" fillcolor="silver" stroked="t" o:allowincell="f" style="position:absolute;left:605;top:4136;width:1345;height:1153;mso-wrap-style:none;v-text-anchor:middle;mso-position-horizontal:left">
                    <v:fill o:detectmouseclick="t" type="solid" color2="#3f3f3f"/>
                    <v:stroke color="black" weight="9360" joinstyle="miter" endcap="flat"/>
                    <w10:wrap type="square"/>
                  </v:roundrect>
                  <v:rect id="shape_0" fillcolor="white" stroked="t" o:allowincell="f" style="position:absolute;left:717;top:3112;width:3234;height:8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295,3095" to="1295,3216" stroked="t" o:allowincell="f" style="position:absolute;mso-position-horizontal:lef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199,3104" to="1199,3181" stroked="t" o:allowincell="f" style="position:absolute;mso-position-horizontal:left">
                    <v:stroke color="black" weight="9360" dashstyle="shortdot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238;top:3135;width:31;height:32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1084;top:3135;width:32;height:32;mso-wrap-style:none;v-text-anchor:middle;mso-position-horizontal:left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927;top:3135;width:31;height:32;mso-wrap-style:none;v-text-anchor:middle;mso-position-horizontal:left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1423;top:3135;width:32;height:32;mso-wrap-style:none;v-text-anchor:middle;mso-position-horizontal:left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1580;top:3135;width:32;height:32;mso-wrap-style:none;v-text-anchor:middle;mso-position-horizontal:left">
                    <v:fill o:detectmouseclick="t" on="false"/>
                    <v:stroke color="black" weight="3240" joinstyle="miter" endcap="flat"/>
                    <w10:wrap type="square"/>
                  </v:oval>
                  <v:shape id="shape_0" stroked="f" o:allowincell="f" style="position:absolute;left:770;top:2884;width:1327;height:32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  4    3    2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0;top:3115;width:497;height:4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249;top:4117;width:32;height:31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888;top:3135;width:31;height:32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804;top:3084;width:496;height:4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4912;top:4128;width:32;height:32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605;top:4067;width:497;height:4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6,4449" to="5114,444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252;top:512;width:31;height:32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2920;top:4576;width:1109;height:36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20,2196" to="3879,219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360;top:1016;width:241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ace au sole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480,1256" to="3379,1256" stroked="t" o:allowincell="f" style="position:absolute;flip:x;mso-position-horizontal:lef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320;top:416;width:2739;height:3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dule sol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00,596" to="2419,59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1576;width:1179;height:6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ied sup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0;top:3236;width:1819;height:7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rre de rég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;top:411;width:599;height:4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gray" stroked="t" o:allowincell="f" style="position:absolute;left:4913;top:3860;width:94;height:298;mso-wrap-style:none;v-text-anchor:middle;rotation:316;mso-position-horizontal:left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1077;top:135;width:92;height:187;mso-wrap-style:none;v-text-anchor:middle;rotation:316;mso-position-horizontal:left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iCs/>
        </w:rPr>
        <w:t>Dans la position ci-contre on a :</w:t>
      </w:r>
    </w:p>
    <w:p>
      <w:pPr>
        <w:pStyle w:val="Normal"/>
        <w:rPr/>
      </w:pPr>
      <w:r>
        <w:rPr>
          <w:i/>
        </w:rPr>
        <w:t xml:space="preserve">AC </w:t>
      </w:r>
      <w:r>
        <w:rPr>
          <w:iCs/>
        </w:rPr>
        <w:t xml:space="preserve">= 1,40 m ; </w:t>
      </w:r>
      <w:r>
        <w:rPr>
          <w:i/>
        </w:rPr>
        <w:t>AB</w:t>
      </w:r>
      <w:r>
        <w:rPr>
          <w:iCs/>
        </w:rPr>
        <w:t xml:space="preserve"> = 2 m et </w:t>
      </w:r>
      <w:r>
        <w:rPr>
          <w:i/>
        </w:rPr>
        <w:t xml:space="preserve">AE </w:t>
      </w:r>
      <w:r>
        <w:rPr>
          <w:iCs/>
        </w:rPr>
        <w:t>= 0,90 m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4925</wp:posOffset>
                </wp:positionV>
                <wp:extent cx="2447925" cy="2676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676600"/>
                          <a:chOff x="0" y="0"/>
                          <a:chExt cx="2448000" cy="2676600"/>
                        </a:xfrm>
                      </wpg:grpSpPr>
                      <wps:wsp>
                        <wps:cNvSpPr/>
                        <wps:spPr>
                          <a:xfrm>
                            <a:off x="257040" y="228600"/>
                            <a:ext cx="1933560" cy="2181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240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26692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536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14300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6208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437400"/>
                            <a:ext cx="714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75pt;width:192.75pt;height:210.75pt" coordorigin="600,55" coordsize="3855,4215">
                <v:shape id="shape_0" fillcolor="white" stroked="t" o:allowincell="f" style="position:absolute;left:1005;top:415;width:3044;height:343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,2140" to="2519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;top:5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362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670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85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88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4;top:744;width:11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CIENCES – PHYSIQUES (10 points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XERCICE 4</w:t>
      </w:r>
      <w:r>
        <w:rPr>
          <w:iCs/>
        </w:rPr>
        <w:t xml:space="preserve"> (</w:t>
      </w:r>
      <w:r>
        <w:rPr>
          <w:b/>
          <w:bCs/>
          <w:iCs/>
        </w:rPr>
        <w:t>4 points)</w:t>
      </w:r>
    </w:p>
    <w:p>
      <w:pPr>
        <w:pStyle w:val="Normal"/>
        <w:rPr>
          <w:iCs/>
          <w:sz w:val="32"/>
        </w:rPr>
      </w:pPr>
      <w:r>
        <w:rPr>
          <w:iCs/>
        </w:rPr>
        <w:t>L’installation schématisée ci-dessous comprend :</w:t>
        <w:tab/>
        <w:tab/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</w:t>
      </w:r>
      <w:r>
        <w:rPr>
          <w:iCs/>
          <w:sz w:val="32"/>
        </w:rPr>
        <w:t xml:space="preserve"> </w:t>
      </w:r>
      <w:r>
        <w:rPr>
          <w:iCs/>
        </w:rPr>
        <w:t>Panneau solaire</w:t>
      </w:r>
    </w:p>
    <w:p>
      <w:pPr>
        <w:pStyle w:val="Normal"/>
        <w:rPr/>
      </w:pPr>
      <w:r>
        <w:rPr>
          <w:iCs/>
          <w:sz w:val="32"/>
        </w:rPr>
        <w:tab/>
        <w:tab/>
        <w:tab/>
        <w:tab/>
        <w:tab/>
        <w:tab/>
        <w:tab/>
        <w:tab/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</w:t>
      </w:r>
      <w:r>
        <w:rPr>
          <w:iCs/>
          <w:sz w:val="32"/>
        </w:rPr>
        <w:t xml:space="preserve"> </w:t>
      </w:r>
      <w:r>
        <w:rPr>
          <w:iCs/>
        </w:rPr>
        <w:t>Pied-support</w:t>
      </w:r>
    </w:p>
    <w:p>
      <w:pPr>
        <w:pStyle w:val="Normal"/>
        <w:ind w:left="4956" w:firstLine="708"/>
        <w:rPr/>
      </w:pPr>
      <w:r>
        <w:rPr>
          <w:rFonts w:eastAsia="Monotype Sorts;ambmath1" w:cs="Monotype Sorts;ambmath1" w:ascii="Monotype Sorts;ambmath1" w:hAnsi="Monotype Sorts;ambmath1"/>
          <w:iCs/>
          <w:sz w:val="32"/>
        </w:rPr>
        <w:t></w:t>
      </w:r>
      <w:r>
        <w:rPr>
          <w:iCs/>
          <w:sz w:val="32"/>
        </w:rPr>
        <w:t xml:space="preserve"> </w:t>
      </w:r>
      <w:r>
        <w:rPr>
          <w:iCs/>
        </w:rPr>
        <w:t>Barre de réglag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Etude de l’équilibre du panneau solaire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</w:t>
      </w:r>
      <w:r>
        <w:rPr>
          <w:iCs/>
          <w:sz w:val="32"/>
        </w:rPr>
        <w:t> :</w:t>
      </w:r>
    </w:p>
    <w:p>
      <w:pPr>
        <w:pStyle w:val="Normal"/>
        <w:rPr>
          <w:iCs/>
          <w:sz w:val="32"/>
        </w:rPr>
      </w:pPr>
      <w:r>
        <w:rPr>
          <w:iCs/>
        </w:rPr>
        <w:t xml:space="preserve">Lors du réglage de l’inclinaison, on veut déterminer les caractéristiques des forces qui s’exercent sur le panneau solaire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</w:t>
      </w:r>
      <w:r>
        <w:rPr>
          <w:iCs/>
        </w:rPr>
        <w:t>, en équilibre dans la position ci-dessous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/>
      </w:pPr>
      <w:r>
        <w:rPr>
          <w:iCs/>
        </w:rPr>
        <w:t>Il est soumis à trois forces :</w:t>
        <w:tab/>
        <w:tab/>
      </w:r>
      <w:r>
        <w:rPr>
          <w:rFonts w:eastAsia="Monotype Sorts;ambmath1" w:cs="Monotype Sorts;ambmath1" w:ascii="Monotype Sorts;ambmath1" w:hAnsi="Monotype Sorts;ambmath1"/>
          <w:iCs/>
        </w:rPr>
        <w:t></w:t>
      </w:r>
      <w:r>
        <w:rPr>
          <w:iCs/>
        </w:rPr>
        <w:t xml:space="preserve">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</w:rPr>
        <w:t> : poids du panneau.</w:t>
      </w:r>
    </w:p>
    <w:p>
      <w:pPr>
        <w:pStyle w:val="Normal"/>
        <w:rPr/>
      </w:pPr>
      <w:r>
        <w:rPr>
          <w:iCs/>
        </w:rPr>
        <w:tab/>
        <w:tab/>
        <w:tab/>
        <w:tab/>
        <w:tab/>
      </w:r>
      <w:r>
        <w:rPr>
          <w:rFonts w:eastAsia="Monotype Sorts;ambmath1" w:cs="Monotype Sorts;ambmath1" w:ascii="Monotype Sorts;ambmath1" w:hAnsi="Monotype Sorts;ambmath1"/>
          <w:iCs/>
        </w:rPr>
        <w:t></w:t>
      </w:r>
      <w:r>
        <w:rPr>
          <w:iCs/>
        </w:rPr>
        <w:t xml:space="preserve">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  <w:vertAlign w:val="subscript"/>
        </w:rPr>
        <w:t>2/1</w:t>
      </w:r>
      <w:r>
        <w:rPr>
          <w:iCs/>
        </w:rPr>
        <w:t xml:space="preserve"> : Force exercée par le pied-support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</w:t>
      </w:r>
      <w:r>
        <w:rPr>
          <w:iCs/>
          <w:sz w:val="32"/>
        </w:rPr>
        <w:t xml:space="preserve"> </w:t>
      </w:r>
      <w:r>
        <w:rPr>
          <w:iCs/>
        </w:rPr>
        <w:t>en A sur</w:t>
      </w:r>
      <w:r>
        <w:rPr>
          <w:iCs/>
          <w:sz w:val="32"/>
        </w:rPr>
        <w:t xml:space="preserve">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</w: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ab/>
        <w:tab/>
        <w:tab/>
        <w:tab/>
        <w:tab/>
      </w:r>
      <w:r>
        <w:rPr>
          <w:rFonts w:eastAsia="Monotype Sorts;ambmath1" w:cs="Monotype Sorts;ambmath1" w:ascii="Monotype Sorts;ambmath1" w:hAnsi="Monotype Sorts;ambmath1"/>
          <w:iCs/>
        </w:rPr>
        <w:t></w:t>
      </w:r>
      <w:r>
        <w:rPr>
          <w:iCs/>
        </w:rPr>
        <w:t xml:space="preserve">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  <w:vertAlign w:val="subscript"/>
        </w:rPr>
        <w:t>3/1</w:t>
      </w:r>
      <w:r>
        <w:rPr>
          <w:iCs/>
        </w:rPr>
        <w:t xml:space="preserve"> : Force exercée par la barre de réglage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</w:t>
      </w:r>
      <w:r>
        <w:rPr>
          <w:iCs/>
          <w:sz w:val="32"/>
        </w:rPr>
        <w:t xml:space="preserve"> </w:t>
      </w:r>
      <w:r>
        <w:rPr>
          <w:iCs/>
        </w:rPr>
        <w:t>en D sur</w:t>
      </w:r>
      <w:r>
        <w:rPr>
          <w:iCs/>
          <w:sz w:val="32"/>
        </w:rPr>
        <w:t xml:space="preserve">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</w:t>
      </w:r>
      <w:r>
        <w:rPr>
          <w:iCs/>
        </w:rPr>
        <w:t>.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06680</wp:posOffset>
                </wp:positionV>
                <wp:extent cx="3150235" cy="3171190"/>
                <wp:effectExtent l="0" t="6985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3171240"/>
                          <a:chOff x="0" y="0"/>
                          <a:chExt cx="3150360" cy="3171240"/>
                        </a:xfrm>
                      </wpg:grpSpPr>
                      <wps:wsp>
                        <wps:cNvSpPr txBox="1"/>
                        <wps:spPr>
                          <a:xfrm>
                            <a:off x="575280" y="93960"/>
                            <a:ext cx="308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271240"/>
                            <a:ext cx="307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6600" y="85680"/>
                            <a:ext cx="792000" cy="77544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360"/>
                              <a:ext cx="104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0" y="73584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180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28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3040" y="830520"/>
                            <a:ext cx="791280" cy="77472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000"/>
                              <a:ext cx="104652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080" y="73620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288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64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1200" y="1568520"/>
                            <a:ext cx="792000" cy="77544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360"/>
                              <a:ext cx="104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0" y="73584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180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64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8873600">
                            <a:off x="1789200" y="-459360"/>
                            <a:ext cx="83160" cy="34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17080"/>
                            <a:ext cx="5076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7504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462040"/>
                            <a:ext cx="83448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32760"/>
                            <a:ext cx="200592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219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27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8464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46440"/>
                            <a:ext cx="2088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46440"/>
                            <a:ext cx="1980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84644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84644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692360"/>
                            <a:ext cx="823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  4    3    2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835280"/>
                            <a:ext cx="309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2450520"/>
                            <a:ext cx="201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8464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7480" y="1816200"/>
                            <a:ext cx="307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24566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2419920"/>
                            <a:ext cx="308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2654280"/>
                            <a:ext cx="29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3436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2731680"/>
                            <a:ext cx="1102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 horizo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760"/>
                            <a:ext cx="73152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Pied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842840"/>
                            <a:ext cx="1128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arre d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Réglage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48"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76040"/>
                            <a:ext cx="274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58800">
                            <a:off x="3025440" y="2290680"/>
                            <a:ext cx="59040" cy="183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8800">
                            <a:off x="646200" y="3600"/>
                            <a:ext cx="5724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" y="558000"/>
                            <a:ext cx="83880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neau so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173960"/>
                            <a:ext cx="6642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85pt;width:248pt;height:285.95pt" coordorigin="0,-557" coordsize="4960,5719">
                <v:shape id="shape_0" stroked="f" o:allowincell="f" style="position:absolute;left:906;top:316;width:485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;top:3745;width:484;height:38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93;top:302;width:1649;height:1224">
                  <v:rect id="shape_0" fillcolor="silver" stroked="t" o:allowincell="f" style="position:absolute;left:894;top:870;width:1648;height:89;mso-wrap-style:none;v-text-anchor:middle;rotation:44;mso-position-horizontal:left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2293;top:1455;width:33;height:70">
                    <v:shape id="shape_0" fillcolor="silver" stroked="t" o:allowincell="f" style="position:absolute;left:2293;top:1459;width:32;height:65;mso-wrap-style:none;v-text-anchor:middle;rotation:266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2303;top:1456;width:10;height:69;mso-wrap-style:none;v-text-anchor:middle;rotation:44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group id="shape_0" style="position:absolute;left:1109;top:302;width:33;height:70">
                    <v:shape id="shape_0" fillcolor="silver" stroked="t" o:allowincell="f" style="position:absolute;left:1111;top:303;width:32;height:65;flip:x;mso-wrap-style:none;v-text-anchor:middle;rotation:178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1122;top:302;width:10;height:69;flip:x;mso-wrap-style:none;v-text-anchor:middle;rotation:315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2100;top:1475;width:1648;height:1224">
                  <v:rect id="shape_0" fillcolor="silver" stroked="t" o:allowincell="f" style="position:absolute;left:2101;top:2043;width:1647;height:89;mso-wrap-style:none;v-text-anchor:middle;rotation:44;mso-position-horizontal:left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3500;top:2629;width:33;height:70">
                    <v:shape id="shape_0" fillcolor="silver" stroked="t" o:allowincell="f" style="position:absolute;left:3499;top:2631;width:32;height:65;mso-wrap-style:none;v-text-anchor:middle;rotation:266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3509;top:2629;width:10;height:69;mso-wrap-style:none;v-text-anchor:middle;rotation:44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group id="shape_0" style="position:absolute;left:2316;top:1475;width:33;height:70">
                    <v:shape id="shape_0" fillcolor="silver" stroked="t" o:allowincell="f" style="position:absolute;left:2318;top:1476;width:32;height:65;flip:x;mso-wrap-style:none;v-text-anchor:middle;rotation:178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2329;top:1475;width:10;height:69;flip:x;mso-wrap-style:none;v-text-anchor:middle;rotation:315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3294;top:2637;width:1649;height:1224">
                  <v:rect id="shape_0" fillcolor="silver" stroked="t" o:allowincell="f" style="position:absolute;left:3295;top:3205;width:1648;height:89;mso-wrap-style:none;v-text-anchor:middle;rotation:44;mso-position-horizontal:left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4694;top:3791;width:33;height:70">
                    <v:shape id="shape_0" fillcolor="silver" stroked="t" o:allowincell="f" style="position:absolute;left:4694;top:3794;width:32;height:65;mso-wrap-style:none;v-text-anchor:middle;rotation:266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4704;top:3791;width:10;height:69;mso-wrap-style:none;v-text-anchor:middle;rotation:44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group id="shape_0" style="position:absolute;left:3510;top:2637;width:33;height:70">
                    <v:shape id="shape_0" fillcolor="silver" stroked="t" o:allowincell="f" style="position:absolute;left:3512;top:2638;width:32;height:65;flip:x;mso-wrap-style:none;v-text-anchor:middle;rotation:178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3523;top:2637;width:10;height:69;flip:x;mso-wrap-style:none;v-text-anchor:middle;rotation:315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</v:group>
                <v:rect id="shape_0" fillcolor="white" stroked="t" o:allowincell="f" style="position:absolute;left:2818;top:-555;width:130;height:5505;mso-wrap-style:none;v-text-anchor:middle;rotation:314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61;top:510;width:79;height:3530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37,601" to="1238,702" stroked="t" o:allowincell="f" style="position:absolute;mso-position-horizontal:left">
                  <v:stroke color="black" weight="9360" dashstyle="shortdot" joinstyle="miter" endcap="flat"/>
                  <v:fill o:detectmouseclick="t" on="false"/>
                  <w10:wrap type="square"/>
                </v:line>
                <v:roundrect id="shape_0" fillcolor="silver" stroked="t" o:allowincell="f" style="position:absolute;left:557;top:4045;width:1313;height:1116;mso-wrap-style:none;v-text-anchor:middle;mso-position-horizontal:left">
                  <v:fill o:detectmouseclick="t" type="solid" color2="#3f3f3f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666;top:3054;width:3158;height:7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231,3037" to="1231,3154" stroked="t" o:allowincell="f" style="position:absolute;mso-position-horizontal:lef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137,3046" to="1137,3120" stroked="t" o:allowincell="f" style="position:absolute;mso-position-horizontal:left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175;top:3076;width:30;height:31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024;top:3076;width:32;height:31;mso-wrap-style:none;v-text-anchor:middle;mso-position-horizontal:left">
                  <v:fill o:detectmouseclick="t" on="false"/>
                  <v:stroke color="black" weight="3240" joinstyle="miter" endcap="flat"/>
                  <w10:wrap type="square"/>
                </v:oval>
                <v:oval id="shape_0" stroked="t" o:allowincell="f" style="position:absolute;left:871;top:3076;width:30;height:31;mso-wrap-style:none;v-text-anchor:middle;mso-position-horizontal:left">
                  <v:fill o:detectmouseclick="t" on="false"/>
                  <v:stroke color="black" weight="3240" joinstyle="miter" endcap="flat"/>
                  <w10:wrap type="square"/>
                </v:oval>
                <v:oval id="shape_0" stroked="t" o:allowincell="f" style="position:absolute;left:1356;top:3076;width:31;height:31;mso-wrap-style:none;v-text-anchor:middle;mso-position-horizontal:left">
                  <v:fill o:detectmouseclick="t" on="false"/>
                  <v:stroke color="black" weight="3240" joinstyle="miter" endcap="flat"/>
                  <w10:wrap type="square"/>
                </v:oval>
                <v:oval id="shape_0" stroked="t" o:allowincell="f" style="position:absolute;left:1509;top:3076;width:31;height:31;mso-wrap-style:none;v-text-anchor:middle;mso-position-horizontal:left">
                  <v:fill o:detectmouseclick="t" on="false"/>
                  <v:stroke color="black" weight="3240" joinstyle="miter" endcap="flat"/>
                  <w10:wrap type="square"/>
                </v:oval>
                <v:shape id="shape_0" stroked="f" o:allowincell="f" style="position:absolute;left:717;top:2833;width:1296;height:31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  4    3    2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7;top:3058;width:486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186;top:4027;width:31;height:30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63;top:3076;width:30;height:31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681;top:3028;width:484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763;top:4037;width:31;height:31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463;top:3979;width:485;height:38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4,4348" to="4960,434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189;top:537;width:30;height:31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818;top:4470;width:1735;height:40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 horizo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311;width:1151;height:123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onotype Sorts;ambmath1" w:cs="Monotype Sorts;ambmath1"/>
                            <w:color w:val="auto"/>
                            <w:lang w:val="fr-FR" w:bidi="ar-SA"/>
                          </w:rPr>
                          <w:t>Pied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1;top:3070;width:1777;height:93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arre d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Réglage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48"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;top:445;width:431;height:34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gray" stroked="t" o:allowincell="f" style="position:absolute;left:4764;top:3776;width:92;height:288;mso-wrap-style:none;v-text-anchor:middle;rotation:316;mso-position-horizontal:left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1017;top:173;width:89;height:181;mso-wrap-style:none;v-text-anchor:middle;rotation:316;mso-position-horizontal:left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stroked="f" o:allowincell="f" style="position:absolute;left:2653;top:1047;width:1320;height:118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nneau sol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0;top:2017;width:1045;height:86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>Données du problème</w:t>
      </w:r>
      <w:r>
        <w:rPr>
          <w:iCs/>
        </w:rPr>
        <w:t> 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Masse m du panneau solaire : m = 38 k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g = 10 N/k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  <w:u w:val="single"/>
        </w:rPr>
        <w:t>Rappel</w:t>
      </w:r>
      <w:r>
        <w:rPr>
          <w:iCs/>
        </w:rPr>
        <w:t> : à l’équilibre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 xml:space="preserve"> +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2/1</w:t>
      </w:r>
      <w:r>
        <w:rPr/>
        <w:t xml:space="preserve"> +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3/1</w:t>
      </w:r>
      <w:r>
        <w:rPr/>
        <w:t xml:space="preserve"> = </w:t>
      </w:r>
      <w:r>
        <w:fldChar w:fldCharType="begin"/>
      </w:r>
      <w:r>
        <w:rPr/>
        <w:instrText xml:space="preserve">  EQ \o(\s\up9(</w:instrText>
      </w:r>
      <w:bookmarkStart w:id="1" w:name="_1125481924"/>
      <w:bookmarkEnd w:id="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>Les droites d’action des forces sont concourantes.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993" w:hanging="993"/>
        <w:rPr/>
      </w:pPr>
      <w:r>
        <w:rPr/>
        <w:t xml:space="preserve">Calculer, en N, la valeur </w:t>
      </w:r>
      <w:r>
        <w:rPr>
          <w:i/>
          <w:iCs/>
        </w:rPr>
        <w:t>P</w:t>
      </w:r>
      <w:r>
        <w:rPr/>
        <w:t xml:space="preserve"> du poids du panneau solai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993" w:hanging="993"/>
        <w:rPr/>
      </w:pPr>
      <w:r>
        <w:rPr/>
        <w:t>Sur l’annexe 2, en utilisant les caractéristiques des forces données dans le tableau 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0" w:leader="none"/>
          <w:tab w:val="left" w:pos="1985" w:leader="none"/>
        </w:tabs>
        <w:ind w:left="709" w:hanging="0"/>
        <w:rPr/>
      </w:pPr>
      <w:r>
        <w:rPr/>
        <w:t xml:space="preserve">tracer, sur la figure 1, les droites d’action des force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 xml:space="preserve">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3/1 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0" w:leader="none"/>
          <w:tab w:val="left" w:pos="1985" w:leader="none"/>
        </w:tabs>
        <w:ind w:left="709" w:hanging="0"/>
        <w:rPr/>
      </w:pPr>
      <w:r>
        <w:rPr/>
        <w:t xml:space="preserve">en déduire et tracer la droite d’action d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2/1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10" w:hanging="1410"/>
        <w:rPr/>
      </w:pPr>
      <w:r>
        <w:rPr/>
        <w:t>Tracer à partir du point M le dynamique des for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A partir du dynamique des forces, en déduire les caractéristiques inconnues des force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2/1</w:t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3/1</w:t>
      </w:r>
      <w:r>
        <w:rPr/>
        <w:t xml:space="preserve"> et compléter le tableau des caractéristiques de l’annexe 2.</w: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  <w:t>EXERCICE 5 (1,5 points)</w: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/>
      </w:pPr>
      <w:r>
        <w:rPr/>
        <w:t xml:space="preserve">Dans une installation où la hauteur </w:t>
      </w:r>
      <w:r>
        <w:rPr>
          <w:i/>
          <w:iCs/>
        </w:rPr>
        <w:t>h</w:t>
      </w:r>
      <w:r>
        <w:rPr/>
        <w:t xml:space="preserve"> d’eau à remonter est de 30 m, on veut obtenir un volume de 5 000 litres par jour.</w: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20955</wp:posOffset>
                </wp:positionV>
                <wp:extent cx="1636395" cy="1809750"/>
                <wp:effectExtent l="5715" t="0" r="698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1809720"/>
                          <a:chOff x="0" y="0"/>
                          <a:chExt cx="163656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1613520" cy="1538640"/>
                          </a:xfrm>
                        </wpg:grpSpPr>
                        <wps:wsp>
                          <wps:cNvSpPr/>
                          <wps:spPr>
                            <a:xfrm>
                              <a:off x="442440" y="1243800"/>
                              <a:ext cx="1796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1471320" cy="126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0" h="3580">
                                  <a:moveTo>
                                    <a:pt x="0" y="0"/>
                                  </a:moveTo>
                                  <a:lnTo>
                                    <a:pt x="1480" y="0"/>
                                  </a:lnTo>
                                  <a:lnTo>
                                    <a:pt x="1480" y="3580"/>
                                  </a:lnTo>
                                  <a:lnTo>
                                    <a:pt x="2080" y="358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4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960" y="0"/>
                              <a:ext cx="3106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27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"/>
                                <a:ext cx="310680" cy="190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120" y="81000"/>
                              <a:ext cx="501120" cy="127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3615">
                                  <a:moveTo>
                                    <a:pt x="0" y="36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2160" y="27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303560"/>
                              <a:ext cx="65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18880"/>
                              <a:ext cx="42480" cy="500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218880"/>
                              <a:ext cx="42480" cy="500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537200"/>
                              <a:ext cx="9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2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02240"/>
                              <a:ext cx="0" cy="143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648360"/>
                              <a:ext cx="125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4200" y="1529640"/>
                            <a:ext cx="830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o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0"/>
                            <a:ext cx="673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erv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852120"/>
                            <a:ext cx="27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128.85pt;height:142.5pt" coordorigin="0,33" coordsize="2577,2850">
                <v:group id="shape_0" style="position:absolute;left:0;top:348;width:2540;height:2423">
                  <v:rect id="shape_0" fillcolor="silver" stroked="f" o:allowincell="f" style="position:absolute;left:697;top:2307;width:282;height:463;mso-wrap-style:none;v-text-anchor:middle;mso-position-horizontal:left">
                    <v:fill o:detectmouseclick="t" type="solid" color2="#3f3f3f"/>
                    <v:stroke color="#3465a4" joinstyle="round" endcap="flat"/>
                    <w10:wrap type="square"/>
                  </v:rect>
                  <v:shape id="shape_0" coordsize="4900,3580" path="m0,0l1480,0l1480,3580l2080,3580l2080,0l4900,0e" stroked="t" o:allowincell="f" style="position:absolute;left:0;top:774;width:2316;height:1994;mso-wrap-style:none;v-text-anchor:middle;mso-position-horizontal:left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622;top:348;width:489;height:434">
                    <v:shape id="shape_0" fillcolor="white" stroked="t" o:allowincell="f" style="position:absolute;left:1622;top:348;width:488;height:433;mso-wrap-style:none;v-text-anchor:middle;mso-position-horizontal:left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1622;top:473;width:488;height:299;mso-wrap-style:none;v-text-anchor:middle;mso-position-horizontal:left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coordsize="2580,3615" path="m0,3615l0,270l2160,270l2160,0l2580,0e" stroked="t" o:allowincell="f" style="position:absolute;left:846;top:476;width:788;height:2013;mso-wrap-style:none;v-text-anchor:middle;mso-position-horizontal:left">
                    <v:fill o:detectmouseclick="t" on="false"/>
                    <v:stroke color="#969696" weight="38160" joinstyle="round" endcap="flat"/>
                    <w10:wrap type="square"/>
                  </v:shape>
                  <v:rect id="shape_0" fillcolor="black" stroked="t" o:allowincell="f" style="position:absolute;left:787;top:2401;width:103;height:311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983;top:693;width:66;height:78;mso-wrap-style:none;v-text-anchor:middle;mso-position-horizontal:left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32;top:693;width:66;height:78;flip:x;mso-wrap-style:none;v-text-anchor:middle;mso-position-horizontal:left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983,2769" to="2507,276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109,509" to="2540,50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528,509" to="2528,2765" stroked="t" o:allowincell="f" style="position:absolute;mso-position-horizontal:left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308;top:1369;width:197;height:31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4;top:2442;width:1307;height:44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opom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7;top:33;width:1059;height:33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erv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1;top:1375;width:429;height:3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/>
      </w:pPr>
      <w:r>
        <w:rPr/>
        <w:tab/>
      </w:r>
      <w:r>
        <w:rPr>
          <w:u w:val="single"/>
        </w:rPr>
        <w:t>On donne </w:t>
      </w:r>
      <w:r>
        <w:rPr/>
        <w:t xml:space="preserve">: </w: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/>
        <w:t xml:space="preserve">Rendement : 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/>
        <w:t>1 Wh = 3 600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aîne énergétique du pompage solaire est schématisée ci-dessous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7108190" cy="76898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768960"/>
                          <a:chOff x="0" y="0"/>
                          <a:chExt cx="71082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832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8320" cy="67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195120"/>
                              <a:ext cx="547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1160" y="102240"/>
                            <a:ext cx="12751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neaux sol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120600"/>
                            <a:ext cx="12409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o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88080" y="32400"/>
                            <a:ext cx="13201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" y="177840"/>
                              <a:ext cx="9478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au stock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5480" y="35892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8160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9168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.6pt;width:559.75pt;height:60.55pt" coordorigin="-15,72" coordsize="11195,1211">
                <v:group id="shape_0" style="position:absolute;left:-15;top:72;width:1651;height:1056">
                  <v:oval id="shape_0" fillcolor="white" stroked="t" o:allowincell="f" style="position:absolute;left:-15;top:72;width:1650;height:10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3;top:379;width:86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e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979;top:233;width:20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nneaux solai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2;top:262;width:1953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opom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00;top:123;width:2079;height:1160">
                  <v:oval id="shape_0" fillcolor="white" stroked="t" o:allowincell="f" style="position:absolute;left:9100;top:123;width:2078;height:1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407;top:403;width:1492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au stock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10,637" to="2841,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673" to="5998,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2,689" to="9053,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Compléter, en suivant les consignes données, le schéma de l’annexe 3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Le rendement de la motopompe est de 60 %. Calculer l’énergie électrique absorbée 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 xml:space="preserve"> par son moteur, sachant que l’énergie utile </w:t>
      </w:r>
      <w:r>
        <w:rPr>
          <w:i/>
          <w:iCs/>
        </w:rPr>
        <w:t>E</w:t>
      </w:r>
      <w:r>
        <w:rPr>
          <w:i/>
          <w:iCs/>
          <w:vertAlign w:val="subscript"/>
        </w:rPr>
        <w:t>u</w:t>
      </w:r>
      <w:r>
        <w:rPr/>
        <w:t xml:space="preserve"> est 1,5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6</w:t>
      </w:r>
      <w:r>
        <w:rPr/>
        <w:t xml:space="preserve"> J. Exprimer ce résultat en wattheure. Arrondir le résultat à l’uni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6 (1,5 points)</w:t>
      </w:r>
    </w:p>
    <w:p>
      <w:pPr>
        <w:pStyle w:val="Normal"/>
        <w:rPr/>
      </w:pPr>
      <w:r>
        <w:rPr/>
        <w:t>La motopompe est constituée d’un moteur à courant continu (60 V ; 400 W)</w:t>
      </w:r>
    </w:p>
    <w:p>
      <w:pPr>
        <w:pStyle w:val="Normal"/>
        <w:numPr>
          <w:ilvl w:val="1"/>
          <w:numId w:val="7"/>
        </w:numPr>
        <w:rPr/>
      </w:pPr>
      <w:r>
        <w:rPr/>
        <w:t>Préciser pour chacune des indications notées ci-dessus le nom de la grandeur et le nom de son unité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our une énergie </w:t>
      </w:r>
      <w:r>
        <w:rPr>
          <w:i/>
          <w:iCs/>
        </w:rPr>
        <w:t>E</w:t>
      </w:r>
      <w:r>
        <w:rPr/>
        <w:t xml:space="preserve"> de 700 Wh calculer, en heure et minute, la durée </w:t>
      </w:r>
      <w:r>
        <w:rPr>
          <w:i/>
          <w:iCs/>
        </w:rPr>
        <w:t>t</w:t>
      </w:r>
      <w:r>
        <w:rPr/>
        <w:t xml:space="preserve"> d’utilisation du moteur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alculer, en ampère, l’intensité </w:t>
      </w:r>
      <w:r>
        <w:rPr>
          <w:i/>
          <w:iCs/>
        </w:rPr>
        <w:t>I</w:t>
      </w:r>
      <w:r>
        <w:rPr/>
        <w:t xml:space="preserve"> du courant électrique absorbé par le moteur en fonctionnement normal. Arrondir le résultat au dixième.</w:t>
      </w:r>
    </w:p>
    <w:p>
      <w:pPr>
        <w:pStyle w:val="Normal"/>
        <w:jc w:val="right"/>
        <w:rPr/>
      </w:pPr>
      <w:r>
        <w:rPr>
          <w:u w:val="single"/>
        </w:rPr>
        <w:t>Formulaire </w:t>
      </w:r>
      <w:r>
        <w:rPr/>
        <w:t xml:space="preserve">: </w:t>
      </w:r>
      <w:r>
        <w:rPr>
          <w:i/>
          <w:iCs/>
        </w:rPr>
        <w:t>P = UI ;  E = Pt ;  U = RI ;  P = RI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7 (3 points)</w:t>
      </w:r>
    </w:p>
    <w:p>
      <w:pPr>
        <w:pStyle w:val="Normal"/>
        <w:rPr/>
      </w:pPr>
      <w:r>
        <w:rPr/>
        <w:t>Les cellules photovoltaïques qui transforment l’énergie solaire en énergie électrique, utilisent les propriétés physico-chimiques d’un matériau extrait du sable : le silicium (Si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82550</wp:posOffset>
                </wp:positionV>
                <wp:extent cx="2133600" cy="1149985"/>
                <wp:effectExtent l="5715" t="5715" r="444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49840"/>
                          <a:chOff x="0" y="0"/>
                          <a:chExt cx="2133720" cy="11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322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4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9720"/>
                              <a:ext cx="21322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0"/>
                              <a:ext cx="107280" cy="114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23120"/>
                            <a:ext cx="180648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6480" y="39960"/>
                              <a:ext cx="18003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99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464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6000"/>
                              <a:ext cx="18003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80" y="0"/>
                              <a:ext cx="170424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84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257760"/>
                              <a:ext cx="170424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200" y="0"/>
                                <a:ext cx="14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240"/>
                              <a:ext cx="180072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20"/>
                                <a:ext cx="18003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640" y="5580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16080"/>
                                <a:ext cx="18003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240" y="0"/>
                                <a:ext cx="170424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24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68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276120"/>
                                <a:ext cx="170424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24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68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0"/>
                                  <a:ext cx="1404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86320" y="32976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6.5pt;width:168pt;height:90.55pt" coordorigin="-13,130" coordsize="3360,1811">
                <v:group id="shape_0" style="position:absolute;left:-13;top:130;width:3360;height:1811">
                  <v:rect id="shape_0" fillcolor="white" stroked="t" o:allowincell="f" style="position:absolute;left:-12;top:130;width:3357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13;top:130;width:168;height:18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12;top:1846;width:3357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178;top:130;width:168;height:18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52;top:324;width:2846;height:1446">
                  <v:rect id="shape_0" fillcolor="white" stroked="t" o:allowincell="f" style="position:absolute;left:262;top:387;width:2834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60,387" to="260,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94,397" to="3094,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62;top:806;width:2834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347;top:324;width:2683;height:254">
                    <v:rect id="shape_0" fillcolor="gray" stroked="t" o:allowincell="f" style="position:absolute;left:347;top:324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657;top:324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958;top:324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259;top:324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543;top:324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844;top:324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2181;top:324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2509;top:324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2810;top:324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338;top:730;width:2684;height:254">
                    <v:rect id="shape_0" fillcolor="gray" stroked="t" o:allowincell="f" style="position:absolute;left:338;top:730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648;top:730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949;top:730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250;top:730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534;top:730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835;top:730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2172;top:730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2500;top:730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2801;top:730;width:220;height:253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252;top:1080;width:2836;height:689">
                    <v:rect id="shape_0" fillcolor="white" stroked="t" o:allowincell="f" style="position:absolute;left:253;top:1158;width:2834;height:1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52,1158" to="252,1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86,1168" to="3086,1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53;top:1578;width:2834;height:1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356;top:1080;width:2684;height:254">
                      <v:rect id="shape_0" fillcolor="gray" stroked="t" o:allowincell="f" style="position:absolute;left:356;top:1080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666;top:1080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967;top:1080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268;top:1080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552;top:1080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853;top:1080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190;top:1080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518;top:1080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819;top:1080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6;top:1515;width:2684;height:254">
                      <v:rect id="shape_0" fillcolor="gray" stroked="t" o:allowincell="f" style="position:absolute;left:356;top:1515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666;top:1515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967;top:1515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268;top:1515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552;top:1515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853;top:1515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190;top:1515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518;top:1515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819;top:1515;width:220;height:25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3065,843" to="3065,1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Module photovoltaïque composé de 36 cellules en silicium.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rPr/>
      </w:pPr>
      <w:r>
        <w:rPr/>
        <w:t>Le silicium est extrait du dioxyde de silicium SiO</w:t>
      </w:r>
      <w:r>
        <w:rPr>
          <w:vertAlign w:val="subscript"/>
        </w:rPr>
        <w:t>2</w:t>
      </w:r>
      <w:r>
        <w:rPr/>
        <w:t xml:space="preserve"> selon l’équation bilan :</w:t>
      </w:r>
    </w:p>
    <w:p>
      <w:pPr>
        <w:pStyle w:val="Normal"/>
        <w:jc w:val="center"/>
        <w:rPr/>
      </w:pPr>
      <w:r>
        <w:rPr>
          <w:sz w:val="28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C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Si + CO</w:t>
      </w:r>
      <w:r>
        <w:rPr>
          <w:sz w:val="28"/>
          <w:vertAlign w:val="subscript"/>
        </w:rPr>
        <w:t>2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numPr>
          <w:ilvl w:val="1"/>
          <w:numId w:val="4"/>
        </w:numPr>
        <w:rPr/>
      </w:pPr>
      <w:r>
        <w:rPr/>
        <w:t>Donner le nom et le nombre de chacun des atomes constituant le dioxyde de silicium.</w:t>
      </w:r>
    </w:p>
    <w:p>
      <w:pPr>
        <w:pStyle w:val="Normal"/>
        <w:numPr>
          <w:ilvl w:val="1"/>
          <w:numId w:val="4"/>
        </w:numPr>
        <w:rPr/>
      </w:pPr>
      <w:r>
        <w:rPr/>
        <w:t>Calculer la masse molaire moléculaire du dioxyde de silicium.</w:t>
      </w:r>
    </w:p>
    <w:p>
      <w:pPr>
        <w:pStyle w:val="Normal"/>
        <w:ind w:left="705" w:hanging="0"/>
        <w:rPr/>
      </w:pPr>
      <w:r>
        <w:rPr/>
        <w:t>On donne : M(Si) = 28 g/mol ; M(C) = 12 g/mol ; M(O) = 16 g/mol.</w:t>
      </w:r>
    </w:p>
    <w:p>
      <w:pPr>
        <w:pStyle w:val="Normal"/>
        <w:ind w:left="709" w:hanging="709"/>
        <w:rPr/>
      </w:pPr>
      <w:r>
        <w:rPr/>
        <w:t>7.3</w:t>
        <w:tab/>
        <w:t xml:space="preserve">Calculer, en gramme, la masse </w:t>
      </w:r>
      <w:r>
        <w:rPr>
          <w:i/>
          <w:iCs/>
        </w:rPr>
        <w:t>m</w:t>
      </w:r>
      <w:r>
        <w:rPr/>
        <w:t xml:space="preserve"> de dioxyde de silicium SiO</w:t>
      </w:r>
      <w:r>
        <w:rPr>
          <w:vertAlign w:val="subscript"/>
        </w:rPr>
        <w:t>2</w:t>
      </w:r>
      <w:r>
        <w:rPr/>
        <w:t xml:space="preserve"> nécessaire pour obtenir 1 kg de silicium. Arrondir le résultat à l’unité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e 1 (à rendre avec la copie)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XERCICE 2</w:t>
      </w:r>
    </w:p>
    <w:p>
      <w:pPr>
        <w:pStyle w:val="Normal"/>
        <w:rPr>
          <w:i/>
          <w:i/>
          <w:sz w:val="28"/>
        </w:rPr>
      </w:pPr>
      <w:r>
        <w:rPr/>
        <w:t xml:space="preserve">2.1 </w:t>
        <w:tab/>
        <w:t>Compléter le tableau des valeurs :</w:t>
        <w:tab/>
      </w:r>
      <w:r>
        <w:rPr>
          <w:i/>
          <w:sz w:val="28"/>
        </w:rPr>
        <w:t xml:space="preserve">V =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1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435"/>
        <w:gridCol w:w="1435"/>
        <w:gridCol w:w="1435"/>
        <w:gridCol w:w="1435"/>
        <w:gridCol w:w="1435"/>
        <w:gridCol w:w="1435"/>
        <w:gridCol w:w="1435"/>
      </w:tblGrid>
      <w:tr>
        <w:trPr>
          <w:trHeight w:val="4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 (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4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V (m</w:t>
            </w:r>
            <w:r>
              <w:rPr>
                <w:i/>
                <w:iCs/>
                <w:sz w:val="28"/>
                <w:vertAlign w:val="superscript"/>
              </w:rPr>
              <w:t>3</w:t>
            </w:r>
            <w:r>
              <w:rPr>
                <w:i/>
                <w:iCs/>
                <w:sz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Tracer la représentation graphique de la fonction : </w:t>
      </w:r>
      <w:r>
        <w:rPr>
          <w:i/>
          <w:iCs/>
        </w:rPr>
        <w:t>V = f(h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7200900" cy="5969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969160"/>
                          <a:chOff x="0" y="0"/>
                          <a:chExt cx="7201080" cy="5969160"/>
                        </a:xfrm>
                      </wpg:grpSpPr>
                      <wpg:grpSp>
                        <wpg:cNvGrpSpPr/>
                        <wpg:grpSpPr>
                          <a:xfrm>
                            <a:off x="251640" y="238680"/>
                            <a:ext cx="6481440" cy="54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1440" cy="54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00" y="72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35928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35928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7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360"/>
                                  <a:ext cx="1079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0"/>
                                  <a:ext cx="287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4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360" y="720"/>
                                <a:ext cx="107964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720"/>
                                  <a:ext cx="3592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720"/>
                                  <a:ext cx="3592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720"/>
                                  <a:ext cx="287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920" y="720"/>
                                  <a:ext cx="2152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796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79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796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900360"/>
                                  <a:ext cx="10789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9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0" y="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28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360" y="72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0"/>
                                  <a:ext cx="3592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720"/>
                                  <a:ext cx="287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20"/>
                                  <a:ext cx="712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360" y="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108072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360" y="108072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0" y="108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360" y="108072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360" y="108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216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360" y="216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0" y="216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360" y="216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360" y="216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324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72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360" y="324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0" y="324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72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360" y="324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360" y="324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72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432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36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72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360" y="432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36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0" y="432072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360" y="432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36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360" y="432072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0" y="5387400"/>
                              <a:ext cx="647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520"/>
                              <a:ext cx="0" cy="539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8640" y="5613480"/>
                            <a:ext cx="622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825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 (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56272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58792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812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pt;width:567pt;height:470pt" coordorigin="96,0" coordsize="11340,9400">
                <v:group id="shape_0" style="position:absolute;left:492;top:376;width:10206;height:8507">
                  <v:group id="shape_0" style="position:absolute;left:492;top:376;width:10206;height:8507">
                    <v:group id="shape_0" style="position:absolute;left:2193;top:377;width:1701;height:1702">
                      <v:rect id="shape_0" stroked="t" o:allowincell="f" style="position:absolute;left:2306;top:377;width:56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250;top:377;width:56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362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19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77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33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90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647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703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384;top:377;width:45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40;top:377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97;top:377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554;top:377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611,377" to="3611,20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4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3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4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0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6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1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7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3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8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1568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1624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1681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1738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2195,1795" to="3894,17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377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760;top:377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193;top:944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92;top:376;width:1701;height:1702">
                      <v:rect id="shape_0" stroked="t" o:allowincell="f" style="position:absolute;left:605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49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62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18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32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89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02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683;top:376;width:45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39;top:376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96;top:376;width:22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853;top:376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910,376" to="1910,2075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48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3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4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0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6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1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7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2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8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1567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1623;width:1700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1680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1737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494,1794" to="2193,1794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376;width:1700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059;top:376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92;top:943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5595;top:377;width:1700;height:1702">
                      <v:rect id="shape_0" stroked="t" o:allowincell="f" style="position:absolute;left:5707;top:378;width:56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651;top:378;width:56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764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21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78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34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91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048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104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786;top:378;width:45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41;top:378;width:338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98;top:378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955;top:378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012,377" to="7012,20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490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34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47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04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61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17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74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31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87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1568;width:1699;height:45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1624;width:1699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1681;width:1699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1738;width:1699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596,1795" to="7294,17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377;width:1699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161;top:377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95;top:944;width:1699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3894;top:376;width:1701;height:1702">
                      <v:rect id="shape_0" stroked="t" o:allowincell="f" style="position:absolute;left:400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950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063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20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78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34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90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347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403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085;top:376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41;top:376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98;top:376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255;top:376;width:111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312,376" to="5312,2075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48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3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4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0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6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1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7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2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8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1567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1623;width:1700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1680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1737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894,1794" to="5594,1794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376;width:1700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461;top:376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894;top:943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8997;top:377;width:1701;height:1702">
                      <v:rect id="shape_0" stroked="t" o:allowincell="f" style="position:absolute;left:9109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054;top:378;width:56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166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23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80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37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94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51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507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189;top:378;width:45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244;top:378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01;top:378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58;top:378;width:111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0415,377" to="10415,20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4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3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4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0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6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1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7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3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8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1568;width:1700;height:45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1624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1681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1738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999,1795" to="10698,17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377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9564;top:377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997;top:944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296;top:376;width:1702;height:1702">
                      <v:rect id="shape_0" stroked="t" o:allowincell="f" style="position:absolute;left:7409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353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46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22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80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3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93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50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80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487;top:376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544;top:376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01;top:376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57;top:376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714,376" to="8714,2075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48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3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4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0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6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1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7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2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8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1567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1623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1680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1737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298,1794" to="8997,1794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376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863;top:376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296;top:943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193;top:2078;width:1701;height:1702">
                      <v:rect id="shape_0" stroked="t" o:allowincell="f" style="position:absolute;left:2305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249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362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19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77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33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89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646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702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384;top:2078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40;top:2078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97;top:2078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554;top:2078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611,2078" to="3611,37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21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1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24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30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36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41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47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53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58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269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325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382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439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2193,3496" to="3893,34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2078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760;top:2078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193;top:2645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92;top:2077;width:1702;height:1702">
                      <v:rect id="shape_0" stroked="t" o:allowincell="f" style="position:absolute;left:605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49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62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18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6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32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89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6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02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683;top:2078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40;top:2078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97;top:2078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853;top:2078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910,2077" to="1910,37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21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1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24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30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36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41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47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53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58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268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324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381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438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494,3495" to="2193,34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2077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059;top:2077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92;top:2644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5595;top:2078;width:1701;height:1702">
                      <v:rect id="shape_0" stroked="t" o:allowincell="f" style="position:absolute;left:5707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651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764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21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79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35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91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048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104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786;top:2078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42;top:2078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99;top:2078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956;top:2078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013,2078" to="7013,37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21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1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24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30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36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41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47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53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58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269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325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382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439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595,3496" to="7295,34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2078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162;top:2078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95;top:2645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3894;top:2077;width:1702;height:1702">
                      <v:rect id="shape_0" stroked="t" o:allowincell="f" style="position:absolute;left:4007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951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064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20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78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34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91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348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404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085;top:2078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42;top:2078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99;top:2078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255;top:2078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312,2077" to="5312,37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21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1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24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30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36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41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47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53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58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268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324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381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438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896,3495" to="5595,34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2077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461;top:2077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894;top:2644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8997;top:2078;width:1701;height:1702">
                      <v:rect id="shape_0" stroked="t" o:allowincell="f" style="position:absolute;left:9109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053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166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23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81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37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93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50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506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188;top:2078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244;top:2078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01;top:2078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58;top:2078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0415,2078" to="10415,37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21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1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24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30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36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41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47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53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58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269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325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382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439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997,3496" to="10697,34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2078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9564;top:2078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997;top:2645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296;top:2077;width:1702;height:1702">
                      <v:rect id="shape_0" stroked="t" o:allowincell="f" style="position:absolute;left:7409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353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466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22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80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36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93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50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806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487;top:2078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544;top:2078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01;top:2078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57;top:2078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714,2077" to="8714,37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21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1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24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30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36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41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47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53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58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268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324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381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438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298,3495" to="8997,34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2077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863;top:2077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296;top:2644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193;top:3779;width:1701;height:1702">
                      <v:rect id="shape_0" stroked="t" o:allowincell="f" style="position:absolute;left:2305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249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362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19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77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33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89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646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702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384;top:3779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40;top:3779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97;top:3779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554;top:3779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611,3779" to="3611,54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38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83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94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00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06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11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17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23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28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970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026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083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140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2193,5197" to="3893,51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3779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760;top:3779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193;top:4346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92;top:3778;width:1702;height:1702">
                      <v:rect id="shape_0" stroked="t" o:allowincell="f" style="position:absolute;left:605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49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62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18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6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32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89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6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02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683;top:3779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40;top:3779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97;top:3779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853;top:3779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910,3778" to="1910,54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389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83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94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00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06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11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17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23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28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969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025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082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139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494,5196" to="2193,51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3778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059;top:3778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92;top:4345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5595;top:3779;width:1701;height:1702">
                      <v:rect id="shape_0" stroked="t" o:allowincell="f" style="position:absolute;left:5707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651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764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21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79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35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91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048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104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786;top:3779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42;top:3779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99;top:3779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956;top:3779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013,3779" to="7013,54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38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83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94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00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06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11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17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23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28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970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026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083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140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595,5197" to="7295,51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3779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162;top:3779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95;top:4346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3894;top:3778;width:1702;height:1702">
                      <v:rect id="shape_0" stroked="t" o:allowincell="f" style="position:absolute;left:4007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951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064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20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78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34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91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348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404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085;top:3779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42;top:3779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99;top:3779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255;top:3779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312,3778" to="5312,54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389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83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94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00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06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11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17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23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28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969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025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082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139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896,5196" to="5595,51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3778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461;top:3778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894;top:4345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8997;top:3779;width:1701;height:1702">
                      <v:rect id="shape_0" stroked="t" o:allowincell="f" style="position:absolute;left:9109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053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166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23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81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37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93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50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506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188;top:3779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244;top:3779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01;top:3779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58;top:3779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0415,3779" to="10415,54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38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83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94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00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06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11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17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23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28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970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026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083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140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997,5197" to="10697,51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3779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9564;top:3779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997;top:4346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296;top:3778;width:1702;height:1702">
                      <v:rect id="shape_0" stroked="t" o:allowincell="f" style="position:absolute;left:7409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353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466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22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80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36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93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50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806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487;top:3779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544;top:3779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01;top:3779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57;top:3779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714,3778" to="8714,54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389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83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94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00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06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11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17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23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28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969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025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082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139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298,5196" to="8997,51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3778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863;top:3778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296;top:4345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193;top:5480;width:1701;height:1702">
                      <v:rect id="shape_0" stroked="t" o:allowincell="f" style="position:absolute;left:2305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249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362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19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77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33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89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646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702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384;top:5480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40;top:5480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97;top:5480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554;top:5480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611,5480" to="3611,71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559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53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64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70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76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82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87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93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9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671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727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784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841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2193,6898" to="3893,68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5480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760;top:5480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193;top:6047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92;top:5479;width:1702;height:1702">
                      <v:rect id="shape_0" stroked="t" o:allowincell="f" style="position:absolute;left:605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49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62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18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6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32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89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6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02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683;top:5480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40;top:5480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97;top:5480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853;top:5480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910,5479" to="1910,71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559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53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64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70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76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81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87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93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98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670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726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783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840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494,6897" to="2193,68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5479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059;top:5479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92;top:6046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5595;top:5480;width:1701;height:1702">
                      <v:rect id="shape_0" stroked="t" o:allowincell="f" style="position:absolute;left:5707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651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764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21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79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35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91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048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104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786;top:5480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42;top:5480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99;top:5480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956;top:5480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013,5480" to="7013,71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559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53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64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70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76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82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87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93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9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671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727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784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841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595,6898" to="7295,68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5480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162;top:5480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95;top:6047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3894;top:5479;width:1702;height:1702">
                      <v:rect id="shape_0" stroked="t" o:allowincell="f" style="position:absolute;left:4007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951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064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20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78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34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91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348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404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085;top:5480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42;top:5480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99;top:5480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255;top:5480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312,5479" to="5312,71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559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53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64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70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76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81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87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93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98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670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726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783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840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896,6897" to="5595,68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5479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461;top:5479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894;top:6046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8997;top:5480;width:1701;height:1702">
                      <v:rect id="shape_0" stroked="t" o:allowincell="f" style="position:absolute;left:9109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053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166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23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81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37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93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50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506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188;top:5480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244;top:5480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01;top:5480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58;top:5480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0415,5480" to="10415,71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559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53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64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70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76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82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87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93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9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671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727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784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841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997,6898" to="10697,68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5480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9564;top:5480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997;top:6047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296;top:5479;width:1702;height:1702">
                      <v:rect id="shape_0" stroked="t" o:allowincell="f" style="position:absolute;left:7409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353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466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22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80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36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93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50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806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487;top:5480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544;top:5480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01;top:5480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57;top:5480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714,5479" to="8714,71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559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53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64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70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76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81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87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93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98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670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726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783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840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298,6897" to="8997,68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5479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863;top:5479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296;top:6046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193;top:7181;width:1701;height:1702">
                      <v:rect id="shape_0" stroked="t" o:allowincell="f" style="position:absolute;left:2305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249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362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19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77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33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89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646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702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384;top:7181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40;top:7181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97;top:7181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554;top:7181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611,7181" to="3611,8880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729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23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35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40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46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52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57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6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6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372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428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485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542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2193,8599" to="3893,8599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7181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760;top:7181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193;top:7748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92;top:7180;width:1702;height:1702">
                      <v:rect id="shape_0" stroked="t" o:allowincell="f" style="position:absolute;left:605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49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62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18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6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32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89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6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02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683;top:7181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40;top:7181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97;top:7181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853;top:7181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910,7180" to="1910,88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729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23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35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40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46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52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57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6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6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371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427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484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541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494,8598" to="2193,85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7180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059;top:7180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92;top:7747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5595;top:7181;width:1701;height:1702">
                      <v:rect id="shape_0" stroked="t" o:allowincell="f" style="position:absolute;left:5707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651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764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21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79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35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91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048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104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786;top:7181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42;top:7181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99;top:7181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956;top:7181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013,7181" to="7013,8880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729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23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35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40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46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52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57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6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6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372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428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485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542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595,8599" to="7295,8599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7181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162;top:7181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95;top:7748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3894;top:7180;width:1702;height:1702">
                      <v:rect id="shape_0" stroked="t" o:allowincell="f" style="position:absolute;left:4007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951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064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20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78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34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91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348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404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085;top:7181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42;top:7181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99;top:7181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255;top:7181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312,7180" to="5312,88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729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23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35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40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46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52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57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6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6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371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427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484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541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896,8598" to="5595,85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7180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461;top:7180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894;top:7747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8997;top:7181;width:1701;height:1702">
                      <v:rect id="shape_0" stroked="t" o:allowincell="f" style="position:absolute;left:9109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053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166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23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81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37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93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50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506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188;top:7181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244;top:7181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01;top:7181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58;top:7181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0415,7181" to="10415,8880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729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23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35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40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46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52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57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6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6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372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428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485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542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997,8599" to="10697,8599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7181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9564;top:7181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997;top:7748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296;top:7180;width:1702;height:1702">
                      <v:rect id="shape_0" stroked="t" o:allowincell="f" style="position:absolute;left:7409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353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466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22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80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36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93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50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806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487;top:7181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544;top:7181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01;top:7181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57;top:7181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714,7180" to="8714,88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729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23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35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40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46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52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57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6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6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371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427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484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541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298,8598" to="8997,85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7180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863;top:7180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296;top:7747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v:group>
                  <v:line id="shape_0" from="496,8860" to="10695,886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,380" to="496,887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456;top:8840;width:9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0;width:12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 (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8760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8800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8060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e 2 (à rendre avec la copie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XERCICE 4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/>
        <w:t>Tracer les droites d’action des forces :</w:t>
        <w:tab/>
        <w:tab/>
        <w:t>4.3</w:t>
        <w:tab/>
        <w:t>Construction à partir du point M du</w:t>
      </w:r>
    </w:p>
    <w:p>
      <w:pPr>
        <w:pStyle w:val="Normal"/>
        <w:ind w:left="705" w:hanging="0"/>
        <w:rPr/>
      </w:pP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 xml:space="preserve"> ,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2/1</w:t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3/1</w:t>
        <w:tab/>
      </w:r>
      <w:r>
        <w:rPr/>
        <w:tab/>
        <w:tab/>
        <w:tab/>
        <w:tab/>
        <w:tab/>
        <w:tab/>
        <w:t>dynamique des force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26035</wp:posOffset>
                </wp:positionV>
                <wp:extent cx="3150235" cy="3171190"/>
                <wp:effectExtent l="0" t="698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3171240"/>
                          <a:chOff x="0" y="0"/>
                          <a:chExt cx="3150360" cy="3171240"/>
                        </a:xfrm>
                      </wpg:grpSpPr>
                      <wps:wsp>
                        <wps:cNvSpPr txBox="1"/>
                        <wps:spPr>
                          <a:xfrm>
                            <a:off x="575280" y="93960"/>
                            <a:ext cx="308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6600" y="85680"/>
                            <a:ext cx="792000" cy="77544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360"/>
                              <a:ext cx="104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0" y="73584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180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28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3040" y="830520"/>
                            <a:ext cx="791280" cy="77472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000"/>
                              <a:ext cx="104652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080" y="73620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288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64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1200" y="1568520"/>
                            <a:ext cx="792000" cy="77544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360"/>
                              <a:ext cx="104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0" y="73584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180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64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8873600">
                            <a:off x="1789200" y="-459360"/>
                            <a:ext cx="83160" cy="34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17080"/>
                            <a:ext cx="5076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7504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462040"/>
                            <a:ext cx="83448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32760"/>
                            <a:ext cx="200592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219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27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8464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46440"/>
                            <a:ext cx="2088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46440"/>
                            <a:ext cx="1980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84644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84644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692360"/>
                            <a:ext cx="823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  4    3    2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835280"/>
                            <a:ext cx="309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2450520"/>
                            <a:ext cx="201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8464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7480" y="1816200"/>
                            <a:ext cx="307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24566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54280"/>
                            <a:ext cx="29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3436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2731680"/>
                            <a:ext cx="1102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 horizo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760"/>
                            <a:ext cx="73152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Pied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842840"/>
                            <a:ext cx="1128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arre d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Réglage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48"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66320"/>
                            <a:ext cx="274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58800">
                            <a:off x="3025440" y="2290680"/>
                            <a:ext cx="59040" cy="183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8800">
                            <a:off x="646200" y="3600"/>
                            <a:ext cx="5724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" y="558000"/>
                            <a:ext cx="83880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neau so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173960"/>
                            <a:ext cx="6642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-34.2pt;width:248pt;height:285.95pt" coordorigin="342,-684" coordsize="4960,5719">
                <v:shape id="shape_0" stroked="f" o:allowincell="f" style="position:absolute;left:1248;top:189;width:48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5;top:175;width:1649;height:1224">
                  <v:rect id="shape_0" fillcolor="silver" stroked="t" o:allowincell="f" style="position:absolute;left:1236;top:743;width:1648;height:89;mso-wrap-style:none;v-text-anchor:middle;rotation:44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636;top:1328;width:33;height:70">
                    <v:shape id="shape_0" fillcolor="silver" stroked="t" o:allowincell="f" style="position:absolute;left:2635;top:1332;width:32;height:65;mso-wrap-style:none;v-text-anchor:middle;rotation:266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2645;top:1329;width:10;height:69;mso-wrap-style:none;v-text-anchor:middle;rotation:44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group id="shape_0" style="position:absolute;left:1451;top:175;width:33;height:70">
                    <v:shape id="shape_0" fillcolor="silver" stroked="t" o:allowincell="f" style="position:absolute;left:1453;top:176;width:32;height:65;flip:x;mso-wrap-style:none;v-text-anchor:middle;rotation:178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1464;top:175;width:10;height:69;flip:x;mso-wrap-style:none;v-text-anchor:middle;rotation:315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42;top:1348;width:1648;height:1224">
                  <v:rect id="shape_0" fillcolor="silver" stroked="t" o:allowincell="f" style="position:absolute;left:2443;top:1916;width:1647;height:89;mso-wrap-style:none;v-text-anchor:middle;rotation:44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42;top:2502;width:33;height:70">
                    <v:shape id="shape_0" fillcolor="silver" stroked="t" o:allowincell="f" style="position:absolute;left:3841;top:2504;width:32;height:65;mso-wrap-style:none;v-text-anchor:middle;rotation:266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3851;top:2502;width:10;height:69;mso-wrap-style:none;v-text-anchor:middle;rotation:44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group id="shape_0" style="position:absolute;left:2658;top:1348;width:33;height:70">
                    <v:shape id="shape_0" fillcolor="silver" stroked="t" o:allowincell="f" style="position:absolute;left:2660;top:1349;width:32;height:65;flip:x;mso-wrap-style:none;v-text-anchor:middle;rotation:178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2671;top:1348;width:10;height:69;flip:x;mso-wrap-style:none;v-text-anchor:middle;rotation:315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36;top:2510;width:1649;height:1224">
                  <v:rect id="shape_0" fillcolor="silver" stroked="t" o:allowincell="f" style="position:absolute;left:3637;top:3078;width:1648;height:89;mso-wrap-style:none;v-text-anchor:middle;rotation:44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37;top:3664;width:33;height:70">
                    <v:shape id="shape_0" fillcolor="silver" stroked="t" o:allowincell="f" style="position:absolute;left:5036;top:3667;width:32;height:65;mso-wrap-style:none;v-text-anchor:middle;rotation:266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5046;top:3664;width:10;height:69;mso-wrap-style:none;v-text-anchor:middle;rotation:44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group id="shape_0" style="position:absolute;left:3852;top:2510;width:33;height:70">
                    <v:shape id="shape_0" fillcolor="silver" stroked="t" o:allowincell="f" style="position:absolute;left:3854;top:2511;width:32;height:65;flip:x;mso-wrap-style:none;v-text-anchor:middle;rotation:178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3865;top:2510;width:10;height:69;flip:x;mso-wrap-style:none;v-text-anchor:middle;rotation:315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3160;top:-682;width:130;height:5505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3;top:383;width:79;height:35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9,474" to="1580,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899;top:3918;width:1313;height:1116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008;top:2927;width:3158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3,2910" to="1573,30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79,2919" to="1479,29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17;top:2949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366;top:2949;width:32;height:3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213;top:2949;width:30;height:3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698;top:2949;width:31;height:3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851;top:2949;width:31;height:3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1059;top:2706;width:129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  4    3    2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2931;width:48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28;top:3900;width:31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5;top:2949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23;top:2901;width:4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105;top:3910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6,4221" to="5302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31;top:410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60;top:4343;width:17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 horizo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184;width:1151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onotype Sorts;ambmath1" w:cs="Monotype Sorts;ambmath1"/>
                            <w:color w:val="auto"/>
                            <w:lang w:val="fr-FR" w:bidi="ar-SA"/>
                          </w:rPr>
                          <w:t>Pied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2943;width:1777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arre d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Réglage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48"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303;width:4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5106;top:3649;width:92;height:288;mso-wrap-style:none;v-text-anchor:middle;rotation:316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359;top:46;width:89;height:181;mso-wrap-style:none;v-text-anchor:middle;rotation:316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2995;top:920;width:13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nneau sol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890;width:1045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Echelle </w:t>
      </w:r>
      <w:r>
        <w:rPr/>
        <w:t>: 1 cm pour 50 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M +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63470</wp:posOffset>
                </wp:positionH>
                <wp:positionV relativeFrom="paragraph">
                  <wp:posOffset>131445</wp:posOffset>
                </wp:positionV>
                <wp:extent cx="121920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pt;mso-wrap-distance-left:9.05pt;mso-wrap-distance-right:9.05pt;mso-wrap-distance-top:0pt;mso-wrap-distance-bottom:0pt;margin-top:10.35pt;mso-position-vertical-relative:text;margin-left:-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Tableau des caractéristiques des forces</w:t>
      </w:r>
    </w:p>
    <w:p>
      <w:pPr>
        <w:pStyle w:val="Normal"/>
        <w:rPr/>
      </w:pPr>
      <w:r>
        <w:rPr/>
        <w:t>4.4</w:t>
      </w:r>
    </w:p>
    <w:tbl>
      <w:tblPr>
        <w:tblW w:w="10775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222"/>
        <w:gridCol w:w="2161"/>
        <w:gridCol w:w="2118"/>
        <w:gridCol w:w="214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For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 d’applic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e d’ac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eur (N)</w:t>
            </w:r>
          </w:p>
        </w:tc>
      </w:tr>
      <w:tr>
        <w:trPr>
          <w:trHeight w:val="6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14"/>
              </w:rPr>
              <w:instrText xml:space="preserve">  EQ \o(\s\up9(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>
          <w:trHeight w:val="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14"/>
              </w:rPr>
              <w:instrText xml:space="preserve">  EQ \o(\s\up9(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  <w:vertAlign w:val="subscript"/>
              </w:rPr>
              <w:t xml:space="preserve"> 2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14"/>
              </w:rPr>
              <w:instrText xml:space="preserve">  EQ \o(\s\up9(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  <w:vertAlign w:val="subscript"/>
              </w:rPr>
              <w:t xml:space="preserve"> 3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Annexe 3 ( à rendre avec la copie)</w:t>
      </w:r>
    </w:p>
    <w:p>
      <w:pPr>
        <w:pStyle w:val="Heading8"/>
        <w:ind w:left="705" w:hanging="0"/>
        <w:rPr>
          <w:b w:val="false"/>
          <w:b w:val="false"/>
          <w:bCs w:val="false"/>
        </w:rPr>
      </w:pPr>
      <w:r>
        <w:rPr/>
        <w:t>EXERCICE 5</w:t>
      </w:r>
    </w:p>
    <w:p>
      <w:pPr>
        <w:pStyle w:val="Normal"/>
        <w:rPr/>
      </w:pPr>
      <w:r>
        <w:rPr/>
        <w:t>5.1</w:t>
        <w:tab/>
        <w:t>La chaîne énergétique du pompage solaire est schématisée ci-dessou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56515</wp:posOffset>
                </wp:positionV>
                <wp:extent cx="7222490" cy="1057910"/>
                <wp:effectExtent l="5715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2320" cy="1058040"/>
                          <a:chOff x="0" y="0"/>
                          <a:chExt cx="722232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7222320" cy="7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80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800" cy="67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7680" y="194760"/>
                                <a:ext cx="6084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ole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15640" y="102240"/>
                              <a:ext cx="12751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nneaux solai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920" y="120600"/>
                              <a:ext cx="124092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Motopom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2200" y="32400"/>
                              <a:ext cx="1320120" cy="7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012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120" y="177480"/>
                                <a:ext cx="94788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au stocké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09600" y="35856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8160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760" y="391680"/>
                              <a:ext cx="56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360" y="38160"/>
                            <a:ext cx="11937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0"/>
                            <a:ext cx="11937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0"/>
                            <a:ext cx="11937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4.45pt;width:568.7pt;height:83.3pt" coordorigin="-55,89" coordsize="11374,1666">
                <v:group id="shape_0" style="position:absolute;left:-55;top:544;width:11374;height:1211">
                  <v:group id="shape_0" style="position:absolute;left:-55;top:544;width:1831;height:1056">
                    <v:oval id="shape_0" fillcolor="white" stroked="t" o:allowincell="f" style="position:absolute;left:-55;top:544;width:1830;height:10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77;top:851;width:957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le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119;top:705;width:200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nneaux solai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2;top:734;width:1953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Motopomp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240;top:595;width:2079;height:1160">
                    <v:oval id="shape_0" fillcolor="white" stroked="t" o:allowincell="f" style="position:absolute;left:9240;top:595;width:2078;height:1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547;top:875;width:1492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au stocké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50,1109" to="2981,11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8,1145" to="6138,11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02,1161" to="9193,1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76;top:149;width:1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89;width:1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89;width:1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455295</wp:posOffset>
                </wp:positionV>
                <wp:extent cx="4673600" cy="728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729000"/>
                          <a:chOff x="0" y="0"/>
                          <a:chExt cx="467352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méca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nuclé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260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chi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380880"/>
                            <a:ext cx="11937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so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39888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35.85pt;width:368pt;height:57.45pt" coordorigin="1516,717" coordsize="7360,1149">
                <v:shape id="shape_0" fillcolor="white" stroked="t" o:allowincell="f" style="position:absolute;left:1516;top:757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mécan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717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nuclé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737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chim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1317;width:18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sol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1345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é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Compléter le schéma de la chaîne énergétique en écrivant sur les pointillés l’énergie correspondant à chaque transformation. On utilisera les propositions suivantes :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ambmath1"/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04"/>
        </w:tabs>
        <w:ind w:left="270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9:38:00Z</dcterms:created>
  <dc:creator>dom</dc:creator>
  <dc:description/>
  <cp:keywords/>
  <dc:language>en-US</dc:language>
  <cp:lastModifiedBy>Pascal</cp:lastModifiedBy>
  <cp:lastPrinted>2004-06-11T17:31:00Z</cp:lastPrinted>
  <dcterms:modified xsi:type="dcterms:W3CDTF">2004-06-23T16:19:00Z</dcterms:modified>
  <cp:revision>16</cp:revision>
  <dc:subject/>
  <dc:title/>
</cp:coreProperties>
</file>