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fabrique une série de cames à l'aide d'une fraiseuse à commande numé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  (7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448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ofil d'une came représentée sur l figure ci-contre est constitué d'un arc de cerc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' dans sa partie inférieure et d'un arc de parabo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' dans sa partie supérieure.</w:t>
      </w:r>
    </w:p>
    <w:p>
      <w:pPr>
        <w:pStyle w:val="Normal"/>
        <w:jc w:val="both"/>
        <w:rPr/>
      </w:pPr>
      <w:r>
        <w:rPr/>
        <w:t>Cet arc de parabole est la représentation graphique de la fonction f définie sur l'intervalle</w:t>
      </w:r>
    </w:p>
    <w:p>
      <w:pPr>
        <w:pStyle w:val="Normal"/>
        <w:jc w:val="both"/>
        <w:rPr/>
      </w:pPr>
      <w:r>
        <w:rPr/>
        <w:t>[-20;20] par : f(x) = -0,05x</w:t>
      </w:r>
      <w:r>
        <w:rPr>
          <w:vertAlign w:val="superscript"/>
        </w:rPr>
        <w:t>2</w:t>
      </w:r>
      <w:r>
        <w:rPr/>
        <w:t xml:space="preserve"> +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Déterminer la dérivée f' de la fonction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Résoudre l'équation f'(x) = 0 et compléter le tableau de variation de f sur l'annexe 1 à remettre avec la c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Compléter le tableau des valeurs de f situé sur l'annex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ab/>
        <w:t>Le point T est le point de la représentation graphique de f d'abscisse 2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</w:t>
      </w:r>
      <w:r>
        <w:rPr/>
        <w:tab/>
        <w:t>Calculer f'(20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Montrer que la tangente (</w:t>
      </w:r>
      <w:r>
        <w:rPr>
          <w:rFonts w:cs="Symbol" w:ascii="Symbol" w:hAnsi="Symbol"/>
        </w:rPr>
        <w:t></w:t>
      </w:r>
      <w:r>
        <w:rPr/>
        <w:t xml:space="preserve">) au point T de l'arc de parabo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' a pour équation : y = -2x +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</w:t>
      </w:r>
      <w:r>
        <w:rPr/>
        <w:tab/>
        <w:t>La partie inférieure de la came (arc de cercle) a été représentée dans le repère situé sur l'annexe 1. Tracer dans ce repère la tangente (</w:t>
      </w:r>
      <w:r>
        <w:rPr>
          <w:rFonts w:cs="Symbol" w:ascii="Symbol" w:hAnsi="Symbol"/>
        </w:rPr>
        <w:t></w:t>
      </w:r>
      <w:r>
        <w:rPr/>
        <w:t xml:space="preserve">) et l'arc de parabo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', représentation graphique d la fonction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   (4 points)</w:t>
      </w:r>
      <w:r>
        <w:rPr/>
        <w:t xml:space="preserve">   </w:t>
      </w:r>
      <w:r>
        <w:rPr>
          <w:i/>
        </w:rPr>
        <w:t>Etude du point de raccordement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oint T est un point de raccordement entre l'arc de parabole et l'arc de cercle (voir repère dans </w:t>
      </w:r>
      <w:r>
        <w:rPr>
          <w:b/>
        </w:rPr>
        <w:t>l'annexe 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 xml:space="preserve">Calculer les coordonnées du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La tangente (</w:t>
      </w:r>
      <w:r>
        <w:rPr>
          <w:rFonts w:cs="Symbol" w:ascii="Symbol" w:hAnsi="Symbol"/>
        </w:rPr>
        <w:t></w:t>
      </w:r>
      <w:r>
        <w:rPr/>
        <w:t xml:space="preserve">) (Exercice 1, question 4.b)) coupe l'axe des ordonnées en U. Calculer les coordonnées du point U puis celle du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</w:r>
      <w:r>
        <w:rPr>
          <w:b/>
        </w:rPr>
        <w:t>a)</w:t>
      </w:r>
      <w:r>
        <w:rPr/>
        <w:tab/>
        <w:t xml:space="preserve">Calculer le produit scalair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fldChar w:fldCharType="begin"/>
      </w:r>
      <w:r>
        <w:rPr/>
        <w:instrText xml:space="preserve">  EQ \o(\s\up9(</w:instrText>
      </w:r>
      <w:bookmarkStart w:id="0" w:name="_1125482534"/>
      <w:bookmarkStart w:id="1" w:name="_1125482449"/>
      <w:bookmarkEnd w:id="0"/>
      <w:bookmarkEnd w:id="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En déduire que la droite (</w:t>
      </w:r>
      <w:r>
        <w:rPr>
          <w:rFonts w:cs="Symbol" w:ascii="Symbol" w:hAnsi="Symbol"/>
        </w:rPr>
        <w:t></w:t>
      </w:r>
      <w:r>
        <w:rPr/>
        <w:t xml:space="preserve">) est tangente en T à l'arc de cerc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3   (3 points)</w:t>
      </w:r>
      <w:r>
        <w:rPr/>
        <w:t xml:space="preserve">   </w:t>
      </w:r>
      <w:r>
        <w:rPr>
          <w:i/>
        </w:rPr>
        <w:t>Réglage de la frais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relevé l'épaisseur de 40 cames dans le but de déterminer le C.A.M. (Coefficient d'Aptitude Mach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contrôle fournit la série statistique suivante : 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aiss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,9 ; 11,94[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,94 ; 11,98[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,98 ; 12,02[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,02 ; 12,06[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,06 ; 12,10[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 xml:space="preserve">En considérant que l'effectif de chaque classe est affecté au centre de la classe, calculer 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</w:t>
      </w:r>
      <w:r>
        <w:rPr/>
        <w:tab/>
        <w:t>La moyenne de cette sér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ab/>
        <w:t xml:space="preserve">L'écart-type </w:t>
      </w:r>
      <w:r>
        <w:rPr>
          <w:rFonts w:cs="Symbol" w:ascii="Symbol" w:hAnsi="Symbol"/>
        </w:rPr>
        <w:t></w:t>
      </w:r>
      <w:r>
        <w:rPr/>
        <w:t xml:space="preserve"> arrondi au cent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a)</w:t>
      </w:r>
      <w:r>
        <w:rPr/>
        <w:tab/>
        <w:t>L'intervalle de tolérance IT pour l'épaisseur de la came est 0,2 mm. Calculer le C.A.M. sachant qu'il est défini pa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.A.M.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ab/>
        <w:t xml:space="preserve">La machine est bien adaptée si : C.A.M. </w:t>
      </w:r>
      <w:r>
        <w:rPr>
          <w:rFonts w:cs="Arial" w:ascii="Arial" w:hAnsi="Arial"/>
        </w:rPr>
        <w:t>&lt;</w:t>
      </w:r>
      <w:r>
        <w:rPr/>
        <w:t xml:space="preserve"> 1. Est-ce le 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4   (1 point)</w:t>
      </w:r>
      <w:r>
        <w:rPr/>
        <w:t xml:space="preserve">   </w:t>
      </w:r>
      <w:r>
        <w:rPr>
          <w:i/>
        </w:rPr>
        <w:t>Loi d'usure – Droite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"droite de Taylor" permet de modifier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itesse de coupe en fonction du temp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emps en fonction de la vitesse de coup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prévoir le changement ou l'affûtage d'un ou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tilisant "la droite de Taylor" dans le repère à échelles logarithmiques de l'annexe 2 à remettre avec la copie, déterminer graphiquement en laissant les traits de construction apparent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Le temps de coupe pour une vitesse de 300 m/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La vitesse de coupe pour un temps de coupe de 10 min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Exercice 1 : Question 2</w:t>
      </w:r>
      <w:r>
        <w:rPr/>
        <w:t xml:space="preserve">. </w:t>
      </w:r>
      <w:r>
        <w:rPr>
          <w:i/>
        </w:rPr>
        <w:t>Tableau de variatio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                                                                                                                      2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'(x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ion 3</w:t>
      </w:r>
      <w:r>
        <w:rPr/>
        <w:t xml:space="preserve">. </w:t>
      </w:r>
      <w:r>
        <w:rPr>
          <w:i/>
        </w:rPr>
        <w:t>Tableau de valeur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(x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io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13970</wp:posOffset>
                </wp:positionV>
                <wp:extent cx="4064000" cy="536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215" cy="5271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215" cy="527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422.4pt;mso-wrap-distance-left:9.05pt;mso-wrap-distance-right:9.05pt;mso-wrap-distance-top:0pt;mso-wrap-distance-bottom:0pt;margin-top:1.1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215" cy="5271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215" cy="527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Exercice 4 : </w:t>
      </w:r>
      <w:r>
        <w:rPr>
          <w:i/>
        </w:rPr>
        <w:t>Droite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 pour acier C35, outil en carbure P10, critère d'usure choisi Vb = 0,2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1149572642"/>
      <w:bookmarkStart w:id="3" w:name="_1149534949"/>
      <w:bookmarkStart w:id="4" w:name="_1149534888"/>
      <w:bookmarkEnd w:id="2"/>
      <w:bookmarkEnd w:id="3"/>
      <w:bookmarkEnd w:id="4"/>
      <w:r>
        <w:rPr/>
        <w:object w:dxaOrig="9914" w:dyaOrig="9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pt;height:487.45pt" filled="f" o:ole="">
            <v:imagedata r:id="rId6" o:title=""/>
          </v:shape>
          <o:OLEObject Type="Embed" ProgID="" ShapeID="ole_rId5" DrawAspect="Content" ObjectID="_391894022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15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1   (2 points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Etude de méthacrylate de méthyle (molécule chimique servant à fabriquer des lentilles convergente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ormule semi-développée d'une molécule de méthacrylate de méthy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Donner le nom des éléments chimiques qui composent la moléc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ab/>
        <w:t>Calculer la masse molaire de la moléc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ées : M(C) = 12g/mol ; M(O) =16g/mol ; M(H) = 1g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1   (3 points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ude de la lentille conve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tance focale d'une lentille convergente L de centre optique O est égale à 3cm. F et F' sont les foyers. Un objet AB de hauteur 2cm est placé perpendiculairement à l'axe optique de la lentille et à 11 cm devant celle-ci. Le point A est sur l'axe optique et la lumière se propage de la gauche vers la droite (voir annexe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ité est le centimè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ab/>
        <w:t>Sur l'annexe 3 (à remettre avec la copie), construire A'B', l'image de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a)</w:t>
      </w:r>
      <w:r>
        <w:rPr/>
        <w:tab/>
        <w:t>Donner les valeurs de, ' 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ab/>
        <w:t>Calculer ' et  (valeurs arrondies à 0,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  <w:t>L'image obtenue est-elle réelle ou virtuel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nées : </w:t>
      </w:r>
      <w:r>
        <w:fldChar w:fldCharType="begin"/>
      </w:r>
      <w:r>
        <w:rPr/>
        <w:instrText xml:space="preserve"> EQ \s\do2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 </w:t>
      </w: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–</w:t>
      </w: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 </w:t>
      </w: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149573897"/>
      <w:bookmarkStart w:id="6" w:name="_1149573790"/>
      <w:bookmarkStart w:id="7" w:name="_1149573696"/>
      <w:bookmarkStart w:id="8" w:name="_1149573370"/>
      <w:bookmarkStart w:id="9" w:name="_1149572734"/>
      <w:bookmarkEnd w:id="5"/>
      <w:bookmarkEnd w:id="6"/>
      <w:bookmarkEnd w:id="7"/>
      <w:bookmarkEnd w:id="8"/>
      <w:bookmarkEnd w:id="9"/>
      <w:r>
        <w:rPr/>
        <w:object w:dxaOrig="11729" w:dyaOrig="39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7pt;height:154.95pt" filled="f" o:ole="">
            <v:imagedata r:id="rId8" o:title=""/>
          </v:shape>
          <o:OLEObject Type="Embed" ProgID="" ShapeID="ole_rId7" DrawAspect="Content" ObjectID="_1413197700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CCALAUREAT PROFESSIONNEL – PRODUCTIQUE MECANIQUE</w:t>
    </w:r>
  </w:p>
  <w:p>
    <w:pPr>
      <w:pStyle w:val="Header"/>
      <w:jc w:val="center"/>
      <w:rPr/>
    </w:pPr>
    <w:r>
      <w:rPr>
        <w:b/>
      </w:rPr>
      <w:t>OPTION USINAGE – SESSIO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3:00Z</dcterms:created>
  <dc:creator>KUMMERLE</dc:creator>
  <dc:description/>
  <cp:keywords/>
  <dc:language>en-US</dc:language>
  <cp:lastModifiedBy>KUMMERLE</cp:lastModifiedBy>
  <cp:lastPrinted>2004-06-24T09:18:00Z</cp:lastPrinted>
  <dcterms:modified xsi:type="dcterms:W3CDTF">2004-06-24T07:36:00Z</dcterms:modified>
  <cp:revision>22</cp:revision>
  <dc:subject/>
  <dc:title/>
</cp:coreProperties>
</file>