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1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ession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/>
      </w:pPr>
      <w:r>
        <w:rPr/>
        <w:t>Baccalauréat profession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center"/>
        <w:rPr>
          <w:u w:val="single"/>
        </w:rPr>
      </w:pPr>
      <w:r>
        <w:rPr>
          <w:u w:val="single"/>
        </w:rPr>
        <w:t>AMENAGEMENT-FIN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Durée </w:t>
      </w:r>
      <w:r>
        <w:rPr>
          <w:rFonts w:cs="Times New Roman" w:ascii="Times New Roman" w:hAnsi="Times New Roman"/>
          <w:sz w:val="32"/>
        </w:rPr>
        <w:t xml:space="preserve">: 2 heures </w:t>
        <w:tab/>
      </w:r>
      <w:r>
        <w:rPr>
          <w:rFonts w:cs="Times New Roman" w:ascii="Times New Roman" w:hAnsi="Times New Roman"/>
          <w:sz w:val="32"/>
          <w:u w:val="single"/>
        </w:rPr>
        <w:t>Coefficient : 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1- EPREUVE SCIENTIFIQUE ET TECHNIQU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ous-épreuve B1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ATHEMATIQUES ET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Corpsdetexte3"/>
        <w:jc w:val="center"/>
        <w:rPr/>
      </w:pPr>
      <w:r>
        <w:rPr/>
        <w:t xml:space="preserve">Ce sujet comprend </w:t>
      </w:r>
      <w:r>
        <w:rPr>
          <w:b/>
        </w:rPr>
        <w:t>7 pages</w:t>
      </w:r>
      <w:r>
        <w:rPr/>
        <w:t xml:space="preserve"> dont </w:t>
      </w:r>
      <w:r>
        <w:rPr>
          <w:b/>
        </w:rPr>
        <w:t>2 annexes</w:t>
      </w:r>
      <w:r>
        <w:rPr/>
        <w:t xml:space="preserve"> à remettre avec la copie, </w:t>
        <w:br/>
        <w:t>et un formulaire de mathématiques.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HEMATIQU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10160</wp:posOffset>
                </wp:positionV>
                <wp:extent cx="6490335" cy="4105275"/>
                <wp:effectExtent l="0" t="0" r="0" b="1231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4105440"/>
                          <a:chOff x="0" y="0"/>
                          <a:chExt cx="6490440" cy="4105440"/>
                        </a:xfrm>
                      </wpg:grpSpPr>
                      <wps:wsp>
                        <wps:cNvSpPr/>
                        <wps:spPr>
                          <a:xfrm rot="19554600">
                            <a:off x="3093480" y="708120"/>
                            <a:ext cx="3069720" cy="2108160"/>
                          </a:xfrm>
                          <a:prstGeom prst="parallelogram">
                            <a:avLst>
                              <a:gd name="adj" fmla="val 68653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896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505680"/>
                            <a:ext cx="254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2640" y="895320"/>
                            <a:ext cx="0" cy="261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905400"/>
                            <a:ext cx="2548080" cy="15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2433">
                                <a:moveTo>
                                  <a:pt x="0" y="1530"/>
                                </a:moveTo>
                                <a:cubicBezTo>
                                  <a:pt x="85" y="1630"/>
                                  <a:pt x="170" y="1730"/>
                                  <a:pt x="240" y="1800"/>
                                </a:cubicBezTo>
                                <a:cubicBezTo>
                                  <a:pt x="310" y="1870"/>
                                  <a:pt x="338" y="1885"/>
                                  <a:pt x="420" y="1950"/>
                                </a:cubicBezTo>
                                <a:cubicBezTo>
                                  <a:pt x="502" y="2015"/>
                                  <a:pt x="635" y="2128"/>
                                  <a:pt x="735" y="2190"/>
                                </a:cubicBezTo>
                                <a:cubicBezTo>
                                  <a:pt x="835" y="2252"/>
                                  <a:pt x="910" y="2290"/>
                                  <a:pt x="1020" y="2325"/>
                                </a:cubicBezTo>
                                <a:cubicBezTo>
                                  <a:pt x="1130" y="2360"/>
                                  <a:pt x="1265" y="2383"/>
                                  <a:pt x="1395" y="2400"/>
                                </a:cubicBezTo>
                                <a:cubicBezTo>
                                  <a:pt x="1525" y="2417"/>
                                  <a:pt x="1670" y="2433"/>
                                  <a:pt x="1800" y="2430"/>
                                </a:cubicBezTo>
                                <a:cubicBezTo>
                                  <a:pt x="1930" y="2427"/>
                                  <a:pt x="2045" y="2427"/>
                                  <a:pt x="2175" y="2385"/>
                                </a:cubicBezTo>
                                <a:cubicBezTo>
                                  <a:pt x="2305" y="2343"/>
                                  <a:pt x="2455" y="2260"/>
                                  <a:pt x="2580" y="2175"/>
                                </a:cubicBezTo>
                                <a:cubicBezTo>
                                  <a:pt x="2705" y="2090"/>
                                  <a:pt x="2822" y="1987"/>
                                  <a:pt x="2925" y="1875"/>
                                </a:cubicBezTo>
                                <a:cubicBezTo>
                                  <a:pt x="3028" y="1763"/>
                                  <a:pt x="3107" y="1628"/>
                                  <a:pt x="3195" y="1500"/>
                                </a:cubicBezTo>
                                <a:cubicBezTo>
                                  <a:pt x="3283" y="1372"/>
                                  <a:pt x="3375" y="1240"/>
                                  <a:pt x="3450" y="1110"/>
                                </a:cubicBezTo>
                                <a:cubicBezTo>
                                  <a:pt x="3525" y="980"/>
                                  <a:pt x="3582" y="845"/>
                                  <a:pt x="3645" y="720"/>
                                </a:cubicBezTo>
                                <a:cubicBezTo>
                                  <a:pt x="3708" y="595"/>
                                  <a:pt x="3765" y="480"/>
                                  <a:pt x="3825" y="360"/>
                                </a:cubicBezTo>
                                <a:cubicBezTo>
                                  <a:pt x="3885" y="240"/>
                                  <a:pt x="3975" y="60"/>
                                  <a:pt x="400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8320" y="0"/>
                            <a:ext cx="2548080" cy="2619360"/>
                          </a:xfrm>
                        </wpg:grpSpPr>
                        <wps:wsp>
                          <wps:cNvSpPr/>
                          <wps:spPr>
                            <a:xfrm>
                              <a:off x="0" y="10008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360"/>
                              <a:ext cx="254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440" y="0"/>
                              <a:ext cx="0" cy="261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548080" cy="15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5" h="2433">
                                  <a:moveTo>
                                    <a:pt x="0" y="1530"/>
                                  </a:moveTo>
                                  <a:cubicBezTo>
                                    <a:pt x="85" y="1630"/>
                                    <a:pt x="170" y="1730"/>
                                    <a:pt x="240" y="1800"/>
                                  </a:cubicBezTo>
                                  <a:cubicBezTo>
                                    <a:pt x="310" y="1870"/>
                                    <a:pt x="338" y="1885"/>
                                    <a:pt x="420" y="1950"/>
                                  </a:cubicBezTo>
                                  <a:cubicBezTo>
                                    <a:pt x="502" y="2015"/>
                                    <a:pt x="635" y="2128"/>
                                    <a:pt x="735" y="2190"/>
                                  </a:cubicBezTo>
                                  <a:cubicBezTo>
                                    <a:pt x="835" y="2252"/>
                                    <a:pt x="910" y="2290"/>
                                    <a:pt x="1020" y="2325"/>
                                  </a:cubicBezTo>
                                  <a:cubicBezTo>
                                    <a:pt x="1130" y="2360"/>
                                    <a:pt x="1265" y="2383"/>
                                    <a:pt x="1395" y="2400"/>
                                  </a:cubicBezTo>
                                  <a:cubicBezTo>
                                    <a:pt x="1525" y="2417"/>
                                    <a:pt x="1670" y="2433"/>
                                    <a:pt x="1800" y="2430"/>
                                  </a:cubicBezTo>
                                  <a:cubicBezTo>
                                    <a:pt x="1930" y="2427"/>
                                    <a:pt x="2045" y="2427"/>
                                    <a:pt x="2175" y="2385"/>
                                  </a:cubicBezTo>
                                  <a:cubicBezTo>
                                    <a:pt x="2305" y="2343"/>
                                    <a:pt x="2455" y="2260"/>
                                    <a:pt x="2580" y="2175"/>
                                  </a:cubicBezTo>
                                  <a:cubicBezTo>
                                    <a:pt x="2705" y="2090"/>
                                    <a:pt x="2822" y="1987"/>
                                    <a:pt x="2925" y="1875"/>
                                  </a:cubicBezTo>
                                  <a:cubicBezTo>
                                    <a:pt x="3028" y="1763"/>
                                    <a:pt x="3107" y="1628"/>
                                    <a:pt x="3195" y="1500"/>
                                  </a:cubicBezTo>
                                  <a:cubicBezTo>
                                    <a:pt x="3283" y="1372"/>
                                    <a:pt x="3375" y="1240"/>
                                    <a:pt x="3450" y="1110"/>
                                  </a:cubicBezTo>
                                  <a:cubicBezTo>
                                    <a:pt x="3525" y="980"/>
                                    <a:pt x="3582" y="845"/>
                                    <a:pt x="3645" y="720"/>
                                  </a:cubicBezTo>
                                  <a:cubicBezTo>
                                    <a:pt x="3708" y="595"/>
                                    <a:pt x="3765" y="480"/>
                                    <a:pt x="3825" y="360"/>
                                  </a:cubicBezTo>
                                  <a:cubicBezTo>
                                    <a:pt x="3885" y="240"/>
                                    <a:pt x="3975" y="60"/>
                                    <a:pt x="40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84200" y="1019880"/>
                            <a:ext cx="13741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2920" y="2620080"/>
                            <a:ext cx="13748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2920" y="10080"/>
                            <a:ext cx="1393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2601000"/>
                            <a:ext cx="141228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744000"/>
                            <a:ext cx="253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000800"/>
                            <a:ext cx="8593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855">
                                <a:moveTo>
                                  <a:pt x="0" y="0"/>
                                </a:moveTo>
                                <a:cubicBezTo>
                                  <a:pt x="102" y="112"/>
                                  <a:pt x="205" y="225"/>
                                  <a:pt x="285" y="300"/>
                                </a:cubicBezTo>
                                <a:cubicBezTo>
                                  <a:pt x="365" y="375"/>
                                  <a:pt x="415" y="398"/>
                                  <a:pt x="480" y="450"/>
                                </a:cubicBezTo>
                                <a:cubicBezTo>
                                  <a:pt x="545" y="502"/>
                                  <a:pt x="603" y="570"/>
                                  <a:pt x="675" y="615"/>
                                </a:cubicBezTo>
                                <a:cubicBezTo>
                                  <a:pt x="747" y="660"/>
                                  <a:pt x="848" y="693"/>
                                  <a:pt x="915" y="720"/>
                                </a:cubicBezTo>
                                <a:cubicBezTo>
                                  <a:pt x="982" y="747"/>
                                  <a:pt x="1025" y="762"/>
                                  <a:pt x="1080" y="780"/>
                                </a:cubicBezTo>
                                <a:cubicBezTo>
                                  <a:pt x="1135" y="798"/>
                                  <a:pt x="1200" y="812"/>
                                  <a:pt x="1245" y="825"/>
                                </a:cubicBezTo>
                                <a:cubicBezTo>
                                  <a:pt x="1290" y="838"/>
                                  <a:pt x="1335" y="855"/>
                                  <a:pt x="135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362600"/>
                            <a:ext cx="4802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1563">
                                <a:moveTo>
                                  <a:pt x="840" y="0"/>
                                </a:moveTo>
                                <a:cubicBezTo>
                                  <a:pt x="910" y="538"/>
                                  <a:pt x="980" y="1077"/>
                                  <a:pt x="840" y="1320"/>
                                </a:cubicBezTo>
                                <a:cubicBezTo>
                                  <a:pt x="700" y="1563"/>
                                  <a:pt x="140" y="1433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27248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960" y="2266920"/>
                            <a:ext cx="820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0" y="22294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3809880"/>
                            <a:ext cx="1441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profondeur de 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8600"/>
                            <a:ext cx="1346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façade avec 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2234520"/>
                            <a:ext cx="8445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952">
                                <a:moveTo>
                                  <a:pt x="202" y="952"/>
                                </a:moveTo>
                                <a:cubicBezTo>
                                  <a:pt x="101" y="618"/>
                                  <a:pt x="0" y="284"/>
                                  <a:pt x="187" y="142"/>
                                </a:cubicBezTo>
                                <a:cubicBezTo>
                                  <a:pt x="374" y="0"/>
                                  <a:pt x="1137" y="104"/>
                                  <a:pt x="1327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1162080"/>
                            <a:ext cx="505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To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334160"/>
                            <a:ext cx="9360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080" y="1133640"/>
                            <a:ext cx="992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mur  du f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8pt;width:485.35pt;height:323.2pt" coordorigin="666,16" coordsize="9707,646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eaeaea" stroked="f" o:allowincell="f" style="position:absolute;left:5538;top:1131;width:4833;height:3319;mso-wrap-style:none;v-text-anchor:middle;rotation:326" type="_x0000_t7">
                  <v:fill o:detectmouseclick="t" type="solid" color2="#151515"/>
                  <v:stroke color="#3465a4" joinstyle="round" endcap="flat"/>
                  <w10:wrap type="none"/>
                </v:shape>
                <v:line id="shape_0" from="2846,3002" to="2846,5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6,5537" to="6858,5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1426" to="6859,5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005,2433" path="m0,1530c85,1630,170,1730,240,1800c310,1870,338,1885,420,1950c502,2015,635,2128,735,2190c835,2252,910,2290,1020,2325c1130,2360,1265,2383,1395,2400c1525,2417,1670,2433,1800,2430c1930,2427,2045,2427,2175,2385c2305,2343,2455,2260,2580,2175c2705,2090,2822,1987,2925,1875c3028,1763,3107,1628,3195,1500c3283,1372,3375,1240,3450,1110c3525,980,3582,845,3645,720c3708,595,3765,480,3825,360c3885,240,3975,60,4005,0e" stroked="t" o:allowincell="f" style="position:absolute;left:2846;top:1442;width:4012;height:24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10;top:16;width:4013;height:4124">
                  <v:line id="shape_0" from="5010,1592" to="5010,4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10,4127" to="9022,4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23,16" to="9023,414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4005,2433" path="m0,1530c85,1630,170,1730,240,1800c310,1870,338,1885,420,1950c502,2015,635,2128,735,2190c835,2252,910,2290,1020,2325c1130,2360,1265,2383,1395,2400c1525,2417,1670,2433,1800,2430c1930,2427,2045,2427,2175,2385c2305,2343,2455,2260,2580,2175c2705,2090,2822,1987,2925,1875c3028,1763,3107,1628,3195,1500c3283,1372,3375,1240,3450,1110c3525,980,3582,845,3645,720c3708,595,3765,480,3825,360c3885,240,3975,60,4005,0e" stroked="t" o:allowincell="f" style="position:absolute;left:5010;top:32;width:4012;height:243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line id="shape_0" from="2846,1622" to="5009,2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4,4142" to="9008,55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4,32" to="9038,1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6,4112" to="5069,55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5,5912" to="6832,591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350,855" path="m0,0c102,112,205,225,285,300c365,375,415,398,480,450c545,502,603,570,675,615c747,660,848,693,915,720c982,747,1025,762,1080,780c1135,798,1200,812,1245,825c1290,838,1335,855,1350,855e" stroked="t" o:allowincell="f" style="position:absolute;left:5025;top:1592;width:1352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0,1563" path="m840,0c910,538,980,1077,840,1320c700,1563,140,1433,0,1455e" stroked="t" o:allowincell="f" style="position:absolute;left:8483;top:2162;width:755;height:97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237,4307" to="3237,52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2,3586" to="4543,42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4,3527" to="4544,44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2;top:6016;width:22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profondeur de 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486;width:21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façade avec 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7,952" path="m202,952c101,618,0,284,187,142c374,0,1137,104,1327,97e" stroked="t" o:allowincell="f" style="position:absolute;left:1305;top:3535;width:1329;height:9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395;top:1846;width:7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T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6,2117" to="4619,2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2;top:1801;width:15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mur  du f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0240</wp:posOffset>
                </wp:positionH>
                <wp:positionV relativeFrom="paragraph">
                  <wp:posOffset>20320</wp:posOffset>
                </wp:positionV>
                <wp:extent cx="9525" cy="260985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61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.6pt" to="451.9pt,20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Exercice 1</w:t>
      </w:r>
      <w:r>
        <w:rPr>
          <w:rFonts w:cs="Times New Roman" w:ascii="Times New Roman" w:hAnsi="Times New Roman"/>
          <w:b/>
        </w:rPr>
        <w:t xml:space="preserve"> :  (10 point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chéma ci-dessous représente le bâtiment d'un hall d'expositions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344545</wp:posOffset>
                </wp:positionH>
                <wp:positionV relativeFrom="paragraph">
                  <wp:posOffset>36830</wp:posOffset>
                </wp:positionV>
                <wp:extent cx="491490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2.9pt;mso-position-vertical-relative:text;margin-left:263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578985</wp:posOffset>
                </wp:positionH>
                <wp:positionV relativeFrom="paragraph">
                  <wp:posOffset>44450</wp:posOffset>
                </wp:positionV>
                <wp:extent cx="491490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3.5pt;mso-position-vertical-relative:text;margin-left:360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7575</wp:posOffset>
                </wp:positionH>
                <wp:positionV relativeFrom="paragraph">
                  <wp:posOffset>151130</wp:posOffset>
                </wp:positionV>
                <wp:extent cx="1374140" cy="857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4120" cy="857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1.9pt" to="280.4pt,79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2345</wp:posOffset>
                </wp:positionH>
                <wp:positionV relativeFrom="paragraph">
                  <wp:posOffset>113030</wp:posOffset>
                </wp:positionV>
                <wp:extent cx="134620" cy="113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13040"/>
                          <a:chOff x="0" y="0"/>
                          <a:chExt cx="134640" cy="11304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3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8.9pt;width:10.55pt;height:8.85pt" coordorigin="7547,178" coordsize="211,177">
                <v:line id="shape_0" from="7649,178" to="7649,3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47,262" to="7758,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675</wp:posOffset>
                </wp:positionH>
                <wp:positionV relativeFrom="paragraph">
                  <wp:posOffset>87630</wp:posOffset>
                </wp:positionV>
                <wp:extent cx="134620" cy="113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13040"/>
                          <a:chOff x="0" y="0"/>
                          <a:chExt cx="134640" cy="11304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3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6.9pt;width:10.55pt;height:8.85pt" coordorigin="5505,138" coordsize="211,177">
                <v:line id="shape_0" from="5607,138" to="5607,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5,222" to="5716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6630</wp:posOffset>
                </wp:positionH>
                <wp:positionV relativeFrom="paragraph">
                  <wp:posOffset>146050</wp:posOffset>
                </wp:positionV>
                <wp:extent cx="1374140" cy="857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4120" cy="857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1.5pt" to="385.05pt,7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7210</wp:posOffset>
                </wp:positionH>
                <wp:positionV relativeFrom="paragraph">
                  <wp:posOffset>48260</wp:posOffset>
                </wp:positionV>
                <wp:extent cx="0" cy="1880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3.8pt" to="142.3pt,151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447165</wp:posOffset>
                </wp:positionH>
                <wp:positionV relativeFrom="paragraph">
                  <wp:posOffset>48260</wp:posOffset>
                </wp:positionV>
                <wp:extent cx="491490" cy="218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3.8pt;mso-position-vertical-relative:text;margin-left:113.9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938655</wp:posOffset>
                </wp:positionH>
                <wp:positionV relativeFrom="paragraph">
                  <wp:posOffset>36830</wp:posOffset>
                </wp:positionV>
                <wp:extent cx="491490" cy="218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2.9pt;mso-position-vertical-relative:text;margin-left:152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19450</wp:posOffset>
                </wp:positionH>
                <wp:positionV relativeFrom="paragraph">
                  <wp:posOffset>66040</wp:posOffset>
                </wp:positionV>
                <wp:extent cx="491490" cy="218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5.2pt;mso-position-vertical-relative:text;margin-left:253.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2645</wp:posOffset>
                </wp:positionH>
                <wp:positionV relativeFrom="paragraph">
                  <wp:posOffset>80010</wp:posOffset>
                </wp:positionV>
                <wp:extent cx="134620" cy="113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13040"/>
                          <a:chOff x="0" y="0"/>
                          <a:chExt cx="134640" cy="11304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3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6.3pt;width:10.55pt;height:8.85pt" coordorigin="3327,126" coordsize="211,177">
                <v:line id="shape_0" from="3429,126" to="3429,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7,210" to="353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9795</wp:posOffset>
                </wp:positionH>
                <wp:positionV relativeFrom="paragraph">
                  <wp:posOffset>80010</wp:posOffset>
                </wp:positionV>
                <wp:extent cx="134620" cy="1130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13040"/>
                          <a:chOff x="0" y="0"/>
                          <a:chExt cx="134640" cy="11304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13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6.3pt;width:10.55pt;height:8.85pt" coordorigin="5417,126" coordsize="211,177">
                <v:line id="shape_0" from="5519,126" to="5519,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7,210" to="5628,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473835</wp:posOffset>
                </wp:positionH>
                <wp:positionV relativeFrom="paragraph">
                  <wp:posOffset>54610</wp:posOffset>
                </wp:positionV>
                <wp:extent cx="491490" cy="218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4.3pt;mso-position-vertical-relative:text;margin-left:116.0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7210</wp:posOffset>
                </wp:positionH>
                <wp:positionV relativeFrom="paragraph">
                  <wp:posOffset>1905</wp:posOffset>
                </wp:positionV>
                <wp:extent cx="391350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0.15pt" to="450.4pt,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7210</wp:posOffset>
                </wp:positionH>
                <wp:positionV relativeFrom="paragraph">
                  <wp:posOffset>20955</wp:posOffset>
                </wp:positionV>
                <wp:extent cx="0" cy="29527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.65pt" to="142.3pt,24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5465</wp:posOffset>
                </wp:positionH>
                <wp:positionV relativeFrom="paragraph">
                  <wp:posOffset>20955</wp:posOffset>
                </wp:positionV>
                <wp:extent cx="0" cy="29527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.65pt" to="342.95pt,24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229225</wp:posOffset>
                </wp:positionH>
                <wp:positionV relativeFrom="paragraph">
                  <wp:posOffset>97790</wp:posOffset>
                </wp:positionV>
                <wp:extent cx="491490" cy="2184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.2pt;mso-wrap-distance-left:9.05pt;mso-wrap-distance-right:9.05pt;mso-wrap-distance-top:0pt;mso-wrap-distance-bottom:0pt;margin-top:7.7pt;mso-position-vertical-relative:text;margin-left:411.7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ur le schéma, la vue de face est munie du repère orthonormal (O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où l'unité de longueur est le mètre. Le profil du plafond correspond alors à la courbe représentative de la fonction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définie sur l'intervalle [0 ; 20 ] par</w:t>
      </w:r>
      <w:r>
        <w:rPr>
          <w:rFonts w:cs="Times New Roman" w:ascii="Times New Roman" w:hAnsi="Times New Roman"/>
          <w:i/>
        </w:rPr>
        <w:t xml:space="preserve"> f (x)</w:t>
      </w:r>
      <w:r>
        <w:rPr>
          <w:rFonts w:cs="Times New Roman" w:ascii="Times New Roman" w:hAnsi="Times New Roman"/>
        </w:rPr>
        <w:t xml:space="preserve"> = 0,05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² – 0,8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8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questions 1 et 2 peuvent être traitées de façon indépendant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tude de fonctio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1.1. Déterminer </w:t>
      </w:r>
      <w:r>
        <w:rPr>
          <w:rFonts w:cs="Times New Roman" w:ascii="Times New Roman" w:hAnsi="Times New Roman"/>
          <w:i/>
        </w:rPr>
        <w:t>f '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ù </w:t>
      </w:r>
      <w:r>
        <w:rPr>
          <w:rFonts w:cs="Times New Roman" w:ascii="Times New Roman" w:hAnsi="Times New Roman"/>
          <w:i/>
        </w:rPr>
        <w:t xml:space="preserve">f '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la dérivée de la fonction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1.2. Pour quelle valeur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a-t-on  </w:t>
      </w:r>
      <w:r>
        <w:rPr>
          <w:rFonts w:cs="Times New Roman" w:ascii="Times New Roman" w:hAnsi="Times New Roman"/>
          <w:i/>
        </w:rPr>
        <w:t xml:space="preserve">f '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= 0 ? On notera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cette valeur.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1.3. Calculer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). A quoi correspond cette valeur pour le hall d'expositions ?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La courbe représentative de la fonction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est donnée en </w:t>
      </w:r>
      <w:r>
        <w:rPr>
          <w:rFonts w:cs="Times New Roman" w:ascii="Times New Roman" w:hAnsi="Times New Roman"/>
          <w:b/>
        </w:rPr>
        <w:t>annexe 1 (page 5/7)</w:t>
      </w:r>
      <w:r>
        <w:rPr>
          <w:rFonts w:cs="Times New Roman" w:ascii="Times New Roman" w:hAnsi="Times New Roman"/>
        </w:rPr>
        <w:t xml:space="preserve"> à l'échelle 1/100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2.1. Résoudre graphiquement, sur </w:t>
      </w:r>
      <w:r>
        <w:rPr>
          <w:rFonts w:cs="Times New Roman" w:ascii="Times New Roman" w:hAnsi="Times New Roman"/>
          <w:b/>
        </w:rPr>
        <w:t>l'annexe 1</w:t>
      </w:r>
      <w:r>
        <w:rPr>
          <w:rFonts w:cs="Times New Roman" w:ascii="Times New Roman" w:hAnsi="Times New Roman"/>
        </w:rPr>
        <w:t xml:space="preserve">, l'équation 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= 6. Laisser apparents les traits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rmettant la lecture.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2.2. Résoudre par le calcul l'équation </w:t>
      </w:r>
      <w:r>
        <w:rPr>
          <w:rFonts w:cs="Times New Roman" w:ascii="Times New Roman" w:hAnsi="Times New Roman"/>
          <w:i/>
        </w:rPr>
        <w:t>f (x)</w:t>
      </w:r>
      <w:r>
        <w:rPr>
          <w:rFonts w:cs="Times New Roman" w:ascii="Times New Roman" w:hAnsi="Times New Roman"/>
        </w:rPr>
        <w:t xml:space="preserve"> = 6. Arrondir les solutions au centième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Le hall d'expositions est éclairé par deux rangées de points lumineux ancrés dans le plafond à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a hauteur de 6 m; elles sont représentées sur le schéma par les segments [AB] et [CD]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éduire de ce qui précède les coordonnées des points A et C, exprimées en mètre et arrondies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u centimèt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ce 2</w:t>
      </w:r>
      <w:r>
        <w:rPr>
          <w:rFonts w:cs="Times New Roman" w:ascii="Times New Roman" w:hAnsi="Times New Roman"/>
          <w:b/>
        </w:rPr>
        <w:t xml:space="preserve"> : (5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entreprise artisanale fait une étude statistique sur le montant de 300 factures payées pendant une année civile. Elle obtient le tableau suivant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des fac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 eur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factures</w:t>
            </w:r>
          </w:p>
        </w:tc>
      </w:tr>
      <w:tr>
        <w:trPr>
          <w:trHeight w:val="4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0 ; 150 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150 ; 300 [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4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300 ; 450 [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450 ; 600 [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600 ; 750 [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750 ; 900 [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900 ; 1150 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 Compléter l'histogramme de </w:t>
      </w:r>
      <w:r>
        <w:rPr>
          <w:rFonts w:cs="Times New Roman" w:ascii="Times New Roman" w:hAnsi="Times New Roman"/>
          <w:b/>
        </w:rPr>
        <w:t>l'annexe 2 (page 6/7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2. Calculer le montant moyen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 xml:space="preserve">des factures en faisant l'approximation suivante : dans chaque classe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us les éléments sont situés au cent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3. Placer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 xml:space="preserve">sur l'axe des abscisses et tracer en pointillés, sur l'histogramme de </w:t>
      </w:r>
      <w:r>
        <w:rPr>
          <w:rFonts w:cs="Times New Roman" w:ascii="Times New Roman" w:hAnsi="Times New Roman"/>
          <w:b/>
        </w:rPr>
        <w:t>l'annexe 2</w:t>
      </w:r>
      <w:r>
        <w:rPr>
          <w:rFonts w:cs="Times New Roman" w:ascii="Times New Roman" w:hAnsi="Times New Roman"/>
        </w:rPr>
        <w:t xml:space="preserve">, la droi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rticale passant par cette vale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4. Le montant moyen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</w:rPr>
        <w:t xml:space="preserve">des factures partage-t-il l'effectif total en deux parties de même effectif ?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Justifier la répons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SCIENCES PHYSIQ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xercice 3</w:t>
      </w:r>
      <w:r>
        <w:rPr>
          <w:rFonts w:cs="Times New Roman" w:ascii="Times New Roman" w:hAnsi="Times New Roman"/>
          <w:b/>
        </w:rPr>
        <w:t xml:space="preserve"> : (2,5 points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résistance R (exprimée en m².K / W ) d'une paroi d'épaisseur e ( en m ) de conductivité thermique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( en W/(m.K) ) est donnée par la relation :  R =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La résistance thermique de la brique creuse de 20 cm d'épaisseur est égale à 0.39 m².K /W . Calculer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valeur de sa conductivité thermique. Arrondir le résultat à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 On souhaite isoler cette paroi par une couche de polyuréthane de coefficient de conductivité </w:t>
        <w:br/>
        <w:t xml:space="preserve">       thermique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>' = 0,03 W/(m.K) et d'épaisseur égale à e = 6 c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Quelle est la résistance thermique de la couche isolante. ?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Quelle est la résistance thermique de l'ensemble brique + polyuréthan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Exercice 4</w:t>
      </w:r>
      <w:r>
        <w:rPr>
          <w:u w:val="none"/>
        </w:rPr>
        <w:t> : (2,5 point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n émis par une machine en fonctionnement est capté par un microphone qui le transforme en un signal électrique (tension) analysé avec un oscilloscope.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2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oscillogramme du signal sonore émis par une machine en fonctionnement est le suivant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yage horizontal : 0,1 ms/d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ivision correspond à la longueur du côté d’un carreau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19425" cy="240982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Déterminer, à l'aide de l'oscillogramme, la période de ce signal sono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Calculer la fréquence de ce signal sono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A l'aide du schéma ci dessous, préciser la nature du son produit par l'out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43180</wp:posOffset>
                </wp:positionV>
                <wp:extent cx="5053965" cy="960755"/>
                <wp:effectExtent l="0" t="0" r="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960840"/>
                          <a:chOff x="0" y="0"/>
                          <a:chExt cx="5054040" cy="96084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461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416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5200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5020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259200"/>
                            <a:ext cx="0" cy="1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0"/>
                            <a:ext cx="565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2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71520"/>
                            <a:ext cx="5652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sons gr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0"/>
                            <a:ext cx="755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160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0"/>
                            <a:ext cx="650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6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0"/>
                            <a:ext cx="641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4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371520"/>
                            <a:ext cx="8794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sons       médiu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71520"/>
                            <a:ext cx="5652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sons aig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080" y="380880"/>
                            <a:ext cx="8319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en 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3.4pt;width:397.95pt;height:75.65pt" coordorigin="425,68" coordsize="7959,1513">
                <v:line id="shape_0" from="425,582" to="7689,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3,468" to="1153,6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52,465" to="2352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7,462" to="5107,6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0,476" to="6500,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98;top:68;width:8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2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653;width:88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sons gr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68;width:11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160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68;width:102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6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68;width:10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400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653;width:1384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sons       médiu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653;width:88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sons aig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668;width:130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  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en  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709" w:right="992" w:gutter="0" w:header="0" w:top="964" w:footer="262" w:bottom="964"/>
          <w:pgNumType w:fmt="decimal"/>
          <w:formProt w:val="false"/>
          <w:textDirection w:val="lrTb"/>
          <w:docGrid w:type="default" w:linePitch="360" w:charSpace="0"/>
        </w:sectPr>
        <w:pStyle w:val="Formu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ormu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exe 1 : A rendre avec la copie</w:t>
      </w:r>
    </w:p>
    <w:p>
      <w:pPr>
        <w:pStyle w:val="Formule"/>
        <w:rPr/>
      </w:pPr>
      <w:bookmarkStart w:id="0" w:name="_1075725542"/>
      <w:bookmarkStart w:id="1" w:name="_1070439171"/>
      <w:bookmarkStart w:id="2" w:name="_1068026042"/>
      <w:bookmarkStart w:id="3" w:name="_1068025972"/>
      <w:bookmarkStart w:id="4" w:name="_1068025949"/>
      <w:bookmarkEnd w:id="0"/>
      <w:bookmarkEnd w:id="1"/>
      <w:bookmarkEnd w:id="2"/>
      <w:bookmarkEnd w:id="3"/>
      <w:bookmarkEnd w:id="4"/>
      <w:r>
        <w:rPr/>
        <w:object w:dxaOrig="13155" w:dyaOrig="9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7.75pt;height:467.25pt" filled="f" o:ole="">
            <v:imagedata r:id="rId5" o:title=""/>
          </v:shape>
          <o:OLEObject Type="Embed" ProgID="" ShapeID="ole_rId4" DrawAspect="Content" ObjectID="_983523509" r:id="rId4"/>
        </w:object>
      </w:r>
    </w:p>
    <w:p>
      <w:pPr>
        <w:sectPr>
          <w:footerReference w:type="default" r:id="rId6"/>
          <w:type w:val="nextPage"/>
          <w:pgSz w:orient="landscape" w:w="16838" w:h="11906"/>
          <w:pgMar w:left="964" w:right="709" w:gutter="0" w:header="0" w:top="709" w:footer="261" w:bottom="992"/>
          <w:pgNumType w:fmt="decimal"/>
          <w:formProt w:val="false"/>
          <w:textDirection w:val="lrTb"/>
          <w:docGrid w:type="default" w:linePitch="360" w:charSpace="0"/>
        </w:sect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exe 2 : A rendre avec la copie</w:t>
      </w:r>
    </w:p>
    <w:p>
      <w:pPr>
        <w:pStyle w:val="Formu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ormule"/>
        <w:rPr/>
      </w:pPr>
      <w:r>
        <w:rPr/>
      </w:r>
    </w:p>
    <w:p>
      <w:pPr>
        <w:pStyle w:val="Formule"/>
        <w:rPr/>
      </w:pPr>
      <w:bookmarkStart w:id="5" w:name="_1075729881"/>
      <w:bookmarkStart w:id="6" w:name="_1075726336"/>
      <w:bookmarkStart w:id="7" w:name="_1068026323"/>
      <w:bookmarkStart w:id="8" w:name="_1068026308"/>
      <w:bookmarkStart w:id="9" w:name="_1068026297"/>
      <w:bookmarkEnd w:id="5"/>
      <w:bookmarkEnd w:id="6"/>
      <w:bookmarkEnd w:id="7"/>
      <w:bookmarkEnd w:id="8"/>
      <w:bookmarkEnd w:id="9"/>
      <w:r>
        <w:rPr/>
        <w:object w:dxaOrig="7920" w:dyaOrig="6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pt;height:339.75pt" filled="f" o:ole="">
            <v:imagedata r:id="rId8" o:title=""/>
          </v:shape>
          <o:OLEObject Type="Embed" ProgID="" ShapeID="ole_rId7" DrawAspect="Content" ObjectID="_97270032" r:id="rId7"/>
        </w:object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ULAIRE DE MATHEMATIQUES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0"/>
        <w:gridCol w:w="3162"/>
        <w:gridCol w:w="2355"/>
        <w:gridCol w:w="623"/>
        <w:gridCol w:w="2194"/>
        <w:gridCol w:w="641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rFonts w:eastAsia="Garamond"/>
                <w:u w:val="single"/>
              </w:rPr>
              <w:t xml:space="preserve"> </w:t>
            </w: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</w:tc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=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/>
              <w:t>2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position w:val="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</w:rPr>
              <w:t>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v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</w:rPr>
              <w:t>u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+ </w:t>
            </w:r>
            <w:r>
              <w:rPr>
                <w:i/>
              </w:rPr>
              <w:t>v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</w:rPr>
              <w:t>a u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</w:rPr>
              <w:t>a u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>
                <w:u w:val="single"/>
              </w:rPr>
              <w:t>Logarithme népérien : ln</w:t>
            </w:r>
          </w:p>
        </w:tc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position w:val="-16"/>
              </w:rPr>
            </w:pPr>
            <w:r>
              <w:rPr>
                <w:position w:val="-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ln (</w:t>
            </w:r>
            <w:r>
              <w:rPr>
                <w:i/>
              </w:rPr>
              <w:t>ab</w:t>
            </w:r>
            <w:r>
              <w:rPr/>
              <w:t xml:space="preserve">) = ln </w:t>
            </w:r>
            <w:r>
              <w:rPr>
                <w:i/>
              </w:rPr>
              <w:t>a</w:t>
            </w:r>
            <w:r>
              <w:rPr/>
              <w:t xml:space="preserve"> +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>ln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) = ln</w:t>
            </w:r>
            <w:r>
              <w:rPr>
                <w:i/>
              </w:rPr>
              <w:t xml:space="preserve"> a</w:t>
            </w:r>
            <w:r>
              <w:rPr/>
              <w:t xml:space="preserve"> - ln </w:t>
            </w:r>
            <w:r>
              <w:rPr>
                <w:i/>
              </w:rPr>
              <w:t>b</w:t>
            </w:r>
          </w:p>
        </w:tc>
        <w:tc>
          <w:tcPr>
            <w:tcW w:w="316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>ln (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/>
              <w:t xml:space="preserve">) = </w:t>
            </w:r>
            <w:r>
              <w:rPr>
                <w:i/>
              </w:rPr>
              <w:t>n</w:t>
            </w:r>
            <w:r>
              <w:rPr/>
              <w:t xml:space="preserve"> ln </w:t>
            </w:r>
            <w:r>
              <w:rPr>
                <w:i/>
              </w:rPr>
              <w:t>a</w:t>
            </w:r>
          </w:p>
        </w:tc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deux solutions relles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une solution relle double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center"/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position w:val="6"/>
                <w:sz w:val="14"/>
              </w:rPr>
              <w:t xml:space="preserve">2 </w:t>
            </w:r>
            <w:r>
              <w:rPr/>
              <w:t xml:space="preserve"> = BC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rFonts w:ascii="Symbol" w:hAnsi="Symbol" w:cs="Symbol"/>
                <w:sz w:val="18"/>
              </w:rPr>
            </w:pPr>
            <w:r>
              <w:rPr/>
              <w:drawing>
                <wp:inline distT="0" distB="0" distL="0" distR="0">
                  <wp:extent cx="1305560" cy="73596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</w:tr>
      <w:tr>
        <w:trPr/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</w:rPr>
            </w:pPr>
            <w:r>
              <w:rPr/>
              <w:t xml:space="preserve">sin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object w:dxaOrig="440" w:dyaOrig="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pt;height:28pt" filled="f" o:ole="">
                  <v:imagedata r:id="rId12" o:title=""/>
                </v:shape>
                <o:OLEObject Type="Embed" ProgID="" ShapeID="ole_rId11" DrawAspect="Content" ObjectID="_1686511151" r:id="rId11"/>
              </w:object>
            </w:r>
            <w:r>
              <w:rPr/>
              <w:t xml:space="preserve">; cos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/>
              <w:object w:dxaOrig="42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28pt" filled="f" o:ole="">
                  <v:imagedata r:id="rId15" o:title=""/>
                </v:shape>
                <o:OLEObject Type="Embed" ProgID="" ShapeID="ole_rId14" DrawAspect="Content" ObjectID="_813365458" r:id="rId14"/>
              </w:object>
            </w:r>
            <w:r>
              <w:rPr/>
              <w:t xml:space="preserve">; tan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</w:t>
            </w:r>
            <w:r>
              <w:rPr/>
              <w:object w:dxaOrig="440" w:dyaOrig="5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pt;height:28pt" filled="f" o:ole="">
                  <v:imagedata r:id="rId18" o:title=""/>
                </v:shape>
                <o:OLEObject Type="Embed" ProgID="" ShapeID="ole_rId17" DrawAspect="Content" ObjectID="_170109304" r:id="rId17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2"/>
              </w:rPr>
            </w:pPr>
            <w:r>
              <w:rPr>
                <w:position w:val="-22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Résolution de triangle</w:t>
            </w:r>
            <w:r>
              <w:rPr>
                <w:position w:val="-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/>
              <w:object w:dxaOrig="2688" w:dyaOrig="6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4.4pt;height:30pt" filled="f" o:ole="">
                  <v:imagedata r:id="rId20" o:title=""/>
                </v:shape>
                <o:OLEObject Type="Embed" ProgID="" ShapeID="ole_rId19" DrawAspect="Content" ObjectID="_1379398567" r:id="rId19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-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rPr/>
              <w:drawing>
                <wp:inline distT="0" distB="0" distL="0" distR="0">
                  <wp:extent cx="101600" cy="16510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/>
              <w:t xml:space="preserve">Triangle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Trapèze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-24"/>
              </w:rPr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2</w:t>
            </w:r>
            <w:r>
              <w:rPr>
                <w:position w:val="6"/>
              </w:rPr>
              <w:t xml:space="preserve">   </w:t>
            </w:r>
            <w:r>
              <w:rPr/>
              <w:t>Volume :</w:t>
            </w:r>
            <w:r>
              <w:rPr/>
              <w:object w:dxaOrig="2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8pt" filled="f" o:ole="">
                  <v:imagedata r:id="rId23" o:title=""/>
                </v:shape>
                <o:OLEObject Type="Embed" ProgID="" ShapeID="ole_rId22" DrawAspect="Content" ObjectID="_1886070661" r:id="rId22"/>
              </w:objec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/>
              <w:object w:dxaOrig="1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8pt" filled="f" o:ole="">
                  <v:imagedata r:id="rId25" o:title=""/>
                </v:shape>
                <o:OLEObject Type="Embed" ProgID="" ShapeID="ole_rId24" DrawAspect="Content" ObjectID="_88539937" r:id="rId24"/>
              </w:objec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Calcul vectoriel dans le plan -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>n</w:t>
            </w:r>
            <w:r>
              <w:rPr/>
              <w:t>–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</w:t>
            </w:r>
            <w:r>
              <w:rPr/>
              <w:object w:dxaOrig="104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28pt" filled="f" o:ole="">
                  <v:imagedata r:id="rId27" o:title=""/>
                </v:shape>
                <o:OLEObject Type="Embed" ProgID="" ShapeID="ole_rId26" DrawAspect="Content" ObjectID="_720888213" r:id="rId26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.q</w:t>
            </w:r>
            <w:r>
              <w:rPr>
                <w:i/>
                <w:vertAlign w:val="superscript"/>
              </w:rPr>
              <w:t>n-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Trigonométrie</w:t>
            </w:r>
          </w:p>
        </w:tc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0" w:hRule="atLeast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Symbol" w:hAnsi="Symbol" w:cs="Symbol"/>
                <w:spacing w:val="-35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 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≠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t 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eqAr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≠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si et seulement si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'</m:t>
              </m:r>
            </m:oMath>
          </w:p>
        </w:tc>
        <w:tc>
          <w:tcPr>
            <w:tcW w:w="219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rFonts w:ascii="Symbol" w:hAnsi="Symbol" w:cs="Symbol"/>
                <w:spacing w:val="-35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'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5172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sin (</w:t>
            </w:r>
            <w:r>
              <w:rPr>
                <w:i/>
              </w:rPr>
              <w:t xml:space="preserve">a 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) = sin</w:t>
            </w:r>
            <w:r>
              <w:rPr>
                <w:i/>
              </w:rPr>
              <w:t>a</w:t>
            </w:r>
            <w:r>
              <w:rPr/>
              <w:t xml:space="preserve">  cos</w:t>
            </w:r>
            <w:r>
              <w:rPr>
                <w:i/>
              </w:rPr>
              <w:t>b</w:t>
            </w:r>
            <w:r>
              <w:rPr/>
              <w:t xml:space="preserve">  + sin</w:t>
            </w:r>
            <w:r>
              <w:rPr>
                <w:i/>
              </w:rPr>
              <w:t>b</w:t>
            </w:r>
            <w:r>
              <w:rPr/>
              <w:t xml:space="preserve">  cos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cos (</w:t>
            </w:r>
            <w:r>
              <w:rPr>
                <w:i/>
              </w:rPr>
              <w:t xml:space="preserve">a </w:t>
            </w:r>
            <w:r>
              <w:rPr/>
              <w:t>+</w:t>
            </w:r>
            <w:r>
              <w:rPr>
                <w:i/>
              </w:rPr>
              <w:t xml:space="preserve">b </w:t>
            </w:r>
            <w:r>
              <w:rPr/>
              <w:t>) = cos</w:t>
            </w:r>
            <w:r>
              <w:rPr>
                <w:i/>
              </w:rPr>
              <w:t xml:space="preserve">a </w:t>
            </w:r>
            <w:r>
              <w:rPr/>
              <w:t xml:space="preserve"> cos</w:t>
            </w:r>
            <w:r>
              <w:rPr>
                <w:i/>
              </w:rPr>
              <w:t xml:space="preserve">b  </w:t>
            </w:r>
            <w:r>
              <w:rPr/>
              <w:t>- sin</w:t>
            </w:r>
            <w:r>
              <w:rPr>
                <w:i/>
              </w:rPr>
              <w:t>a</w:t>
            </w:r>
            <w:r>
              <w:rPr/>
              <w:t xml:space="preserve">  sin</w:t>
            </w:r>
            <w:r>
              <w:rPr>
                <w:i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>cos 2</w:t>
            </w:r>
            <w:r>
              <w:rPr>
                <w:i/>
              </w:rPr>
              <w:t>a</w:t>
            </w:r>
            <w:r>
              <w:rPr/>
              <w:t xml:space="preserve">  = 2 cos</w:t>
            </w:r>
            <w:r>
              <w:rPr>
                <w:position w:val="6"/>
                <w:sz w:val="14"/>
              </w:rPr>
              <w:t>2</w:t>
            </w:r>
            <w:r>
              <w:rPr>
                <w:i/>
              </w:rPr>
              <w:t xml:space="preserve">a  </w:t>
            </w:r>
            <w:r>
              <w:rPr/>
              <w:t>-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ab/>
              <w:t xml:space="preserve">  = 1 - 2 sin</w:t>
            </w:r>
            <w:r>
              <w:rPr>
                <w:position w:val="6"/>
                <w:sz w:val="14"/>
              </w:rPr>
              <w:t>2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>sin 2</w:t>
            </w:r>
            <w:r>
              <w:rPr>
                <w:i/>
              </w:rPr>
              <w:t>a</w:t>
            </w:r>
            <w:r>
              <w:rPr/>
              <w:t xml:space="preserve">   = 2 sin</w:t>
            </w:r>
            <w:r>
              <w:rPr>
                <w:i/>
              </w:rPr>
              <w:t>a</w:t>
            </w:r>
            <w:r>
              <w:rPr/>
              <w:t xml:space="preserve">  cos</w:t>
            </w:r>
            <w:r>
              <w:rPr>
                <w:i/>
              </w:rPr>
              <w:t>a</w:t>
            </w:r>
          </w:p>
        </w:tc>
        <w:tc>
          <w:tcPr>
            <w:tcW w:w="29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5172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p>
      <w:pPr>
        <w:pStyle w:val="Formule"/>
        <w:rPr/>
      </w:pPr>
      <w:r>
        <w:rPr/>
      </w:r>
    </w:p>
    <w:sectPr>
      <w:footerReference w:type="default" r:id="rId28"/>
      <w:type w:val="nextPage"/>
      <w:pgSz w:w="11906" w:h="16838"/>
      <w:pgMar w:left="709" w:right="992" w:gutter="0" w:header="0" w:top="709" w:footer="26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mallCaps/>
      </w:rPr>
      <w:tab/>
      <w:tab/>
    </w:r>
    <w:r>
      <w:rPr>
        <w:rFonts w:cs="Times New Roman" w:ascii="Times New Roman" w:hAnsi="Times New Roman"/>
        <w:smallCaps/>
        <w:lang w:eastAsia="fr-FR"/>
      </w:rPr>
      <w:t xml:space="preserve">Page </w:t>
    </w:r>
    <w:r>
      <w:rPr>
        <w:rFonts w:cs="Times New Roman" w:ascii="Times New Roman" w:hAnsi="Times New Roman"/>
        <w:smallCaps/>
        <w:lang w:eastAsia="fr-FR"/>
      </w:rPr>
      <w:fldChar w:fldCharType="begin"/>
    </w:r>
    <w:r>
      <w:rPr>
        <w:smallCaps/>
        <w:rFonts w:cs="Times New Roman" w:ascii="Times New Roman" w:hAnsi="Times New Roman"/>
        <w:lang w:eastAsia="fr-FR"/>
      </w:rPr>
      <w:instrText xml:space="preserve"> PAGE </w:instrText>
    </w:r>
    <w:r>
      <w:rPr>
        <w:smallCaps/>
        <w:rFonts w:cs="Times New Roman" w:ascii="Times New Roman" w:hAnsi="Times New Roman"/>
        <w:lang w:eastAsia="fr-FR"/>
      </w:rPr>
      <w:fldChar w:fldCharType="separate"/>
    </w:r>
    <w:r>
      <w:rPr>
        <w:smallCaps/>
        <w:rFonts w:cs="Times New Roman" w:ascii="Times New Roman" w:hAnsi="Times New Roman"/>
        <w:lang w:eastAsia="fr-FR"/>
      </w:rPr>
      <w:t>5</w:t>
    </w:r>
    <w:r>
      <w:rPr>
        <w:smallCaps/>
        <w:rFonts w:cs="Times New Roman" w:ascii="Times New Roman" w:hAnsi="Times New Roman"/>
        <w:lang w:eastAsia="fr-FR"/>
      </w:rPr>
      <w:fldChar w:fldCharType="end"/>
    </w:r>
    <w:r>
      <w:rPr>
        <w:rFonts w:cs="Times New Roman" w:ascii="Times New Roman" w:hAnsi="Times New Roman"/>
        <w:smallCaps/>
        <w:lang w:eastAsia="fr-FR"/>
      </w:rPr>
      <w:t xml:space="preserve"> /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mallCaps/>
      </w:rPr>
      <w:tab/>
      <w:tab/>
    </w:r>
    <w:r>
      <w:rPr>
        <w:rFonts w:cs="Times New Roman" w:ascii="Times New Roman" w:hAnsi="Times New Roman"/>
        <w:smallCaps/>
        <w:lang w:eastAsia="fr-FR"/>
      </w:rPr>
      <w:t xml:space="preserve">Page </w:t>
    </w:r>
    <w:r>
      <w:rPr>
        <w:rFonts w:cs="Times New Roman" w:ascii="Times New Roman" w:hAnsi="Times New Roman"/>
        <w:smallCaps/>
        <w:lang w:eastAsia="fr-FR"/>
      </w:rPr>
      <w:fldChar w:fldCharType="begin"/>
    </w:r>
    <w:r>
      <w:rPr>
        <w:smallCaps/>
        <w:rFonts w:cs="Times New Roman" w:ascii="Times New Roman" w:hAnsi="Times New Roman"/>
        <w:lang w:eastAsia="fr-FR"/>
      </w:rPr>
      <w:instrText xml:space="preserve"> PAGE </w:instrText>
    </w:r>
    <w:r>
      <w:rPr>
        <w:smallCaps/>
        <w:rFonts w:cs="Times New Roman" w:ascii="Times New Roman" w:hAnsi="Times New Roman"/>
        <w:lang w:eastAsia="fr-FR"/>
      </w:rPr>
      <w:fldChar w:fldCharType="separate"/>
    </w:r>
    <w:r>
      <w:rPr>
        <w:smallCaps/>
        <w:rFonts w:cs="Times New Roman" w:ascii="Times New Roman" w:hAnsi="Times New Roman"/>
        <w:lang w:eastAsia="fr-FR"/>
      </w:rPr>
      <w:t>6</w:t>
    </w:r>
    <w:r>
      <w:rPr>
        <w:smallCaps/>
        <w:rFonts w:cs="Times New Roman" w:ascii="Times New Roman" w:hAnsi="Times New Roman"/>
        <w:lang w:eastAsia="fr-FR"/>
      </w:rPr>
      <w:fldChar w:fldCharType="end"/>
    </w:r>
    <w:r>
      <w:rPr>
        <w:rFonts w:cs="Times New Roman" w:ascii="Times New Roman" w:hAnsi="Times New Roman"/>
        <w:smallCaps/>
        <w:lang w:eastAsia="fr-FR"/>
      </w:rPr>
      <w:t xml:space="preserve"> /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mallCaps/>
      </w:rPr>
      <w:tab/>
      <w:tab/>
    </w:r>
    <w:r>
      <w:rPr>
        <w:rFonts w:cs="Times New Roman" w:ascii="Times New Roman" w:hAnsi="Times New Roman"/>
        <w:smallCaps/>
        <w:lang w:eastAsia="fr-FR"/>
      </w:rPr>
      <w:t xml:space="preserve">Page </w:t>
    </w:r>
    <w:r>
      <w:rPr>
        <w:rFonts w:cs="Times New Roman" w:ascii="Times New Roman" w:hAnsi="Times New Roman"/>
        <w:smallCaps/>
        <w:lang w:eastAsia="fr-FR"/>
      </w:rPr>
      <w:fldChar w:fldCharType="begin"/>
    </w:r>
    <w:r>
      <w:rPr>
        <w:smallCaps/>
        <w:rFonts w:cs="Times New Roman" w:ascii="Times New Roman" w:hAnsi="Times New Roman"/>
        <w:lang w:eastAsia="fr-FR"/>
      </w:rPr>
      <w:instrText xml:space="preserve"> PAGE </w:instrText>
    </w:r>
    <w:r>
      <w:rPr>
        <w:smallCaps/>
        <w:rFonts w:cs="Times New Roman" w:ascii="Times New Roman" w:hAnsi="Times New Roman"/>
        <w:lang w:eastAsia="fr-FR"/>
      </w:rPr>
      <w:fldChar w:fldCharType="separate"/>
    </w:r>
    <w:r>
      <w:rPr>
        <w:smallCaps/>
        <w:rFonts w:cs="Times New Roman" w:ascii="Times New Roman" w:hAnsi="Times New Roman"/>
        <w:lang w:eastAsia="fr-FR"/>
      </w:rPr>
      <w:t>9</w:t>
    </w:r>
    <w:r>
      <w:rPr>
        <w:smallCaps/>
        <w:rFonts w:cs="Times New Roman" w:ascii="Times New Roman" w:hAnsi="Times New Roman"/>
        <w:lang w:eastAsia="fr-FR"/>
      </w:rPr>
      <w:fldChar w:fldCharType="end"/>
    </w:r>
    <w:r>
      <w:rPr>
        <w:rFonts w:cs="Times New Roman" w:ascii="Times New Roman" w:hAnsi="Times New Roman"/>
        <w:smallCaps/>
        <w:lang w:eastAsia="fr-FR"/>
      </w:rPr>
      <w:t xml:space="preserve"> /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0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emf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3:00Z</dcterms:created>
  <dc:creator>rectorat</dc:creator>
  <dc:description/>
  <dc:language>en-US</dc:language>
  <cp:lastModifiedBy>pytha</cp:lastModifiedBy>
  <cp:lastPrinted>2002-02-20T17:04:00Z</cp:lastPrinted>
  <dcterms:modified xsi:type="dcterms:W3CDTF">2004-02-17T15:01:00Z</dcterms:modified>
  <cp:revision>6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