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96"/>
      </w:tblGrid>
      <w:tr>
        <w:trPr/>
        <w:tc>
          <w:tcPr>
            <w:tcW w:w="1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a clarté des raisonnements et la qualité de la rédaction interviendront pour une part importante dans l’appréciation des copies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’usage de le calculatrice est autorisé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u w:val="single"/>
        </w:rPr>
        <w:t>MATHEMATIQUES</w:t>
      </w:r>
      <w:r>
        <w:rPr>
          <w:sz w:val="28"/>
        </w:rPr>
        <w:t xml:space="preserve"> </w:t>
      </w:r>
      <w:r>
        <w:rPr>
          <w:b/>
          <w:bCs/>
          <w:sz w:val="28"/>
        </w:rPr>
        <w:t>(10 points)</w:t>
      </w:r>
    </w:p>
    <w:p>
      <w:pPr>
        <w:pStyle w:val="Normal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32475</wp:posOffset>
                </wp:positionH>
                <wp:positionV relativeFrom="paragraph">
                  <wp:posOffset>163830</wp:posOffset>
                </wp:positionV>
                <wp:extent cx="1045210" cy="1845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184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2330" cy="17538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2" t="-20" r="-4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2330" cy="1753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3pt;height:145.35pt;mso-wrap-distance-left:9.05pt;mso-wrap-distance-right:9.05pt;mso-wrap-distance-top:0pt;mso-wrap-distance-bottom:0pt;margin-top:12.9pt;mso-position-vertical-relative:text;margin-left:4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2330" cy="17538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2" t="-20" r="-42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2330" cy="1753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u w:val="single"/>
        </w:rPr>
        <w:t>Exercice 1</w:t>
      </w:r>
      <w:r>
        <w:rPr>
          <w:b/>
          <w:bCs/>
        </w:rPr>
        <w:t xml:space="preserve"> (5 poin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erre a acheté un téléphone portable sans abonnement rechargeable avec des cartes.</w:t>
      </w:r>
    </w:p>
    <w:p>
      <w:pPr>
        <w:pStyle w:val="Normal"/>
        <w:rPr/>
      </w:pPr>
      <w:r>
        <w:rPr/>
        <w:t>Le coût de la minute de communication est de 0,5 €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Compléter le tableau de proportionnalité suivant :</w:t>
      </w:r>
    </w:p>
    <w:p>
      <w:pPr>
        <w:pStyle w:val="Normal"/>
        <w:ind w:left="705" w:hanging="0"/>
        <w:rPr/>
      </w:pPr>
      <w:r>
        <w:rPr/>
      </w:r>
    </w:p>
    <w:tbl>
      <w:tblPr>
        <w:tblW w:w="7021" w:type="dxa"/>
        <w:jc w:val="left"/>
        <w:tblInd w:w="6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1"/>
        <w:gridCol w:w="994"/>
        <w:gridCol w:w="992"/>
        <w:gridCol w:w="992"/>
        <w:gridCol w:w="992"/>
      </w:tblGrid>
      <w:tr>
        <w:trPr>
          <w:trHeight w:val="567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rée de la communication en minut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82930</wp:posOffset>
                      </wp:positionH>
                      <wp:positionV relativeFrom="page">
                        <wp:posOffset>64770</wp:posOffset>
                      </wp:positionV>
                      <wp:extent cx="1005205" cy="590550"/>
                      <wp:effectExtent l="5715" t="508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05120" cy="590400"/>
                                <a:chOff x="0" y="0"/>
                                <a:chExt cx="1005120" cy="590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19520" y="133200"/>
                                  <a:ext cx="885960" cy="350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3680" y="0"/>
                                    <a:ext cx="809640" cy="333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27000"/>
                                    <a:ext cx="885960" cy="324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Symbol" w:hAnsi="Symbol" w:eastAsia="Symbol" w:cs="Symbol"/>
                                          <w:color w:val="auto"/>
                                          <w:lang w:val="fr-FR" w:bidi="ar-SA"/>
                                        </w:rPr>
                                        <w:t>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eastAsia="Symbol" w:cs="Symbol" w:ascii="Times New Roman" w:hAnsi="Times New Roman"/>
                                          <w:color w:val="auto"/>
                                          <w:lang w:val="fr-FR" w:bidi="ar-SA"/>
                                        </w:rPr>
                                        <w:t xml:space="preserve"> ………..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504720" cy="13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5" h="210">
                                      <a:moveTo>
                                        <a:pt x="0" y="0"/>
                                      </a:moveTo>
                                      <a:lnTo>
                                        <a:pt x="795" y="0"/>
                                      </a:lnTo>
                                      <a:lnTo>
                                        <a:pt x="795" y="21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66560"/>
                                  <a:ext cx="504720" cy="12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5" h="195">
                                      <a:moveTo>
                                        <a:pt x="795" y="0"/>
                                      </a:moveTo>
                                      <a:lnTo>
                                        <a:pt x="795" y="195"/>
                                      </a:lnTo>
                                      <a:lnTo>
                                        <a:pt x="0" y="19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.9pt;margin-top:5.1pt;width:79.15pt;height:46.5pt" coordorigin="918,102" coordsize="1583,930">
                      <v:group id="shape_0" style="position:absolute;left:1106;top:312;width:1395;height:552">
                        <v:roundrect id="shape_0" fillcolor="white" stroked="t" o:allowincell="t" style="position:absolute;left:1128;top:312;width:1274;height:524;mso-wrap-style:none;v-text-anchor:middle;mso-position-vertic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1106;top:354;width:1394;height:509;mso-wrap-style:square;v-text-anchor:top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fr-FR" w:bidi="ar-SA"/>
                                  </w:rPr>
                                  <w:t>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ymbol" w:cs="Symbol" w:ascii="Times New Roman" w:hAnsi="Times New Roman"/>
                                    <w:color w:val="auto"/>
                                    <w:lang w:val="fr-FR" w:bidi="ar-SA"/>
                                  </w:rPr>
                                  <w:t xml:space="preserve"> ………..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coordsize="795,210" path="m0,0l795,0l795,210e" stroked="t" o:allowincell="t" style="position:absolute;left:918;top:102;width:794;height:209;mso-wrap-style:none;v-text-anchor:middle;mso-position-vertic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795,195" path="m795,0l795,195l0,195e" stroked="t" o:allowincell="t" style="position:absolute;left:918;top:837;width:794;height:194;mso-wrap-style:none;v-text-anchor:middle;mso-position-vertical-relative:page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…</w:t>
            </w:r>
          </w:p>
        </w:tc>
      </w:tr>
      <w:tr>
        <w:trPr>
          <w:trHeight w:val="567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ût en eur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 xml:space="preserve">On considère la fonction </w:t>
      </w:r>
      <w:r>
        <w:rPr>
          <w:i/>
          <w:iCs/>
        </w:rPr>
        <w:t>f</w:t>
      </w:r>
      <w:r>
        <w:rPr/>
        <w:t xml:space="preserve"> définie par  </w:t>
      </w:r>
      <w:r>
        <w:rPr>
          <w:bdr w:val="single" w:sz="4" w:space="0" w:color="000000"/>
        </w:rPr>
        <w:t xml:space="preserve"> </w:t>
      </w:r>
      <w:r>
        <w:rPr>
          <w:i/>
          <w:iCs/>
          <w:bdr w:val="single" w:sz="4" w:space="0" w:color="000000"/>
        </w:rPr>
        <w:t>f(x)</w:t>
      </w:r>
      <w:r>
        <w:rPr>
          <w:bdr w:val="single" w:sz="4" w:space="0" w:color="000000"/>
        </w:rPr>
        <w:t xml:space="preserve"> = 0,5 </w:t>
      </w:r>
      <w:r>
        <w:rPr>
          <w:i/>
          <w:iCs/>
          <w:bdr w:val="single" w:sz="4" w:space="0" w:color="000000"/>
        </w:rPr>
        <w:t>x</w:t>
      </w:r>
      <w:r>
        <w:rPr>
          <w:bdr w:val="single" w:sz="4" w:space="0" w:color="000000"/>
        </w:rPr>
        <w:t xml:space="preserve">  </w:t>
      </w:r>
      <w:r>
        <w:rPr/>
        <w:t xml:space="preserve">pour </w:t>
      </w:r>
      <w:r>
        <w:rPr>
          <w:i/>
          <w:iCs/>
        </w:rPr>
        <w:t>x</w:t>
      </w:r>
      <w:r>
        <w:rPr/>
        <w:t xml:space="preserve"> appartenant à l’intervalle [0 ; 60]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Cocher la case correspondante à la nature de la fonction </w:t>
      </w:r>
      <w:r>
        <w:rPr>
          <w:i/>
          <w:iCs/>
        </w:rPr>
        <w:t>f</w:t>
      </w:r>
      <w:r>
        <w:rPr/>
        <w:t>.</w:t>
        <w:tab/>
      </w:r>
    </w:p>
    <w:p>
      <w:pPr>
        <w:pStyle w:val="Normal"/>
        <w:ind w:left="705" w:hanging="0"/>
        <w:rPr/>
      </w:pPr>
      <w:r>
        <w:rPr/>
      </w:r>
    </w:p>
    <w:tbl>
      <w:tblPr>
        <w:tblW w:w="8610" w:type="dxa"/>
        <w:jc w:val="left"/>
        <w:tblInd w:w="13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4"/>
        <w:gridCol w:w="567"/>
        <w:gridCol w:w="2551"/>
        <w:gridCol w:w="2551"/>
        <w:gridCol w:w="567"/>
      </w:tblGrid>
      <w:tr>
        <w:trPr>
          <w:trHeight w:val="567" w:hRule="atLeast"/>
        </w:trPr>
        <w:tc>
          <w:tcPr>
            <w:tcW w:w="2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nction linéai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nction non linéai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Compléter le tableau de valeurs suivant :</w:t>
      </w:r>
    </w:p>
    <w:p>
      <w:pPr>
        <w:pStyle w:val="Normal"/>
        <w:rPr/>
      </w:pPr>
      <w:r>
        <w:rPr/>
      </w:r>
    </w:p>
    <w:tbl>
      <w:tblPr>
        <w:tblW w:w="4891" w:type="dxa"/>
        <w:jc w:val="left"/>
        <w:tblInd w:w="13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8"/>
        <w:gridCol w:w="1842"/>
        <w:gridCol w:w="1701"/>
      </w:tblGrid>
      <w:tr>
        <w:trPr>
          <w:trHeight w:val="39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0</w:t>
            </w:r>
          </w:p>
        </w:tc>
      </w:tr>
      <w:tr>
        <w:trPr>
          <w:trHeight w:val="39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lang w:val="en-GB"/>
              </w:rPr>
              <w:t>f(x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Représenter graphiquement la fonction </w:t>
      </w:r>
      <w:r>
        <w:rPr>
          <w:i/>
          <w:iCs/>
        </w:rPr>
        <w:t>f</w:t>
      </w:r>
      <w:r>
        <w:rPr/>
        <w:t xml:space="preserve"> en utilisant le repère de la page 2/7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>En laissant apparents les traits utiles à la lecture, utiliser la représentation graphique de la page 2/7 pour déterminer 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066" w:hanging="0"/>
        <w:rPr/>
      </w:pPr>
      <w:r>
        <w:rPr>
          <w:b/>
          <w:bCs/>
        </w:rPr>
        <w:t>1.5.1</w:t>
      </w:r>
      <w:r>
        <w:rPr/>
        <w:t xml:space="preserve"> le coût en € d’une demi-heure de communication,</w:t>
      </w:r>
    </w:p>
    <w:p>
      <w:pPr>
        <w:pStyle w:val="Normal"/>
        <w:spacing w:lineRule="auto" w:line="360"/>
        <w:ind w:left="1066" w:hanging="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spacing w:lineRule="auto" w:line="360"/>
        <w:ind w:left="1066" w:hanging="0"/>
        <w:rPr/>
      </w:pPr>
      <w:r>
        <w:rPr>
          <w:b/>
          <w:bCs/>
        </w:rPr>
        <w:t>1.5.2</w:t>
      </w:r>
      <w:r>
        <w:rPr/>
        <w:t xml:space="preserve"> le temps de communication pour 300 €.</w:t>
      </w:r>
    </w:p>
    <w:p>
      <w:pPr>
        <w:pStyle w:val="Normal"/>
        <w:spacing w:lineRule="auto" w:line="360"/>
        <w:ind w:left="1066" w:hanging="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ind w:left="106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align>center</wp:align>
                </wp:positionH>
                <wp:positionV relativeFrom="paragraph">
                  <wp:posOffset>96520</wp:posOffset>
                </wp:positionV>
                <wp:extent cx="5709920" cy="65963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960" cy="6596280"/>
                          <a:chOff x="0" y="0"/>
                          <a:chExt cx="5709960" cy="6596280"/>
                        </a:xfrm>
                      </wpg:grpSpPr>
                      <wps:wsp>
                        <wps:cNvSpPr/>
                        <wps:spPr>
                          <a:xfrm>
                            <a:off x="542160" y="246240"/>
                            <a:ext cx="0" cy="576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246240"/>
                            <a:ext cx="0" cy="576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60" y="246240"/>
                            <a:ext cx="0" cy="576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60" y="246240"/>
                            <a:ext cx="0" cy="576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246240"/>
                            <a:ext cx="0" cy="576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246240"/>
                            <a:ext cx="0" cy="576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60" y="246240"/>
                            <a:ext cx="0" cy="576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246240"/>
                            <a:ext cx="0" cy="576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20" y="246240"/>
                            <a:ext cx="0" cy="576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160" y="246240"/>
                            <a:ext cx="0" cy="576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60" y="246240"/>
                            <a:ext cx="0" cy="576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520" y="246240"/>
                            <a:ext cx="0" cy="576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246240"/>
                            <a:ext cx="0" cy="576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160" y="246240"/>
                            <a:ext cx="0" cy="576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6520" y="246240"/>
                            <a:ext cx="0" cy="576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246240"/>
                            <a:ext cx="0" cy="576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246240"/>
                            <a:ext cx="0" cy="576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4520" y="246240"/>
                            <a:ext cx="0" cy="576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160" y="246240"/>
                            <a:ext cx="0" cy="576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160" y="246240"/>
                            <a:ext cx="0" cy="576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246240"/>
                            <a:ext cx="0" cy="576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8520" y="246240"/>
                            <a:ext cx="0" cy="576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160" y="246240"/>
                            <a:ext cx="0" cy="576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160" y="246240"/>
                            <a:ext cx="0" cy="576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6520" y="246240"/>
                            <a:ext cx="0" cy="576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160" y="246240"/>
                            <a:ext cx="0" cy="576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160" y="246240"/>
                            <a:ext cx="0" cy="576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4520" y="246240"/>
                            <a:ext cx="0" cy="576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160" y="246240"/>
                            <a:ext cx="0" cy="576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160" y="246240"/>
                            <a:ext cx="0" cy="576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2520" y="246240"/>
                            <a:ext cx="0" cy="576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8160" y="246240"/>
                            <a:ext cx="0" cy="576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4160" y="246240"/>
                            <a:ext cx="0" cy="576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0520" y="246240"/>
                            <a:ext cx="0" cy="576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6520" y="246240"/>
                            <a:ext cx="0" cy="576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160" y="246240"/>
                            <a:ext cx="0" cy="576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160" y="246240"/>
                            <a:ext cx="0" cy="576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246240"/>
                            <a:ext cx="0" cy="576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160" y="246240"/>
                            <a:ext cx="0" cy="576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160" y="246240"/>
                            <a:ext cx="0" cy="576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2520" y="246240"/>
                            <a:ext cx="0" cy="576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160" y="246240"/>
                            <a:ext cx="0" cy="576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4160" y="246240"/>
                            <a:ext cx="0" cy="576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0520" y="246240"/>
                            <a:ext cx="0" cy="576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160" y="246240"/>
                            <a:ext cx="0" cy="576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160" y="246240"/>
                            <a:ext cx="0" cy="576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8520" y="246240"/>
                            <a:ext cx="0" cy="576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246240"/>
                            <a:ext cx="0" cy="576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0160" y="246240"/>
                            <a:ext cx="0" cy="576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6160" y="246240"/>
                            <a:ext cx="0" cy="576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2520" y="246240"/>
                            <a:ext cx="0" cy="576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8160" y="246240"/>
                            <a:ext cx="0" cy="576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4160" y="246240"/>
                            <a:ext cx="0" cy="576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0520" y="246240"/>
                            <a:ext cx="0" cy="576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160" y="246240"/>
                            <a:ext cx="0" cy="576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2160" y="246240"/>
                            <a:ext cx="0" cy="576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8520" y="246240"/>
                            <a:ext cx="0" cy="576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3800" y="246240"/>
                            <a:ext cx="0" cy="576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0160" y="246240"/>
                            <a:ext cx="0" cy="576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520" y="246240"/>
                            <a:ext cx="0" cy="576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2520" y="246240"/>
                            <a:ext cx="0" cy="576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8160" y="246240"/>
                            <a:ext cx="0" cy="576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4160" y="246240"/>
                            <a:ext cx="0" cy="576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0520" y="246240"/>
                            <a:ext cx="0" cy="576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6160" y="246240"/>
                            <a:ext cx="0" cy="576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2160" y="246240"/>
                            <a:ext cx="0" cy="576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8520" y="246240"/>
                            <a:ext cx="0" cy="576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4160" y="246240"/>
                            <a:ext cx="0" cy="576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0160" y="246240"/>
                            <a:ext cx="0" cy="576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6520" y="246240"/>
                            <a:ext cx="0" cy="576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2520" y="246240"/>
                            <a:ext cx="0" cy="576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8160" y="246240"/>
                            <a:ext cx="0" cy="576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4520" y="246240"/>
                            <a:ext cx="0" cy="576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0520" y="246240"/>
                            <a:ext cx="0" cy="576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246240"/>
                            <a:ext cx="0" cy="576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2160" y="246240"/>
                            <a:ext cx="0" cy="576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8520" y="246240"/>
                            <a:ext cx="0" cy="576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246240"/>
                            <a:ext cx="0" cy="576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0160" y="246240"/>
                            <a:ext cx="0" cy="576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6520" y="246240"/>
                            <a:ext cx="0" cy="576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2160" y="246240"/>
                            <a:ext cx="0" cy="576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8160" y="246240"/>
                            <a:ext cx="0" cy="576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4520" y="246240"/>
                            <a:ext cx="0" cy="576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0520" y="246240"/>
                            <a:ext cx="0" cy="576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6160" y="246240"/>
                            <a:ext cx="0" cy="576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2520" y="246240"/>
                            <a:ext cx="0" cy="576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8520" y="246240"/>
                            <a:ext cx="0" cy="576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4160" y="246240"/>
                            <a:ext cx="0" cy="576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0160" y="246240"/>
                            <a:ext cx="0" cy="576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6520" y="246240"/>
                            <a:ext cx="0" cy="576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2160" y="246240"/>
                            <a:ext cx="0" cy="576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8160" y="246240"/>
                            <a:ext cx="0" cy="576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4520" y="246240"/>
                            <a:ext cx="0" cy="576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0160" y="246240"/>
                            <a:ext cx="0" cy="576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6160" y="246240"/>
                            <a:ext cx="0" cy="576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2520" y="246240"/>
                            <a:ext cx="0" cy="576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8520" y="246240"/>
                            <a:ext cx="0" cy="576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4160" y="246240"/>
                            <a:ext cx="0" cy="576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0520" y="246240"/>
                            <a:ext cx="0" cy="576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6520" y="246240"/>
                            <a:ext cx="0" cy="576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2160" y="246240"/>
                            <a:ext cx="0" cy="576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8160" y="246240"/>
                            <a:ext cx="0" cy="576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4520" y="246240"/>
                            <a:ext cx="0" cy="576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0160" y="246240"/>
                            <a:ext cx="0" cy="576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6160" y="246240"/>
                            <a:ext cx="0" cy="576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2520" y="246240"/>
                            <a:ext cx="0" cy="576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8160" y="246240"/>
                            <a:ext cx="0" cy="576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4160" y="246240"/>
                            <a:ext cx="0" cy="576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0520" y="246240"/>
                            <a:ext cx="0" cy="576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6520" y="246240"/>
                            <a:ext cx="0" cy="576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2160" y="246240"/>
                            <a:ext cx="0" cy="576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8520" y="246240"/>
                            <a:ext cx="0" cy="576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4520" y="246240"/>
                            <a:ext cx="0" cy="576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0160" y="246240"/>
                            <a:ext cx="0" cy="576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6160" y="246240"/>
                            <a:ext cx="0" cy="576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2520" y="246240"/>
                            <a:ext cx="0" cy="576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8160" y="246240"/>
                            <a:ext cx="0" cy="576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4160" y="246240"/>
                            <a:ext cx="0" cy="576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0520" y="246240"/>
                            <a:ext cx="0" cy="576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6160" y="246240"/>
                            <a:ext cx="0" cy="576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2160" y="246240"/>
                            <a:ext cx="0" cy="576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8520" y="246240"/>
                            <a:ext cx="0" cy="576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246240"/>
                            <a:ext cx="0" cy="576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0160" y="246240"/>
                            <a:ext cx="0" cy="576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6520" y="246240"/>
                            <a:ext cx="0" cy="576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2520" y="246240"/>
                            <a:ext cx="0" cy="576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8160" y="246240"/>
                            <a:ext cx="0" cy="576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4160" y="246240"/>
                            <a:ext cx="0" cy="576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0520" y="246240"/>
                            <a:ext cx="0" cy="576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6160" y="246240"/>
                            <a:ext cx="0" cy="576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2160" y="246240"/>
                            <a:ext cx="0" cy="576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8520" y="246240"/>
                            <a:ext cx="0" cy="576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4160" y="246240"/>
                            <a:ext cx="0" cy="576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0160" y="246240"/>
                            <a:ext cx="0" cy="576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6520" y="246240"/>
                            <a:ext cx="0" cy="576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2520" y="246240"/>
                            <a:ext cx="0" cy="576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8160" y="246240"/>
                            <a:ext cx="0" cy="576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4160" y="246240"/>
                            <a:ext cx="0" cy="576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0520" y="246240"/>
                            <a:ext cx="0" cy="576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6160" y="246240"/>
                            <a:ext cx="0" cy="576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2160" y="246240"/>
                            <a:ext cx="0" cy="576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246240"/>
                            <a:ext cx="504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28260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31824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35424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39060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426240"/>
                            <a:ext cx="504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46224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49860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53460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57024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606600"/>
                            <a:ext cx="504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64260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67824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71424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75060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786240"/>
                            <a:ext cx="504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82224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85860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89424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93024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966600"/>
                            <a:ext cx="504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100260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103824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107460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111060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1146240"/>
                            <a:ext cx="504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118224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121860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125424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129024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1326600"/>
                            <a:ext cx="504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136224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139824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143460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147060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1506240"/>
                            <a:ext cx="504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154224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157860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161424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165024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1686600"/>
                            <a:ext cx="504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172224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175824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179460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183024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1866240"/>
                            <a:ext cx="504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190260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193860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197424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201024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2046600"/>
                            <a:ext cx="504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208224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211824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215460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219024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2226240"/>
                            <a:ext cx="504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226260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229824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233424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237060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2406600"/>
                            <a:ext cx="504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244224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247824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251460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255024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2586240"/>
                            <a:ext cx="504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262260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265824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269424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273060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2766600"/>
                            <a:ext cx="504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280224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283860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287460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291024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2946240"/>
                            <a:ext cx="504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298260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301824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305424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309060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3126240"/>
                            <a:ext cx="504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316224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319860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323460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327024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3306600"/>
                            <a:ext cx="504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334260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337824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341424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345060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3486240"/>
                            <a:ext cx="504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352224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355860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359424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363024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3666600"/>
                            <a:ext cx="504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370260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373824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377460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381060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3846240"/>
                            <a:ext cx="504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388224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391860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395424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399024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4026600"/>
                            <a:ext cx="504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406224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409824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413460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417060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4206240"/>
                            <a:ext cx="504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424260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427860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431424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435024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4386600"/>
                            <a:ext cx="504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442224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445824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449460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453024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4566240"/>
                            <a:ext cx="504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460260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463860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467424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471060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4746600"/>
                            <a:ext cx="504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478224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481824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485460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489024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4926240"/>
                            <a:ext cx="504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496260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499824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503424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507060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5106600"/>
                            <a:ext cx="504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514224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517860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521460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525024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5286240"/>
                            <a:ext cx="504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532260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535824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539424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543060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5466240"/>
                            <a:ext cx="504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550224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553860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557460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561024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5646600"/>
                            <a:ext cx="504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568260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571824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575424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579060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5826240"/>
                            <a:ext cx="504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586224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589860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593424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597024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6006600"/>
                            <a:ext cx="504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6006600"/>
                            <a:ext cx="504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62120" y="6278760"/>
                            <a:ext cx="224784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durée de communication en min.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6680" y="6012720"/>
                            <a:ext cx="34596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600" y="5981040"/>
                            <a:ext cx="30492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2160" y="5981040"/>
                            <a:ext cx="0" cy="50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60" y="5981040"/>
                            <a:ext cx="0" cy="50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5981040"/>
                            <a:ext cx="0" cy="50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2520" y="5981040"/>
                            <a:ext cx="0" cy="50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2520" y="5981040"/>
                            <a:ext cx="0" cy="50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2520" y="5981040"/>
                            <a:ext cx="0" cy="50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2520" y="5981040"/>
                            <a:ext cx="0" cy="50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2520" y="5981040"/>
                            <a:ext cx="0" cy="50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2160" y="5981040"/>
                            <a:ext cx="0" cy="50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2160" y="5981040"/>
                            <a:ext cx="0" cy="50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2160" y="5981040"/>
                            <a:ext cx="0" cy="50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2160" y="5981040"/>
                            <a:ext cx="0" cy="50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2160" y="5981040"/>
                            <a:ext cx="0" cy="50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2160" y="5981040"/>
                            <a:ext cx="0" cy="50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2160" y="245880"/>
                            <a:ext cx="0" cy="5760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2872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coût en €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480" y="5508720"/>
                            <a:ext cx="34596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6960" y="6006600"/>
                            <a:ext cx="50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5646600"/>
                            <a:ext cx="50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5286240"/>
                            <a:ext cx="50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4926240"/>
                            <a:ext cx="50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4566240"/>
                            <a:ext cx="50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4206240"/>
                            <a:ext cx="50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3846240"/>
                            <a:ext cx="50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3486240"/>
                            <a:ext cx="50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3126240"/>
                            <a:ext cx="50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2766600"/>
                            <a:ext cx="50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2406600"/>
                            <a:ext cx="50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2046600"/>
                            <a:ext cx="50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686600"/>
                            <a:ext cx="50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326600"/>
                            <a:ext cx="50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966600"/>
                            <a:ext cx="50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606600"/>
                            <a:ext cx="50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3320" y="6014160"/>
                            <a:ext cx="34596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7120" y="6007680"/>
                            <a:ext cx="34596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2960" y="6010920"/>
                            <a:ext cx="34596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7120" y="6014880"/>
                            <a:ext cx="34596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2680" y="6007680"/>
                            <a:ext cx="34596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6840" y="6010920"/>
                            <a:ext cx="34596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1960" y="6014880"/>
                            <a:ext cx="34596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6920" y="6006960"/>
                            <a:ext cx="34596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1080" y="6010920"/>
                            <a:ext cx="34596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6120" y="6014160"/>
                            <a:ext cx="34596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5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0800" y="6006960"/>
                            <a:ext cx="34596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840" y="4960080"/>
                            <a:ext cx="34596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120" y="473040"/>
                            <a:ext cx="34596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720" y="1369800"/>
                            <a:ext cx="34596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80" y="2266920"/>
                            <a:ext cx="34596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120" y="3184560"/>
                            <a:ext cx="34596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360" y="4070520"/>
                            <a:ext cx="34596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120" y="185400"/>
                            <a:ext cx="34596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3440" y="6005880"/>
                            <a:ext cx="34596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15pt;margin-top:7.6pt;width:449.65pt;height:519.4pt" coordorigin="1103,152" coordsize="8993,10388">
                <v:line id="shape_0" from="1957,540" to="1957,9610" stroked="t" o:allowincell="f" style="position:absolute;mso-position-horizontal:center">
                  <v:stroke color="black" weight="6480" joinstyle="miter" endcap="flat"/>
                  <v:fill o:detectmouseclick="t" on="false"/>
                  <w10:wrap type="none"/>
                </v:line>
                <v:line id="shape_0" from="2014,540" to="2014,9610" stroked="t" o:allowincell="f" style="position:absolute;mso-position-horizontal:center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070,540" to="2070,9610" stroked="t" o:allowincell="f" style="position:absolute;mso-position-horizontal:center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127,540" to="2127,9610" stroked="t" o:allowincell="f" style="position:absolute;mso-position-horizontal:center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184,540" to="2184,9610" stroked="t" o:allowincell="f" style="position:absolute;mso-position-horizontal:center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241,540" to="2241,9610" stroked="t" o:allowincell="f" style="position:absolute;mso-position-horizontal:center">
                  <v:stroke color="black" weight="3240" joinstyle="miter" endcap="flat"/>
                  <v:fill o:detectmouseclick="t" on="false"/>
                  <w10:wrap type="none"/>
                </v:line>
                <v:line id="shape_0" from="2297,540" to="2297,9610" stroked="t" o:allowincell="f" style="position:absolute;mso-position-horizontal:center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354,540" to="2354,9610" stroked="t" o:allowincell="f" style="position:absolute;mso-position-horizontal:center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411,540" to="2411,9610" stroked="t" o:allowincell="f" style="position:absolute;mso-position-horizontal:center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467,540" to="2467,9610" stroked="t" o:allowincell="f" style="position:absolute;mso-position-horizontal:center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524,540" to="2524,9610" stroked="t" o:allowincell="f" style="position:absolute;mso-position-horizontal:center">
                  <v:stroke color="black" weight="6480" joinstyle="miter" endcap="flat"/>
                  <v:fill o:detectmouseclick="t" on="false"/>
                  <w10:wrap type="none"/>
                </v:line>
                <v:line id="shape_0" from="2581,540" to="2581,9610" stroked="t" o:allowincell="f" style="position:absolute;mso-position-horizontal:center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637,540" to="2637,9610" stroked="t" o:allowincell="f" style="position:absolute;mso-position-horizontal:center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694,540" to="2694,9610" stroked="t" o:allowincell="f" style="position:absolute;mso-position-horizontal:center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751,540" to="2751,9610" stroked="t" o:allowincell="f" style="position:absolute;mso-position-horizontal:center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807,540" to="2807,9610" stroked="t" o:allowincell="f" style="position:absolute;mso-position-horizontal:center">
                  <v:stroke color="black" weight="3240" joinstyle="miter" endcap="flat"/>
                  <v:fill o:detectmouseclick="t" on="false"/>
                  <w10:wrap type="none"/>
                </v:line>
                <v:line id="shape_0" from="2864,540" to="2864,9610" stroked="t" o:allowincell="f" style="position:absolute;mso-position-horizontal:center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921,540" to="2921,9610" stroked="t" o:allowincell="f" style="position:absolute;mso-position-horizontal:center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978,540" to="2978,9610" stroked="t" o:allowincell="f" style="position:absolute;mso-position-horizontal:center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034,540" to="3034,9610" stroked="t" o:allowincell="f" style="position:absolute;mso-position-horizontal:center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091,540" to="3091,9610" stroked="t" o:allowincell="f" style="position:absolute;mso-position-horizontal:center">
                  <v:stroke color="black" weight="6480" joinstyle="miter" endcap="flat"/>
                  <v:fill o:detectmouseclick="t" on="false"/>
                  <w10:wrap type="none"/>
                </v:line>
                <v:line id="shape_0" from="3148,540" to="3148,9610" stroked="t" o:allowincell="f" style="position:absolute;mso-position-horizontal:center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204,540" to="3204,9610" stroked="t" o:allowincell="f" style="position:absolute;mso-position-horizontal:center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261,540" to="3261,9610" stroked="t" o:allowincell="f" style="position:absolute;mso-position-horizontal:center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318,540" to="3318,9610" stroked="t" o:allowincell="f" style="position:absolute;mso-position-horizontal:center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374,540" to="3374,9610" stroked="t" o:allowincell="f" style="position:absolute;mso-position-horizontal:center">
                  <v:stroke color="black" weight="3240" joinstyle="miter" endcap="flat"/>
                  <v:fill o:detectmouseclick="t" on="false"/>
                  <w10:wrap type="none"/>
                </v:line>
                <v:line id="shape_0" from="3431,540" to="3431,9610" stroked="t" o:allowincell="f" style="position:absolute;mso-position-horizontal:center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488,540" to="3488,9610" stroked="t" o:allowincell="f" style="position:absolute;mso-position-horizontal:center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544,540" to="3544,9610" stroked="t" o:allowincell="f" style="position:absolute;mso-position-horizontal:center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601,540" to="3601,9610" stroked="t" o:allowincell="f" style="position:absolute;mso-position-horizontal:center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658,540" to="3658,9610" stroked="t" o:allowincell="f" style="position:absolute;mso-position-horizontal:center">
                  <v:stroke color="black" weight="6480" joinstyle="miter" endcap="flat"/>
                  <v:fill o:detectmouseclick="t" on="false"/>
                  <w10:wrap type="none"/>
                </v:line>
                <v:line id="shape_0" from="3715,540" to="3715,9610" stroked="t" o:allowincell="f" style="position:absolute;mso-position-horizontal:center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771,540" to="3771,9610" stroked="t" o:allowincell="f" style="position:absolute;mso-position-horizontal:center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828,540" to="3828,9610" stroked="t" o:allowincell="f" style="position:absolute;mso-position-horizontal:center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885,540" to="3885,9610" stroked="t" o:allowincell="f" style="position:absolute;mso-position-horizontal:center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941,540" to="3941,9610" stroked="t" o:allowincell="f" style="position:absolute;mso-position-horizontal:center">
                  <v:stroke color="black" weight="3240" joinstyle="miter" endcap="flat"/>
                  <v:fill o:detectmouseclick="t" on="false"/>
                  <w10:wrap type="none"/>
                </v:line>
                <v:line id="shape_0" from="3998,540" to="3998,9610" stroked="t" o:allowincell="f" style="position:absolute;mso-position-horizontal:center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055,540" to="4055,9610" stroked="t" o:allowincell="f" style="position:absolute;mso-position-horizontal:center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111,540" to="4111,9610" stroked="t" o:allowincell="f" style="position:absolute;mso-position-horizontal:center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168,540" to="4168,9610" stroked="t" o:allowincell="f" style="position:absolute;mso-position-horizontal:center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225,540" to="4225,9610" stroked="t" o:allowincell="f" style="position:absolute;mso-position-horizontal:center">
                  <v:stroke color="black" weight="6480" joinstyle="miter" endcap="flat"/>
                  <v:fill o:detectmouseclick="t" on="false"/>
                  <w10:wrap type="none"/>
                </v:line>
                <v:line id="shape_0" from="4281,540" to="4281,9610" stroked="t" o:allowincell="f" style="position:absolute;mso-position-horizontal:center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338,540" to="4338,9610" stroked="t" o:allowincell="f" style="position:absolute;mso-position-horizontal:center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395,540" to="4395,9610" stroked="t" o:allowincell="f" style="position:absolute;mso-position-horizontal:center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452,540" to="4452,9610" stroked="t" o:allowincell="f" style="position:absolute;mso-position-horizontal:center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508,540" to="4508,9610" stroked="t" o:allowincell="f" style="position:absolute;mso-position-horizontal:center">
                  <v:stroke color="black" weight="3240" joinstyle="miter" endcap="flat"/>
                  <v:fill o:detectmouseclick="t" on="false"/>
                  <w10:wrap type="none"/>
                </v:line>
                <v:line id="shape_0" from="4565,540" to="4565,9610" stroked="t" o:allowincell="f" style="position:absolute;mso-position-horizontal:center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622,540" to="4622,9610" stroked="t" o:allowincell="f" style="position:absolute;mso-position-horizontal:center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678,540" to="4678,9610" stroked="t" o:allowincell="f" style="position:absolute;mso-position-horizontal:center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735,540" to="4735,9610" stroked="t" o:allowincell="f" style="position:absolute;mso-position-horizontal:center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792,540" to="4792,9610" stroked="t" o:allowincell="f" style="position:absolute;mso-position-horizontal:center">
                  <v:stroke color="black" weight="6480" joinstyle="miter" endcap="flat"/>
                  <v:fill o:detectmouseclick="t" on="false"/>
                  <w10:wrap type="none"/>
                </v:line>
                <v:line id="shape_0" from="4848,540" to="4848,9610" stroked="t" o:allowincell="f" style="position:absolute;mso-position-horizontal:center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905,540" to="4905,9610" stroked="t" o:allowincell="f" style="position:absolute;mso-position-horizontal:center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962,540" to="4962,9610" stroked="t" o:allowincell="f" style="position:absolute;mso-position-horizontal:center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5018,540" to="5018,9610" stroked="t" o:allowincell="f" style="position:absolute;mso-position-horizontal:center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5075,540" to="5075,9610" stroked="t" o:allowincell="f" style="position:absolute;mso-position-horizontal:center">
                  <v:stroke color="black" weight="3240" joinstyle="miter" endcap="flat"/>
                  <v:fill o:detectmouseclick="t" on="false"/>
                  <w10:wrap type="none"/>
                </v:line>
                <v:line id="shape_0" from="5132,540" to="5132,9610" stroked="t" o:allowincell="f" style="position:absolute;mso-position-horizontal:center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5188,540" to="5188,9610" stroked="t" o:allowincell="f" style="position:absolute;mso-position-horizontal:center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5245,540" to="5245,9610" stroked="t" o:allowincell="f" style="position:absolute;mso-position-horizontal:center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5302,540" to="5302,9610" stroked="t" o:allowincell="f" style="position:absolute;mso-position-horizontal:center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5359,540" to="5359,9610" stroked="t" o:allowincell="f" style="position:absolute;mso-position-horizontal:center">
                  <v:stroke color="black" weight="6480" joinstyle="miter" endcap="flat"/>
                  <v:fill o:detectmouseclick="t" on="false"/>
                  <w10:wrap type="none"/>
                </v:line>
                <v:line id="shape_0" from="5415,540" to="5415,9610" stroked="t" o:allowincell="f" style="position:absolute;mso-position-horizontal:center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5472,540" to="5472,9610" stroked="t" o:allowincell="f" style="position:absolute;mso-position-horizontal:center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5529,540" to="5529,9610" stroked="t" o:allowincell="f" style="position:absolute;mso-position-horizontal:center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5585,540" to="5585,9610" stroked="t" o:allowincell="f" style="position:absolute;mso-position-horizontal:center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5642,540" to="5642,9610" stroked="t" o:allowincell="f" style="position:absolute;mso-position-horizontal:center">
                  <v:stroke color="black" weight="3240" joinstyle="miter" endcap="flat"/>
                  <v:fill o:detectmouseclick="t" on="false"/>
                  <w10:wrap type="none"/>
                </v:line>
                <v:line id="shape_0" from="5699,540" to="5699,9610" stroked="t" o:allowincell="f" style="position:absolute;mso-position-horizontal:center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5755,540" to="5755,9610" stroked="t" o:allowincell="f" style="position:absolute;mso-position-horizontal:center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5812,540" to="5812,9610" stroked="t" o:allowincell="f" style="position:absolute;mso-position-horizontal:center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5869,540" to="5869,9610" stroked="t" o:allowincell="f" style="position:absolute;mso-position-horizontal:center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5926,540" to="5926,9610" stroked="t" o:allowincell="f" style="position:absolute;mso-position-horizontal:center">
                  <v:stroke color="black" weight="6480" joinstyle="miter" endcap="flat"/>
                  <v:fill o:detectmouseclick="t" on="false"/>
                  <w10:wrap type="none"/>
                </v:line>
                <v:line id="shape_0" from="5982,540" to="5982,9610" stroked="t" o:allowincell="f" style="position:absolute;mso-position-horizontal:center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039,540" to="6039,9610" stroked="t" o:allowincell="f" style="position:absolute;mso-position-horizontal:center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096,540" to="6096,9610" stroked="t" o:allowincell="f" style="position:absolute;mso-position-horizontal:center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152,540" to="6152,9610" stroked="t" o:allowincell="f" style="position:absolute;mso-position-horizontal:center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209,540" to="6209,9610" stroked="t" o:allowincell="f" style="position:absolute;mso-position-horizontal:center">
                  <v:stroke color="black" weight="3240" joinstyle="miter" endcap="flat"/>
                  <v:fill o:detectmouseclick="t" on="false"/>
                  <w10:wrap type="none"/>
                </v:line>
                <v:line id="shape_0" from="6266,540" to="6266,9610" stroked="t" o:allowincell="f" style="position:absolute;mso-position-horizontal:center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322,540" to="6322,9610" stroked="t" o:allowincell="f" style="position:absolute;mso-position-horizontal:center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379,540" to="6379,9610" stroked="t" o:allowincell="f" style="position:absolute;mso-position-horizontal:center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436,540" to="6436,9610" stroked="t" o:allowincell="f" style="position:absolute;mso-position-horizontal:center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492,540" to="6492,9610" stroked="t" o:allowincell="f" style="position:absolute;mso-position-horizontal:center">
                  <v:stroke color="black" weight="6480" joinstyle="miter" endcap="flat"/>
                  <v:fill o:detectmouseclick="t" on="false"/>
                  <w10:wrap type="none"/>
                </v:line>
                <v:line id="shape_0" from="6549,540" to="6549,9610" stroked="t" o:allowincell="f" style="position:absolute;mso-position-horizontal:center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606,540" to="6606,9610" stroked="t" o:allowincell="f" style="position:absolute;mso-position-horizontal:center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663,540" to="6663,9610" stroked="t" o:allowincell="f" style="position:absolute;mso-position-horizontal:center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719,540" to="6719,9610" stroked="t" o:allowincell="f" style="position:absolute;mso-position-horizontal:center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777,540" to="6777,9610" stroked="t" o:allowincell="f" style="position:absolute;mso-position-horizontal:center">
                  <v:stroke color="black" weight="3240" joinstyle="miter" endcap="flat"/>
                  <v:fill o:detectmouseclick="t" on="false"/>
                  <w10:wrap type="none"/>
                </v:line>
                <v:line id="shape_0" from="6833,540" to="6833,9610" stroked="t" o:allowincell="f" style="position:absolute;mso-position-horizontal:center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889,540" to="6889,9610" stroked="t" o:allowincell="f" style="position:absolute;mso-position-horizontal:center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946,540" to="6946,9610" stroked="t" o:allowincell="f" style="position:absolute;mso-position-horizontal:center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7003,540" to="7003,9610" stroked="t" o:allowincell="f" style="position:absolute;mso-position-horizontal:center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7059,540" to="7059,9610" stroked="t" o:allowincell="f" style="position:absolute;mso-position-horizontal:center">
                  <v:stroke color="black" weight="6480" joinstyle="miter" endcap="flat"/>
                  <v:fill o:detectmouseclick="t" on="false"/>
                  <w10:wrap type="none"/>
                </v:line>
                <v:line id="shape_0" from="7116,540" to="7116,9610" stroked="t" o:allowincell="f" style="position:absolute;mso-position-horizontal:center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7173,540" to="7173,9610" stroked="t" o:allowincell="f" style="position:absolute;mso-position-horizontal:center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7229,540" to="7229,9610" stroked="t" o:allowincell="f" style="position:absolute;mso-position-horizontal:center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7286,540" to="7286,9610" stroked="t" o:allowincell="f" style="position:absolute;mso-position-horizontal:center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7343,540" to="7343,9610" stroked="t" o:allowincell="f" style="position:absolute;mso-position-horizontal:center">
                  <v:stroke color="black" weight="3240" joinstyle="miter" endcap="flat"/>
                  <v:fill o:detectmouseclick="t" on="false"/>
                  <w10:wrap type="none"/>
                </v:line>
                <v:line id="shape_0" from="7400,540" to="7400,9610" stroked="t" o:allowincell="f" style="position:absolute;mso-position-horizontal:center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7456,540" to="7456,9610" stroked="t" o:allowincell="f" style="position:absolute;mso-position-horizontal:center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7514,540" to="7514,9610" stroked="t" o:allowincell="f" style="position:absolute;mso-position-horizontal:center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7570,540" to="7570,9610" stroked="t" o:allowincell="f" style="position:absolute;mso-position-horizontal:center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7626,540" to="7626,9610" stroked="t" o:allowincell="f" style="position:absolute;mso-position-horizontal:center">
                  <v:stroke color="black" weight="6480" joinstyle="miter" endcap="flat"/>
                  <v:fill o:detectmouseclick="t" on="false"/>
                  <w10:wrap type="none"/>
                </v:line>
                <v:line id="shape_0" from="7683,540" to="7683,9610" stroked="t" o:allowincell="f" style="position:absolute;mso-position-horizontal:center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7740,540" to="7740,9610" stroked="t" o:allowincell="f" style="position:absolute;mso-position-horizontal:center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7796,540" to="7796,9610" stroked="t" o:allowincell="f" style="position:absolute;mso-position-horizontal:center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7853,540" to="7853,9610" stroked="t" o:allowincell="f" style="position:absolute;mso-position-horizontal:center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7910,540" to="7910,9610" stroked="t" o:allowincell="f" style="position:absolute;mso-position-horizontal:center">
                  <v:stroke color="black" weight="3240" joinstyle="miter" endcap="flat"/>
                  <v:fill o:detectmouseclick="t" on="false"/>
                  <w10:wrap type="none"/>
                </v:line>
                <v:line id="shape_0" from="7966,540" to="7966,9610" stroked="t" o:allowincell="f" style="position:absolute;mso-position-horizontal:center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8023,540" to="8023,9610" stroked="t" o:allowincell="f" style="position:absolute;mso-position-horizontal:center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8080,540" to="8080,9610" stroked="t" o:allowincell="f" style="position:absolute;mso-position-horizontal:center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8137,540" to="8137,9610" stroked="t" o:allowincell="f" style="position:absolute;mso-position-horizontal:center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8193,540" to="8193,9610" stroked="t" o:allowincell="f" style="position:absolute;mso-position-horizontal:center">
                  <v:stroke color="black" weight="6480" joinstyle="miter" endcap="flat"/>
                  <v:fill o:detectmouseclick="t" on="false"/>
                  <w10:wrap type="none"/>
                </v:line>
                <v:line id="shape_0" from="8251,540" to="8251,9610" stroked="t" o:allowincell="f" style="position:absolute;mso-position-horizontal:center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8307,540" to="8307,9610" stroked="t" o:allowincell="f" style="position:absolute;mso-position-horizontal:center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8363,540" to="8363,9610" stroked="t" o:allowincell="f" style="position:absolute;mso-position-horizontal:center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8420,540" to="8420,9610" stroked="t" o:allowincell="f" style="position:absolute;mso-position-horizontal:center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8477,540" to="8477,9610" stroked="t" o:allowincell="f" style="position:absolute;mso-position-horizontal:center">
                  <v:stroke color="black" weight="3240" joinstyle="miter" endcap="flat"/>
                  <v:fill o:detectmouseclick="t" on="false"/>
                  <w10:wrap type="none"/>
                </v:line>
                <v:line id="shape_0" from="8533,540" to="8533,9610" stroked="t" o:allowincell="f" style="position:absolute;mso-position-horizontal:center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8590,540" to="8590,9610" stroked="t" o:allowincell="f" style="position:absolute;mso-position-horizontal:center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8647,540" to="8647,9610" stroked="t" o:allowincell="f" style="position:absolute;mso-position-horizontal:center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8703,540" to="8703,9610" stroked="t" o:allowincell="f" style="position:absolute;mso-position-horizontal:center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8760,540" to="8760,9610" stroked="t" o:allowincell="f" style="position:absolute;mso-position-horizontal:center">
                  <v:stroke color="black" weight="6480" joinstyle="miter" endcap="flat"/>
                  <v:fill o:detectmouseclick="t" on="false"/>
                  <w10:wrap type="none"/>
                </v:line>
                <v:line id="shape_0" from="8817,540" to="8817,9610" stroked="t" o:allowincell="f" style="position:absolute;mso-position-horizontal:center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8874,540" to="8874,9610" stroked="t" o:allowincell="f" style="position:absolute;mso-position-horizontal:center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8930,540" to="8930,9610" stroked="t" o:allowincell="f" style="position:absolute;mso-position-horizontal:center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8988,540" to="8988,9610" stroked="t" o:allowincell="f" style="position:absolute;mso-position-horizontal:center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9044,540" to="9044,9610" stroked="t" o:allowincell="f" style="position:absolute;mso-position-horizontal:center">
                  <v:stroke color="black" weight="3240" joinstyle="miter" endcap="flat"/>
                  <v:fill o:detectmouseclick="t" on="false"/>
                  <w10:wrap type="none"/>
                </v:line>
                <v:line id="shape_0" from="9100,540" to="9100,9610" stroked="t" o:allowincell="f" style="position:absolute;mso-position-horizontal:center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9157,540" to="9157,9610" stroked="t" o:allowincell="f" style="position:absolute;mso-position-horizontal:center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9214,540" to="9214,9610" stroked="t" o:allowincell="f" style="position:absolute;mso-position-horizontal:center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9270,540" to="9270,9610" stroked="t" o:allowincell="f" style="position:absolute;mso-position-horizontal:center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9327,540" to="9327,9610" stroked="t" o:allowincell="f" style="position:absolute;mso-position-horizontal:center">
                  <v:stroke color="black" weight="6480" joinstyle="miter" endcap="flat"/>
                  <v:fill o:detectmouseclick="t" on="false"/>
                  <w10:wrap type="none"/>
                </v:line>
                <v:line id="shape_0" from="9384,540" to="9384,9610" stroked="t" o:allowincell="f" style="position:absolute;mso-position-horizontal:center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9441,540" to="9441,9610" stroked="t" o:allowincell="f" style="position:absolute;mso-position-horizontal:center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9497,540" to="9497,9610" stroked="t" o:allowincell="f" style="position:absolute;mso-position-horizontal:center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9554,540" to="9554,9610" stroked="t" o:allowincell="f" style="position:absolute;mso-position-horizontal:center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9611,540" to="9611,9610" stroked="t" o:allowincell="f" style="position:absolute;mso-position-horizontal:center">
                  <v:stroke color="black" weight="3240" joinstyle="miter" endcap="flat"/>
                  <v:fill o:detectmouseclick="t" on="false"/>
                  <w10:wrap type="none"/>
                </v:line>
                <v:line id="shape_0" from="9667,540" to="9667,9610" stroked="t" o:allowincell="f" style="position:absolute;mso-position-horizontal:center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9724,540" to="9724,9610" stroked="t" o:allowincell="f" style="position:absolute;mso-position-horizontal:center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9781,540" to="9781,9610" stroked="t" o:allowincell="f" style="position:absolute;mso-position-horizontal:center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9837,540" to="9837,9610" stroked="t" o:allowincell="f" style="position:absolute;mso-position-horizontal:center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9894,540" to="9894,9610" stroked="t" o:allowincell="f" style="position:absolute;mso-position-horizontal:center">
                  <v:stroke color="black" weight="6480" joinstyle="miter" endcap="flat"/>
                  <v:fill o:detectmouseclick="t" on="false"/>
                  <w10:wrap type="none"/>
                </v:line>
                <v:line id="shape_0" from="1957,540" to="9893,540" stroked="t" o:allowincell="f" style="position:absolute;mso-position-horizontal:center">
                  <v:stroke color="black" weight="6480" joinstyle="miter" endcap="flat"/>
                  <v:fill o:detectmouseclick="t" on="false"/>
                  <w10:wrap type="none"/>
                </v:line>
                <v:line id="shape_0" from="1957,597" to="9893,597" stroked="t" o:allowincell="f" style="position:absolute;mso-position-horizontal:center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957,653" to="9893,653" stroked="t" o:allowincell="f" style="position:absolute;mso-position-horizontal:center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957,710" to="9893,710" stroked="t" o:allowincell="f" style="position:absolute;mso-position-horizontal:center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957,767" to="9893,767" stroked="t" o:allowincell="f" style="position:absolute;mso-position-horizontal:center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957,823" to="9893,823" stroked="t" o:allowincell="f" style="position:absolute;mso-position-horizontal:center">
                  <v:stroke color="black" weight="3240" joinstyle="miter" endcap="flat"/>
                  <v:fill o:detectmouseclick="t" on="false"/>
                  <w10:wrap type="none"/>
                </v:line>
                <v:line id="shape_0" from="1957,880" to="9893,880" stroked="t" o:allowincell="f" style="position:absolute;mso-position-horizontal:center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957,937" to="9893,937" stroked="t" o:allowincell="f" style="position:absolute;mso-position-horizontal:center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957,994" to="9893,994" stroked="t" o:allowincell="f" style="position:absolute;mso-position-horizontal:center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957,1050" to="9893,1050" stroked="t" o:allowincell="f" style="position:absolute;mso-position-horizontal:center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957,1107" to="9893,1107" stroked="t" o:allowincell="f" style="position:absolute;mso-position-horizontal:center">
                  <v:stroke color="black" weight="6480" joinstyle="miter" endcap="flat"/>
                  <v:fill o:detectmouseclick="t" on="false"/>
                  <w10:wrap type="none"/>
                </v:line>
                <v:line id="shape_0" from="1957,1164" to="9893,1164" stroked="t" o:allowincell="f" style="position:absolute;mso-position-horizontal:center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957,1220" to="9893,1220" stroked="t" o:allowincell="f" style="position:absolute;mso-position-horizontal:center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957,1277" to="9893,1277" stroked="t" o:allowincell="f" style="position:absolute;mso-position-horizontal:center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957,1334" to="9893,1334" stroked="t" o:allowincell="f" style="position:absolute;mso-position-horizontal:center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957,1390" to="9893,1390" stroked="t" o:allowincell="f" style="position:absolute;mso-position-horizontal:center">
                  <v:stroke color="black" weight="3240" joinstyle="miter" endcap="flat"/>
                  <v:fill o:detectmouseclick="t" on="false"/>
                  <w10:wrap type="none"/>
                </v:line>
                <v:line id="shape_0" from="1957,1447" to="9893,1447" stroked="t" o:allowincell="f" style="position:absolute;mso-position-horizontal:center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957,1504" to="9893,1504" stroked="t" o:allowincell="f" style="position:absolute;mso-position-horizontal:center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957,1560" to="9893,1560" stroked="t" o:allowincell="f" style="position:absolute;mso-position-horizontal:center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957,1617" to="9893,1617" stroked="t" o:allowincell="f" style="position:absolute;mso-position-horizontal:center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957,1674" to="9893,1674" stroked="t" o:allowincell="f" style="position:absolute;mso-position-horizontal:center">
                  <v:stroke color="black" weight="6480" joinstyle="miter" endcap="flat"/>
                  <v:fill o:detectmouseclick="t" on="false"/>
                  <w10:wrap type="none"/>
                </v:line>
                <v:line id="shape_0" from="1957,1731" to="9893,1731" stroked="t" o:allowincell="f" style="position:absolute;mso-position-horizontal:center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957,1787" to="9893,1787" stroked="t" o:allowincell="f" style="position:absolute;mso-position-horizontal:center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957,1844" to="9893,1844" stroked="t" o:allowincell="f" style="position:absolute;mso-position-horizontal:center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957,1901" to="9893,1901" stroked="t" o:allowincell="f" style="position:absolute;mso-position-horizontal:center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957,1957" to="9893,1957" stroked="t" o:allowincell="f" style="position:absolute;mso-position-horizontal:center">
                  <v:stroke color="black" weight="3240" joinstyle="miter" endcap="flat"/>
                  <v:fill o:detectmouseclick="t" on="false"/>
                  <w10:wrap type="none"/>
                </v:line>
                <v:line id="shape_0" from="1957,2014" to="9893,2014" stroked="t" o:allowincell="f" style="position:absolute;mso-position-horizontal:center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957,2071" to="9893,2071" stroked="t" o:allowincell="f" style="position:absolute;mso-position-horizontal:center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957,2127" to="9893,2127" stroked="t" o:allowincell="f" style="position:absolute;mso-position-horizontal:center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957,2184" to="9893,2184" stroked="t" o:allowincell="f" style="position:absolute;mso-position-horizontal:center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957,2241" to="9893,2241" stroked="t" o:allowincell="f" style="position:absolute;mso-position-horizontal:center">
                  <v:stroke color="black" weight="6480" joinstyle="miter" endcap="flat"/>
                  <v:fill o:detectmouseclick="t" on="false"/>
                  <w10:wrap type="none"/>
                </v:line>
                <v:line id="shape_0" from="1957,2297" to="9893,2297" stroked="t" o:allowincell="f" style="position:absolute;mso-position-horizontal:center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957,2354" to="9893,2354" stroked="t" o:allowincell="f" style="position:absolute;mso-position-horizontal:center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957,2411" to="9893,2411" stroked="t" o:allowincell="f" style="position:absolute;mso-position-horizontal:center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957,2468" to="9893,2468" stroked="t" o:allowincell="f" style="position:absolute;mso-position-horizontal:center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957,2524" to="9893,2524" stroked="t" o:allowincell="f" style="position:absolute;mso-position-horizontal:center">
                  <v:stroke color="black" weight="3240" joinstyle="miter" endcap="flat"/>
                  <v:fill o:detectmouseclick="t" on="false"/>
                  <w10:wrap type="none"/>
                </v:line>
                <v:line id="shape_0" from="1957,2581" to="9893,2581" stroked="t" o:allowincell="f" style="position:absolute;mso-position-horizontal:center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957,2638" to="9893,2638" stroked="t" o:allowincell="f" style="position:absolute;mso-position-horizontal:center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957,2694" to="9893,2694" stroked="t" o:allowincell="f" style="position:absolute;mso-position-horizontal:center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957,2751" to="9893,2751" stroked="t" o:allowincell="f" style="position:absolute;mso-position-horizontal:center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957,2808" to="9893,2808" stroked="t" o:allowincell="f" style="position:absolute;mso-position-horizontal:center">
                  <v:stroke color="black" weight="6480" joinstyle="miter" endcap="flat"/>
                  <v:fill o:detectmouseclick="t" on="false"/>
                  <w10:wrap type="none"/>
                </v:line>
                <v:line id="shape_0" from="1957,2864" to="9893,2864" stroked="t" o:allowincell="f" style="position:absolute;mso-position-horizontal:center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957,2921" to="9893,2921" stroked="t" o:allowincell="f" style="position:absolute;mso-position-horizontal:center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957,2978" to="9893,2978" stroked="t" o:allowincell="f" style="position:absolute;mso-position-horizontal:center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957,3034" to="9893,3034" stroked="t" o:allowincell="f" style="position:absolute;mso-position-horizontal:center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957,3091" to="9893,3091" stroked="t" o:allowincell="f" style="position:absolute;mso-position-horizontal:center">
                  <v:stroke color="black" weight="3240" joinstyle="miter" endcap="flat"/>
                  <v:fill o:detectmouseclick="t" on="false"/>
                  <w10:wrap type="none"/>
                </v:line>
                <v:line id="shape_0" from="1957,3148" to="9893,3148" stroked="t" o:allowincell="f" style="position:absolute;mso-position-horizontal:center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957,3205" to="9893,3205" stroked="t" o:allowincell="f" style="position:absolute;mso-position-horizontal:center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957,3261" to="9893,3261" stroked="t" o:allowincell="f" style="position:absolute;mso-position-horizontal:center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957,3318" to="9893,3318" stroked="t" o:allowincell="f" style="position:absolute;mso-position-horizontal:center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957,3375" to="9893,3375" stroked="t" o:allowincell="f" style="position:absolute;mso-position-horizontal:center">
                  <v:stroke color="black" weight="6480" joinstyle="miter" endcap="flat"/>
                  <v:fill o:detectmouseclick="t" on="false"/>
                  <w10:wrap type="none"/>
                </v:line>
                <v:line id="shape_0" from="1957,3431" to="9893,3431" stroked="t" o:allowincell="f" style="position:absolute;mso-position-horizontal:center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957,3488" to="9893,3488" stroked="t" o:allowincell="f" style="position:absolute;mso-position-horizontal:center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957,3545" to="9893,3545" stroked="t" o:allowincell="f" style="position:absolute;mso-position-horizontal:center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957,3601" to="9893,3601" stroked="t" o:allowincell="f" style="position:absolute;mso-position-horizontal:center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957,3658" to="9893,3658" stroked="t" o:allowincell="f" style="position:absolute;mso-position-horizontal:center">
                  <v:stroke color="black" weight="3240" joinstyle="miter" endcap="flat"/>
                  <v:fill o:detectmouseclick="t" on="false"/>
                  <w10:wrap type="none"/>
                </v:line>
                <v:line id="shape_0" from="1957,3715" to="9893,3715" stroked="t" o:allowincell="f" style="position:absolute;mso-position-horizontal:center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957,3771" to="9893,3771" stroked="t" o:allowincell="f" style="position:absolute;mso-position-horizontal:center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957,3828" to="9893,3828" stroked="t" o:allowincell="f" style="position:absolute;mso-position-horizontal:center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957,3885" to="9893,3885" stroked="t" o:allowincell="f" style="position:absolute;mso-position-horizontal:center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957,3942" to="9893,3942" stroked="t" o:allowincell="f" style="position:absolute;mso-position-horizontal:center">
                  <v:stroke color="black" weight="6480" joinstyle="miter" endcap="flat"/>
                  <v:fill o:detectmouseclick="t" on="false"/>
                  <w10:wrap type="none"/>
                </v:line>
                <v:line id="shape_0" from="1957,3998" to="9893,3998" stroked="t" o:allowincell="f" style="position:absolute;mso-position-horizontal:center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957,4055" to="9893,4055" stroked="t" o:allowincell="f" style="position:absolute;mso-position-horizontal:center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957,4112" to="9893,4112" stroked="t" o:allowincell="f" style="position:absolute;mso-position-horizontal:center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957,4168" to="9893,4168" stroked="t" o:allowincell="f" style="position:absolute;mso-position-horizontal:center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957,4225" to="9893,4225" stroked="t" o:allowincell="f" style="position:absolute;mso-position-horizontal:center">
                  <v:stroke color="black" weight="3240" joinstyle="miter" endcap="flat"/>
                  <v:fill o:detectmouseclick="t" on="false"/>
                  <w10:wrap type="none"/>
                </v:line>
                <v:line id="shape_0" from="1957,4282" to="9893,4282" stroked="t" o:allowincell="f" style="position:absolute;mso-position-horizontal:center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957,4338" to="9893,4338" stroked="t" o:allowincell="f" style="position:absolute;mso-position-horizontal:center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957,4395" to="9893,4395" stroked="t" o:allowincell="f" style="position:absolute;mso-position-horizontal:center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957,4452" to="9893,4452" stroked="t" o:allowincell="f" style="position:absolute;mso-position-horizontal:center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957,4509" to="9893,4509" stroked="t" o:allowincell="f" style="position:absolute;mso-position-horizontal:center">
                  <v:stroke color="black" weight="6480" joinstyle="miter" endcap="flat"/>
                  <v:fill o:detectmouseclick="t" on="false"/>
                  <w10:wrap type="none"/>
                </v:line>
                <v:line id="shape_0" from="1957,4565" to="9893,4565" stroked="t" o:allowincell="f" style="position:absolute;mso-position-horizontal:center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957,4622" to="9893,4622" stroked="t" o:allowincell="f" style="position:absolute;mso-position-horizontal:center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957,4679" to="9893,4679" stroked="t" o:allowincell="f" style="position:absolute;mso-position-horizontal:center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957,4735" to="9893,4735" stroked="t" o:allowincell="f" style="position:absolute;mso-position-horizontal:center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957,4792" to="9893,4792" stroked="t" o:allowincell="f" style="position:absolute;mso-position-horizontal:center">
                  <v:stroke color="black" weight="3240" joinstyle="miter" endcap="flat"/>
                  <v:fill o:detectmouseclick="t" on="false"/>
                  <w10:wrap type="none"/>
                </v:line>
                <v:line id="shape_0" from="1957,4849" to="9893,4849" stroked="t" o:allowincell="f" style="position:absolute;mso-position-horizontal:center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957,4905" to="9893,4905" stroked="t" o:allowincell="f" style="position:absolute;mso-position-horizontal:center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957,4962" to="9893,4962" stroked="t" o:allowincell="f" style="position:absolute;mso-position-horizontal:center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957,5019" to="9893,5019" stroked="t" o:allowincell="f" style="position:absolute;mso-position-horizontal:center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957,5075" to="9893,5075" stroked="t" o:allowincell="f" style="position:absolute;mso-position-horizontal:center">
                  <v:stroke color="black" weight="6480" joinstyle="miter" endcap="flat"/>
                  <v:fill o:detectmouseclick="t" on="false"/>
                  <w10:wrap type="none"/>
                </v:line>
                <v:line id="shape_0" from="1957,5132" to="9893,5132" stroked="t" o:allowincell="f" style="position:absolute;mso-position-horizontal:center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957,5189" to="9893,5189" stroked="t" o:allowincell="f" style="position:absolute;mso-position-horizontal:center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957,5246" to="9893,5246" stroked="t" o:allowincell="f" style="position:absolute;mso-position-horizontal:center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957,5302" to="9893,5302" stroked="t" o:allowincell="f" style="position:absolute;mso-position-horizontal:center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957,5359" to="9893,5359" stroked="t" o:allowincell="f" style="position:absolute;mso-position-horizontal:center">
                  <v:stroke color="black" weight="3240" joinstyle="miter" endcap="flat"/>
                  <v:fill o:detectmouseclick="t" on="false"/>
                  <w10:wrap type="none"/>
                </v:line>
                <v:line id="shape_0" from="1957,5416" to="9893,5416" stroked="t" o:allowincell="f" style="position:absolute;mso-position-horizontal:center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957,5472" to="9893,5472" stroked="t" o:allowincell="f" style="position:absolute;mso-position-horizontal:center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957,5529" to="9893,5529" stroked="t" o:allowincell="f" style="position:absolute;mso-position-horizontal:center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957,5586" to="9893,5586" stroked="t" o:allowincell="f" style="position:absolute;mso-position-horizontal:center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957,5642" to="9893,5642" stroked="t" o:allowincell="f" style="position:absolute;mso-position-horizontal:center">
                  <v:stroke color="black" weight="6480" joinstyle="miter" endcap="flat"/>
                  <v:fill o:detectmouseclick="t" on="false"/>
                  <w10:wrap type="none"/>
                </v:line>
                <v:line id="shape_0" from="1957,5699" to="9893,5699" stroked="t" o:allowincell="f" style="position:absolute;mso-position-horizontal:center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957,5756" to="9893,5756" stroked="t" o:allowincell="f" style="position:absolute;mso-position-horizontal:center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957,5812" to="9893,5812" stroked="t" o:allowincell="f" style="position:absolute;mso-position-horizontal:center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957,5869" to="9893,5869" stroked="t" o:allowincell="f" style="position:absolute;mso-position-horizontal:center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957,5926" to="9893,5926" stroked="t" o:allowincell="f" style="position:absolute;mso-position-horizontal:center">
                  <v:stroke color="black" weight="3240" joinstyle="miter" endcap="flat"/>
                  <v:fill o:detectmouseclick="t" on="false"/>
                  <w10:wrap type="none"/>
                </v:line>
                <v:line id="shape_0" from="1957,5983" to="9893,5983" stroked="t" o:allowincell="f" style="position:absolute;mso-position-horizontal:center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957,6039" to="9893,6039" stroked="t" o:allowincell="f" style="position:absolute;mso-position-horizontal:center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957,6096" to="9893,6096" stroked="t" o:allowincell="f" style="position:absolute;mso-position-horizontal:center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957,6153" to="9893,6153" stroked="t" o:allowincell="f" style="position:absolute;mso-position-horizontal:center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957,6209" to="9893,6209" stroked="t" o:allowincell="f" style="position:absolute;mso-position-horizontal:center">
                  <v:stroke color="black" weight="6480" joinstyle="miter" endcap="flat"/>
                  <v:fill o:detectmouseclick="t" on="false"/>
                  <w10:wrap type="none"/>
                </v:line>
                <v:line id="shape_0" from="1957,6266" to="9893,6266" stroked="t" o:allowincell="f" style="position:absolute;mso-position-horizontal:center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957,6323" to="9893,6323" stroked="t" o:allowincell="f" style="position:absolute;mso-position-horizontal:center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957,6379" to="9893,6379" stroked="t" o:allowincell="f" style="position:absolute;mso-position-horizontal:center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957,6436" to="9893,6436" stroked="t" o:allowincell="f" style="position:absolute;mso-position-horizontal:center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957,6493" to="9893,6493" stroked="t" o:allowincell="f" style="position:absolute;mso-position-horizontal:center">
                  <v:stroke color="black" weight="3240" joinstyle="miter" endcap="flat"/>
                  <v:fill o:detectmouseclick="t" on="false"/>
                  <w10:wrap type="none"/>
                </v:line>
                <v:line id="shape_0" from="1957,6549" to="9893,6549" stroked="t" o:allowincell="f" style="position:absolute;mso-position-horizontal:center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957,6606" to="9893,6606" stroked="t" o:allowincell="f" style="position:absolute;mso-position-horizontal:center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957,6663" to="9893,6663" stroked="t" o:allowincell="f" style="position:absolute;mso-position-horizontal:center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957,6720" to="9893,6720" stroked="t" o:allowincell="f" style="position:absolute;mso-position-horizontal:center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957,6776" to="9893,6776" stroked="t" o:allowincell="f" style="position:absolute;mso-position-horizontal:center">
                  <v:stroke color="black" weight="6480" joinstyle="miter" endcap="flat"/>
                  <v:fill o:detectmouseclick="t" on="false"/>
                  <w10:wrap type="none"/>
                </v:line>
                <v:line id="shape_0" from="1957,6833" to="9893,6833" stroked="t" o:allowincell="f" style="position:absolute;mso-position-horizontal:center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957,6890" to="9893,6890" stroked="t" o:allowincell="f" style="position:absolute;mso-position-horizontal:center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957,6946" to="9893,6946" stroked="t" o:allowincell="f" style="position:absolute;mso-position-horizontal:center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957,7003" to="9893,7003" stroked="t" o:allowincell="f" style="position:absolute;mso-position-horizontal:center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957,7060" to="9893,7060" stroked="t" o:allowincell="f" style="position:absolute;mso-position-horizontal:center">
                  <v:stroke color="black" weight="3240" joinstyle="miter" endcap="flat"/>
                  <v:fill o:detectmouseclick="t" on="false"/>
                  <w10:wrap type="none"/>
                </v:line>
                <v:line id="shape_0" from="1957,7116" to="9893,7116" stroked="t" o:allowincell="f" style="position:absolute;mso-position-horizontal:center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957,7173" to="9893,7173" stroked="t" o:allowincell="f" style="position:absolute;mso-position-horizontal:center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957,7230" to="9893,7230" stroked="t" o:allowincell="f" style="position:absolute;mso-position-horizontal:center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957,7286" to="9893,7286" stroked="t" o:allowincell="f" style="position:absolute;mso-position-horizontal:center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957,7343" to="9893,7343" stroked="t" o:allowincell="f" style="position:absolute;mso-position-horizontal:center">
                  <v:stroke color="black" weight="6480" joinstyle="miter" endcap="flat"/>
                  <v:fill o:detectmouseclick="t" on="false"/>
                  <w10:wrap type="none"/>
                </v:line>
                <v:line id="shape_0" from="1957,7400" to="9893,7400" stroked="t" o:allowincell="f" style="position:absolute;mso-position-horizontal:center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957,7457" to="9893,7457" stroked="t" o:allowincell="f" style="position:absolute;mso-position-horizontal:center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957,7513" to="9893,7513" stroked="t" o:allowincell="f" style="position:absolute;mso-position-horizontal:center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957,7570" to="9893,7570" stroked="t" o:allowincell="f" style="position:absolute;mso-position-horizontal:center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957,7627" to="9893,7627" stroked="t" o:allowincell="f" style="position:absolute;mso-position-horizontal:center">
                  <v:stroke color="black" weight="3240" joinstyle="miter" endcap="flat"/>
                  <v:fill o:detectmouseclick="t" on="false"/>
                  <w10:wrap type="none"/>
                </v:line>
                <v:line id="shape_0" from="1957,7683" to="9893,7683" stroked="t" o:allowincell="f" style="position:absolute;mso-position-horizontal:center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957,7740" to="9893,7740" stroked="t" o:allowincell="f" style="position:absolute;mso-position-horizontal:center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957,7797" to="9893,7797" stroked="t" o:allowincell="f" style="position:absolute;mso-position-horizontal:center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957,7853" to="9893,7853" stroked="t" o:allowincell="f" style="position:absolute;mso-position-horizontal:center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957,7910" to="9893,7910" stroked="t" o:allowincell="f" style="position:absolute;mso-position-horizontal:center">
                  <v:stroke color="black" weight="6480" joinstyle="miter" endcap="flat"/>
                  <v:fill o:detectmouseclick="t" on="false"/>
                  <w10:wrap type="none"/>
                </v:line>
                <v:line id="shape_0" from="1957,7967" to="9893,7967" stroked="t" o:allowincell="f" style="position:absolute;mso-position-horizontal:center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957,8023" to="9893,8023" stroked="t" o:allowincell="f" style="position:absolute;mso-position-horizontal:center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957,8080" to="9893,8080" stroked="t" o:allowincell="f" style="position:absolute;mso-position-horizontal:center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957,8137" to="9893,8137" stroked="t" o:allowincell="f" style="position:absolute;mso-position-horizontal:center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957,8194" to="9893,8194" stroked="t" o:allowincell="f" style="position:absolute;mso-position-horizontal:center">
                  <v:stroke color="black" weight="3240" joinstyle="miter" endcap="flat"/>
                  <v:fill o:detectmouseclick="t" on="false"/>
                  <w10:wrap type="none"/>
                </v:line>
                <v:line id="shape_0" from="1957,8250" to="9893,8250" stroked="t" o:allowincell="f" style="position:absolute;mso-position-horizontal:center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957,8307" to="9893,8307" stroked="t" o:allowincell="f" style="position:absolute;mso-position-horizontal:center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957,8364" to="9893,8364" stroked="t" o:allowincell="f" style="position:absolute;mso-position-horizontal:center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957,8420" to="9893,8420" stroked="t" o:allowincell="f" style="position:absolute;mso-position-horizontal:center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957,8477" to="9893,8477" stroked="t" o:allowincell="f" style="position:absolute;mso-position-horizontal:center">
                  <v:stroke color="black" weight="6480" joinstyle="miter" endcap="flat"/>
                  <v:fill o:detectmouseclick="t" on="false"/>
                  <w10:wrap type="none"/>
                </v:line>
                <v:line id="shape_0" from="1957,8534" to="9893,8534" stroked="t" o:allowincell="f" style="position:absolute;mso-position-horizontal:center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957,8590" to="9893,8590" stroked="t" o:allowincell="f" style="position:absolute;mso-position-horizontal:center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957,8647" to="9893,8647" stroked="t" o:allowincell="f" style="position:absolute;mso-position-horizontal:center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957,8704" to="9893,8704" stroked="t" o:allowincell="f" style="position:absolute;mso-position-horizontal:center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957,8760" to="9893,8760" stroked="t" o:allowincell="f" style="position:absolute;mso-position-horizontal:center">
                  <v:stroke color="black" weight="3240" joinstyle="miter" endcap="flat"/>
                  <v:fill o:detectmouseclick="t" on="false"/>
                  <w10:wrap type="none"/>
                </v:line>
                <v:line id="shape_0" from="1957,8817" to="9893,8817" stroked="t" o:allowincell="f" style="position:absolute;mso-position-horizontal:center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957,8874" to="9893,8874" stroked="t" o:allowincell="f" style="position:absolute;mso-position-horizontal:center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957,8931" to="9893,8931" stroked="t" o:allowincell="f" style="position:absolute;mso-position-horizontal:center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957,8987" to="9893,8987" stroked="t" o:allowincell="f" style="position:absolute;mso-position-horizontal:center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957,9044" to="9893,9044" stroked="t" o:allowincell="f" style="position:absolute;mso-position-horizontal:center">
                  <v:stroke color="black" weight="6480" joinstyle="miter" endcap="flat"/>
                  <v:fill o:detectmouseclick="t" on="false"/>
                  <w10:wrap type="none"/>
                </v:line>
                <v:line id="shape_0" from="1957,9101" to="9893,9101" stroked="t" o:allowincell="f" style="position:absolute;mso-position-horizontal:center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957,9157" to="9893,9157" stroked="t" o:allowincell="f" style="position:absolute;mso-position-horizontal:center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957,9214" to="9893,9214" stroked="t" o:allowincell="f" style="position:absolute;mso-position-horizontal:center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957,9271" to="9893,9271" stroked="t" o:allowincell="f" style="position:absolute;mso-position-horizontal:center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957,9327" to="9893,9327" stroked="t" o:allowincell="f" style="position:absolute;mso-position-horizontal:center">
                  <v:stroke color="black" weight="3240" joinstyle="miter" endcap="flat"/>
                  <v:fill o:detectmouseclick="t" on="false"/>
                  <w10:wrap type="none"/>
                </v:line>
                <v:line id="shape_0" from="1957,9384" to="9893,9384" stroked="t" o:allowincell="f" style="position:absolute;mso-position-horizontal:center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957,9441" to="9893,9441" stroked="t" o:allowincell="f" style="position:absolute;mso-position-horizontal:center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957,9497" to="9893,9497" stroked="t" o:allowincell="f" style="position:absolute;mso-position-horizontal:center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957,9554" to="9893,9554" stroked="t" o:allowincell="f" style="position:absolute;mso-position-horizontal:center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957,9611" to="9893,9611" stroked="t" o:allowincell="f" style="position:absolute;mso-position-horizontal:center">
                  <v:stroke color="black" weight="6480" joinstyle="miter" endcap="flat"/>
                  <v:fill o:detectmouseclick="t" on="false"/>
                  <w10:wrap type="none"/>
                </v:line>
                <v:line id="shape_0" from="1957,9611" to="9893,9611" stroked="t" o:allowincell="f" style="position:absolute;mso-position-horizontal:center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555;top:10040;width:3539;height:49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durée de communication en min.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6;top:9621;width:544;height:49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7;top:9571;width:479;height:49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57,9571" to="1957,9650" stroked="t" o:allowincell="f" style="position:absolute;mso-position-horizontal:center">
                  <v:stroke color="black" weight="12600" joinstyle="miter" endcap="flat"/>
                  <v:fill o:detectmouseclick="t" on="false"/>
                  <w10:wrap type="none"/>
                </v:line>
                <v:line id="shape_0" from="2524,9571" to="2524,9650" stroked="t" o:allowincell="f" style="position:absolute;mso-position-horizontal:center">
                  <v:stroke color="black" weight="12600" joinstyle="miter" endcap="flat"/>
                  <v:fill o:detectmouseclick="t" on="false"/>
                  <w10:wrap type="none"/>
                </v:line>
                <v:line id="shape_0" from="3091,9571" to="3091,9650" stroked="t" o:allowincell="f" style="position:absolute;mso-position-horizontal:center">
                  <v:stroke color="black" weight="12600" joinstyle="miter" endcap="flat"/>
                  <v:fill o:detectmouseclick="t" on="false"/>
                  <w10:wrap type="none"/>
                </v:line>
                <v:line id="shape_0" from="3658,9571" to="3658,9650" stroked="t" o:allowincell="f" style="position:absolute;mso-position-horizontal:center">
                  <v:stroke color="black" weight="12600" joinstyle="miter" endcap="flat"/>
                  <v:fill o:detectmouseclick="t" on="false"/>
                  <w10:wrap type="none"/>
                </v:line>
                <v:line id="shape_0" from="4225,9571" to="4225,9650" stroked="t" o:allowincell="f" style="position:absolute;mso-position-horizontal:center">
                  <v:stroke color="black" weight="12600" joinstyle="miter" endcap="flat"/>
                  <v:fill o:detectmouseclick="t" on="false"/>
                  <w10:wrap type="none"/>
                </v:line>
                <v:line id="shape_0" from="4792,9571" to="4792,9650" stroked="t" o:allowincell="f" style="position:absolute;mso-position-horizontal:center">
                  <v:stroke color="black" weight="12600" joinstyle="miter" endcap="flat"/>
                  <v:fill o:detectmouseclick="t" on="false"/>
                  <w10:wrap type="none"/>
                </v:line>
                <v:line id="shape_0" from="5359,9571" to="5359,9650" stroked="t" o:allowincell="f" style="position:absolute;mso-position-horizontal:center">
                  <v:stroke color="black" weight="12600" joinstyle="miter" endcap="flat"/>
                  <v:fill o:detectmouseclick="t" on="false"/>
                  <w10:wrap type="none"/>
                </v:line>
                <v:line id="shape_0" from="5926,9571" to="5926,9650" stroked="t" o:allowincell="f" style="position:absolute;mso-position-horizontal:center">
                  <v:stroke color="black" weight="12600" joinstyle="miter" endcap="flat"/>
                  <v:fill o:detectmouseclick="t" on="false"/>
                  <w10:wrap type="none"/>
                </v:line>
                <v:line id="shape_0" from="6492,9571" to="6492,9650" stroked="t" o:allowincell="f" style="position:absolute;mso-position-horizontal:center">
                  <v:stroke color="black" weight="12600" joinstyle="miter" endcap="flat"/>
                  <v:fill o:detectmouseclick="t" on="false"/>
                  <w10:wrap type="none"/>
                </v:line>
                <v:line id="shape_0" from="7059,9571" to="7059,9650" stroked="t" o:allowincell="f" style="position:absolute;mso-position-horizontal:center">
                  <v:stroke color="black" weight="12600" joinstyle="miter" endcap="flat"/>
                  <v:fill o:detectmouseclick="t" on="false"/>
                  <w10:wrap type="none"/>
                </v:line>
                <v:line id="shape_0" from="7626,9571" to="7626,9650" stroked="t" o:allowincell="f" style="position:absolute;mso-position-horizontal:center">
                  <v:stroke color="black" weight="12600" joinstyle="miter" endcap="flat"/>
                  <v:fill o:detectmouseclick="t" on="false"/>
                  <w10:wrap type="none"/>
                </v:line>
                <v:line id="shape_0" from="8193,9571" to="8193,9650" stroked="t" o:allowincell="f" style="position:absolute;mso-position-horizontal:center">
                  <v:stroke color="black" weight="12600" joinstyle="miter" endcap="flat"/>
                  <v:fill o:detectmouseclick="t" on="false"/>
                  <w10:wrap type="none"/>
                </v:line>
                <v:line id="shape_0" from="8760,9571" to="8760,9650" stroked="t" o:allowincell="f" style="position:absolute;mso-position-horizontal:center">
                  <v:stroke color="black" weight="12600" joinstyle="miter" endcap="flat"/>
                  <v:fill o:detectmouseclick="t" on="false"/>
                  <w10:wrap type="none"/>
                </v:line>
                <v:line id="shape_0" from="9327,9571" to="9327,9650" stroked="t" o:allowincell="f" style="position:absolute;mso-position-horizontal:center">
                  <v:stroke color="black" weight="12600" joinstyle="miter" endcap="flat"/>
                  <v:fill o:detectmouseclick="t" on="false"/>
                  <w10:wrap type="none"/>
                </v:line>
                <v:line id="shape_0" from="1957,539" to="1957,9609" stroked="t" o:allowincell="f" style="position:absolute;flip:y;mso-position-horizontal:center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103;top:152;width:1304;height:49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coût en €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1;top:8827;width:544;height:49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17,9611" to="1996,9611" stroked="t" o:allowincell="f" style="position:absolute;mso-position-horizontal:center">
                  <v:stroke color="black" weight="12600" joinstyle="miter" endcap="flat"/>
                  <v:fill o:detectmouseclick="t" on="false"/>
                  <w10:wrap type="none"/>
                </v:line>
                <v:line id="shape_0" from="1917,9044" to="1996,9044" stroked="t" o:allowincell="f" style="position:absolute;mso-position-horizontal:center">
                  <v:stroke color="black" weight="12600" joinstyle="miter" endcap="flat"/>
                  <v:fill o:detectmouseclick="t" on="false"/>
                  <w10:wrap type="none"/>
                </v:line>
                <v:line id="shape_0" from="1917,8477" to="1996,8477" stroked="t" o:allowincell="f" style="position:absolute;mso-position-horizontal:center">
                  <v:stroke color="black" weight="12600" joinstyle="miter" endcap="flat"/>
                  <v:fill o:detectmouseclick="t" on="false"/>
                  <w10:wrap type="none"/>
                </v:line>
                <v:line id="shape_0" from="1917,7910" to="1996,7910" stroked="t" o:allowincell="f" style="position:absolute;mso-position-horizontal:center">
                  <v:stroke color="black" weight="12600" joinstyle="miter" endcap="flat"/>
                  <v:fill o:detectmouseclick="t" on="false"/>
                  <w10:wrap type="none"/>
                </v:line>
                <v:line id="shape_0" from="1917,7343" to="1996,7343" stroked="t" o:allowincell="f" style="position:absolute;mso-position-horizontal:center">
                  <v:stroke color="black" weight="12600" joinstyle="miter" endcap="flat"/>
                  <v:fill o:detectmouseclick="t" on="false"/>
                  <w10:wrap type="none"/>
                </v:line>
                <v:line id="shape_0" from="1917,6776" to="1996,6776" stroked="t" o:allowincell="f" style="position:absolute;mso-position-horizontal:center">
                  <v:stroke color="black" weight="12600" joinstyle="miter" endcap="flat"/>
                  <v:fill o:detectmouseclick="t" on="false"/>
                  <w10:wrap type="none"/>
                </v:line>
                <v:line id="shape_0" from="1917,6209" to="1996,6209" stroked="t" o:allowincell="f" style="position:absolute;mso-position-horizontal:center">
                  <v:stroke color="black" weight="12600" joinstyle="miter" endcap="flat"/>
                  <v:fill o:detectmouseclick="t" on="false"/>
                  <w10:wrap type="none"/>
                </v:line>
                <v:line id="shape_0" from="1917,5642" to="1996,5642" stroked="t" o:allowincell="f" style="position:absolute;mso-position-horizontal:center">
                  <v:stroke color="black" weight="12600" joinstyle="miter" endcap="flat"/>
                  <v:fill o:detectmouseclick="t" on="false"/>
                  <w10:wrap type="none"/>
                </v:line>
                <v:line id="shape_0" from="1917,5075" to="1996,5075" stroked="t" o:allowincell="f" style="position:absolute;mso-position-horizontal:center">
                  <v:stroke color="black" weight="12600" joinstyle="miter" endcap="flat"/>
                  <v:fill o:detectmouseclick="t" on="false"/>
                  <w10:wrap type="none"/>
                </v:line>
                <v:line id="shape_0" from="1917,4509" to="1996,4509" stroked="t" o:allowincell="f" style="position:absolute;mso-position-horizontal:center">
                  <v:stroke color="black" weight="12600" joinstyle="miter" endcap="flat"/>
                  <v:fill o:detectmouseclick="t" on="false"/>
                  <w10:wrap type="none"/>
                </v:line>
                <v:line id="shape_0" from="1917,3942" to="1996,3942" stroked="t" o:allowincell="f" style="position:absolute;mso-position-horizontal:center">
                  <v:stroke color="black" weight="12600" joinstyle="miter" endcap="flat"/>
                  <v:fill o:detectmouseclick="t" on="false"/>
                  <w10:wrap type="none"/>
                </v:line>
                <v:line id="shape_0" from="1917,3375" to="1996,3375" stroked="t" o:allowincell="f" style="position:absolute;mso-position-horizontal:center">
                  <v:stroke color="black" weight="12600" joinstyle="miter" endcap="flat"/>
                  <v:fill o:detectmouseclick="t" on="false"/>
                  <w10:wrap type="none"/>
                </v:line>
                <v:line id="shape_0" from="1917,2808" to="1996,2808" stroked="t" o:allowincell="f" style="position:absolute;mso-position-horizontal:center">
                  <v:stroke color="black" weight="12600" joinstyle="miter" endcap="flat"/>
                  <v:fill o:detectmouseclick="t" on="false"/>
                  <w10:wrap type="none"/>
                </v:line>
                <v:line id="shape_0" from="1917,2241" to="1996,2241" stroked="t" o:allowincell="f" style="position:absolute;mso-position-horizontal:center">
                  <v:stroke color="black" weight="12600" joinstyle="miter" endcap="flat"/>
                  <v:fill o:detectmouseclick="t" on="false"/>
                  <w10:wrap type="none"/>
                </v:line>
                <v:line id="shape_0" from="1917,1674" to="1996,1674" stroked="t" o:allowincell="f" style="position:absolute;mso-position-horizontal:center">
                  <v:stroke color="black" weight="12600" joinstyle="miter" endcap="flat"/>
                  <v:fill o:detectmouseclick="t" on="false"/>
                  <w10:wrap type="none"/>
                </v:line>
                <v:line id="shape_0" from="1917,1107" to="1996,1107" stroked="t" o:allowincell="f" style="position:absolute;mso-position-horizontal:center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2825;top:9623;width:544;height:49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6;top:9613;width:544;height:49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8;top:9618;width:544;height:49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0;top:9624;width:544;height:49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7;top:9613;width:544;height:49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9;top:9618;width:544;height:49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0;top:9624;width:544;height:49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9;top:9612;width:544;height:49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1;top:9618;width:544;height:49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6;top:9623;width:544;height:49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5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90;top:9612;width:544;height:49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7;top:7963;width:544;height:49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6;top:897;width:544;height:49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2;top:2309;width:544;height:49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8;top:3722;width:544;height:49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6;top:5167;width:544;height:49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1;top:6562;width:544;height:49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6;top:444;width:544;height:49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39;top:9610;width:544;height:49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1066" w:hanging="0"/>
        <w:rPr/>
      </w:pPr>
      <w:r>
        <w:rPr/>
      </w:r>
    </w:p>
    <w:p>
      <w:pPr>
        <w:pStyle w:val="Normal"/>
        <w:spacing w:lineRule="auto" w:line="360"/>
        <w:ind w:left="1066" w:hanging="0"/>
        <w:rPr/>
      </w:pPr>
      <w:r>
        <w:rPr/>
      </w:r>
    </w:p>
    <w:p>
      <w:pPr>
        <w:pStyle w:val="Normal"/>
        <w:spacing w:lineRule="auto" w:line="360"/>
        <w:ind w:left="1066" w:hanging="0"/>
        <w:rPr/>
      </w:pPr>
      <w:r>
        <w:rPr/>
      </w:r>
    </w:p>
    <w:p>
      <w:pPr>
        <w:pStyle w:val="Normal"/>
        <w:spacing w:lineRule="auto" w:line="360"/>
        <w:ind w:left="1066" w:hanging="0"/>
        <w:rPr/>
      </w:pPr>
      <w:r>
        <w:rPr/>
      </w:r>
    </w:p>
    <w:p>
      <w:pPr>
        <w:pStyle w:val="Normal"/>
        <w:spacing w:lineRule="auto" w:line="360"/>
        <w:ind w:left="1066" w:hanging="0"/>
        <w:rPr/>
      </w:pPr>
      <w:r>
        <w:rPr/>
      </w:r>
    </w:p>
    <w:p>
      <w:pPr>
        <w:pStyle w:val="Normal"/>
        <w:spacing w:lineRule="auto" w:line="360"/>
        <w:ind w:left="1066" w:hanging="0"/>
        <w:rPr/>
      </w:pPr>
      <w:r>
        <w:rPr/>
      </w:r>
    </w:p>
    <w:p>
      <w:pPr>
        <w:pStyle w:val="Normal"/>
        <w:spacing w:lineRule="auto" w:line="360"/>
        <w:ind w:left="1066" w:hanging="0"/>
        <w:rPr/>
      </w:pPr>
      <w:r>
        <w:rPr/>
      </w:r>
    </w:p>
    <w:p>
      <w:pPr>
        <w:pStyle w:val="Normal"/>
        <w:spacing w:lineRule="auto" w:line="360"/>
        <w:ind w:left="1066" w:hanging="0"/>
        <w:rPr/>
      </w:pPr>
      <w:r>
        <w:rPr/>
      </w:r>
    </w:p>
    <w:p>
      <w:pPr>
        <w:pStyle w:val="Normal"/>
        <w:spacing w:lineRule="auto" w:line="360"/>
        <w:ind w:left="1066" w:hanging="0"/>
        <w:rPr/>
      </w:pPr>
      <w:r>
        <w:rPr/>
      </w:r>
    </w:p>
    <w:p>
      <w:pPr>
        <w:pStyle w:val="Normal"/>
        <w:spacing w:lineRule="auto" w:line="360"/>
        <w:ind w:left="1066" w:hanging="0"/>
        <w:rPr/>
      </w:pPr>
      <w:r>
        <w:rPr/>
      </w:r>
    </w:p>
    <w:p>
      <w:pPr>
        <w:pStyle w:val="Normal"/>
        <w:spacing w:lineRule="auto" w:line="360"/>
        <w:ind w:left="1066" w:hanging="0"/>
        <w:rPr/>
      </w:pPr>
      <w:r>
        <w:rPr/>
      </w:r>
    </w:p>
    <w:p>
      <w:pPr>
        <w:pStyle w:val="Normal"/>
        <w:spacing w:lineRule="auto" w:line="360"/>
        <w:ind w:left="1066" w:hanging="0"/>
        <w:rPr/>
      </w:pPr>
      <w:r>
        <w:rPr/>
      </w:r>
    </w:p>
    <w:p>
      <w:pPr>
        <w:pStyle w:val="Normal"/>
        <w:spacing w:lineRule="auto" w:line="360"/>
        <w:ind w:left="1066" w:hanging="0"/>
        <w:rPr/>
      </w:pPr>
      <w:r>
        <w:rPr/>
      </w:r>
    </w:p>
    <w:p>
      <w:pPr>
        <w:pStyle w:val="Normal"/>
        <w:spacing w:lineRule="auto" w:line="360"/>
        <w:ind w:left="1066" w:hanging="0"/>
        <w:rPr/>
      </w:pPr>
      <w:r>
        <w:rPr/>
      </w:r>
    </w:p>
    <w:p>
      <w:pPr>
        <w:pStyle w:val="Normal"/>
        <w:spacing w:lineRule="auto" w:line="360"/>
        <w:ind w:left="1066" w:hanging="0"/>
        <w:rPr/>
      </w:pPr>
      <w:r>
        <w:rPr/>
      </w:r>
    </w:p>
    <w:p>
      <w:pPr>
        <w:pStyle w:val="Normal"/>
        <w:spacing w:lineRule="auto" w:line="360"/>
        <w:ind w:left="1066" w:hanging="0"/>
        <w:rPr/>
      </w:pPr>
      <w:r>
        <w:rPr/>
      </w:r>
    </w:p>
    <w:p>
      <w:pPr>
        <w:pStyle w:val="Normal"/>
        <w:spacing w:lineRule="auto" w:line="360"/>
        <w:ind w:left="1066" w:hanging="0"/>
        <w:rPr/>
      </w:pPr>
      <w:r>
        <w:rPr/>
      </w:r>
    </w:p>
    <w:p>
      <w:pPr>
        <w:pStyle w:val="Normal"/>
        <w:spacing w:lineRule="auto" w:line="360"/>
        <w:ind w:left="1066" w:hanging="0"/>
        <w:rPr/>
      </w:pPr>
      <w:r>
        <w:rPr/>
      </w:r>
    </w:p>
    <w:p>
      <w:pPr>
        <w:pStyle w:val="Normal"/>
        <w:spacing w:lineRule="auto" w:line="360"/>
        <w:ind w:left="1066" w:hanging="0"/>
        <w:rPr/>
      </w:pPr>
      <w:r>
        <w:rPr/>
      </w:r>
    </w:p>
    <w:p>
      <w:pPr>
        <w:pStyle w:val="Normal"/>
        <w:spacing w:lineRule="auto" w:line="360"/>
        <w:ind w:left="1066" w:hanging="0"/>
        <w:rPr/>
      </w:pPr>
      <w:r>
        <w:rPr/>
      </w:r>
    </w:p>
    <w:p>
      <w:pPr>
        <w:pStyle w:val="Normal"/>
        <w:spacing w:lineRule="auto" w:line="360"/>
        <w:ind w:left="1066" w:hanging="0"/>
        <w:rPr/>
      </w:pPr>
      <w:r>
        <w:rPr/>
      </w:r>
    </w:p>
    <w:p>
      <w:pPr>
        <w:pStyle w:val="Normal"/>
        <w:spacing w:lineRule="auto" w:line="360"/>
        <w:ind w:left="1066" w:hanging="0"/>
        <w:rPr/>
      </w:pPr>
      <w:r>
        <w:rPr/>
      </w:r>
    </w:p>
    <w:p>
      <w:pPr>
        <w:pStyle w:val="Normal"/>
        <w:spacing w:lineRule="auto" w:line="360"/>
        <w:ind w:left="1066" w:hanging="0"/>
        <w:rPr/>
      </w:pPr>
      <w:r>
        <w:rPr/>
      </w:r>
    </w:p>
    <w:p>
      <w:pPr>
        <w:pStyle w:val="Normal"/>
        <w:spacing w:lineRule="auto" w:line="360"/>
        <w:ind w:left="1066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1066" w:hanging="0"/>
        <w:rPr/>
      </w:pPr>
      <w:r>
        <w:rPr/>
      </w:r>
    </w:p>
    <w:p>
      <w:pPr>
        <w:pStyle w:val="Normal"/>
        <w:spacing w:lineRule="auto" w:line="360"/>
        <w:ind w:left="1066" w:hanging="0"/>
        <w:rPr/>
      </w:pPr>
      <w:r>
        <w:rPr/>
      </w:r>
    </w:p>
    <w:p>
      <w:pPr>
        <w:pStyle w:val="Normal"/>
        <w:spacing w:lineRule="auto" w:line="360"/>
        <w:ind w:left="1066" w:hanging="0"/>
        <w:rPr/>
      </w:pPr>
      <w:r>
        <w:rPr/>
      </w:r>
    </w:p>
    <w:p>
      <w:pPr>
        <w:pStyle w:val="Normal"/>
        <w:spacing w:lineRule="auto" w:line="360"/>
        <w:ind w:left="1066" w:hanging="0"/>
        <w:rPr/>
      </w:pPr>
      <w:r>
        <w:rPr/>
      </w:r>
    </w:p>
    <w:p>
      <w:pPr>
        <w:pStyle w:val="Normal"/>
        <w:spacing w:lineRule="auto" w:line="360"/>
        <w:ind w:left="1066" w:hanging="0"/>
        <w:rPr/>
      </w:pPr>
      <w:r>
        <w:rPr/>
      </w:r>
    </w:p>
    <w:p>
      <w:pPr>
        <w:pStyle w:val="Normal"/>
        <w:spacing w:lineRule="auto" w:line="360"/>
        <w:ind w:left="1066" w:hanging="0"/>
        <w:rPr/>
      </w:pPr>
      <w:r>
        <w:rPr/>
      </w:r>
    </w:p>
    <w:p>
      <w:pPr>
        <w:pStyle w:val="Normal"/>
        <w:spacing w:lineRule="auto" w:line="360"/>
        <w:ind w:left="1066" w:hanging="0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bCs/>
          <w:u w:val="single"/>
        </w:rPr>
        <w:t>Exercice 2</w:t>
      </w:r>
      <w:r>
        <w:rPr>
          <w:b/>
          <w:bCs/>
        </w:rPr>
        <w:t xml:space="preserve"> (5 points)</w:t>
      </w:r>
    </w:p>
    <w:p>
      <w:pPr>
        <w:pStyle w:val="Normal"/>
        <w:rPr/>
      </w:pPr>
      <w:r>
        <w:rPr/>
        <w:t>La carte de recharge est constituée 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993" w:leader="none"/>
        </w:tabs>
        <w:spacing w:lineRule="auto" w:line="360"/>
        <w:rPr/>
      </w:pPr>
      <w:r>
        <w:rPr/>
        <w:t>d’un rectangle ABCD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993" w:leader="none"/>
          <w:tab w:val="left" w:pos="1418" w:leader="none"/>
        </w:tabs>
        <w:spacing w:lineRule="auto" w:line="360"/>
        <w:rPr/>
      </w:pPr>
      <w:r>
        <w:rPr/>
        <w:t>de deux rectangles R</w:t>
      </w:r>
      <w:r>
        <w:rPr>
          <w:vertAlign w:val="subscript"/>
        </w:rPr>
        <w:t>2</w:t>
      </w:r>
      <w:r>
        <w:rPr/>
        <w:t>, de 5,2 cm de longueur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993" w:leader="none"/>
          <w:tab w:val="left" w:pos="1418" w:leader="none"/>
        </w:tabs>
        <w:spacing w:lineRule="auto" w:line="360"/>
        <w:rPr/>
      </w:pPr>
      <w:r>
        <w:rPr/>
        <w:t>de deux rectangles R</w:t>
      </w:r>
      <w:r>
        <w:rPr>
          <w:vertAlign w:val="subscript"/>
        </w:rPr>
        <w:t>3</w:t>
      </w:r>
      <w:r>
        <w:rPr/>
        <w:t>, de longueur L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993" w:leader="none"/>
          <w:tab w:val="left" w:pos="1418" w:leader="none"/>
        </w:tabs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58290</wp:posOffset>
                </wp:positionH>
                <wp:positionV relativeFrom="paragraph">
                  <wp:posOffset>146050</wp:posOffset>
                </wp:positionV>
                <wp:extent cx="4053840" cy="25514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3960" cy="2551320"/>
                          <a:chOff x="0" y="0"/>
                          <a:chExt cx="4053960" cy="2551320"/>
                        </a:xfrm>
                      </wpg:grpSpPr>
                      <wps:wsp>
                        <wps:cNvSpPr/>
                        <wps:spPr>
                          <a:xfrm>
                            <a:off x="1297440" y="478800"/>
                            <a:ext cx="2721600" cy="1616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468000"/>
                            <a:ext cx="0" cy="162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0880" y="478800"/>
                            <a:ext cx="0" cy="162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6640" y="712440"/>
                            <a:ext cx="272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6640" y="1861200"/>
                            <a:ext cx="273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9120" y="500400"/>
                            <a:ext cx="170280" cy="12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8240" y="489600"/>
                            <a:ext cx="297360" cy="22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56560" y="627840"/>
                            <a:ext cx="148680" cy="8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5200"/>
                            <a:ext cx="31860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1080" y="489600"/>
                            <a:ext cx="39312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0840" y="504360"/>
                            <a:ext cx="39312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3640" y="1793880"/>
                            <a:ext cx="39312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0440" y="1798200"/>
                            <a:ext cx="39312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92400" y="478800"/>
                            <a:ext cx="12121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360" y="2098080"/>
                            <a:ext cx="12121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0240" y="712440"/>
                            <a:ext cx="457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9520" y="1861200"/>
                            <a:ext cx="4464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7440" y="106560"/>
                            <a:ext cx="0" cy="605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19040" y="106560"/>
                            <a:ext cx="0" cy="605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2084040"/>
                            <a:ext cx="0" cy="457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0880" y="209484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440" y="255240"/>
                            <a:ext cx="272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34680" y="0"/>
                            <a:ext cx="42552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8,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5240" y="2424600"/>
                            <a:ext cx="210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08840" y="2190600"/>
                            <a:ext cx="39312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2200" y="712440"/>
                            <a:ext cx="0" cy="115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0120" y="1084680"/>
                            <a:ext cx="41472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5,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5000" y="478800"/>
                            <a:ext cx="0" cy="162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40" y="1094760"/>
                            <a:ext cx="42552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5,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5240" y="712440"/>
                            <a:ext cx="2105640" cy="114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5160" y="946800"/>
                            <a:ext cx="4039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785">
                                <a:moveTo>
                                  <a:pt x="11352" y="14"/>
                                </a:moveTo>
                                <a:arcTo wR="10800" hR="10800" stAng="-5224286" swAng="522428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785">
                                <a:moveTo>
                                  <a:pt x="11352" y="14"/>
                                </a:moveTo>
                                <a:arcTo wR="10800" hR="10800" stAng="-5224286" swAng="522428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2240" y="977760"/>
                            <a:ext cx="30852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47480" y="986040"/>
                            <a:ext cx="185400" cy="70164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142560" y="373320"/>
                              <a:ext cx="496440" cy="160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w w:val="120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Rectangle</w:t>
                                </w:r>
                              </w:p>
                            </w:txbxContent>
                          </wps:txbx>
                          <wps:bodyPr wrap="none" lIns="158760" rIns="158760" tIns="78120" bIns="78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37080" y="20520"/>
                              <a:ext cx="82440" cy="156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none" lIns="158760" rIns="158760" tIns="74880" bIns="748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83520" y="-30960"/>
                              <a:ext cx="47160" cy="109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27360" bIns="273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764160" y="925920"/>
                            <a:ext cx="185400" cy="70164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142560" y="372960"/>
                              <a:ext cx="496440" cy="160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w w:val="120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Rectangle</w:t>
                                </w:r>
                              </w:p>
                            </w:txbxContent>
                          </wps:txbx>
                          <wps:bodyPr wrap="none" lIns="158760" rIns="158760" tIns="78120" bIns="78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37080" y="20160"/>
                              <a:ext cx="82440" cy="156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none" lIns="158760" rIns="158760" tIns="74880" bIns="748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83880" y="-30960"/>
                              <a:ext cx="47160" cy="109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27360" bIns="273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65840" y="1878480"/>
                            <a:ext cx="701640" cy="185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5200"/>
                              <a:ext cx="496440" cy="160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w w:val="120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Rectangle</w:t>
                                </w:r>
                              </w:p>
                            </w:txbxContent>
                          </wps:txbx>
                          <wps:bodyPr wrap="none" lIns="158760" rIns="158760" tIns="78120" bIns="78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1240" y="0"/>
                              <a:ext cx="82440" cy="156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none" lIns="158760" rIns="158760" tIns="74880" bIns="748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4480" y="52560"/>
                              <a:ext cx="47160" cy="109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27360" bIns="273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95280" y="509760"/>
                            <a:ext cx="701640" cy="185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5560"/>
                              <a:ext cx="496440" cy="160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w w:val="120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Rectangle</w:t>
                                </w:r>
                              </w:p>
                            </w:txbxContent>
                          </wps:txbx>
                          <wps:bodyPr wrap="none" lIns="158760" rIns="158760" tIns="78120" bIns="78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1240" y="0"/>
                              <a:ext cx="82440" cy="156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none" lIns="158760" rIns="158760" tIns="74880" bIns="748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4480" y="52920"/>
                              <a:ext cx="47160" cy="109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27360" bIns="273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7pt;margin-top:11.5pt;width:324.3pt;height:200.85pt" coordorigin="2454,230" coordsize="6486,4017">
                <v:roundrect id="shape_0" stroked="t" o:allowincell="f" style="position:absolute;left:4497;top:984;width:4285;height:2544;mso-wrap-style:none;v-text-anchor:middle">
                  <v:fill o:detectmouseclick="t" on="false"/>
                  <v:stroke color="black" weight="19080" joinstyle="miter" endcap="flat"/>
                  <w10:wrap type="none"/>
                </v:roundrect>
                <v:line id="shape_0" from="4982,967" to="4982,3528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8298,984" to="8298,354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4480,1352" to="8766,1352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4480,3161" to="8782,3161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4547,1018" to="4814,12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514,1001" to="4981,135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748,1219" to="4981,135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stroked="f" o:allowincell="f" style="position:absolute;left:2454;top:1687;width:501;height:535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4865;top:1001;width:618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9;top:1024;width:618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08;top:3055;width:618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0;top:3062;width:618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72,984" to="4980,98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078,3534" to="4986,353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777,1352" to="4496,135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776,3161" to="4478,316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497,398" to="4497,1351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8783,398" to="8783,1351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982,3512" to="4982,42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298,3529" to="8298,42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97,632" to="8782,632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288;top:230;width:66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8,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82,4048" to="8297,404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405;top:3680;width:618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95,1352" to="4095,3177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541;top:1938;width:652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5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75,984" to="3375,3545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805;top:1954;width:66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5,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82,1352" to="8297,31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origin="10800,14" coordsize="10800,10785" path="l0,21600xee" stroked="t" o:allowincell="f" style="position:absolute;left:4966;top:1721;width:635;height:251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5166;top:1770;width:485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352;top:1733;width:782;height:889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black" stroked="t" o:allowincell="f" style="position:absolute;left:4352;top:2371;width:781;height:251;mso-wrap-style:none;v-text-anchor:middle;rotation:270" type="_x0000_t136">
                    <v:path textpathok="t"/>
                    <v:textpath on="t" fitshape="t" string="Rectangle" style="font-family:&quot;Times New Roman&quot;;font-size:12pt"/>
                    <v:fill o:detectmouseclick="t" type="solid" color2="white"/>
                    <v:stroke color="black" joinstyle="miter" endcap="flat"/>
                    <w10:wrap type="none"/>
                  </v:shape>
                  <v:shape id="shape_0" fillcolor="black" stroked="t" o:allowincell="f" style="position:absolute;left:4634;top:1816;width:129;height:246;mso-wrap-style:none;v-text-anchor:middle;rotation:270" type="_x0000_t136">
                    <v:path textpathok="t"/>
                    <v:textpath on="t" fitshape="t" string="R" style="font-family:&quot;Times New Roman&quot;;font-size:12pt"/>
                    <v:fill o:detectmouseclick="t" type="solid" color2="white"/>
                    <v:stroke color="black" joinstyle="miter" endcap="flat"/>
                    <w10:wrap type="none"/>
                  </v:shape>
                  <v:shape id="shape_0" fillcolor="black" stroked="t" o:allowincell="f" style="position:absolute;left:4708;top:1735;width:73;height:171;mso-wrap-style:none;v-text-anchor:middle;rotation:270" type="_x0000_t136">
                    <v:path textpathok="t"/>
                    <v:textpath on="t" fitshape="t" string="2" style="font-family:&quot;Times New Roman&quot;;font-size:8pt"/>
                    <v:fill o:detectmouseclick="t" type="solid" color2="white"/>
                    <v:stroke color="black" joinstyle="miter" endcap="flat"/>
                    <w10:wrap type="none"/>
                  </v:shape>
                </v:group>
                <v:group id="shape_0" style="position:absolute;left:8158;top:1638;width:782;height:889">
                  <v:shape id="shape_0" fillcolor="black" stroked="t" o:allowincell="f" style="position:absolute;left:8157;top:2276;width:781;height:251;mso-wrap-style:none;v-text-anchor:middle;rotation:270" type="_x0000_t136">
                    <v:path textpathok="t"/>
                    <v:textpath on="t" fitshape="t" string="Rectangle" style="font-family:&quot;Times New Roman&quot;;font-size:12pt"/>
                    <v:fill o:detectmouseclick="t" type="solid" color2="white"/>
                    <v:stroke color="black" joinstyle="miter" endcap="flat"/>
                    <w10:wrap type="none"/>
                  </v:shape>
                  <v:shape id="shape_0" fillcolor="black" stroked="t" o:allowincell="f" style="position:absolute;left:8440;top:1721;width:129;height:246;mso-wrap-style:none;v-text-anchor:middle;rotation:270" type="_x0000_t136">
                    <v:path textpathok="t"/>
                    <v:textpath on="t" fitshape="t" string="R" style="font-family:&quot;Times New Roman&quot;;font-size:12pt"/>
                    <v:fill o:detectmouseclick="t" type="solid" color2="white"/>
                    <v:stroke color="black" joinstyle="miter" endcap="flat"/>
                    <w10:wrap type="none"/>
                  </v:shape>
                  <v:shape id="shape_0" fillcolor="black" stroked="t" o:allowincell="f" style="position:absolute;left:8514;top:1640;width:73;height:171;mso-wrap-style:none;v-text-anchor:middle;rotation:270" type="_x0000_t136">
                    <v:path textpathok="t"/>
                    <v:textpath on="t" fitshape="t" string="2" style="font-family:&quot;Times New Roman&quot;;font-size:8pt"/>
                    <v:fill o:detectmouseclick="t" type="solid" color2="white"/>
                    <v:stroke color="black" joinstyle="miter" endcap="flat"/>
                    <w10:wrap type="none"/>
                  </v:shape>
                </v:group>
                <v:group id="shape_0" style="position:absolute;left:6022;top:3188;width:1105;height:292">
                  <v:shape id="shape_0" fillcolor="black" stroked="t" o:allowincell="f" style="position:absolute;left:6022;top:3228;width:781;height:251;mso-wrap-style:none;v-text-anchor:middle" type="_x0000_t136">
                    <v:path textpathok="t"/>
                    <v:textpath on="t" fitshape="t" string="Rectangle" style="font-family:&quot;Times New Roman&quot;;font-size:12pt"/>
                    <v:fill o:detectmouseclick="t" type="solid" color2="white"/>
                    <v:stroke color="black" joinstyle="miter" endcap="flat"/>
                    <w10:wrap type="none"/>
                  </v:shape>
                  <v:shape id="shape_0" fillcolor="black" stroked="t" o:allowincell="f" style="position:absolute;left:6906;top:3188;width:129;height:246;mso-wrap-style:none;v-text-anchor:middle" type="_x0000_t136">
                    <v:path textpathok="t"/>
                    <v:textpath on="t" fitshape="t" string="R" style="font-family:&quot;Times New Roman&quot;;font-size:12pt"/>
                    <v:fill o:detectmouseclick="t" type="solid" color2="white"/>
                    <v:stroke color="black" joinstyle="miter" endcap="flat"/>
                    <w10:wrap type="none"/>
                  </v:shape>
                  <v:shape id="shape_0" fillcolor="black" stroked="t" o:allowincell="f" style="position:absolute;left:7053;top:3271;width:73;height:171;mso-wrap-style:none;v-text-anchor:middle" type="_x0000_t136">
                    <v:path textpathok="t"/>
                    <v:textpath on="t" fitshape="t" string="3" style="font-family:&quot;Times New Roman&quot;;font-size:8pt"/>
                    <v:fill o:detectmouseclick="t" type="solid" color2="white"/>
                    <v:stroke color="black" joinstyle="miter" endcap="flat"/>
                    <w10:wrap type="none"/>
                  </v:shape>
                </v:group>
                <v:group id="shape_0" style="position:absolute;left:5911;top:1033;width:1105;height:292">
                  <v:shape id="shape_0" fillcolor="black" stroked="t" o:allowincell="f" style="position:absolute;left:5911;top:1073;width:781;height:251;mso-wrap-style:none;v-text-anchor:middle" type="_x0000_t136">
                    <v:path textpathok="t"/>
                    <v:textpath on="t" fitshape="t" string="Rectangle" style="font-family:&quot;Times New Roman&quot;;font-size:12pt"/>
                    <v:fill o:detectmouseclick="t" type="solid" color2="white"/>
                    <v:stroke color="black" joinstyle="miter" endcap="flat"/>
                    <w10:wrap type="none"/>
                  </v:shape>
                  <v:shape id="shape_0" fillcolor="black" stroked="t" o:allowincell="f" style="position:absolute;left:6795;top:1033;width:129;height:246;mso-wrap-style:none;v-text-anchor:middle" type="_x0000_t136">
                    <v:path textpathok="t"/>
                    <v:textpath on="t" fitshape="t" string="R" style="font-family:&quot;Times New Roman&quot;;font-size:12pt"/>
                    <v:fill o:detectmouseclick="t" type="solid" color2="white"/>
                    <v:stroke color="black" joinstyle="miter" endcap="flat"/>
                    <w10:wrap type="none"/>
                  </v:shape>
                  <v:shape id="shape_0" fillcolor="black" stroked="t" o:allowincell="f" style="position:absolute;left:6942;top:1116;width:73;height:171;mso-wrap-style:none;v-text-anchor:middle" type="_x0000_t136">
                    <v:path textpathok="t"/>
                    <v:textpath on="t" fitshape="t" string="3" style="font-family:&quot;Times New Roman&quot;;font-size:8pt"/>
                    <v:fill o:detectmouseclick="t" type="solid" color2="white"/>
                    <v:stroke color="black" joinstyle="miter" endcap="flat"/>
                    <w10:wrap type="none"/>
                  </v:shape>
                </v:group>
              </v:group>
            </w:pict>
          </mc:Fallback>
        </mc:AlternateContent>
      </w:r>
      <w:r>
        <w:rPr/>
        <w:t>de quatre quarts de disque formant les coins arrondis de la carte.</w:t>
      </w:r>
    </w:p>
    <w:p>
      <w:pPr>
        <w:pStyle w:val="Header"/>
        <w:tabs>
          <w:tab w:val="clear" w:pos="4536"/>
          <w:tab w:val="clear" w:pos="9072"/>
          <w:tab w:val="left" w:pos="993" w:leader="none"/>
          <w:tab w:val="left" w:pos="1418" w:leader="none"/>
        </w:tabs>
        <w:spacing w:lineRule="auto" w:line="360"/>
        <w:rPr/>
      </w:pPr>
      <w:r>
        <w:rPr/>
        <w:t>Les cotes sont exprimées en cm</w:t>
      </w:r>
    </w:p>
    <w:p>
      <w:pPr>
        <w:pStyle w:val="Header"/>
        <w:tabs>
          <w:tab w:val="clear" w:pos="4536"/>
          <w:tab w:val="clear" w:pos="9072"/>
          <w:tab w:val="left" w:pos="993" w:leader="none"/>
          <w:tab w:val="left" w:pos="1418" w:leader="none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993" w:leader="none"/>
          <w:tab w:val="left" w:pos="1418" w:leader="none"/>
        </w:tabs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9" w:leader="none"/>
        </w:tabs>
        <w:rPr/>
      </w:pPr>
      <w:r>
        <w:rPr/>
        <w:tab/>
        <w:t>On donne : AC = 9,7</w:t>
      </w:r>
    </w:p>
    <w:p>
      <w:pPr>
        <w:pStyle w:val="Normal"/>
        <w:tabs>
          <w:tab w:val="clear" w:pos="708"/>
          <w:tab w:val="left" w:pos="12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239" w:leader="none"/>
        </w:tabs>
        <w:rPr/>
      </w:pPr>
      <w:r>
        <w:rPr>
          <w:b/>
          <w:bCs/>
        </w:rPr>
        <w:t>2.1</w:t>
      </w:r>
      <w:r>
        <w:rPr/>
        <w:t xml:space="preserve"> </w:t>
        <w:tab/>
        <w:t xml:space="preserve">Dans le triangle rectangle DAC, calculer </w:t>
      </w:r>
      <w:r>
        <w:rPr>
          <w:b/>
          <w:bCs/>
        </w:rPr>
        <w:t>L</w:t>
      </w:r>
      <w:r>
        <w:rPr/>
        <w:t>, mesure du segment [DC], en utilisant la relation de Pythagore.</w:t>
      </w:r>
    </w:p>
    <w:p>
      <w:pPr>
        <w:pStyle w:val="Normal"/>
        <w:tabs>
          <w:tab w:val="clear" w:pos="708"/>
          <w:tab w:val="left" w:pos="426" w:leader="none"/>
          <w:tab w:val="left" w:pos="1239" w:leader="none"/>
        </w:tabs>
        <w:spacing w:lineRule="auto" w:line="360"/>
        <w:rPr/>
      </w:pPr>
      <w:r>
        <w:rPr/>
        <w:tab/>
        <w:t>Donner le résultat arrondi à 0,1 cm.</w:t>
      </w:r>
    </w:p>
    <w:p>
      <w:pPr>
        <w:pStyle w:val="Normal"/>
        <w:tabs>
          <w:tab w:val="clear" w:pos="708"/>
          <w:tab w:val="left" w:pos="426" w:leader="none"/>
          <w:tab w:val="left" w:pos="1239" w:leader="none"/>
        </w:tabs>
        <w:spacing w:lineRule="auto" w:line="360"/>
        <w:ind w:left="426" w:hanging="0"/>
        <w:rPr/>
      </w:pP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  </w:t>
      </w:r>
      <w:r>
        <w:rPr>
          <w:b/>
          <w:bCs/>
        </w:rPr>
        <w:t>L</w:t>
      </w:r>
      <w:r>
        <w:rPr/>
        <w:t xml:space="preserve"> = ………………</w:t>
      </w:r>
    </w:p>
    <w:p>
      <w:pPr>
        <w:pStyle w:val="Normal"/>
        <w:tabs>
          <w:tab w:val="clear" w:pos="708"/>
          <w:tab w:val="left" w:pos="426" w:leader="none"/>
          <w:tab w:val="left" w:pos="1239" w:leader="none"/>
        </w:tabs>
        <w:spacing w:lineRule="auto" w:line="360"/>
        <w:rPr/>
      </w:pPr>
      <w:r>
        <w:rPr/>
        <w:t>Pour la suite du problème, on prendra L = 8,2 cm.</w:t>
      </w:r>
    </w:p>
    <w:p>
      <w:pPr>
        <w:pStyle w:val="Normal"/>
        <w:tabs>
          <w:tab w:val="clear" w:pos="708"/>
          <w:tab w:val="left" w:pos="426" w:leader="none"/>
          <w:tab w:val="left" w:pos="1239" w:leader="none"/>
        </w:tabs>
        <w:spacing w:lineRule="auto" w:line="360"/>
        <w:rPr/>
      </w:pPr>
      <w:r>
        <w:rPr>
          <w:b/>
          <w:bCs/>
        </w:rPr>
        <w:t>2.2</w:t>
      </w:r>
      <w:r>
        <w:rPr/>
        <w:t xml:space="preserve"> Calculer la mesure, arrondie à 1°, de l’angle </w:t>
      </w:r>
      <w:r>
        <w:rPr>
          <w:rFonts w:eastAsia="Symbol" w:cs="Symbol" w:ascii="Symbol" w:hAnsi="Symbol"/>
          <w:b/>
          <w:bCs/>
        </w:rPr>
        <w:t></w:t>
      </w:r>
      <w:r>
        <w:rPr/>
        <w:t>.</w:t>
      </w:r>
    </w:p>
    <w:p>
      <w:pPr>
        <w:pStyle w:val="Normal"/>
        <w:tabs>
          <w:tab w:val="clear" w:pos="708"/>
          <w:tab w:val="left" w:pos="426" w:leader="none"/>
          <w:tab w:val="left" w:pos="1239" w:leader="none"/>
        </w:tabs>
        <w:spacing w:lineRule="auto" w:line="360"/>
        <w:ind w:left="426" w:hanging="0"/>
        <w:rPr/>
      </w:pP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  </w:t>
      </w:r>
      <w:r>
        <w:rPr>
          <w:rFonts w:eastAsia="Symbol" w:cs="Symbol" w:ascii="Symbol" w:hAnsi="Symbol"/>
          <w:b/>
          <w:bCs/>
        </w:rPr>
        <w:t></w:t>
      </w:r>
      <w:r>
        <w:rPr/>
        <w:t xml:space="preserve">  </w:t>
      </w:r>
      <w:r>
        <w:rPr/>
        <w:t>= ………………</w:t>
      </w:r>
    </w:p>
    <w:p>
      <w:pPr>
        <w:pStyle w:val="Normal"/>
        <w:tabs>
          <w:tab w:val="clear" w:pos="708"/>
          <w:tab w:val="left" w:pos="426" w:leader="none"/>
          <w:tab w:val="left" w:pos="1239" w:leader="none"/>
        </w:tabs>
        <w:spacing w:lineRule="auto" w:line="360"/>
        <w:rPr/>
      </w:pPr>
      <w:r>
        <w:rPr>
          <w:b/>
          <w:bCs/>
        </w:rPr>
        <w:t>2.3</w:t>
      </w:r>
      <w:r>
        <w:rPr/>
        <w:t xml:space="preserve"> Calculer, en cm², l’aire </w:t>
      </w:r>
      <w:r>
        <w:rPr>
          <w:b/>
          <w:bCs/>
          <w:i/>
          <w:iCs/>
        </w:rPr>
        <w:t>A</w:t>
      </w:r>
      <w:r>
        <w:rPr>
          <w:b/>
          <w:bCs/>
          <w:vertAlign w:val="subscript"/>
        </w:rPr>
        <w:t>1</w:t>
      </w:r>
      <w:r>
        <w:rPr/>
        <w:t xml:space="preserve"> du rectangle </w:t>
      </w:r>
      <w:r>
        <w:rPr>
          <w:b/>
          <w:bCs/>
        </w:rPr>
        <w:t>ABCD</w:t>
      </w:r>
      <w:r>
        <w:rPr/>
        <w:t>.</w:t>
      </w:r>
    </w:p>
    <w:p>
      <w:pPr>
        <w:pStyle w:val="Normal"/>
        <w:tabs>
          <w:tab w:val="clear" w:pos="708"/>
          <w:tab w:val="left" w:pos="426" w:leader="none"/>
          <w:tab w:val="left" w:pos="1239" w:leader="none"/>
        </w:tabs>
        <w:spacing w:lineRule="auto" w:line="360"/>
        <w:ind w:left="426" w:hanging="0"/>
        <w:rPr/>
      </w:pP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  </w:t>
      </w:r>
      <w:r>
        <w:rPr>
          <w:b/>
          <w:bCs/>
          <w:i/>
          <w:iCs/>
        </w:rPr>
        <w:t>A</w:t>
      </w:r>
      <w:r>
        <w:rPr>
          <w:b/>
          <w:bCs/>
          <w:vertAlign w:val="subscript"/>
        </w:rPr>
        <w:t>1</w:t>
      </w:r>
      <w:r>
        <w:rPr/>
        <w:t xml:space="preserve">  = ………………</w:t>
      </w:r>
    </w:p>
    <w:p>
      <w:pPr>
        <w:pStyle w:val="Normal"/>
        <w:tabs>
          <w:tab w:val="clear" w:pos="708"/>
          <w:tab w:val="left" w:pos="426" w:leader="none"/>
          <w:tab w:val="left" w:pos="1239" w:leader="none"/>
          <w:tab w:val="left" w:pos="9193" w:leader="none"/>
        </w:tabs>
        <w:spacing w:lineRule="auto" w:line="360"/>
        <w:rPr/>
      </w:pPr>
      <w:r>
        <w:rPr>
          <w:b/>
          <w:bCs/>
        </w:rPr>
        <w:t>2.4</w:t>
      </w:r>
      <w:r>
        <w:rPr/>
        <w:t xml:space="preserve"> Calculer, arrondie à 0,01 cm², l’aire </w:t>
      </w:r>
      <w:r>
        <w:rPr>
          <w:b/>
          <w:bCs/>
          <w:i/>
          <w:iCs/>
        </w:rPr>
        <w:t>A</w:t>
      </w:r>
      <w:r>
        <w:rPr>
          <w:b/>
          <w:bCs/>
          <w:vertAlign w:val="subscript"/>
        </w:rPr>
        <w:t>4</w:t>
      </w:r>
      <w:r>
        <w:rPr/>
        <w:t xml:space="preserve"> d’un disque de rayon R = 0,2 cm.</w:t>
        <w:tab/>
      </w:r>
    </w:p>
    <w:p>
      <w:pPr>
        <w:pStyle w:val="Normal"/>
        <w:tabs>
          <w:tab w:val="clear" w:pos="708"/>
          <w:tab w:val="left" w:pos="426" w:leader="none"/>
          <w:tab w:val="left" w:pos="1239" w:leader="none"/>
        </w:tabs>
        <w:spacing w:lineRule="auto" w:line="360"/>
        <w:ind w:left="426" w:hanging="0"/>
        <w:rPr/>
      </w:pP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  </w:t>
      </w:r>
      <w:r>
        <w:rPr>
          <w:b/>
          <w:bCs/>
          <w:i/>
          <w:iCs/>
        </w:rPr>
        <w:t>A</w:t>
      </w:r>
      <w:r>
        <w:rPr>
          <w:b/>
          <w:bCs/>
          <w:vertAlign w:val="subscript"/>
        </w:rPr>
        <w:t>4</w:t>
      </w:r>
      <w:r>
        <w:rPr/>
        <w:t xml:space="preserve">  = ………………</w:t>
      </w:r>
    </w:p>
    <w:p>
      <w:pPr>
        <w:pStyle w:val="Normal"/>
        <w:tabs>
          <w:tab w:val="clear" w:pos="708"/>
          <w:tab w:val="left" w:pos="426" w:leader="none"/>
          <w:tab w:val="left" w:pos="1239" w:leader="none"/>
        </w:tabs>
        <w:rPr/>
      </w:pPr>
      <w:r>
        <w:rPr>
          <w:b/>
          <w:bCs/>
        </w:rPr>
        <w:t>2.5</w:t>
      </w:r>
      <w:r>
        <w:rPr/>
        <w:t xml:space="preserve"> </w:t>
      </w:r>
      <w:r>
        <w:rPr>
          <w:b/>
          <w:bCs/>
        </w:rPr>
        <w:t>Aire d’un rectangle R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 : </w:t>
      </w:r>
      <w:r>
        <w:rPr>
          <w:b/>
          <w:bCs/>
          <w:i/>
          <w:iCs/>
        </w:rPr>
        <w:t>A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= 1,04 cm².</w:t>
        <w:tab/>
        <w:t>Aire d’un rectangle R</w:t>
      </w:r>
      <w:r>
        <w:rPr>
          <w:b/>
          <w:bCs/>
          <w:vertAlign w:val="subscript"/>
        </w:rPr>
        <w:t>3</w:t>
      </w:r>
      <w:r>
        <w:rPr>
          <w:b/>
          <w:bCs/>
        </w:rPr>
        <w:t xml:space="preserve"> : </w:t>
      </w:r>
      <w:r>
        <w:rPr>
          <w:b/>
          <w:bCs/>
          <w:i/>
          <w:iCs/>
        </w:rPr>
        <w:t>A</w:t>
      </w:r>
      <w:r>
        <w:rPr>
          <w:b/>
          <w:bCs/>
          <w:vertAlign w:val="subscript"/>
        </w:rPr>
        <w:t>3</w:t>
      </w:r>
      <w:r>
        <w:rPr>
          <w:b/>
          <w:bCs/>
        </w:rPr>
        <w:t xml:space="preserve"> = 1,64 cm².</w:t>
      </w:r>
    </w:p>
    <w:p>
      <w:pPr>
        <w:pStyle w:val="Normal"/>
        <w:tabs>
          <w:tab w:val="clear" w:pos="708"/>
          <w:tab w:val="left" w:pos="426" w:leader="none"/>
          <w:tab w:val="left" w:pos="1239" w:leader="none"/>
        </w:tabs>
        <w:rPr/>
      </w:pPr>
      <w:r>
        <w:rPr/>
        <w:t xml:space="preserve">En déduire l’aire </w:t>
      </w:r>
      <w:r>
        <w:rPr>
          <w:b/>
          <w:bCs/>
          <w:i/>
          <w:iCs/>
        </w:rPr>
        <w:t>A</w:t>
      </w:r>
      <w:r>
        <w:rPr/>
        <w:t xml:space="preserve"> de la carte en cm².</w:t>
      </w:r>
    </w:p>
    <w:p>
      <w:pPr>
        <w:pStyle w:val="Normal"/>
        <w:tabs>
          <w:tab w:val="clear" w:pos="708"/>
          <w:tab w:val="left" w:pos="426" w:leader="none"/>
          <w:tab w:val="left" w:pos="1239" w:leader="none"/>
        </w:tabs>
        <w:spacing w:lineRule="auto" w:line="360"/>
        <w:ind w:left="426" w:hanging="0"/>
        <w:rPr/>
      </w:pP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  </w:t>
      </w:r>
      <w:r>
        <w:rPr>
          <w:b/>
          <w:bCs/>
          <w:i/>
          <w:iCs/>
        </w:rPr>
        <w:t>A</w:t>
      </w:r>
      <w:r>
        <w:rPr>
          <w:b/>
          <w:bCs/>
          <w:vertAlign w:val="subscript"/>
        </w:rPr>
        <w:t>4</w:t>
      </w:r>
      <w:r>
        <w:rPr/>
        <w:t xml:space="preserve">  = ……………… cm²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8"/>
          <w:u w:val="single"/>
        </w:rPr>
        <w:t>SCIENCES PHYSIQUES</w:t>
      </w:r>
      <w:r>
        <w:rPr>
          <w:sz w:val="28"/>
        </w:rPr>
        <w:t xml:space="preserve"> </w:t>
      </w:r>
      <w:r>
        <w:rPr>
          <w:b/>
          <w:bCs/>
          <w:sz w:val="28"/>
        </w:rPr>
        <w:t>(10 poin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Exercice 3</w:t>
      </w:r>
      <w:r>
        <w:rPr>
          <w:b/>
          <w:bCs/>
        </w:rPr>
        <w:t xml:space="preserve"> (3 points)</w:t>
      </w:r>
    </w:p>
    <w:p>
      <w:pPr>
        <w:pStyle w:val="Normal"/>
        <w:tabs>
          <w:tab w:val="clear" w:pos="708"/>
          <w:tab w:val="left" w:pos="426" w:leader="none"/>
          <w:tab w:val="left" w:pos="12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239" w:leader="none"/>
        </w:tabs>
        <w:spacing w:lineRule="auto" w:line="360"/>
        <w:rPr/>
      </w:pPr>
      <w:r>
        <w:rPr/>
        <w:t>Une lampe de plafonnier de voiture porte les indications suivantes : 12 V – 5 W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239" w:leader="none"/>
        </w:tabs>
        <w:spacing w:lineRule="auto" w:line="360"/>
        <w:rPr/>
      </w:pPr>
      <w:r>
        <w:rPr/>
        <w:t>Dans le tableau ci-dessous, indiquer à quelles grandeurs électriques correspondent ces indications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239" w:leader="none"/>
        </w:tabs>
        <w:spacing w:lineRule="auto" w:line="360"/>
        <w:ind w:left="990" w:hanging="0"/>
        <w:rPr/>
      </w:pPr>
      <w:r>
        <w:rPr/>
        <w:t>Ecrire les unités en toutes lettres.</w:t>
      </w:r>
    </w:p>
    <w:tbl>
      <w:tblPr>
        <w:tblW w:w="9286" w:type="dxa"/>
        <w:jc w:val="left"/>
        <w:tblInd w:w="9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0"/>
        <w:gridCol w:w="7796"/>
      </w:tblGrid>
      <w:tr>
        <w:trPr/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1239" w:leader="none"/>
              </w:tabs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488315" cy="85280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3" t="-42" r="-7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315" cy="85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1239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1239" w:leader="none"/>
              </w:tabs>
              <w:spacing w:lineRule="auto" w:line="360"/>
              <w:jc w:val="center"/>
              <w:rPr/>
            </w:pPr>
            <w:r>
              <w:rPr>
                <w:b/>
                <w:bCs/>
              </w:rPr>
              <w:t>12 V </w:t>
            </w:r>
            <w:r>
              <w:rPr/>
              <w:t>: Grandeur : …………………..                     Unité : …………………</w:t>
            </w:r>
          </w:p>
        </w:tc>
      </w:tr>
      <w:tr>
        <w:trPr/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1239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1239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1239" w:leader="none"/>
              </w:tabs>
              <w:spacing w:lineRule="auto" w:line="360"/>
              <w:jc w:val="center"/>
              <w:rPr/>
            </w:pPr>
            <w:r>
              <w:rPr>
                <w:b/>
                <w:bCs/>
              </w:rPr>
              <w:t>5 W</w:t>
            </w:r>
            <w:r>
              <w:rPr/>
              <w:t> : Grandeur : …………………..                     Unité : …………………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239" w:leader="none"/>
        </w:tabs>
        <w:spacing w:lineRule="auto" w:line="360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239" w:leader="none"/>
        </w:tabs>
        <w:spacing w:lineRule="auto" w:line="360"/>
        <w:ind w:left="992" w:hanging="570"/>
        <w:rPr/>
      </w:pPr>
      <w:r>
        <w:rPr/>
        <w:t xml:space="preserve">Calculer, arrondie à 1 mA, l’intensité </w:t>
      </w:r>
      <w:r>
        <w:rPr>
          <w:b/>
          <w:bCs/>
          <w:i/>
          <w:iCs/>
        </w:rPr>
        <w:t>I</w:t>
      </w:r>
      <w:r>
        <w:rPr/>
        <w:t xml:space="preserve"> du courant qui traverse cette lampe en fonctionnement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360"/>
        <w:ind w:left="992" w:hanging="0"/>
        <w:rPr/>
      </w:pPr>
      <w:r>
        <w:rPr/>
        <w:tab/>
        <w:t xml:space="preserve">…………………………………………………………………………………………………………………………….…………………………………………………………………………  </w:t>
      </w:r>
      <w:r>
        <w:rPr>
          <w:b/>
          <w:bCs/>
          <w:i/>
          <w:iCs/>
        </w:rPr>
        <w:t>I</w:t>
      </w:r>
      <w:r>
        <w:rPr/>
        <w:t xml:space="preserve">  = ………………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239" w:leader="none"/>
        </w:tabs>
        <w:spacing w:lineRule="auto" w:line="360"/>
        <w:ind w:left="420" w:hanging="0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993" w:leader="none"/>
          <w:tab w:val="left" w:pos="1239" w:leader="none"/>
        </w:tabs>
        <w:spacing w:lineRule="auto" w:line="360"/>
        <w:ind w:left="992" w:hanging="570"/>
        <w:rPr/>
      </w:pPr>
      <w:r>
        <w:rPr/>
        <w:t xml:space="preserve">Calculer l’énergie </w:t>
      </w:r>
      <w:r>
        <w:rPr>
          <w:b/>
          <w:bCs/>
          <w:i/>
          <w:iCs/>
        </w:rPr>
        <w:t>E</w:t>
      </w:r>
      <w:r>
        <w:rPr/>
        <w:t xml:space="preserve"> consommée par la lampe lorsque celle-ci fonctionne pendant 30 minutes.</w:t>
        <w:tab/>
        <w:t xml:space="preserve">…………………………………………………………………………………………………………………………….…………………………………………………………………………  </w:t>
      </w:r>
      <w:r>
        <w:rPr>
          <w:b/>
          <w:bCs/>
          <w:i/>
          <w:iCs/>
        </w:rPr>
        <w:t>E</w:t>
      </w:r>
      <w:r>
        <w:rPr/>
        <w:t xml:space="preserve">  = ………………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239" w:leader="none"/>
        </w:tabs>
        <w:spacing w:lineRule="auto" w:line="360"/>
        <w:ind w:left="42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239" w:leader="none"/>
        </w:tabs>
        <w:spacing w:lineRule="auto" w:line="360"/>
        <w:ind w:left="420" w:hanging="0"/>
        <w:jc w:val="center"/>
        <w:rPr/>
      </w:pPr>
      <w:r>
        <w:rPr/>
        <w:t>Informations pour l’exercice 3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993" w:leader="none"/>
          <w:tab w:val="left" w:pos="1239" w:leader="none"/>
        </w:tabs>
        <w:spacing w:lineRule="auto" w:line="360"/>
        <w:ind w:left="420" w:hanging="0"/>
        <w:jc w:val="center"/>
        <w:rPr>
          <w:lang w:val="nl-NL"/>
        </w:rPr>
      </w:pPr>
      <w:r>
        <w:rPr>
          <w:i/>
          <w:iCs/>
          <w:sz w:val="28"/>
          <w:lang w:val="nl-NL"/>
        </w:rPr>
        <w:t>P = UI</w:t>
        <w:tab/>
        <w:tab/>
        <w:tab/>
        <w:t>;</w:t>
        <w:tab/>
        <w:tab/>
        <w:t>U = RI</w:t>
        <w:tab/>
        <w:tab/>
        <w:t>;</w:t>
        <w:tab/>
        <w:tab/>
        <w:t xml:space="preserve">P = </w:t>
      </w:r>
      <w:r>
        <w:rPr>
          <w:i/>
          <w:iCs/>
          <w:sz w:val="28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239" w:leader="none"/>
        </w:tabs>
        <w:spacing w:lineRule="auto" w:line="360"/>
        <w:ind w:left="420" w:hanging="0"/>
        <w:jc w:val="center"/>
        <w:rPr>
          <w:lang w:val="nl-NL"/>
        </w:rPr>
      </w:pPr>
      <w:r>
        <w:rPr>
          <w:lang w:val="nl-NL"/>
        </w:rPr>
      </w:r>
      <w:r>
        <w:br w:type="page"/>
      </w:r>
    </w:p>
    <w:p>
      <w:pPr>
        <w:pStyle w:val="Normal"/>
        <w:rPr/>
      </w:pPr>
      <w:r>
        <w:rPr>
          <w:b/>
          <w:bCs/>
          <w:u w:val="single"/>
        </w:rPr>
        <w:t>Exercice 3</w:t>
      </w:r>
      <w:r>
        <w:rPr>
          <w:b/>
          <w:bCs/>
        </w:rPr>
        <w:t xml:space="preserve"> (3 points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Extrait de la classification périodique</w:t>
      </w:r>
    </w:p>
    <w:tbl>
      <w:tblPr>
        <w:tblW w:w="113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1417"/>
        <w:gridCol w:w="1417"/>
        <w:gridCol w:w="1417"/>
        <w:gridCol w:w="1417"/>
        <w:gridCol w:w="1417"/>
        <w:gridCol w:w="1418"/>
        <w:gridCol w:w="1418"/>
      </w:tblGrid>
      <w:tr>
        <w:trPr>
          <w:trHeight w:val="141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1239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  <w:p>
            <w:pPr>
              <w:pStyle w:val="Heading5"/>
              <w:spacing w:lineRule="auto" w:line="240"/>
              <w:rPr>
                <w:sz w:val="24"/>
              </w:rPr>
            </w:pPr>
            <w:r>
              <w:rPr/>
              <w:t>H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1</w:t>
            </w:r>
            <w:r>
              <w:rPr/>
              <w:t xml:space="preserve"> </w:t>
            </w:r>
            <w:r>
              <w:rPr>
                <w:sz w:val="20"/>
              </w:rPr>
              <w:t>g/mol</w:t>
            </w:r>
          </w:p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hydrogèn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  <w:tab w:val="left" w:pos="993" w:leader="none"/>
                <w:tab w:val="left" w:pos="1239" w:leader="none"/>
              </w:tabs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1239" w:leader="none"/>
              </w:tabs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  <w:tab w:val="left" w:pos="993" w:leader="none"/>
                <w:tab w:val="left" w:pos="1239" w:leader="none"/>
              </w:tabs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1239" w:leader="none"/>
              </w:tabs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1239" w:leader="none"/>
              </w:tabs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1239" w:leader="none"/>
              </w:tabs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1239" w:leader="none"/>
              </w:tabs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2</w:t>
            </w:r>
          </w:p>
          <w:p>
            <w:pPr>
              <w:pStyle w:val="Heading5"/>
              <w:spacing w:lineRule="auto" w:line="240"/>
              <w:rPr>
                <w:sz w:val="24"/>
                <w:lang w:val="en-GB"/>
              </w:rPr>
            </w:pPr>
            <w:r>
              <w:rPr>
                <w:lang w:val="en-GB"/>
              </w:rPr>
              <w:t>H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lang w:val="en-GB"/>
              </w:rPr>
              <w:t>4</w:t>
            </w:r>
            <w:r>
              <w:rPr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g/mol</w:t>
            </w:r>
          </w:p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hélium</w:t>
            </w:r>
          </w:p>
        </w:tc>
      </w:tr>
      <w:tr>
        <w:trPr>
          <w:trHeight w:val="141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1239" w:leader="none"/>
              </w:tabs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3</w:t>
            </w:r>
          </w:p>
          <w:p>
            <w:pPr>
              <w:pStyle w:val="Heading5"/>
              <w:spacing w:lineRule="auto" w:line="240"/>
              <w:rPr>
                <w:sz w:val="24"/>
                <w:lang w:val="en-GB"/>
              </w:rPr>
            </w:pPr>
            <w:r>
              <w:rPr>
                <w:lang w:val="en-GB"/>
              </w:rPr>
              <w:t>Li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lang w:val="en-GB"/>
              </w:rPr>
              <w:t>6,9</w:t>
            </w:r>
            <w:r>
              <w:rPr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g/mol</w:t>
            </w:r>
          </w:p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lithi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1239" w:leader="none"/>
              </w:tabs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4</w:t>
            </w:r>
          </w:p>
          <w:p>
            <w:pPr>
              <w:pStyle w:val="Heading5"/>
              <w:spacing w:lineRule="auto" w:line="240"/>
              <w:rPr>
                <w:sz w:val="24"/>
                <w:lang w:val="en-GB"/>
              </w:rPr>
            </w:pPr>
            <w:r>
              <w:rPr>
                <w:lang w:val="en-GB"/>
              </w:rPr>
              <w:t>B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lang w:val="en-GB"/>
              </w:rPr>
              <w:t>9,0</w:t>
            </w:r>
            <w:r>
              <w:rPr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g/mol</w:t>
            </w:r>
          </w:p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bérylli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1239" w:leader="none"/>
              </w:tabs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5</w:t>
            </w:r>
          </w:p>
          <w:p>
            <w:pPr>
              <w:pStyle w:val="Heading5"/>
              <w:spacing w:lineRule="auto" w:line="240"/>
              <w:rPr>
                <w:sz w:val="24"/>
                <w:lang w:val="en-GB"/>
              </w:rPr>
            </w:pPr>
            <w:r>
              <w:rPr>
                <w:lang w:val="en-GB"/>
              </w:rPr>
              <w:t>B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lang w:val="en-GB"/>
              </w:rPr>
              <w:t>10,8</w:t>
            </w:r>
            <w:r>
              <w:rPr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g/mol</w:t>
            </w:r>
          </w:p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flu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1239" w:leader="none"/>
              </w:tabs>
              <w:rPr>
                <w:b/>
                <w:b/>
                <w:bCs/>
                <w:sz w:val="18"/>
                <w:lang w:val="nl-NL"/>
              </w:rPr>
            </w:pPr>
            <w:r>
              <w:rPr>
                <w:b/>
                <w:bCs/>
                <w:sz w:val="18"/>
                <w:lang w:val="nl-NL"/>
              </w:rPr>
              <w:t>6</w:t>
            </w:r>
          </w:p>
          <w:p>
            <w:pPr>
              <w:pStyle w:val="Heading5"/>
              <w:spacing w:lineRule="auto" w:line="240"/>
              <w:rPr>
                <w:sz w:val="24"/>
                <w:lang w:val="nl-NL"/>
              </w:rPr>
            </w:pPr>
            <w:r>
              <w:rPr>
                <w:lang w:val="nl-NL"/>
              </w:rPr>
              <w:t>C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lang w:val="nl-NL"/>
              </w:rPr>
              <w:t>12,0</w:t>
            </w:r>
            <w:r>
              <w:rPr>
                <w:lang w:val="nl-NL"/>
              </w:rPr>
              <w:t xml:space="preserve"> </w:t>
            </w:r>
            <w:r>
              <w:rPr>
                <w:sz w:val="20"/>
                <w:lang w:val="nl-NL"/>
              </w:rPr>
              <w:t>g/mol</w:t>
            </w:r>
          </w:p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carb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1239" w:leader="none"/>
              </w:tabs>
              <w:rPr>
                <w:b/>
                <w:b/>
                <w:bCs/>
                <w:sz w:val="18"/>
                <w:lang w:val="nl-NL"/>
              </w:rPr>
            </w:pPr>
            <w:r>
              <w:rPr>
                <w:b/>
                <w:bCs/>
                <w:sz w:val="18"/>
                <w:lang w:val="nl-NL"/>
              </w:rPr>
              <w:t>7</w:t>
            </w:r>
          </w:p>
          <w:p>
            <w:pPr>
              <w:pStyle w:val="Heading5"/>
              <w:spacing w:lineRule="auto" w:line="240"/>
              <w:rPr>
                <w:sz w:val="24"/>
                <w:lang w:val="nl-NL"/>
              </w:rPr>
            </w:pPr>
            <w:r>
              <w:rPr>
                <w:lang w:val="nl-NL"/>
              </w:rPr>
              <w:t>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lang w:val="nl-NL"/>
              </w:rPr>
              <w:t>14,0</w:t>
            </w:r>
            <w:r>
              <w:rPr>
                <w:lang w:val="nl-NL"/>
              </w:rPr>
              <w:t xml:space="preserve"> </w:t>
            </w:r>
            <w:r>
              <w:rPr>
                <w:sz w:val="20"/>
                <w:lang w:val="nl-NL"/>
              </w:rPr>
              <w:t>g/mol</w:t>
            </w:r>
          </w:p>
          <w:p>
            <w:pPr>
              <w:pStyle w:val="Normal"/>
              <w:spacing w:lineRule="auto" w:line="360"/>
              <w:jc w:val="center"/>
              <w:rPr>
                <w:lang w:val="nl-NL"/>
              </w:rPr>
            </w:pPr>
            <w:r>
              <w:rPr>
                <w:lang w:val="nl-NL"/>
              </w:rPr>
              <w:t>azo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1239" w:leader="none"/>
              </w:tabs>
              <w:rPr>
                <w:b/>
                <w:b/>
                <w:bCs/>
                <w:sz w:val="18"/>
                <w:lang w:val="nl-NL"/>
              </w:rPr>
            </w:pPr>
            <w:r>
              <w:rPr>
                <w:b/>
                <w:bCs/>
                <w:sz w:val="18"/>
                <w:lang w:val="nl-NL"/>
              </w:rPr>
              <w:t>8</w:t>
            </w:r>
          </w:p>
          <w:p>
            <w:pPr>
              <w:pStyle w:val="Heading5"/>
              <w:spacing w:lineRule="auto" w:line="240"/>
              <w:rPr>
                <w:sz w:val="24"/>
                <w:lang w:val="nl-NL"/>
              </w:rPr>
            </w:pPr>
            <w:r>
              <w:rPr>
                <w:lang w:val="nl-NL"/>
              </w:rPr>
              <w:t>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lang w:val="nl-NL"/>
              </w:rPr>
              <w:t>16,0</w:t>
            </w:r>
            <w:r>
              <w:rPr>
                <w:lang w:val="nl-NL"/>
              </w:rPr>
              <w:t xml:space="preserve"> </w:t>
            </w:r>
            <w:r>
              <w:rPr>
                <w:sz w:val="20"/>
                <w:lang w:val="nl-NL"/>
              </w:rPr>
              <w:t>g/mol</w:t>
            </w:r>
          </w:p>
          <w:p>
            <w:pPr>
              <w:pStyle w:val="Normal"/>
              <w:spacing w:lineRule="auto" w:line="360"/>
              <w:jc w:val="center"/>
              <w:rPr>
                <w:lang w:val="nl-NL"/>
              </w:rPr>
            </w:pPr>
            <w:r>
              <w:rPr>
                <w:lang w:val="nl-NL"/>
              </w:rPr>
              <w:t>oxygè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1239" w:leader="none"/>
              </w:tabs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9</w:t>
            </w:r>
          </w:p>
          <w:p>
            <w:pPr>
              <w:pStyle w:val="Heading5"/>
              <w:spacing w:lineRule="auto" w:line="240"/>
              <w:rPr>
                <w:sz w:val="24"/>
                <w:lang w:val="en-GB"/>
              </w:rPr>
            </w:pPr>
            <w:r>
              <w:rPr>
                <w:lang w:val="en-GB"/>
              </w:rPr>
              <w:t>F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lang w:val="en-GB"/>
              </w:rPr>
              <w:t>19,0</w:t>
            </w:r>
            <w:r>
              <w:rPr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g/mol</w:t>
            </w:r>
          </w:p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flu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1239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</w:t>
            </w:r>
          </w:p>
          <w:p>
            <w:pPr>
              <w:pStyle w:val="Heading5"/>
              <w:spacing w:lineRule="auto" w:line="240"/>
              <w:rPr>
                <w:sz w:val="24"/>
              </w:rPr>
            </w:pPr>
            <w:r>
              <w:rPr/>
              <w:t>N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20,1</w:t>
            </w:r>
            <w:r>
              <w:rPr/>
              <w:t xml:space="preserve"> </w:t>
            </w:r>
            <w:r>
              <w:rPr>
                <w:sz w:val="20"/>
              </w:rPr>
              <w:t>g/mol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néon</w:t>
            </w:r>
          </w:p>
        </w:tc>
      </w:tr>
      <w:tr>
        <w:trPr>
          <w:trHeight w:val="141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1239" w:leader="none"/>
              </w:tabs>
              <w:rPr>
                <w:b/>
                <w:b/>
                <w:bCs/>
                <w:sz w:val="18"/>
                <w:lang w:val="nl-NL"/>
              </w:rPr>
            </w:pPr>
            <w:r>
              <w:rPr>
                <w:b/>
                <w:bCs/>
                <w:sz w:val="18"/>
                <w:lang w:val="nl-NL"/>
              </w:rPr>
              <w:t>11</w:t>
            </w:r>
          </w:p>
          <w:p>
            <w:pPr>
              <w:pStyle w:val="Heading5"/>
              <w:spacing w:lineRule="auto" w:line="240"/>
              <w:rPr>
                <w:sz w:val="24"/>
                <w:lang w:val="nl-NL"/>
              </w:rPr>
            </w:pPr>
            <w:r>
              <w:rPr>
                <w:lang w:val="nl-NL"/>
              </w:rPr>
              <w:t>N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lang w:val="nl-NL"/>
              </w:rPr>
              <w:t>23,0</w:t>
            </w:r>
            <w:r>
              <w:rPr>
                <w:lang w:val="nl-NL"/>
              </w:rPr>
              <w:t xml:space="preserve"> </w:t>
            </w:r>
            <w:r>
              <w:rPr>
                <w:sz w:val="20"/>
                <w:lang w:val="nl-NL"/>
              </w:rPr>
              <w:t>g/mol</w:t>
            </w:r>
          </w:p>
          <w:p>
            <w:pPr>
              <w:pStyle w:val="Normal"/>
              <w:spacing w:lineRule="auto" w:line="360"/>
              <w:jc w:val="center"/>
              <w:rPr>
                <w:lang w:val="nl-NL"/>
              </w:rPr>
            </w:pPr>
            <w:r>
              <w:rPr>
                <w:lang w:val="nl-NL"/>
              </w:rPr>
              <w:t>sodi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1239" w:leader="none"/>
              </w:tabs>
              <w:rPr>
                <w:b/>
                <w:b/>
                <w:bCs/>
                <w:sz w:val="18"/>
                <w:lang w:val="nl-NL"/>
              </w:rPr>
            </w:pPr>
            <w:r>
              <w:rPr>
                <w:b/>
                <w:bCs/>
                <w:sz w:val="18"/>
                <w:lang w:val="nl-NL"/>
              </w:rPr>
              <w:t>12</w:t>
            </w:r>
          </w:p>
          <w:p>
            <w:pPr>
              <w:pStyle w:val="Heading5"/>
              <w:spacing w:lineRule="auto" w:line="240"/>
              <w:rPr>
                <w:sz w:val="24"/>
                <w:lang w:val="nl-NL"/>
              </w:rPr>
            </w:pPr>
            <w:r>
              <w:rPr>
                <w:lang w:val="nl-NL"/>
              </w:rPr>
              <w:t>Mg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lang w:val="nl-NL"/>
              </w:rPr>
              <w:t>24,3</w:t>
            </w:r>
            <w:r>
              <w:rPr>
                <w:lang w:val="nl-NL"/>
              </w:rPr>
              <w:t xml:space="preserve"> </w:t>
            </w:r>
            <w:r>
              <w:rPr>
                <w:sz w:val="20"/>
                <w:lang w:val="nl-NL"/>
              </w:rPr>
              <w:t>g/mol</w:t>
            </w:r>
          </w:p>
          <w:p>
            <w:pPr>
              <w:pStyle w:val="Normal"/>
              <w:spacing w:lineRule="auto" w:line="360"/>
              <w:jc w:val="center"/>
              <w:rPr>
                <w:lang w:val="nl-NL"/>
              </w:rPr>
            </w:pPr>
            <w:r>
              <w:rPr>
                <w:lang w:val="nl-NL"/>
              </w:rPr>
              <w:t>magnési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1239" w:leader="none"/>
              </w:tabs>
              <w:rPr>
                <w:b/>
                <w:b/>
                <w:bCs/>
                <w:sz w:val="18"/>
                <w:lang w:val="nl-NL"/>
              </w:rPr>
            </w:pPr>
            <w:r>
              <w:rPr>
                <w:b/>
                <w:bCs/>
                <w:sz w:val="18"/>
                <w:lang w:val="nl-NL"/>
              </w:rPr>
              <w:t>13</w:t>
            </w:r>
          </w:p>
          <w:p>
            <w:pPr>
              <w:pStyle w:val="Heading5"/>
              <w:spacing w:lineRule="auto" w:line="240"/>
              <w:rPr>
                <w:sz w:val="24"/>
                <w:lang w:val="nl-NL"/>
              </w:rPr>
            </w:pPr>
            <w:r>
              <w:rPr>
                <w:lang w:val="nl-NL"/>
              </w:rPr>
              <w:t>Al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lang w:val="nl-NL"/>
              </w:rPr>
              <w:t>27,0</w:t>
            </w:r>
            <w:r>
              <w:rPr>
                <w:lang w:val="nl-NL"/>
              </w:rPr>
              <w:t xml:space="preserve"> </w:t>
            </w:r>
            <w:r>
              <w:rPr>
                <w:sz w:val="20"/>
                <w:lang w:val="nl-NL"/>
              </w:rPr>
              <w:t>g/mol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alumini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1239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4</w:t>
            </w:r>
          </w:p>
          <w:p>
            <w:pPr>
              <w:pStyle w:val="Heading5"/>
              <w:spacing w:lineRule="auto" w:line="240"/>
              <w:rPr>
                <w:sz w:val="24"/>
              </w:rPr>
            </w:pPr>
            <w:r>
              <w:rPr/>
              <w:t>Si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28,1</w:t>
            </w:r>
            <w:r>
              <w:rPr/>
              <w:t xml:space="preserve"> </w:t>
            </w:r>
            <w:r>
              <w:rPr>
                <w:sz w:val="20"/>
              </w:rPr>
              <w:t>g/mol</w:t>
            </w:r>
          </w:p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silici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1239" w:leader="none"/>
              </w:tabs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15</w:t>
            </w:r>
          </w:p>
          <w:p>
            <w:pPr>
              <w:pStyle w:val="Heading5"/>
              <w:spacing w:lineRule="auto" w:line="240"/>
              <w:rPr>
                <w:sz w:val="24"/>
                <w:lang w:val="en-GB"/>
              </w:rPr>
            </w:pPr>
            <w:r>
              <w:rPr>
                <w:lang w:val="en-GB"/>
              </w:rPr>
              <w:t>P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lang w:val="en-GB"/>
              </w:rPr>
              <w:t>31,0</w:t>
            </w:r>
            <w:r>
              <w:rPr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g/mol</w:t>
            </w:r>
          </w:p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phosph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1239" w:leader="none"/>
              </w:tabs>
              <w:rPr>
                <w:b/>
                <w:b/>
                <w:bCs/>
                <w:sz w:val="18"/>
                <w:lang w:val="nl-NL"/>
              </w:rPr>
            </w:pPr>
            <w:r>
              <w:rPr>
                <w:b/>
                <w:bCs/>
                <w:sz w:val="18"/>
                <w:lang w:val="nl-NL"/>
              </w:rPr>
              <w:t>16</w:t>
            </w:r>
          </w:p>
          <w:p>
            <w:pPr>
              <w:pStyle w:val="Heading5"/>
              <w:spacing w:lineRule="auto" w:line="240"/>
              <w:rPr>
                <w:sz w:val="24"/>
                <w:lang w:val="nl-NL"/>
              </w:rPr>
            </w:pPr>
            <w:r>
              <w:rPr>
                <w:lang w:val="nl-NL"/>
              </w:rPr>
              <w:t>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lang w:val="nl-NL"/>
              </w:rPr>
              <w:t>32,1</w:t>
            </w:r>
            <w:r>
              <w:rPr>
                <w:lang w:val="nl-NL"/>
              </w:rPr>
              <w:t xml:space="preserve"> </w:t>
            </w:r>
            <w:r>
              <w:rPr>
                <w:sz w:val="20"/>
                <w:lang w:val="nl-NL"/>
              </w:rPr>
              <w:t>g/mol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souf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1239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7</w:t>
            </w:r>
          </w:p>
          <w:p>
            <w:pPr>
              <w:pStyle w:val="Heading5"/>
              <w:spacing w:lineRule="auto" w:line="240"/>
              <w:rPr>
                <w:sz w:val="24"/>
              </w:rPr>
            </w:pPr>
            <w:r>
              <w:rPr/>
              <w:t>Cl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35,5</w:t>
            </w:r>
            <w:r>
              <w:rPr/>
              <w:t xml:space="preserve"> </w:t>
            </w:r>
            <w:r>
              <w:rPr>
                <w:sz w:val="20"/>
              </w:rPr>
              <w:t>g/mol</w:t>
            </w:r>
          </w:p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chl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1239" w:leader="none"/>
              </w:tabs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18</w:t>
            </w:r>
          </w:p>
          <w:p>
            <w:pPr>
              <w:pStyle w:val="Heading5"/>
              <w:spacing w:lineRule="auto" w:line="240"/>
              <w:rPr>
                <w:sz w:val="24"/>
                <w:lang w:val="en-GB"/>
              </w:rPr>
            </w:pPr>
            <w:r>
              <w:rPr>
                <w:lang w:val="en-GB"/>
              </w:rPr>
              <w:t>Ar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lang w:val="en-GB"/>
              </w:rPr>
              <w:t>39,9</w:t>
            </w:r>
            <w:r>
              <w:rPr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g/mol</w:t>
            </w:r>
          </w:p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argon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239" w:leader="none"/>
        </w:tabs>
        <w:spacing w:lineRule="auto" w:line="360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239" w:leader="none"/>
        </w:tabs>
        <w:spacing w:lineRule="auto" w:line="360"/>
        <w:rPr/>
      </w:pPr>
      <w:r>
        <w:rPr>
          <w:b/>
          <w:bCs/>
        </w:rPr>
        <w:t>4.1</w:t>
      </w:r>
      <w:r>
        <w:rPr/>
        <w:t xml:space="preserve"> Compléter le tableau (2 cases) ci-dessous à l’aide de l’extrait de la classification périodique ci-dessus :</w:t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834"/>
        <w:gridCol w:w="2835"/>
        <w:gridCol w:w="2340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1239" w:leader="none"/>
              </w:tabs>
              <w:spacing w:lineRule="auto" w:line="360"/>
              <w:jc w:val="center"/>
              <w:rPr/>
            </w:pPr>
            <w:r>
              <w:rPr/>
              <w:t>Nom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1239" w:leader="none"/>
              </w:tabs>
              <w:spacing w:lineRule="auto" w:line="360"/>
              <w:jc w:val="center"/>
              <w:rPr/>
            </w:pPr>
            <w:r>
              <w:rPr/>
              <w:t>hydrogè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1239" w:leader="none"/>
              </w:tabs>
              <w:spacing w:lineRule="auto" w:line="360"/>
              <w:jc w:val="center"/>
              <w:rPr/>
            </w:pPr>
            <w:r>
              <w:rPr/>
              <w:t>carbo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1239" w:leader="none"/>
              </w:tabs>
              <w:spacing w:lineRule="auto" w:line="360"/>
              <w:jc w:val="center"/>
              <w:rPr/>
            </w:pPr>
            <w:r>
              <w:rPr/>
              <w:t>…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1239" w:leader="none"/>
              </w:tabs>
              <w:spacing w:lineRule="auto" w:line="360"/>
              <w:jc w:val="center"/>
              <w:rPr/>
            </w:pPr>
            <w:r>
              <w:rPr/>
              <w:t>Symbol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1239" w:leader="none"/>
              </w:tabs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1239" w:leader="none"/>
              </w:tabs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1239" w:leader="none"/>
              </w:tabs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O</w:t>
            </w:r>
          </w:p>
        </w:tc>
      </w:tr>
      <w:tr>
        <w:trPr>
          <w:trHeight w:val="7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1239" w:leader="none"/>
              </w:tabs>
              <w:spacing w:lineRule="auto" w:line="360"/>
              <w:jc w:val="center"/>
              <w:rPr/>
            </w:pPr>
            <w:r>
              <w:rPr/>
              <w:t>Modèl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1239" w:leader="none"/>
              </w:tabs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409575" cy="39052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8" t="-92" r="-8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1239" w:leader="none"/>
              </w:tabs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466725" cy="43815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7" t="-82" r="-77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1239" w:leader="none"/>
              </w:tabs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400050" cy="40005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1239" w:leader="none"/>
              </w:tabs>
              <w:spacing w:lineRule="auto" w:line="360"/>
              <w:jc w:val="center"/>
              <w:rPr/>
            </w:pPr>
            <w:r>
              <w:rPr/>
              <w:t>Masse molaire atomiqu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1239" w:leader="none"/>
              </w:tabs>
              <w:spacing w:lineRule="auto" w:line="360"/>
              <w:jc w:val="center"/>
              <w:rPr>
                <w:lang w:val="nl-NL"/>
              </w:rPr>
            </w:pPr>
            <w:r>
              <w:rPr>
                <w:lang w:val="nl-NL"/>
              </w:rPr>
              <w:t>1 g/mo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1239" w:leader="none"/>
              </w:tabs>
              <w:spacing w:lineRule="auto" w:line="360"/>
              <w:jc w:val="center"/>
              <w:rPr>
                <w:lang w:val="nl-NL"/>
              </w:rPr>
            </w:pPr>
            <w:r>
              <w:rPr>
                <w:lang w:val="nl-NL"/>
              </w:rPr>
              <w:t>12 g/mo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1239" w:leader="none"/>
              </w:tabs>
              <w:spacing w:lineRule="auto" w:line="360"/>
              <w:jc w:val="center"/>
              <w:rPr/>
            </w:pPr>
            <w:r>
              <w:rPr/>
              <w:t xml:space="preserve">… </w:t>
            </w:r>
            <w:r>
              <w:rPr/>
              <w:t>g/mol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239" w:leader="none"/>
        </w:tabs>
        <w:spacing w:lineRule="auto" w:line="360"/>
        <w:rPr/>
      </w:pPr>
      <w:r>
        <w:rPr>
          <w:b/>
          <w:bCs/>
        </w:rPr>
        <w:t>4.2</w:t>
      </w:r>
      <w:r>
        <w:rPr/>
        <w:t xml:space="preserve"> Le propane 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8</w:t>
      </w:r>
      <w:r>
        <w:rPr/>
        <w:t xml:space="preserve"> brûle complètement avec le dioxygène de l’air pour donner du dioxyde de carbone CO</w:t>
      </w:r>
      <w:r>
        <w:rPr>
          <w:vertAlign w:val="subscript"/>
        </w:rPr>
        <w:t>2</w:t>
      </w:r>
      <w:r>
        <w:rPr/>
        <w:t xml:space="preserve"> et de l’eau. Compléter le tableau suivant (7 cases) :</w:t>
      </w:r>
    </w:p>
    <w:tbl>
      <w:tblPr>
        <w:tblW w:w="1033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2540"/>
        <w:gridCol w:w="2268"/>
        <w:gridCol w:w="3686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1239" w:leader="none"/>
              </w:tabs>
              <w:spacing w:lineRule="auto" w:line="360"/>
              <w:jc w:val="center"/>
              <w:rPr/>
            </w:pPr>
            <w:r>
              <w:rPr/>
              <w:t>Nom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1239" w:leader="none"/>
              </w:tabs>
              <w:spacing w:lineRule="auto" w:line="360"/>
              <w:jc w:val="center"/>
              <w:rPr/>
            </w:pPr>
            <w:r>
              <w:rPr/>
              <w:t>Dioxyde de carb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1239" w:leader="none"/>
              </w:tabs>
              <w:spacing w:lineRule="auto" w:line="360"/>
              <w:jc w:val="center"/>
              <w:rPr/>
            </w:pPr>
            <w:r>
              <w:rPr/>
              <w:t>ea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1239" w:leader="none"/>
              </w:tabs>
              <w:spacing w:lineRule="auto" w:line="360"/>
              <w:jc w:val="center"/>
              <w:rPr/>
            </w:pPr>
            <w:r>
              <w:rPr/>
              <w:t>propan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1239" w:leader="none"/>
              </w:tabs>
              <w:spacing w:lineRule="auto" w:line="360"/>
              <w:jc w:val="center"/>
              <w:rPr/>
            </w:pPr>
            <w:r>
              <w:rPr/>
              <w:t>Symbol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1239" w:leader="none"/>
              </w:tabs>
              <w:spacing w:lineRule="auto" w:line="360"/>
              <w:jc w:val="center"/>
              <w:rPr/>
            </w:pPr>
            <w:r>
              <w:rPr/>
              <w:t>CO</w:t>
            </w:r>
            <w:r>
              <w:rPr>
                <w:vertAlign w:val="sub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1239" w:leader="none"/>
              </w:tabs>
              <w:spacing w:lineRule="auto" w:line="360"/>
              <w:jc w:val="center"/>
              <w:rPr/>
            </w:pPr>
            <w:r>
              <w:rPr/>
              <w:t>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1239" w:leader="none"/>
              </w:tabs>
              <w:spacing w:lineRule="auto" w:line="360"/>
              <w:jc w:val="center"/>
              <w:rPr/>
            </w:pPr>
            <w:r>
              <w:rPr/>
              <w:t>…</w:t>
            </w:r>
          </w:p>
        </w:tc>
      </w:tr>
      <w:tr>
        <w:trPr>
          <w:trHeight w:val="115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1239" w:leader="none"/>
              </w:tabs>
              <w:spacing w:lineRule="auto" w:line="360"/>
              <w:jc w:val="center"/>
              <w:rPr/>
            </w:pPr>
            <w:r>
              <w:rPr/>
              <w:t>Modèl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1239" w:leader="none"/>
              </w:tabs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1524000" cy="447675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80" r="-2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1239" w:leader="none"/>
              </w:tabs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1304925" cy="857250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" t="-42" r="-2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1239" w:leader="none"/>
              </w:tabs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1722120" cy="946150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12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1239" w:leader="none"/>
              </w:tabs>
              <w:spacing w:lineRule="auto" w:line="360"/>
              <w:jc w:val="center"/>
              <w:rPr/>
            </w:pPr>
            <w:r>
              <w:rPr/>
              <w:t>Constitution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1239" w:leader="none"/>
              </w:tabs>
              <w:spacing w:lineRule="auto" w:line="360"/>
              <w:jc w:val="center"/>
              <w:rPr/>
            </w:pPr>
            <w:r>
              <w:rPr/>
              <w:t>1 atome de carb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1239" w:leader="none"/>
              </w:tabs>
              <w:spacing w:lineRule="auto" w:line="360"/>
              <w:jc w:val="center"/>
              <w:rPr/>
            </w:pPr>
            <w:r>
              <w:rPr/>
              <w:t xml:space="preserve">… </w:t>
            </w:r>
            <w:r>
              <w:rPr/>
              <w:t>atome d’oxygèn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1239" w:leader="none"/>
              </w:tabs>
              <w:spacing w:lineRule="auto" w:line="360"/>
              <w:jc w:val="center"/>
              <w:rPr/>
            </w:pPr>
            <w:r>
              <w:rPr/>
              <w:t xml:space="preserve">… </w:t>
            </w:r>
            <w:r>
              <w:rPr/>
              <w:t>atomes …………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1239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1239" w:leader="none"/>
              </w:tabs>
              <w:spacing w:lineRule="auto" w:line="360"/>
              <w:jc w:val="center"/>
              <w:rPr/>
            </w:pPr>
            <w:r>
              <w:rPr/>
              <w:t>2 atomes d’oxygè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1239" w:leader="none"/>
              </w:tabs>
              <w:spacing w:lineRule="auto" w:line="360"/>
              <w:jc w:val="center"/>
              <w:rPr/>
            </w:pPr>
            <w:r>
              <w:rPr/>
              <w:t xml:space="preserve">… </w:t>
            </w:r>
            <w:r>
              <w:rPr/>
              <w:t>atomes d’hydrogèn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1239" w:leader="none"/>
              </w:tabs>
              <w:spacing w:lineRule="auto" w:line="360"/>
              <w:jc w:val="center"/>
              <w:rPr/>
            </w:pPr>
            <w:r>
              <w:rPr/>
              <w:t xml:space="preserve">… </w:t>
            </w:r>
            <w:r>
              <w:rPr/>
              <w:t>atomes …………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1239" w:leader="none"/>
              </w:tabs>
              <w:spacing w:lineRule="auto" w:line="360"/>
              <w:jc w:val="center"/>
              <w:rPr/>
            </w:pPr>
            <w:r>
              <w:rPr/>
              <w:t>Masse molaire moléculair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1239" w:leader="none"/>
              </w:tabs>
              <w:spacing w:lineRule="auto" w:line="360"/>
              <w:jc w:val="center"/>
              <w:rPr>
                <w:lang w:val="nl-NL"/>
              </w:rPr>
            </w:pPr>
            <w:r>
              <w:rPr>
                <w:lang w:val="nl-NL"/>
              </w:rPr>
              <w:t>44 g/mo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1239" w:leader="none"/>
              </w:tabs>
              <w:spacing w:lineRule="auto" w:line="360"/>
              <w:jc w:val="center"/>
              <w:rPr>
                <w:lang w:val="nl-NL"/>
              </w:rPr>
            </w:pPr>
            <w:r>
              <w:rPr>
                <w:lang w:val="nl-NL"/>
              </w:rPr>
              <w:t>18 g/mo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1239" w:leader="none"/>
              </w:tabs>
              <w:spacing w:lineRule="auto" w:line="360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… </w:t>
            </w:r>
            <w:r>
              <w:rPr>
                <w:lang w:val="nl-NL"/>
              </w:rPr>
              <w:t>g/mol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239" w:leader="none"/>
        </w:tabs>
        <w:spacing w:lineRule="auto" w:line="360"/>
        <w:rPr>
          <w:lang w:val="nl-NL"/>
        </w:rPr>
      </w:pPr>
      <w:r>
        <w:rPr>
          <w:lang w:val="nl-NL"/>
        </w:rPr>
      </w:r>
      <w:r>
        <w:br w:type="page"/>
      </w:r>
    </w:p>
    <w:p>
      <w:pPr>
        <w:pStyle w:val="Normal"/>
        <w:rPr/>
      </w:pPr>
      <w:r>
        <w:rPr>
          <w:b/>
          <w:bCs/>
          <w:u w:val="single"/>
        </w:rPr>
        <w:t>Exercice 5</w:t>
      </w:r>
      <w:r>
        <w:rPr>
          <w:b/>
          <w:bCs/>
        </w:rPr>
        <w:t xml:space="preserve"> (4 points)</w:t>
      </w:r>
    </w:p>
    <w:p>
      <w:pPr>
        <w:pStyle w:val="Normal"/>
        <w:rPr/>
      </w:pPr>
      <w:r>
        <w:rPr/>
        <w:t xml:space="preserve">Une grue permet de maintenir </w:t>
      </w:r>
      <w:r>
        <w:rPr>
          <w:b/>
          <w:bCs/>
        </w:rPr>
        <w:t>en équilibre</w:t>
      </w:r>
      <w:r>
        <w:rPr/>
        <w:t xml:space="preserve"> un panneau homogène dont la valeur du poids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P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 xml:space="preserve"> est 1 500 N.</w:t>
      </w:r>
    </w:p>
    <w:p>
      <w:pPr>
        <w:pStyle w:val="Normal"/>
        <w:rPr/>
      </w:pPr>
      <w:r>
        <w:rPr/>
        <w:t xml:space="preserve">On note </w:t>
      </w:r>
      <w:r>
        <w:rPr>
          <w:b/>
          <w:bCs/>
        </w:rPr>
      </w:r>
      <m:oMath xmlns:m="http://schemas.openxmlformats.org/officeDocument/2006/math">
        <m:sSub>
          <m:e>
            <m:limUpp>
              <m:e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l’action du câble 1 sur le panneau et </w:t>
      </w:r>
      <w:r>
        <w:rPr/>
      </w:r>
      <m:oMath xmlns:m="http://schemas.openxmlformats.org/officeDocument/2006/math">
        <m:sSub>
          <m:e>
            <m:limUpp>
              <m:e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, l’action du câble 2 sur le panneau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510</wp:posOffset>
                </wp:positionH>
                <wp:positionV relativeFrom="paragraph">
                  <wp:posOffset>136525</wp:posOffset>
                </wp:positionV>
                <wp:extent cx="6262370" cy="4360545"/>
                <wp:effectExtent l="5715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2200" cy="4360680"/>
                          <a:chOff x="0" y="0"/>
                          <a:chExt cx="6262200" cy="4360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29760" cy="4359960"/>
                          </a:xfrm>
                        </wpg:grpSpPr>
                        <wpg:grpSp>
                          <wpg:cNvGrpSpPr/>
                          <wpg:grpSpPr>
                            <a:xfrm>
                              <a:off x="115560" y="74160"/>
                              <a:ext cx="2598480" cy="203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58320" y="1521000"/>
                                <a:ext cx="1073880" cy="47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8240" y="574200"/>
                                <a:ext cx="1086480" cy="9399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4080" y="1319040"/>
                                <a:ext cx="191160" cy="191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17200" y="1312200"/>
                                <a:ext cx="191160" cy="191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531080" y="1181160"/>
                                <a:ext cx="383040" cy="372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60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31120" y="1194480"/>
                                <a:ext cx="383040" cy="372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60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39760" y="0"/>
                                <a:ext cx="1116360" cy="31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Schéma 1 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68000" y="436320"/>
                                <a:ext cx="723240" cy="393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câble 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75240" y="428040"/>
                                <a:ext cx="723240" cy="393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câble 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31240" y="659880"/>
                                <a:ext cx="457200" cy="20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84800" y="663120"/>
                                <a:ext cx="457200" cy="20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562760"/>
                                <a:ext cx="829800" cy="329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Panneau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50160" y="1712160"/>
                                <a:ext cx="276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28560" y="1329120"/>
                                <a:ext cx="403920" cy="339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36520" y="1343160"/>
                                <a:ext cx="403920" cy="339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55320" y="1605240"/>
                                <a:ext cx="648360" cy="424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+ G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3029760" cy="4359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96200" y="720"/>
                            <a:ext cx="2466360" cy="435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66360" cy="4359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8520" y="73440"/>
                              <a:ext cx="2009160" cy="30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Dynamique des forces 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720" y="733320"/>
                              <a:ext cx="542160" cy="35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O  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16320" y="871200"/>
                              <a:ext cx="0" cy="216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120" y="3018600"/>
                              <a:ext cx="1127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7120" y="1934280"/>
                              <a:ext cx="622800" cy="1080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4120" y="2806560"/>
                              <a:ext cx="23364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82000" y="2668320"/>
                              <a:ext cx="403920" cy="31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60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" y="1753920"/>
                              <a:ext cx="468000" cy="31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…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6320" y="1012680"/>
                              <a:ext cx="468000" cy="31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…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1800" y="2299320"/>
                              <a:ext cx="468000" cy="31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…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240" y="3837240"/>
                              <a:ext cx="2126160" cy="36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Echelle : 1 cm représente 250 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pt;margin-top:10.75pt;width:493.1pt;height:343.35pt" coordorigin="26,215" coordsize="9862,6867">
                <v:group id="shape_0" style="position:absolute;left:26;top:215;width:4771;height:6866">
                  <v:group id="shape_0" style="position:absolute;left:208;top:332;width:4092;height:3197">
                    <v:rect id="shape_0" fillcolor="white" stroked="t" o:allowincell="f" style="position:absolute;left:1717;top:2727;width:1690;height:752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f" style="position:absolute;left:1701;top:1236;width:1710;height:1479;mso-wrap-style:none;v-text-anchor:middle" type="_x0000_t5"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rect id="shape_0" coordsize="10800,10800" path="l0,21600xee" stroked="t" o:allowincell="f" style="position:absolute;left:1868;top:2409;width:300;height:300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2912;top:2398;width:300;height:300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stroked="f" o:allowincell="f" style="position:absolute;left:2619;top:2192;width:602;height:5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60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989;top:2213;width:602;height:5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60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003;top:332;width:1757;height:5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Schéma 1 :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45;top:1019;width:1138;height:6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âble 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161;top:1006;width:1138;height:6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âble 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517,1371" to="2236,168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861,1376" to="3580,1693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208;top:2793;width:1306;height:5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Panneau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232,3028" to="1666,302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198;top:2425;width:635;height:5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415;top:2447;width:635;height:5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185;top:2860;width:1020;height:6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+ 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rect id="shape_0" stroked="t" o:allowincell="f" style="position:absolute;left:26;top:215;width:4770;height:686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6004;top:216;width:3884;height:6866">
                  <v:rect id="shape_0" fillcolor="white" stroked="t" o:allowincell="f" style="position:absolute;left:6004;top:216;width:3883;height:686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6490;top:332;width:3163;height:4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Dynamique des forces 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73;top:1371;width:853;height:5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O  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975,1588" to="6975,4989" stroked="t" o:allowincell="f" style="position:absolute">
                    <v:stroke color="black" weight="1908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6992,4970" to="8766,49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92,3262" to="7972,4962" stroked="t" o:allowincell="f" style="position:absolute;flip:y">
                    <v:stroke color="black" weight="19080" endarrow="open" endarrowwidth="medium" endarrowlength="medium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7176;top:4636;width:367;height:33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7393;top:4418;width:635;height:5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6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20;top:2978;width:736;height:5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….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7;top:1811;width:736;height:5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….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66;top:3837;width:736;height:5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….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06;top:6259;width:3347;height:5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Echelle : 1 cm représente 250 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993" w:leader="none"/>
          <w:tab w:val="left" w:pos="1239" w:leader="none"/>
        </w:tabs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993" w:leader="none"/>
          <w:tab w:val="left" w:pos="1239" w:leader="none"/>
        </w:tabs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993" w:leader="none"/>
          <w:tab w:val="left" w:pos="1239" w:leader="none"/>
        </w:tabs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993" w:leader="none"/>
          <w:tab w:val="left" w:pos="1239" w:leader="none"/>
        </w:tabs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993" w:leader="none"/>
          <w:tab w:val="left" w:pos="1239" w:leader="none"/>
        </w:tabs>
        <w:spacing w:lineRule="auto" w:line="360"/>
        <w:rPr/>
      </w:pPr>
      <w:r>
        <w:rPr>
          <w:b/>
          <w:bCs/>
        </w:rPr>
        <w:t>5.1</w:t>
      </w:r>
      <w:r>
        <w:rPr/>
        <w:t xml:space="preserve"> Calculer la masse </w:t>
      </w:r>
      <w:r>
        <w:rPr>
          <w:b/>
          <w:bCs/>
          <w:i/>
          <w:iCs/>
        </w:rPr>
        <w:t>m</w:t>
      </w:r>
      <w:r>
        <w:rPr/>
        <w:t xml:space="preserve"> du panneau (g =10 N/kg).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993" w:leader="none"/>
          <w:tab w:val="left" w:pos="1239" w:leader="none"/>
        </w:tabs>
        <w:spacing w:lineRule="auto" w:line="360"/>
        <w:rPr/>
      </w:pP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………… </w:t>
      </w:r>
      <w:r>
        <w:rPr>
          <w:b/>
          <w:bCs/>
          <w:i/>
          <w:iCs/>
        </w:rPr>
        <w:t>m</w:t>
      </w:r>
      <w:r>
        <w:rPr/>
        <w:t xml:space="preserve"> = ……………………..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993" w:leader="none"/>
          <w:tab w:val="left" w:pos="1239" w:leader="none"/>
        </w:tabs>
        <w:spacing w:lineRule="auto" w:line="360"/>
        <w:rPr/>
      </w:pPr>
      <w:r>
        <w:rPr>
          <w:b/>
          <w:bCs/>
        </w:rPr>
        <w:t>5.2</w:t>
      </w:r>
      <w:r>
        <w:rPr/>
        <w:t xml:space="preserve"> Représenter le poids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P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>du panneau sur le schéma 1. (Echelle : 1 cm représente 250 N).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993" w:leader="none"/>
          <w:tab w:val="left" w:pos="1239" w:leader="none"/>
        </w:tabs>
        <w:spacing w:lineRule="auto" w:line="360"/>
        <w:rPr/>
      </w:pPr>
      <w:r>
        <w:rPr>
          <w:b/>
          <w:bCs/>
        </w:rPr>
        <w:t>5.3</w:t>
      </w:r>
      <w:r>
        <w:rPr/>
        <w:t xml:space="preserve"> Compléter le tableau des caractéristiques.</w:t>
      </w:r>
    </w:p>
    <w:tbl>
      <w:tblPr>
        <w:tblW w:w="113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7"/>
        <w:gridCol w:w="2267"/>
        <w:gridCol w:w="2268"/>
        <w:gridCol w:w="2268"/>
        <w:gridCol w:w="2268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  <w:tab w:val="left" w:pos="993" w:leader="none"/>
                <w:tab w:val="left" w:pos="1239" w:leader="none"/>
              </w:tabs>
              <w:spacing w:lineRule="auto" w:line="360"/>
              <w:jc w:val="center"/>
              <w:rPr/>
            </w:pPr>
            <w:r>
              <w:rPr/>
              <w:t>Force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  <w:tab w:val="left" w:pos="993" w:leader="none"/>
                <w:tab w:val="left" w:pos="1239" w:leader="none"/>
              </w:tabs>
              <w:spacing w:lineRule="auto" w:line="360"/>
              <w:jc w:val="center"/>
              <w:rPr/>
            </w:pPr>
            <w:r>
              <w:rPr/>
              <w:t>Point d’applic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  <w:tab w:val="left" w:pos="993" w:leader="none"/>
                <w:tab w:val="left" w:pos="1239" w:leader="none"/>
              </w:tabs>
              <w:spacing w:lineRule="auto" w:line="360"/>
              <w:jc w:val="center"/>
              <w:rPr/>
            </w:pPr>
            <w:r>
              <w:rPr/>
              <w:t>Droite d’ac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  <w:tab w:val="left" w:pos="993" w:leader="none"/>
                <w:tab w:val="left" w:pos="1239" w:leader="none"/>
              </w:tabs>
              <w:spacing w:lineRule="auto" w:line="360"/>
              <w:jc w:val="center"/>
              <w:rPr/>
            </w:pPr>
            <w:r>
              <w:rPr/>
              <w:t>Se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  <w:tab w:val="left" w:pos="993" w:leader="none"/>
                <w:tab w:val="left" w:pos="1239" w:leader="none"/>
              </w:tabs>
              <w:spacing w:lineRule="auto" w:line="360"/>
              <w:jc w:val="center"/>
              <w:rPr/>
            </w:pPr>
            <w:r>
              <w:rPr/>
              <w:t>Valeur en N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  <w:tab w:val="left" w:pos="993" w:leader="none"/>
                <w:tab w:val="left" w:pos="1239" w:leader="none"/>
              </w:tabs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limUp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→</m:t>
                    </m:r>
                  </m:lim>
                </m:limUpp>
              </m:oMath>
            </m:oMathPara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  <w:tab w:val="left" w:pos="993" w:leader="none"/>
                <w:tab w:val="left" w:pos="1239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  <w:tab w:val="left" w:pos="993" w:leader="none"/>
                <w:tab w:val="left" w:pos="1239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  <w:tab w:val="left" w:pos="993" w:leader="none"/>
                <w:tab w:val="left" w:pos="1239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  <w:tab w:val="left" w:pos="993" w:leader="none"/>
                <w:tab w:val="left" w:pos="1239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 50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  <w:tab w:val="left" w:pos="993" w:leader="none"/>
                <w:tab w:val="left" w:pos="1239" w:leader="none"/>
              </w:tabs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limUp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lim>
                    <m:r>
                      <w:rPr>
                        <w:rFonts w:ascii="Cambria Math" w:hAnsi="Cambria Math"/>
                      </w:rPr>
                      <m:t xml:space="preserve">→</m:t>
                    </m:r>
                  </m:lim>
                </m:limUpp>
              </m:oMath>
            </m:oMathPara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  <w:tab w:val="left" w:pos="993" w:leader="none"/>
                <w:tab w:val="left" w:pos="1239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  <w:tab w:val="left" w:pos="993" w:leader="none"/>
                <w:tab w:val="left" w:pos="1239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15595</wp:posOffset>
                      </wp:positionH>
                      <wp:positionV relativeFrom="paragraph">
                        <wp:posOffset>24765</wp:posOffset>
                      </wp:positionV>
                      <wp:extent cx="893445" cy="415290"/>
                      <wp:effectExtent l="0" t="6350" r="0" b="698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93520" cy="415440"/>
                                <a:chOff x="0" y="0"/>
                                <a:chExt cx="893520" cy="415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66040"/>
                                  <a:ext cx="818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8080" y="720"/>
                                  <a:ext cx="425520" cy="414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240" y="128160"/>
                                  <a:ext cx="106560" cy="13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7200" y="0"/>
                                  <a:ext cx="436320" cy="29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60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.85pt;margin-top:1.95pt;width:70.35pt;height:32.65pt" coordorigin="497,39" coordsize="1407,653">
                      <v:line id="shape_0" from="497,458" to="1785,45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3,40" to="1352,692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rect id="shape_0" coordsize="10800,10800" path="l0,21600xee" stroked="t" o:allowincell="t" style="position:absolute;left:1168;top:241;width:167;height:21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1217;top:39;width:686;height:4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0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  <w:tab w:val="left" w:pos="993" w:leader="none"/>
                <w:tab w:val="left" w:pos="1239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61010</wp:posOffset>
                      </wp:positionH>
                      <wp:positionV relativeFrom="paragraph">
                        <wp:posOffset>77470</wp:posOffset>
                      </wp:positionV>
                      <wp:extent cx="307975" cy="297815"/>
                      <wp:effectExtent l="6985" t="635" r="0" b="698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07800" cy="297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3pt,6.1pt" to="60.5pt,29.5pt" stroked="t" o:allowincell="t" style="position:absolute;flip:y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  <w:tab w:val="left" w:pos="993" w:leader="none"/>
                <w:tab w:val="left" w:pos="1239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7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  <w:tab w:val="left" w:pos="993" w:leader="none"/>
                <w:tab w:val="left" w:pos="1239" w:leader="none"/>
              </w:tabs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limUp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lim>
                    <m:r>
                      <w:rPr>
                        <w:rFonts w:ascii="Cambria Math" w:hAnsi="Cambria Math"/>
                      </w:rPr>
                      <m:t xml:space="preserve">→</m:t>
                    </m:r>
                  </m:lim>
                </m:limUpp>
              </m:oMath>
            </m:oMathPara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  <w:tab w:val="left" w:pos="993" w:leader="none"/>
                <w:tab w:val="left" w:pos="1239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  <w:tab w:val="left" w:pos="993" w:leader="none"/>
                <w:tab w:val="left" w:pos="1239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  <w:tab w:val="left" w:pos="993" w:leader="none"/>
                <w:tab w:val="left" w:pos="1239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  <w:tab w:val="left" w:pos="993" w:leader="none"/>
                <w:tab w:val="left" w:pos="1239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426" w:leader="none"/>
          <w:tab w:val="left" w:pos="993" w:leader="none"/>
          <w:tab w:val="left" w:pos="1239" w:leader="none"/>
        </w:tabs>
        <w:spacing w:lineRule="auto" w:line="360"/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993" w:leader="none"/>
          <w:tab w:val="left" w:pos="1239" w:leader="none"/>
        </w:tabs>
        <w:spacing w:lineRule="auto" w:line="360"/>
        <w:rPr/>
      </w:pPr>
      <w:r>
        <w:rPr>
          <w:b/>
          <w:bCs/>
        </w:rPr>
        <w:t>5.4</w:t>
      </w:r>
      <w:r>
        <w:rPr/>
        <w:t xml:space="preserve"> Le panneau est en équilibre. Compléter le dynamique des trois forces et indiquer le nom des différentes forces représentées.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993" w:leader="none"/>
          <w:tab w:val="left" w:pos="1239" w:leader="none"/>
        </w:tabs>
        <w:spacing w:lineRule="auto" w:line="360"/>
        <w:rPr/>
      </w:pPr>
      <w:r>
        <w:rPr>
          <w:b/>
          <w:bCs/>
        </w:rPr>
        <w:t>5.5</w:t>
      </w:r>
      <w:r>
        <w:rPr/>
        <w:t xml:space="preserve"> Déterminer graphiquement la valeur de la force </w:t>
      </w:r>
      <w:r>
        <w:rPr/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>.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993" w:leader="none"/>
          <w:tab w:val="left" w:pos="1239" w:leader="none"/>
        </w:tabs>
        <w:spacing w:lineRule="auto" w:line="360"/>
        <w:rPr/>
      </w:pPr>
      <w:r>
        <w:rPr/>
        <w:t xml:space="preserve">…………………………………………………………………………………………   </w:t>
      </w:r>
      <w:r>
        <w:rPr>
          <w:b/>
          <w:bCs/>
          <w:i/>
          <w:iCs/>
          <w:sz w:val="28"/>
        </w:rPr>
        <w:t>F</w:t>
      </w:r>
      <w:r>
        <w:rPr>
          <w:b/>
          <w:bCs/>
          <w:i/>
          <w:iCs/>
          <w:sz w:val="28"/>
          <w:vertAlign w:val="subscript"/>
        </w:rPr>
        <w:t>2</w:t>
      </w:r>
      <w:r>
        <w:rPr>
          <w:sz w:val="28"/>
        </w:rPr>
        <w:t xml:space="preserve"> = ……………….</w:t>
      </w:r>
    </w:p>
    <w:sectPr>
      <w:headerReference w:type="default" r:id="rId11"/>
      <w:type w:val="nextPage"/>
      <w:pgSz w:w="11906" w:h="16838"/>
      <w:pgMar w:left="426" w:right="282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166"/>
      <w:gridCol w:w="2268"/>
      <w:gridCol w:w="1984"/>
    </w:tblGrid>
    <w:tr>
      <w:trPr>
        <w:trHeight w:val="265" w:hRule="atLeast"/>
      </w:trPr>
      <w:tc>
        <w:tcPr>
          <w:tcW w:w="616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  <w:t>Groupement des Académies de l'Est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1"/>
            <w:spacing w:before="0" w:after="0"/>
            <w:ind w:left="-211" w:hanging="0"/>
            <w:jc w:val="center"/>
            <w:rPr>
              <w:sz w:val="22"/>
            </w:rPr>
          </w:pPr>
          <w:r>
            <w:rPr>
              <w:sz w:val="22"/>
            </w:rPr>
            <w:t>Session 2003</w:t>
          </w:r>
        </w:p>
      </w:tc>
      <w:tc>
        <w:tcPr>
          <w:tcW w:w="19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2"/>
            <w:spacing w:before="0" w:after="0"/>
            <w:ind w:left="-227" w:right="-212" w:hanging="0"/>
            <w:jc w:val="center"/>
            <w:rPr>
              <w:sz w:val="26"/>
            </w:rPr>
          </w:pPr>
          <w:r>
            <w:rPr>
              <w:sz w:val="26"/>
            </w:rPr>
            <w:t>SUJET</w:t>
          </w:r>
        </w:p>
      </w:tc>
    </w:tr>
    <w:tr>
      <w:trPr/>
      <w:tc>
        <w:tcPr>
          <w:tcW w:w="10418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ing3"/>
            <w:spacing w:before="0" w:after="0"/>
            <w:rPr>
              <w:sz w:val="22"/>
            </w:rPr>
          </w:pPr>
          <w:r>
            <w:rPr>
              <w:sz w:val="22"/>
            </w:rPr>
            <w:t>C.A.P Secteur 1 : Productique - Maintenance</w:t>
          </w:r>
        </w:p>
      </w:tc>
    </w:tr>
    <w:tr>
      <w:trPr>
        <w:trHeight w:val="248" w:hRule="atLeast"/>
      </w:trPr>
      <w:tc>
        <w:tcPr>
          <w:tcW w:w="616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sz w:val="22"/>
            </w:rPr>
          </w:pPr>
          <w:r>
            <w:rPr>
              <w:sz w:val="22"/>
            </w:rPr>
            <w:t xml:space="preserve">Epreuve : </w:t>
          </w:r>
          <w:r>
            <w:rPr>
              <w:b/>
              <w:sz w:val="22"/>
            </w:rPr>
            <w:t>Mathématiques / Sciences Physiques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211" w:hanging="0"/>
            <w:jc w:val="center"/>
            <w:rPr>
              <w:sz w:val="22"/>
            </w:rPr>
          </w:pPr>
          <w:r>
            <w:rPr>
              <w:sz w:val="22"/>
            </w:rPr>
            <w:t>Durée : 2 heures</w:t>
          </w:r>
        </w:p>
      </w:tc>
      <w:tc>
        <w:tcPr>
          <w:tcW w:w="19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/>
          </w:pPr>
          <w:r>
            <w:rPr>
              <w:sz w:val="22"/>
            </w:rPr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7</w:t>
          </w:r>
          <w:r>
            <w:rPr>
              <w:rStyle w:val="PageNumber"/>
            </w:rPr>
            <w:fldChar w:fldCharType="end"/>
          </w:r>
          <w:r>
            <w:rPr>
              <w:sz w:val="22"/>
            </w:rPr>
            <w:t>/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065"/>
        </w:tabs>
        <w:ind w:left="1065" w:hanging="360"/>
      </w:pPr>
      <w:rPr>
        <w:b/>
      </w:rPr>
    </w:lvl>
    <w:lvl w:ilvl="2">
      <w:start w:val="1"/>
      <w:numFmt w:val="upperLetter"/>
      <w:lvlText w:val="%1.%2.%3"/>
      <w:lvlJc w:val="left"/>
      <w:pPr>
        <w:tabs>
          <w:tab w:val="num" w:pos="2130"/>
        </w:tabs>
        <w:ind w:left="213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4605"/>
        </w:tabs>
        <w:ind w:left="4605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6375"/>
        </w:tabs>
        <w:ind w:left="6375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7440"/>
        </w:tabs>
        <w:ind w:left="7440" w:hanging="1800"/>
      </w:pPr>
      <w:rPr>
        <w:b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570"/>
        </w:tabs>
        <w:ind w:left="570" w:hanging="57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990"/>
        </w:tabs>
        <w:ind w:left="990" w:hanging="57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56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980"/>
        </w:tabs>
        <w:ind w:left="19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760"/>
        </w:tabs>
        <w:ind w:left="276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4380"/>
        </w:tabs>
        <w:ind w:left="438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5160"/>
        </w:tabs>
        <w:ind w:left="5160" w:hanging="1800"/>
      </w:pPr>
      <w:rPr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425"/>
        </w:tabs>
        <w:ind w:left="1425" w:hanging="43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120"/>
      <w:ind w:left="-454" w:hanging="0"/>
      <w:outlineLvl w:val="0"/>
    </w:pPr>
    <w:rPr>
      <w:rFonts w:ascii="Arial" w:hAnsi="Arial" w:cs="Arial"/>
      <w:b/>
      <w:smallCap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227" w:hanging="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6" w:leader="none"/>
        <w:tab w:val="left" w:pos="993" w:leader="none"/>
        <w:tab w:val="left" w:pos="1239" w:leader="none"/>
      </w:tabs>
      <w:spacing w:lineRule="auto" w:line="360"/>
      <w:jc w:val="center"/>
      <w:outlineLvl w:val="4"/>
    </w:pPr>
    <w:rPr>
      <w:b/>
      <w:bCs/>
      <w:sz w:val="4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3T13:48:00Z</dcterms:created>
  <dc:creator>Bizeul</dc:creator>
  <dc:description/>
  <dc:language>en-US</dc:language>
  <cp:lastModifiedBy>Bizeul</cp:lastModifiedBy>
  <cp:lastPrinted>2003-06-15T17:03:00Z</cp:lastPrinted>
  <dcterms:modified xsi:type="dcterms:W3CDTF">2003-06-15T15:31:00Z</dcterms:modified>
  <cp:revision>20</cp:revision>
  <dc:subject/>
  <dc:title>La clarté des raisonnements et la qualité de la rédaction interviendront pour une part importante dans l’appréciation des copi</dc:title>
</cp:coreProperties>
</file>