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</w:rPr>
      </w:pPr>
      <w:r>
        <w:rPr>
          <w:b/>
          <w:bCs/>
        </w:rPr>
        <w:t>L’usage de la calculatrice est autor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XERCICE 1</w:t>
      </w:r>
      <w:r>
        <w:rPr>
          <w:b/>
          <w:bCs/>
          <w:sz w:val="26"/>
          <w:szCs w:val="26"/>
        </w:rPr>
        <w:t xml:space="preserve"> (8 points)</w:t>
      </w:r>
    </w:p>
    <w:p>
      <w:pPr>
        <w:pStyle w:val="Normal"/>
        <w:ind w:firstLine="708"/>
        <w:jc w:val="both"/>
        <w:rPr/>
      </w:pPr>
      <w:r>
        <w:rPr/>
        <w:t>Dans le cadre d’un projet, des élèves ont réalisé une enquête sur le thème de la « nocivité du tabac ». Parmi les questions posées figurait celle-ci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 </w:t>
      </w:r>
      <w:r>
        <w:rPr>
          <w:i/>
          <w:iCs/>
        </w:rPr>
        <w:t>Quel est le budget hebdomadaire (par semaine) consacré à l’achat de cigarettes ? 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du dépouillement de l’enquête figurent dans le tableau de l’annexe page 3/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1.1 Compléter le tableau de l’annexe 3/4. Les valeurs des fréquences exprimées en pourcentage, seront arrondies au dix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2 Calculer le pourcentage d’élève ayant dépensé moins de 1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1.3 Représenter le polygone des effectifs cumulés croissants en utilisant le repère de l’annexe page 3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1.4 Á l’aide du polygone des effectifs cumulés croissants, déterminer graphiquement la valeur de la dépense médi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 xml:space="preserve">1.5 Calculer la dépense moyen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par semaine, consacrée à l’achat de cigarettes (arrondir le résultat au centième d’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EXERCICE 2</w:t>
      </w:r>
      <w:r>
        <w:rPr>
          <w:b/>
          <w:bCs/>
          <w:sz w:val="26"/>
          <w:szCs w:val="26"/>
        </w:rPr>
        <w:t xml:space="preserve"> (7 points)</w:t>
      </w:r>
    </w:p>
    <w:p>
      <w:pPr>
        <w:pStyle w:val="Normal"/>
        <w:jc w:val="both"/>
        <w:rPr/>
      </w:pPr>
      <w:r>
        <w:rPr/>
        <w:t>Pierre achète un scooter valant 2 000 €. Ses économies s’élèvent à 1 2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vendeur lui propose 3 manières de payer le reste, soit 80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</w:t>
      </w:r>
      <w:r>
        <w:rPr>
          <w:b/>
          <w:bCs/>
        </w:rPr>
        <w:t>Proposition A :</w:t>
      </w:r>
    </w:p>
    <w:p>
      <w:pPr>
        <w:pStyle w:val="Normal"/>
        <w:ind w:left="708" w:hanging="0"/>
        <w:jc w:val="both"/>
        <w:rPr/>
      </w:pPr>
      <w:r>
        <w:rPr/>
        <w:t>5 mensualités égales sans intérêts, mais avec 12,50 € de frais de gestion par mensualit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 Calculer le montant total des frais de gestion.</w:t>
      </w:r>
    </w:p>
    <w:p>
      <w:pPr>
        <w:pStyle w:val="Normal"/>
        <w:ind w:firstLine="708"/>
        <w:jc w:val="both"/>
        <w:rPr/>
      </w:pPr>
      <w:r>
        <w:rPr/>
        <w:t>2.1.2 Calculer le coût du crédit.</w:t>
      </w:r>
    </w:p>
    <w:p>
      <w:pPr>
        <w:pStyle w:val="Normal"/>
        <w:ind w:left="708" w:hanging="0"/>
        <w:jc w:val="both"/>
        <w:rPr/>
      </w:pPr>
      <w:r>
        <w:rPr/>
        <w:t>2.1.3Calculer le pourcentage que représentent les frais par rapport à la somme empruntée (arrondir le résultat au dixième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2 </w:t>
      </w:r>
      <w:r>
        <w:rPr>
          <w:b/>
          <w:bCs/>
        </w:rPr>
        <w:t>Proposition B :</w:t>
      </w:r>
    </w:p>
    <w:p>
      <w:pPr>
        <w:pStyle w:val="Normal"/>
        <w:ind w:firstLine="708"/>
        <w:jc w:val="both"/>
        <w:rPr/>
      </w:pPr>
      <w:r>
        <w:rPr/>
        <w:t>Une traite unique de valeur actuelle 800 €, payable dans 5 mois. Le taux d’escompte pratiqué étant de 9 % l’an, calculer la valeur nominale de cette tra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</w:t>
      </w:r>
      <w:r>
        <w:rPr>
          <w:b/>
          <w:bCs/>
        </w:rPr>
        <w:t>Proposition C :</w:t>
      </w:r>
    </w:p>
    <w:p>
      <w:pPr>
        <w:pStyle w:val="Normal"/>
        <w:ind w:firstLine="708"/>
        <w:jc w:val="both"/>
        <w:rPr/>
      </w:pPr>
      <w:r>
        <w:rPr/>
        <w:t>Paiement avec 5 traites d’égale valeur nominale, échéant de mois en mois, la première exigible 1 mois après la date de l’achat. Le taux d’escompte pratiqué est toujours de 9 % l’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1 Calculer la valeur nominale d’une traite.</w:t>
      </w:r>
    </w:p>
    <w:p>
      <w:pPr>
        <w:pStyle w:val="Normal"/>
        <w:ind w:firstLine="708"/>
        <w:jc w:val="both"/>
        <w:rPr/>
      </w:pPr>
      <w:r>
        <w:rPr/>
        <w:t>2.3.2 Calculer la somme totale remboursée par Pi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Parmi les 3 propositions A, B ou C, indiquer la proposition la plus intéressante pour Pi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12" w:space="0" w:color="000000"/>
        </w:rPr>
      </w:pPr>
      <w:r>
        <w:rPr>
          <w:b/>
          <w:bCs/>
          <w:sz w:val="26"/>
          <w:szCs w:val="26"/>
          <w:u w:val="single"/>
        </w:rPr>
        <w:t>EXERCICE 3</w:t>
      </w:r>
      <w:r>
        <w:rPr>
          <w:b/>
          <w:bCs/>
          <w:sz w:val="26"/>
          <w:szCs w:val="26"/>
        </w:rPr>
        <w:t xml:space="preserve"> (5 points) </w:t>
      </w:r>
    </w:p>
    <w:p>
      <w:pPr>
        <w:pStyle w:val="Normal"/>
        <w:ind w:firstLine="708"/>
        <w:jc w:val="both"/>
        <w:rPr/>
      </w:pPr>
      <w:r>
        <w:rPr/>
        <w:t>On se propose d’observer l’évolution de deux placements financiers dans les conditions données dans le tableau ci-dessous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 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 B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 placé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€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€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’intérêt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s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és par moi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 d’intérêt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l’an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 %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e placement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n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o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 Calculer la valeur acquise par le placement 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 Calculer la valeur acquise par le placement 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 Indiquer le type de placement le plus avantageux. Justifier la répons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NNEXE 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>Á RENDRE AVEC LA COPIE D’EXAME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134"/>
        <w:gridCol w:w="1560"/>
        <w:gridCol w:w="1307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cigaret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€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ersonne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%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C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 0 ; 4 [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4 ; 8 [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8 ; 12 [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 ; 16 [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YGONE DES EFFECTIFS CUMULÉS CROISSANTS</w:t>
      </w:r>
    </w:p>
    <w:p>
      <w:pPr>
        <w:pStyle w:val="Normal"/>
        <w:ind w:left="360" w:hanging="0"/>
        <w:jc w:val="center"/>
        <w:rPr/>
      </w:pPr>
      <w:bookmarkStart w:id="0" w:name="_1117308595"/>
      <w:bookmarkStart w:id="1" w:name="_1117308590"/>
      <w:bookmarkStart w:id="2" w:name="_1117308497"/>
      <w:bookmarkStart w:id="3" w:name="_1117307719"/>
      <w:bookmarkStart w:id="4" w:name="_1117307710"/>
      <w:bookmarkEnd w:id="0"/>
      <w:bookmarkEnd w:id="1"/>
      <w:bookmarkEnd w:id="2"/>
      <w:bookmarkEnd w:id="3"/>
      <w:bookmarkEnd w:id="4"/>
      <w:r>
        <w:rPr/>
        <w:object w:dxaOrig="7934" w:dyaOrig="9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7pt;height:471pt" filled="f" o:ole="">
            <v:imagedata r:id="rId4" o:title=""/>
          </v:shape>
          <o:OLEObject Type="Embed" ProgID="" ShapeID="ole_rId3" DrawAspect="Content" ObjectID="_506243120" r:id="rId3"/>
        </w:objec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317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317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317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317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317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317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317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Groupement des Académies de l’Est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BEP secteur 6 Agent du Transport – Distribution et magasinage – Métiers de la Comptabilité – Vente Action Marchand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Groupement des Académies de l’Est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bCs/>
            </w:rPr>
            <w:t>BEP secteur 6 Agent du Transport – Distribution et magasinage – Métiers de la Comptabilité – Vente Action Marchand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Groupement des Académies de l’Est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bCs/>
            </w:rPr>
            <w:t>BEP secteur 6 Agent du Transport – Distribution et magasinage – Métiers de la Comptabilité – Vente Action Marchand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27:00Z</dcterms:created>
  <dc:creator>Mariot Pierre</dc:creator>
  <dc:description/>
  <dc:language>en-US</dc:language>
  <cp:lastModifiedBy>jean-pascal mariot</cp:lastModifiedBy>
  <cp:lastPrinted>2003-06-11T13:25:00Z</cp:lastPrinted>
  <dcterms:modified xsi:type="dcterms:W3CDTF">2003-06-16T21:04:00Z</dcterms:modified>
  <cp:revision>21</cp:revision>
  <dc:subject/>
  <dc:title>sujet secteur 6</dc:title>
</cp:coreProperties>
</file>