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21"/>
        <w:gridCol w:w="1613"/>
      </w:tblGrid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oupement E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ssion 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JET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</w:rPr>
              <w:t>B.E.P.  Secteur 2 : Bâtiment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u w:val="single"/>
              </w:rPr>
            </w:pPr>
            <w:r>
              <w:rPr>
                <w:rFonts w:cs="Times New Roman"/>
                <w:b/>
                <w:bCs w:val="false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 xml:space="preserve">Epreuve : </w:t>
            </w:r>
            <w:r>
              <w:rPr>
                <w:b/>
              </w:rPr>
              <w:t>Mathématiques / Sciences Physiqu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rée : 2 heur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e 1/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</w:rPr>
        <w:t>La clarté des raisonnements et la qualité de la rédaction interviendront pour une part importante dans l’appréciation des copies.</w:t>
      </w:r>
      <w:r>
        <w:rPr>
          <w:b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b/>
          <w:sz w:val="24"/>
        </w:rPr>
        <w:t>L’usage de la calculatrice est autorisé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MATHEMATIQUES </w:t>
      </w:r>
      <w:r>
        <w:rPr>
          <w:bCs/>
          <w:sz w:val="28"/>
        </w:rPr>
        <w:t>(10 points)</w:t>
      </w:r>
    </w:p>
    <w:p>
      <w:pPr>
        <w:pStyle w:val="Normal"/>
        <w:rPr/>
      </w:pPr>
      <w:r>
        <w:rPr/>
        <w:t>La figure ci-dessous représente une terrasse couverte.</w:t>
      </w:r>
    </w:p>
    <w:p>
      <w:pPr>
        <w:pStyle w:val="Normal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13335</wp:posOffset>
                </wp:positionV>
                <wp:extent cx="4171315" cy="2125980"/>
                <wp:effectExtent l="635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2126160"/>
                          <a:chOff x="0" y="0"/>
                          <a:chExt cx="4171320" cy="2126160"/>
                        </a:xfrm>
                      </wpg:grpSpPr>
                      <wps:wsp>
                        <wps:cNvSpPr txBox="1"/>
                        <wps:spPr>
                          <a:xfrm>
                            <a:off x="1047600" y="0"/>
                            <a:ext cx="1612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0400"/>
                            <a:ext cx="28195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187200"/>
                            <a:ext cx="0" cy="192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23520"/>
                            <a:ext cx="17049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556280"/>
                            <a:ext cx="139680" cy="56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1060560"/>
                            <a:ext cx="72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480" y="187200"/>
                            <a:ext cx="1714680" cy="88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476280"/>
                            <a:ext cx="5716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1774080"/>
                            <a:ext cx="485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tea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433880"/>
                            <a:ext cx="923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lle en bé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7960" y="153108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324360"/>
                            <a:ext cx="1542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verture de la terr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62480"/>
                            <a:ext cx="47556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r de la ma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104840"/>
                            <a:ext cx="1422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4760" y="1067400"/>
                            <a:ext cx="170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985680"/>
                            <a:ext cx="153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740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08680"/>
                            <a:ext cx="1422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760" y="398160"/>
                            <a:ext cx="766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1000800"/>
                            <a:ext cx="75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47960" y="188352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7120"/>
                            <a:ext cx="152280" cy="1933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1.05pt;width:328.45pt;height:167.4pt" coordorigin="1579,21" coordsize="6569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29;top:21;width:25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79,3360" to="6018,33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4,316" to="3244,33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19,2420" to="6003,2420" stroked="t" o:allowincell="f" style="position:absolute">
                  <v:stroke color="gray" weight="7632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5784;top:2472;width:219;height:896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line id="shape_0" from="6004,1691" to="6004,24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04,316" to="6003,170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304,771" to="4203,7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8;top:2815;width:7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oteau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3;top:2279;width:145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lle en bét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64,2432" to="6633,2432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94;top:532;width:242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verture de la terra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8;top:1222;width:74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r de la mai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4;top:1761;width:223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03,1702" to="5987,17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2;top:1573;width:24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9;top:610;width:26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4;top:822;width:223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89;top:648;width:120;height:106">
                  <v:line id="shape_0" from="3289,648" to="3393,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9,648" to="3409,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04;top:1597;width:118;height:104">
                  <v:line id="shape_0" from="3304,1597" to="3407,1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3,1597" to="3423,1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64,2987" to="6633,2987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3064;top:300;width:239;height:3044;mso-wrap-style:none;v-text-anchor:middle">
                  <v:fill o:detectmouseclick="t" type="solid" color2="#cccccc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  <w:tab w:val="center" w:pos="7380" w:leader="none"/>
        </w:tabs>
        <w:rPr/>
      </w:pPr>
      <w:r>
        <w:rPr>
          <w:b/>
          <w:u w:val="single"/>
        </w:rPr>
        <w:t>Exercice 1</w:t>
      </w:r>
      <w:r>
        <w:rPr>
          <w:b/>
        </w:rPr>
        <w:t xml:space="preserve"> : (3,5 point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>La figure ci-dessous représente la charpente de la couverture de la terrasse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 xml:space="preserve">                                                       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490855</wp:posOffset>
                      </wp:positionV>
                      <wp:extent cx="0" cy="85852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38.65pt" to="63.7pt,106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80695</wp:posOffset>
                      </wp:positionV>
                      <wp:extent cx="1714500" cy="880110"/>
                      <wp:effectExtent l="4445" t="8890" r="44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88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7.85pt" to="198.4pt,107.1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61365</wp:posOffset>
                      </wp:positionV>
                      <wp:extent cx="533400" cy="0"/>
                      <wp:effectExtent l="0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9.95pt" to="106.15pt,59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360805</wp:posOffset>
                      </wp:positionV>
                      <wp:extent cx="1704975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07.15pt" to="197.6pt,107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692150</wp:posOffset>
                      </wp:positionV>
                      <wp:extent cx="76835" cy="67945"/>
                      <wp:effectExtent l="0" t="6350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68040"/>
                                <a:chOff x="0" y="0"/>
                                <a:chExt cx="766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2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pt;margin-top:54.5pt;width:6pt;height:5.3pt" coordorigin="1274,1090" coordsize="120,106">
                      <v:line id="shape_0" from="1274,1090" to="1378,10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94,1090" to="1394,11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294130</wp:posOffset>
                      </wp:positionV>
                      <wp:extent cx="75565" cy="66675"/>
                      <wp:effectExtent l="0" t="6350" r="69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66600"/>
                                <a:chOff x="0" y="0"/>
                                <a:chExt cx="756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5pt;margin-top:101.9pt;width:5.9pt;height:5.2pt" coordorigin="1269,2038" coordsize="118,104">
                      <v:line id="shape_0" from="1269,2038" to="1372,20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8,2038" to="1388,21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94005</wp:posOffset>
                      </wp:positionV>
                      <wp:extent cx="161290" cy="1720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3.55pt;mso-wrap-distance-left:9.05pt;mso-wrap-distance-right:9.05pt;mso-wrap-distance-top:0pt;mso-wrap-distance-bottom:0pt;margin-top:23.15pt;mso-position-vertical-relative:text;margin-left:59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252220</wp:posOffset>
                      </wp:positionV>
                      <wp:extent cx="142240" cy="1416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15pt;mso-wrap-distance-left:9.05pt;mso-wrap-distance-right:9.05pt;mso-wrap-distance-top:0pt;mso-wrap-distance-bottom:0pt;margin-top:98.6pt;mso-position-vertical-relative:text;margin-left:4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1278890</wp:posOffset>
                      </wp:positionV>
                      <wp:extent cx="153035" cy="1574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4pt;mso-wrap-distance-left:9.05pt;mso-wrap-distance-right:9.05pt;mso-wrap-distance-top:0pt;mso-wrap-distance-bottom:0pt;margin-top:100.7pt;mso-position-vertical-relative:text;margin-left:204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657225</wp:posOffset>
                      </wp:positionV>
                      <wp:extent cx="171450" cy="1416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1.15pt;mso-wrap-distance-left:9.05pt;mso-wrap-distance-right:9.05pt;mso-wrap-distance-top:0pt;mso-wrap-distance-bottom:0pt;margin-top:51.75pt;mso-position-vertical-relative:text;margin-left:11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704215</wp:posOffset>
                      </wp:positionV>
                      <wp:extent cx="142240" cy="1498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8pt;mso-wrap-distance-left:9.05pt;mso-wrap-distance-right:9.05pt;mso-wrap-distance-top:0pt;mso-wrap-distance-bottom:0pt;margin-top:55.45pt;mso-position-vertical-relative:text;margin-left:4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rPr/>
            </w:pPr>
            <w:r>
              <w:rPr/>
              <w:t>La figure n’est pas à l’échelle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rPr/>
            </w:pPr>
            <w:r>
              <w:rPr/>
              <w:t>Données</w:t>
            </w:r>
            <w:r>
              <w:rPr>
                <w:lang w:val="en-GB"/>
              </w:rPr>
              <w:t xml:space="preserve"> 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HP = 250 cm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H = 300 cm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both"/>
              <w:rPr/>
            </w:pPr>
            <w:r>
              <w:rPr>
                <w:lang w:val="en-GB"/>
              </w:rPr>
              <w:t xml:space="preserve">TD =  TH </w:t>
            </w:r>
          </w:p>
          <w:p>
            <w:pPr>
              <w:pStyle w:val="Normal"/>
              <w:tabs>
                <w:tab w:val="clear" w:pos="708"/>
                <w:tab w:val="left" w:pos="4956" w:leader="none"/>
                <w:tab w:val="left" w:pos="6075" w:leader="none"/>
              </w:tabs>
              <w:jc w:val="both"/>
              <w:rPr/>
            </w:pPr>
            <w:r>
              <w:rPr>
                <w:lang w:val="en-GB"/>
              </w:rPr>
              <w:t xml:space="preserve">(DM) </w:t>
            </w:r>
            <w:r>
              <w:rPr>
                <w:b/>
                <w:lang w:val="en-GB"/>
              </w:rPr>
              <w:t>//</w:t>
            </w:r>
            <w:r>
              <w:rPr>
                <w:lang w:val="en-GB"/>
              </w:rPr>
              <w:t xml:space="preserve">(HP)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>
          <w:sz w:val="29"/>
          <w:lang w:val="en-GB"/>
        </w:rPr>
      </w:pPr>
      <w:r>
        <w:rPr>
          <w:sz w:val="29"/>
          <w:lang w:val="en-GB"/>
        </w:rPr>
      </w:r>
    </w:p>
    <w:p>
      <w:pPr>
        <w:pStyle w:val="Normal"/>
        <w:tabs>
          <w:tab w:val="clear" w:pos="708"/>
          <w:tab w:val="left" w:pos="1747" w:leader="none"/>
          <w:tab w:val="left" w:pos="2039" w:leader="none"/>
          <w:tab w:val="left" w:pos="6075" w:leader="none"/>
        </w:tabs>
        <w:rPr/>
      </w:pPr>
      <w:r>
        <w:rPr/>
        <w:t>1.1.  Calculer, en cm, la longueur TP. Arrondir le résultat à l'unité.</w:t>
        <w:br/>
        <w:br/>
        <w:t>1.2.  Calculer, en cm, les longueurs TM et DM. Arrondir le résultat à l'unité.</w:t>
        <w:br/>
      </w:r>
    </w:p>
    <w:p>
      <w:pPr>
        <w:pStyle w:val="Normal"/>
        <w:tabs>
          <w:tab w:val="clear" w:pos="708"/>
          <w:tab w:val="left" w:pos="1747" w:leader="none"/>
          <w:tab w:val="left" w:pos="2039" w:leader="none"/>
          <w:tab w:val="left" w:pos="6075" w:leader="none"/>
        </w:tabs>
        <w:rPr/>
      </w:pPr>
      <w:r>
        <w:rPr/>
        <w:t xml:space="preserve">1.3.  Calculer, en degré, la mesure des angles 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>. Arrondir les résultats à l'unit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21"/>
        <w:gridCol w:w="1613"/>
      </w:tblGrid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oupement E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ssion 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JET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</w:rPr>
              <w:t>B.E.P.  Secteur 2 : Bâtiment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u w:val="single"/>
              </w:rPr>
            </w:pPr>
            <w:r>
              <w:rPr>
                <w:rFonts w:cs="Times New Roman"/>
                <w:b/>
                <w:bCs w:val="false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 xml:space="preserve">Epreuve : </w:t>
            </w:r>
            <w:r>
              <w:rPr>
                <w:b/>
              </w:rPr>
              <w:t>Mathématiques / Sciences Physiqu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rée : 2 heur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e 2/4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2690</wp:posOffset>
                </wp:positionH>
                <wp:positionV relativeFrom="paragraph">
                  <wp:posOffset>155575</wp:posOffset>
                </wp:positionV>
                <wp:extent cx="857250" cy="1876425"/>
                <wp:effectExtent l="635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876320"/>
                          <a:chOff x="0" y="0"/>
                          <a:chExt cx="857160" cy="1876320"/>
                        </a:xfrm>
                      </wpg:grpSpPr>
                      <wps:wsp>
                        <wps:cNvSpPr/>
                        <wps:spPr>
                          <a:xfrm>
                            <a:off x="9360" y="104760"/>
                            <a:ext cx="399960" cy="1333440"/>
                          </a:xfrm>
                          <a:prstGeom prst="can">
                            <a:avLst>
                              <a:gd name="adj" fmla="val 962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5400"/>
                            <a:ext cx="39996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70640"/>
                            <a:ext cx="44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71600"/>
                            <a:ext cx="44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1280"/>
                            <a:ext cx="0" cy="120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5560" y="570960"/>
                            <a:ext cx="2768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,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0680"/>
                            <a:ext cx="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80960"/>
                            <a:ext cx="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40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18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467000"/>
                            <a:ext cx="23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,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2.25pt;width:67.45pt;height:147.7pt" coordorigin="7894,245" coordsize="1349,295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7909;top:410;width:629;height:2099;mso-wrap-style:none;v-text-anchor:middle" type="_x0000_t22">
                  <v:imagedata r:id="rId3" o:detectmouseclick="t"/>
                  <v:stroke color="black" weight="12600" joinstyle="miter" endcap="flat"/>
                  <w10:wrap type="none"/>
                </v:shape>
                <v:oval id="shape_0" fillcolor="black" stroked="t" o:allowincell="f" style="position:absolute;left:7909;top:395;width:629;height:2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539,514" to="9243,51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539,2405" to="9243,240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064,499" to="9064,2403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3;top:1144;width:435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,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4,2435" to="7894,28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539,2420" to="8539,28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894,2897" to="8538,2897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09,245" to="8209,3199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28;top:2555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0,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</w:rPr>
        <w:t>Exercice 2</w:t>
      </w:r>
      <w:r>
        <w:rPr>
          <w:b/>
        </w:rPr>
        <w:t xml:space="preserve"> : (3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>
          <w:sz w:val="29"/>
        </w:rPr>
      </w:pPr>
      <w:r>
        <w:rPr/>
        <w:t>Le poteau de forme cylindrique soutenant la terrasse est réalisé en béton.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 xml:space="preserve">Les cotes sont en mètre. La figure ci-contre n’est pas à l’échelle.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>2.1.  Calculer, en m</w:t>
      </w:r>
      <w:r>
        <w:rPr>
          <w:vertAlign w:val="superscript"/>
        </w:rPr>
        <w:t>3</w:t>
      </w:r>
      <w:r>
        <w:rPr/>
        <w:t>, le volume du potea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 xml:space="preserve">        </w:t>
      </w:r>
      <w:r>
        <w:rPr/>
        <w:t>Arrondir le résultat au milliè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>2.2.  Sachant que 1 m</w:t>
      </w:r>
      <w:r>
        <w:rPr>
          <w:vertAlign w:val="superscript"/>
        </w:rPr>
        <w:t>3</w:t>
      </w:r>
      <w:r>
        <w:rPr/>
        <w:t xml:space="preserve"> de béton a une masse de 2 000 kg, calculer la</w:t>
      </w:r>
    </w:p>
    <w:p>
      <w:pPr>
        <w:pStyle w:val="Header"/>
        <w:tabs>
          <w:tab w:val="clear" w:pos="4536"/>
          <w:tab w:val="clear" w:pos="9072"/>
          <w:tab w:val="left" w:pos="2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asse de béton nécessaire pour la réalisation de ce poteau.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>2.3.  On admet que le béton est composé de ciment, d'eau, de sable et de gravi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 xml:space="preserve">        </w:t>
      </w:r>
      <w:r>
        <w:rPr/>
        <w:t>La masse totale (béton + ferraille) de ce poteau est 800 k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 xml:space="preserve">        </w:t>
      </w:r>
      <w:r>
        <w:rPr/>
        <w:t>2.3.1. La masse du mélange sable gravier représente 80% de la masse totale du potea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 xml:space="preserve">                  </w:t>
      </w:r>
      <w:r>
        <w:rPr/>
        <w:t>Calculer la masse de ce mélan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/>
        <w:t xml:space="preserve">       </w:t>
      </w:r>
      <w:r>
        <w:rPr/>
        <w:t xml:space="preserve">1.3.2.  Calculer la masse de sable </w:t>
      </w:r>
      <w:r>
        <w:rPr>
          <w:i/>
          <w:iCs/>
        </w:rPr>
        <w:t>m</w:t>
      </w:r>
      <w:r>
        <w:rPr>
          <w:vertAlign w:val="subscript"/>
        </w:rPr>
        <w:t xml:space="preserve">S </w:t>
      </w:r>
      <w:r>
        <w:rPr/>
        <w:t xml:space="preserve">et celle du gravier </w:t>
      </w:r>
      <w:r>
        <w:rPr>
          <w:i/>
          <w:iCs/>
        </w:rPr>
        <w:t>m</w:t>
      </w:r>
      <w:r>
        <w:rPr>
          <w:vertAlign w:val="subscript"/>
        </w:rPr>
        <w:t xml:space="preserve">g </w:t>
      </w:r>
      <w:r>
        <w:rPr/>
        <w:t xml:space="preserve">en résolvant le système </w:t>
        <w:br/>
        <w:t xml:space="preserve">                 d'équations suivant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ind w:left="1416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697990</wp:posOffset>
                </wp:positionH>
                <wp:positionV relativeFrom="paragraph">
                  <wp:posOffset>27305</wp:posOffset>
                </wp:positionV>
                <wp:extent cx="55245" cy="32956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29400"/>
                        </a:xfrm>
                        <a:custGeom>
                          <a:avLst/>
                          <a:gdLst>
                            <a:gd name="textAreaLeft" fmla="*/ 20160 w 31320"/>
                            <a:gd name="textAreaRight" fmla="*/ 31320 w 31320"/>
                            <a:gd name="textAreaTop" fmla="*/ 4680 h 186840"/>
                            <a:gd name="textAreaBottom" fmla="*/ 1821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3.7pt;margin-top:2.15pt;width:4.3pt;height:2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i/>
          <w:iCs/>
        </w:rPr>
        <w:t>m</w:t>
      </w:r>
      <w:r>
        <w:rPr>
          <w:vertAlign w:val="subscript"/>
        </w:rPr>
        <w:t>S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g</w:t>
      </w:r>
      <w:r>
        <w:rPr/>
        <w:t xml:space="preserve"> = 640</w:t>
        <w:br/>
        <w:tab/>
        <w:tab/>
      </w:r>
      <w:r>
        <w:rPr>
          <w:i/>
          <w:iCs/>
        </w:rPr>
        <w:t>m</w:t>
      </w:r>
      <w:r>
        <w:rPr>
          <w:bCs/>
          <w:vertAlign w:val="subscript"/>
        </w:rPr>
        <w:t>g</w:t>
      </w:r>
      <w:r>
        <w:rPr>
          <w:b/>
          <w:vertAlign w:val="subscript"/>
        </w:rPr>
        <w:t xml:space="preserve"> </w:t>
      </w:r>
      <w:r>
        <w:rPr/>
        <w:t xml:space="preserve">=  4 </w:t>
      </w:r>
      <w:r>
        <w:rPr>
          <w:i/>
          <w:iCs/>
        </w:rPr>
        <w:t>m</w:t>
      </w:r>
      <w:r>
        <w:rPr>
          <w:vertAlign w:val="subscript"/>
        </w:rPr>
        <w:t>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3</w:t>
      </w:r>
      <w:r>
        <w:rPr>
          <w:b/>
        </w:rPr>
        <w:t>: (3,5 points)</w:t>
      </w:r>
    </w:p>
    <w:p>
      <w:pPr>
        <w:pStyle w:val="Normal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7430</wp:posOffset>
                </wp:positionH>
                <wp:positionV relativeFrom="paragraph">
                  <wp:posOffset>-148590</wp:posOffset>
                </wp:positionV>
                <wp:extent cx="2124075" cy="904875"/>
                <wp:effectExtent l="6985" t="0" r="285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905040"/>
                          <a:chOff x="0" y="0"/>
                          <a:chExt cx="2124000" cy="905040"/>
                        </a:xfrm>
                      </wpg:grpSpPr>
                      <wps:wsp>
                        <wps:cNvSpPr/>
                        <wps:spPr>
                          <a:xfrm flipV="1">
                            <a:off x="0" y="237960"/>
                            <a:ext cx="657360" cy="666720"/>
                          </a:xfrm>
                          <a:custGeom>
                            <a:avLst/>
                            <a:gdLst>
                              <a:gd name="textAreaLeft" fmla="*/ 81720 w 372600"/>
                              <a:gd name="textAreaRight" fmla="*/ 290880 w 372600"/>
                              <a:gd name="textAreaTop" fmla="*/ 83160 h 378000"/>
                              <a:gd name="textAreaBottom" fmla="*/ 29484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7960"/>
                            <a:ext cx="447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5040"/>
                            <a:ext cx="266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3796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5760" y="156960"/>
                            <a:ext cx="486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nit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8478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430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43080"/>
                            <a:ext cx="32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47800"/>
                            <a:ext cx="257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4308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76600" y="252360"/>
                            <a:ext cx="4291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in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335160"/>
                            <a:ext cx="122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95">
                                <a:moveTo>
                                  <a:pt x="193" y="0"/>
                                </a:moveTo>
                                <a:cubicBezTo>
                                  <a:pt x="133" y="96"/>
                                  <a:pt x="73" y="193"/>
                                  <a:pt x="43" y="270"/>
                                </a:cubicBezTo>
                                <a:cubicBezTo>
                                  <a:pt x="13" y="347"/>
                                  <a:pt x="18" y="410"/>
                                  <a:pt x="13" y="465"/>
                                </a:cubicBezTo>
                                <a:cubicBezTo>
                                  <a:pt x="8" y="520"/>
                                  <a:pt x="0" y="545"/>
                                  <a:pt x="13" y="600"/>
                                </a:cubicBezTo>
                                <a:cubicBezTo>
                                  <a:pt x="26" y="655"/>
                                  <a:pt x="76" y="763"/>
                                  <a:pt x="88" y="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344880"/>
                            <a:ext cx="122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95">
                                <a:moveTo>
                                  <a:pt x="193" y="0"/>
                                </a:moveTo>
                                <a:cubicBezTo>
                                  <a:pt x="133" y="96"/>
                                  <a:pt x="73" y="193"/>
                                  <a:pt x="43" y="270"/>
                                </a:cubicBezTo>
                                <a:cubicBezTo>
                                  <a:pt x="13" y="347"/>
                                  <a:pt x="18" y="410"/>
                                  <a:pt x="13" y="465"/>
                                </a:cubicBezTo>
                                <a:cubicBezTo>
                                  <a:pt x="8" y="520"/>
                                  <a:pt x="0" y="545"/>
                                  <a:pt x="13" y="600"/>
                                </a:cubicBezTo>
                                <a:cubicBezTo>
                                  <a:pt x="26" y="655"/>
                                  <a:pt x="76" y="763"/>
                                  <a:pt x="88" y="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0.6pt;width:173.7pt;height:58.9pt" coordorigin="5618,12" coordsize="3474,117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618;top:141;width:1034;height:104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3,141" to="7117,1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98,1191" to="7117,1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44,141" to="7044,117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13;width:765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niti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8,1101" to="8497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9,306" to="8393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8,306" to="8917,3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58,1101" to="8962,11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48,306" to="8948,111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16;top:163;width:675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i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795" path="m193,0c133,96,73,193,43,270c13,347,18,410,13,465c8,520,0,545,13,600c26,655,76,763,88,795e" stroked="t" o:allowincell="f" style="position:absolute;left:7719;top:294;width:192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795" path="m193,0c133,96,73,193,43,270c13,347,18,410,13,465c8,520,0,545,13,600c26,655,76,763,88,795e" stroked="t" o:allowincell="f" style="position:absolute;left:8393;top:309;width:192;height:7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veut contrôler la qualité du béton destiné à l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brication des dalles. Des mesures de l’affaissement </w:t>
        <w:br/>
        <w:t>(ou tassement) ont été effectuées à partir d’une série d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lèvements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incipe de la mesure du tassement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 mesures sont données en annexe page 4/4.      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h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initiale</w:t>
      </w:r>
      <w:r>
        <w:rPr>
          <w:rFonts w:cs="Times New Roman" w:ascii="Times New Roman" w:hAnsi="Times New Roman"/>
          <w:sz w:val="24"/>
        </w:rPr>
        <w:t xml:space="preserve"> – 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final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éter le tableau de l'annexe page 4/4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br/>
        <w:t xml:space="preserve">3.2.1.  Calculer le nombre d'affaissements tels que 5 </w:t>
      </w:r>
      <w:r>
        <w:rPr>
          <w:rFonts w:cs="ambmath1" w:ascii="ambmath1" w:hAnsi="ambmath1"/>
          <w:sz w:val="24"/>
        </w:rPr>
        <w:t>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&lt; 15.</w:t>
        <w:br/>
        <w:t>3.2.2.  Quel pourcentage représente ce nombre par rapport au total des mesures effectuées ?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considère que dans chaque classe l'effectif est rapporté au centre de la classe.</w:t>
        <w:br/>
        <w:t>Calculer la valeur moyenne, , de l'affaissement en utilisant la méthode de votre choix.</w:t>
      </w:r>
    </w:p>
    <w:p>
      <w:pPr>
        <w:pStyle w:val="Normal"/>
        <w:jc w:val="both"/>
        <w:rPr/>
      </w:pPr>
      <w:r>
        <w:rPr/>
        <w:t>Pour répondre aux exigences du cahier des charges, le béton doit présenter simultanément les deux caractéristiques suivantes :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répondre aux exigences du cahier des charges, le béton doit présenter simultanément les deux caractéristiques suivantes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au moins 90 % des prélèvements doivent donner un affaissement noté </w:t>
      </w:r>
      <w:r>
        <w:rPr>
          <w:i/>
        </w:rPr>
        <w:t>h,</w:t>
      </w:r>
      <w:r>
        <w:rPr/>
        <w:t xml:space="preserve"> mesuré en </w:t>
        <w:br/>
        <w:t xml:space="preserve">                mm tel que 5 </w:t>
      </w:r>
      <w:r>
        <w:rPr>
          <w:rFonts w:cs="ambmath1" w:ascii="ambmath1" w:hAnsi="ambmath1"/>
        </w:rPr>
        <w:t></w:t>
      </w:r>
      <w:r>
        <w:rPr/>
        <w:t xml:space="preserve"> </w:t>
      </w:r>
      <w:r>
        <w:rPr>
          <w:i/>
        </w:rPr>
        <w:t xml:space="preserve">h </w:t>
      </w:r>
      <w:r>
        <w:rPr/>
        <w:t xml:space="preserve">&lt; 15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 la valeur moyenne , en mm doit être telle que 9,5 </w:t>
      </w:r>
      <w:r>
        <w:rPr>
          <w:rFonts w:cs="ambmath1" w:ascii="ambmath1" w:hAnsi="ambmath1"/>
        </w:rPr>
        <w:t></w:t>
      </w:r>
      <w:r>
        <w:rPr/>
        <w:t xml:space="preserve"> </w:t>
      </w:r>
      <w:r>
        <w:rPr>
          <w:rFonts w:cs="ambmath1" w:ascii="ambmath1" w:hAnsi="ambmath1"/>
        </w:rPr>
        <w:t></w:t>
      </w:r>
      <w:r>
        <w:rPr>
          <w:rFonts w:cs="Arial" w:ascii="Arial" w:hAnsi="Arial"/>
        </w:rPr>
        <w:t xml:space="preserve"> </w:t>
      </w:r>
      <w:r>
        <w:rPr/>
        <w:t xml:space="preserve">10,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  <w:t>Le béton ainsi analysé répond- il aux deux exigence du cahier des charges ? Justifier la réponse.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21"/>
        <w:gridCol w:w="1613"/>
      </w:tblGrid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oupement E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ssion 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JET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</w:rPr>
              <w:t>B.E.P.  Secteur 2 : Bâtiment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u w:val="single"/>
              </w:rPr>
            </w:pPr>
            <w:r>
              <w:rPr>
                <w:rFonts w:cs="Times New Roman"/>
                <w:b/>
                <w:bCs w:val="false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 xml:space="preserve">Epreuve : </w:t>
            </w:r>
            <w:r>
              <w:rPr>
                <w:b/>
              </w:rPr>
              <w:t>Mathématiques / Sciences Physiqu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rée : 2 heur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e 3/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>
          <w:sz w:val="29"/>
        </w:rPr>
      </w:pPr>
      <w:r>
        <w:rPr>
          <w:sz w:val="2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SCIENCES PHYSIQU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Exercice 4 </w:t>
      </w:r>
      <w:r>
        <w:rPr>
          <w:b/>
        </w:rPr>
        <w:t>: 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1215</wp:posOffset>
                </wp:positionH>
                <wp:positionV relativeFrom="paragraph">
                  <wp:posOffset>1270</wp:posOffset>
                </wp:positionV>
                <wp:extent cx="352425" cy="409575"/>
                <wp:effectExtent l="6985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409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5pt;margin-top:0.1pt;width:27.7pt;height:32.2pt;mso-wrap-style:none;v-text-anchor:middle;rotation:270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4990</wp:posOffset>
                </wp:positionH>
                <wp:positionV relativeFrom="paragraph">
                  <wp:posOffset>220980</wp:posOffset>
                </wp:positionV>
                <wp:extent cx="304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17.4pt" to="367.65pt,1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5865</wp:posOffset>
                </wp:positionH>
                <wp:positionV relativeFrom="paragraph">
                  <wp:posOffset>68580</wp:posOffset>
                </wp:positionV>
                <wp:extent cx="619125" cy="28575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5.4pt;width:48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8365</wp:posOffset>
                </wp:positionH>
                <wp:positionV relativeFrom="paragraph">
                  <wp:posOffset>382905</wp:posOffset>
                </wp:positionV>
                <wp:extent cx="0" cy="6286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30.15pt" to="369.95pt,7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36465</wp:posOffset>
                </wp:positionH>
                <wp:positionV relativeFrom="paragraph">
                  <wp:posOffset>26035</wp:posOffset>
                </wp:positionV>
                <wp:extent cx="45085" cy="371475"/>
                <wp:effectExtent l="15240" t="15240" r="1143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80">
                              <a:moveTo>
                                <a:pt x="0" y="0"/>
                              </a:moveTo>
                              <a:cubicBezTo>
                                <a:pt x="25" y="50"/>
                                <a:pt x="50" y="100"/>
                                <a:pt x="60" y="150"/>
                              </a:cubicBezTo>
                              <a:cubicBezTo>
                                <a:pt x="70" y="200"/>
                                <a:pt x="65" y="245"/>
                                <a:pt x="60" y="300"/>
                              </a:cubicBezTo>
                              <a:cubicBezTo>
                                <a:pt x="55" y="355"/>
                                <a:pt x="35" y="437"/>
                                <a:pt x="30" y="4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80" path="m0,0c25,50,50,100,60,150c70,200,65,245,60,300c55,355,35,437,30,480e" stroked="t" o:allowincell="f" style="position:absolute;margin-left:372.95pt;margin-top:2.05pt;width:3.5pt;height:29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803140</wp:posOffset>
                </wp:positionH>
                <wp:positionV relativeFrom="paragraph">
                  <wp:posOffset>26035</wp:posOffset>
                </wp:positionV>
                <wp:extent cx="45085" cy="371475"/>
                <wp:effectExtent l="15240" t="15240" r="1143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80">
                              <a:moveTo>
                                <a:pt x="0" y="0"/>
                              </a:moveTo>
                              <a:cubicBezTo>
                                <a:pt x="25" y="50"/>
                                <a:pt x="50" y="100"/>
                                <a:pt x="60" y="150"/>
                              </a:cubicBezTo>
                              <a:cubicBezTo>
                                <a:pt x="70" y="200"/>
                                <a:pt x="65" y="245"/>
                                <a:pt x="60" y="300"/>
                              </a:cubicBezTo>
                              <a:cubicBezTo>
                                <a:pt x="55" y="355"/>
                                <a:pt x="35" y="437"/>
                                <a:pt x="30" y="4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80" path="m0,0c25,50,50,100,60,150c70,200,65,245,60,300c55,355,35,437,30,480e" stroked="t" o:allowincell="f" style="position:absolute;margin-left:378.2pt;margin-top:2.05pt;width:3.5pt;height:29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69815</wp:posOffset>
                </wp:positionH>
                <wp:positionV relativeFrom="paragraph">
                  <wp:posOffset>26035</wp:posOffset>
                </wp:positionV>
                <wp:extent cx="45085" cy="371475"/>
                <wp:effectExtent l="15240" t="15240" r="1143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80">
                              <a:moveTo>
                                <a:pt x="0" y="0"/>
                              </a:moveTo>
                              <a:cubicBezTo>
                                <a:pt x="25" y="50"/>
                                <a:pt x="50" y="100"/>
                                <a:pt x="60" y="150"/>
                              </a:cubicBezTo>
                              <a:cubicBezTo>
                                <a:pt x="70" y="200"/>
                                <a:pt x="65" y="245"/>
                                <a:pt x="60" y="300"/>
                              </a:cubicBezTo>
                              <a:cubicBezTo>
                                <a:pt x="55" y="355"/>
                                <a:pt x="35" y="437"/>
                                <a:pt x="30" y="4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80" path="m0,0c25,50,50,100,60,150c70,200,65,245,60,300c55,355,35,437,30,480e" stroked="t" o:allowincell="f" style="position:absolute;margin-left:383.45pt;margin-top:2.05pt;width:3.5pt;height:29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936490</wp:posOffset>
                </wp:positionH>
                <wp:positionV relativeFrom="paragraph">
                  <wp:posOffset>26035</wp:posOffset>
                </wp:positionV>
                <wp:extent cx="45085" cy="371475"/>
                <wp:effectExtent l="15240" t="15240" r="1143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80">
                              <a:moveTo>
                                <a:pt x="0" y="0"/>
                              </a:moveTo>
                              <a:cubicBezTo>
                                <a:pt x="25" y="50"/>
                                <a:pt x="50" y="100"/>
                                <a:pt x="60" y="150"/>
                              </a:cubicBezTo>
                              <a:cubicBezTo>
                                <a:pt x="70" y="200"/>
                                <a:pt x="65" y="245"/>
                                <a:pt x="60" y="300"/>
                              </a:cubicBezTo>
                              <a:cubicBezTo>
                                <a:pt x="55" y="355"/>
                                <a:pt x="35" y="437"/>
                                <a:pt x="30" y="4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80" path="m0,0c25,50,50,100,60,150c70,200,65,245,60,300c55,355,35,437,30,480e" stroked="t" o:allowincell="f" style="position:absolute;margin-left:388.7pt;margin-top:2.05pt;width:3.5pt;height:29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Une charge de masse 480 kg est levée par à un treuil </w:t>
        <w:br/>
        <w:t>entraîné par un mot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2065</wp:posOffset>
                </wp:positionH>
                <wp:positionV relativeFrom="paragraph">
                  <wp:posOffset>87630</wp:posOffset>
                </wp:positionV>
                <wp:extent cx="476250" cy="2381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75pt;mso-wrap-distance-left:9.05pt;mso-wrap-distance-right:9.05pt;mso-wrap-distance-top:0pt;mso-wrap-distance-bottom:0pt;margin-top:6.9pt;mso-position-vertical-relative:text;margin-left:3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4140</wp:posOffset>
                </wp:positionH>
                <wp:positionV relativeFrom="paragraph">
                  <wp:posOffset>97155</wp:posOffset>
                </wp:positionV>
                <wp:extent cx="352425" cy="2000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u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5.75pt;mso-wrap-distance-left:9.05pt;mso-wrap-distance-right:9.05pt;mso-wrap-distance-top:0pt;mso-wrap-distance-bottom:0pt;margin-top:7.65pt;mso-position-vertical-relative:text;margin-left:4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0715</wp:posOffset>
                </wp:positionH>
                <wp:positionV relativeFrom="paragraph">
                  <wp:posOffset>158115</wp:posOffset>
                </wp:positionV>
                <wp:extent cx="485775" cy="20955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45pt;margin-top:12.45pt;width:38.2pt;height:16.45pt;mso-wrap-style:none;v-text-anchor:middle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1740</wp:posOffset>
                </wp:positionH>
                <wp:positionV relativeFrom="paragraph">
                  <wp:posOffset>139065</wp:posOffset>
                </wp:positionV>
                <wp:extent cx="457200" cy="2381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10.95pt;mso-position-vertical-relative:text;margin-left:39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/>
        <w:t xml:space="preserve">4.1. Calculer, en newton, la valeur du poids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 de la charge.</w:t>
      </w:r>
    </w:p>
    <w:p>
      <w:pPr>
        <w:pStyle w:val="Normal"/>
        <w:rPr/>
      </w:pPr>
      <w:r>
        <w:rPr/>
        <w:t>4.2. Le treuil a un  diamètre de 19 cm et achemine la charge à une hauteur de 6 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/>
        <w:t xml:space="preserve">       </w:t>
      </w:r>
      <w:r>
        <w:rPr/>
        <w:t xml:space="preserve">4.2.1.  Calculer le nombre de tours nécessaires pour élever cette charge. Arrondir 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/>
        <w:tab/>
        <w:t xml:space="preserve">       résultat à l'unité.</w:t>
        <w:br/>
        <w:t xml:space="preserve">       4.2.2.  La fréquence de rotation du treuil est de 20 tr/min, calculer la durée nécessaire </w:t>
        <w:br/>
        <w:t xml:space="preserve">                   pour élever cette char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>
          <w:b/>
          <w:i/>
        </w:rPr>
        <w:t>Donnée</w:t>
      </w:r>
      <w:r>
        <w:rPr>
          <w:b/>
        </w:rPr>
        <w:t xml:space="preserve"> : </w:t>
      </w:r>
      <w:r>
        <w:rPr/>
        <w:t xml:space="preserve">      g = 10 N/k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xercice 5 </w:t>
      </w:r>
      <w:r>
        <w:rPr>
          <w:b/>
        </w:rPr>
        <w:t>: (3,5 point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/>
        <w:t>La plaque signalétique du moteur du treuil est représentée en annexe page 4/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/>
        <w:br/>
        <w:t>5.1.  Compléter sur cette annexe le tableau des informations données par cette plaqu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/>
        <w:t>5.2.  Le treuil fonctionne en moyenne chaque jour pendant 1h 45 min.</w:t>
        <w:br/>
        <w:t xml:space="preserve">        Calculer en Wh l’énergie absorbée.</w:t>
        <w:br/>
        <w:t>5.3.  Calculer le coût de ce fonctionnement quotidien sachant que le prix du kWh est de 0,09 €.</w:t>
        <w:br/>
        <w:t xml:space="preserve">        Arrondir au centime d'eu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13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Exercice 6 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3,5 points)</w:t>
      </w:r>
    </w:p>
    <w:p>
      <w:pPr>
        <w:pStyle w:val="TextBody"/>
        <w:tabs>
          <w:tab w:val="clear" w:pos="708"/>
          <w:tab w:val="left" w:pos="3613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3613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La maison est alimentée en gaz naturel essentiellement constitué de méthane 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3613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Le méthane est utilisé comme source d'énergie, et sa combustion complète dans le dioxygène O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de l'air produit du dioxyde de carbone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t de l’eau. </w:t>
      </w:r>
    </w:p>
    <w:p>
      <w:pPr>
        <w:pStyle w:val="TextBody"/>
        <w:tabs>
          <w:tab w:val="clear" w:pos="708"/>
          <w:tab w:val="left" w:pos="361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1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crire et équilibrer l’équation de cette réaction de combustion.</w:t>
      </w:r>
    </w:p>
    <w:p>
      <w:pPr>
        <w:pStyle w:val="TextBody"/>
        <w:tabs>
          <w:tab w:val="clear" w:pos="708"/>
          <w:tab w:val="left" w:pos="3613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6.2.  On brûle un volume de 60 L de méthane, calculer le volume de dioxygène nécessaire à cette </w:t>
        <w:br/>
        <w:t xml:space="preserve">        combustion </w:t>
      </w:r>
      <w:r>
        <w:rPr>
          <w:rFonts w:cs="Times New Roman" w:ascii="Times New Roman" w:hAnsi="Times New Roman"/>
          <w:iCs/>
          <w:sz w:val="24"/>
        </w:rPr>
        <w:t>(volume molaire dans les conditions expérimentales</w:t>
      </w:r>
      <w:r>
        <w:rPr>
          <w:rFonts w:cs="Times New Roman" w:ascii="Times New Roman" w:hAnsi="Times New Roman"/>
          <w:i/>
          <w:sz w:val="24"/>
        </w:rPr>
        <w:t xml:space="preserve"> : V = 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/mol</w:t>
      </w:r>
      <w:r>
        <w:rPr>
          <w:rFonts w:cs="Times New Roman" w:ascii="Times New Roman" w:hAnsi="Times New Roman"/>
          <w:iCs/>
          <w:sz w:val="24"/>
        </w:rPr>
        <w:t>).</w:t>
      </w:r>
      <w:r>
        <w:rPr>
          <w:rFonts w:cs="Times New Roman" w:ascii="Times New Roman" w:hAnsi="Times New Roman"/>
          <w:sz w:val="24"/>
        </w:rPr>
        <w:br/>
        <w:t xml:space="preserve">6.3.  L’air contient en volume 20% de dioxygène. Calculer le volume d’air nécessaire à la </w:t>
        <w:br/>
        <w:t xml:space="preserve">        combustion ci-dessus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6.4. </w:t>
      </w:r>
      <w:r>
        <w:rPr/>
        <w:t xml:space="preserve">Expliquer pourquoi une aération est obligatoire dans un local où se trouve un appareil  </w:t>
        <w:br/>
        <w:t xml:space="preserve">        fonctionnant au gaz naturel.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21"/>
        <w:gridCol w:w="1613"/>
      </w:tblGrid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oupement E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ssion 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JET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</w:rPr>
              <w:t>B.E.P.  Secteur 2 : Bâtiment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u w:val="single"/>
              </w:rPr>
            </w:pPr>
            <w:r>
              <w:rPr>
                <w:rFonts w:cs="Times New Roman"/>
                <w:b/>
                <w:bCs w:val="false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 xml:space="preserve">Epreuve : </w:t>
            </w:r>
            <w:r>
              <w:rPr>
                <w:b/>
              </w:rPr>
              <w:t>Mathématiques / Sciences Physiqu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rée : 2 heur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e 4/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jc w:val="both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NEXE  : A rendre avec la copie d’exam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Exercice 3</w:t>
      </w:r>
      <w:r>
        <w:rPr>
          <w:b/>
          <w:bCs/>
          <w:iCs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867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530"/>
        <w:gridCol w:w="1306"/>
        <w:gridCol w:w="1529"/>
        <w:gridCol w:w="2157"/>
      </w:tblGrid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ind w:left="142" w:hanging="0"/>
              <w:jc w:val="center"/>
              <w:rPr/>
            </w:pPr>
            <w:r>
              <w:rPr>
                <w:sz w:val="24"/>
              </w:rPr>
              <w:t xml:space="preserve">tassement </w:t>
            </w:r>
            <w:r>
              <w:rPr>
                <w:i/>
                <w:iCs/>
                <w:sz w:val="24"/>
              </w:rPr>
              <w:t>h</w:t>
            </w:r>
          </w:p>
          <w:p>
            <w:pPr>
              <w:pStyle w:val="Corpsdetexte2"/>
              <w:ind w:left="142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en mm)</w:t>
            </w:r>
          </w:p>
          <w:p>
            <w:pPr>
              <w:pStyle w:val="Normal"/>
              <w:tabs>
                <w:tab w:val="left" w:pos="39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ind w:left="142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rélèvement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rpsdetexte3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entre de classe</w:t>
            </w:r>
          </w:p>
          <w:p>
            <w:pPr>
              <w:pStyle w:val="Corpsdetexte3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 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  <w:r>
              <w:rPr>
                <w:b/>
                <w:sz w:val="28"/>
                <w:szCs w:val="28"/>
              </w:rPr>
              <w:t xml:space="preserve"> . </w:t>
            </w:r>
            <w:r>
              <w:rPr>
                <w:b/>
                <w:i/>
                <w:iCs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9"/>
              </w:rPr>
              <w:t>[</w:t>
            </w:r>
            <w:r>
              <w:rPr>
                <w:b/>
                <w:sz w:val="29"/>
              </w:rPr>
              <w:t>0 ; 2,5[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>
                <w:sz w:val="29"/>
              </w:rPr>
            </w:pPr>
            <w:r>
              <w:rPr>
                <w:sz w:val="29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>
                <w:sz w:val="29"/>
              </w:rPr>
            </w:pPr>
            <w:r>
              <w:rPr>
                <w:sz w:val="29"/>
              </w:rPr>
              <w:t>1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9"/>
              </w:rPr>
              <w:t>[</w:t>
            </w:r>
            <w:r>
              <w:rPr>
                <w:b/>
                <w:sz w:val="29"/>
              </w:rPr>
              <w:t>2,5 ; 5[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>
                <w:sz w:val="29"/>
              </w:rPr>
            </w:pPr>
            <w:r>
              <w:rPr>
                <w:sz w:val="29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ind w:firstLine="708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9"/>
              </w:rPr>
              <w:t>[</w:t>
            </w:r>
            <w:r>
              <w:rPr>
                <w:b/>
                <w:sz w:val="29"/>
              </w:rPr>
              <w:t>5 ; 7,5[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>
                <w:sz w:val="29"/>
              </w:rPr>
            </w:pPr>
            <w:r>
              <w:rPr>
                <w:sz w:val="29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9"/>
              </w:rPr>
              <w:t>[</w:t>
            </w:r>
            <w:r>
              <w:rPr>
                <w:b/>
                <w:sz w:val="29"/>
              </w:rPr>
              <w:t>7,5 ; 10[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>
                <w:sz w:val="29"/>
              </w:rPr>
            </w:pPr>
            <w:r>
              <w:rPr>
                <w:sz w:val="29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9"/>
              </w:rPr>
              <w:t>[</w:t>
            </w:r>
            <w:r>
              <w:rPr>
                <w:b/>
                <w:sz w:val="29"/>
              </w:rPr>
              <w:t>10 ; 12,5[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>
                <w:sz w:val="29"/>
              </w:rPr>
            </w:pPr>
            <w:r>
              <w:rPr>
                <w:sz w:val="29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9"/>
              </w:rPr>
              <w:t>[</w:t>
            </w:r>
            <w:r>
              <w:rPr>
                <w:b/>
                <w:sz w:val="29"/>
              </w:rPr>
              <w:t>12,5 ; 15[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jc w:val="center"/>
              <w:rPr>
                <w:sz w:val="29"/>
              </w:rPr>
            </w:pPr>
            <w:r>
              <w:rPr>
                <w:sz w:val="29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6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ind w:left="142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9"/>
              </w:rPr>
              <w:t>[</w:t>
            </w:r>
            <w:r>
              <w:rPr>
                <w:b/>
                <w:sz w:val="29"/>
              </w:rPr>
              <w:t>15 ; 17,5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75" w:leader="none"/>
              </w:tabs>
              <w:snapToGrid w:val="false"/>
              <w:ind w:left="142" w:hanging="0"/>
              <w:jc w:val="center"/>
              <w:rPr>
                <w:b/>
                <w:b/>
                <w:sz w:val="29"/>
                <w:szCs w:val="20"/>
              </w:rPr>
            </w:pPr>
            <w:r>
              <w:rPr>
                <w:b/>
                <w:sz w:val="29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Heading5"/>
              <w:rPr/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sz w:val="29"/>
                <w:szCs w:val="28"/>
              </w:rPr>
            </w:pPr>
            <w:r>
              <w:rPr>
                <w:sz w:val="29"/>
                <w:szCs w:val="28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</w:t>
            </w:r>
            <w:r>
              <w:rPr>
                <w:b/>
                <w:i/>
                <w:iCs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iCs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 xml:space="preserve">i  </w:t>
            </w:r>
            <w:r>
              <w:rPr>
                <w:b/>
                <w:sz w:val="28"/>
                <w:szCs w:val="28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w:rPr>
          <w:b/>
          <w:bCs/>
          <w:u w:val="single"/>
        </w:rPr>
        <w:t>Exercice 5</w:t>
      </w:r>
      <w:r>
        <w:rPr>
          <w:b/>
          <w:bCs/>
        </w:rPr>
        <w:t xml:space="preserve">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25730</wp:posOffset>
                </wp:positionV>
                <wp:extent cx="1562100" cy="3333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9.9pt;width:122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1905</wp:posOffset>
                </wp:positionV>
                <wp:extent cx="1476375" cy="2476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47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5.1pt;margin-top:-0.15pt;width:116.2pt;height:19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laque signalétique du moteur du treuil :         </w:t>
      </w:r>
      <w:r>
        <w:rPr>
          <w:b/>
          <w:bCs/>
          <w:sz w:val="32"/>
        </w:rPr>
        <w:t>230 V  ~   960 W</w:t>
      </w:r>
    </w:p>
    <w:p>
      <w:pPr>
        <w:pStyle w:val="TextBody"/>
        <w:tabs>
          <w:tab w:val="clear" w:pos="708"/>
          <w:tab w:val="left" w:pos="36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13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Compléter le tableau en indiquant les noms des grandeurs physiques et des unités.</w:t>
      </w:r>
    </w:p>
    <w:p>
      <w:pPr>
        <w:pStyle w:val="TextBody"/>
        <w:tabs>
          <w:tab w:val="clear" w:pos="708"/>
          <w:tab w:val="left" w:pos="3613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1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1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0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1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60 W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1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randeur phys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1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Un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mbmath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075" w:leader="none"/>
      </w:tabs>
      <w:jc w:val="both"/>
      <w:outlineLvl w:val="3"/>
    </w:pPr>
    <w:rPr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Corpsdetexte2">
    <w:name w:val="Corps de texte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075" w:leader="none"/>
      </w:tabs>
      <w:jc w:val="both"/>
    </w:pPr>
    <w:rPr>
      <w:b/>
      <w:bCs/>
      <w:color w:val="000000"/>
      <w:sz w:val="26"/>
      <w:szCs w:val="26"/>
      <w:u w:val="single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16:00Z</dcterms:created>
  <dc:creator>windows</dc:creator>
  <dc:description/>
  <dc:language>en-US</dc:language>
  <cp:lastModifiedBy>windows</cp:lastModifiedBy>
  <cp:lastPrinted>2003-06-12T17:54:00Z</cp:lastPrinted>
  <dcterms:modified xsi:type="dcterms:W3CDTF">2003-06-12T16:00:00Z</dcterms:modified>
  <cp:revision>11</cp:revision>
  <dc:subject/>
  <dc:title>La clarté des raisonnements et la qualité de la rédaction interviendront pour une part importante dans l’appréciation des copi</dc:title>
</cp:coreProperties>
</file>